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5.16.1.1</w:t>
        <w:tab/>
        <w:t>The NCZ Study, developed in accordance with ISO Procedures, will test, under summer peak system conditions, using the following assumptions and methodology:</w:t>
      </w:r>
    </w:p>
    <w:p>
      <w:pPr>
        <w:pStyle w:val="Romannumeralpara"/>
        <w:rPr/>
      </w:pPr>
      <w:r>
        <w:rPr/>
        <w:t>5.16.1.1.1</w:t>
        <w:tab/>
        <w:t>The following assumptions will be applied: (i) transmission facilities (other than existing merchant transmission projects)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Merchant Transmission Facilities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w:t>
      </w:r>
      <w:ins w:id="0" w:author="Hunton &amp; Williams LLP" w:date="2015-09-17T21:38:00Z">
        <w:r>
          <w:rPr/>
          <w:t>CRIS-inactive</w:t>
        </w:r>
      </w:ins>
      <w:del w:id="1" w:author="Hunton &amp; Williams LLP" w:date="2015-09-17T21:38:00Z">
        <w:r>
          <w:rPr/>
          <w:delText>deactivated</w:delText>
        </w:r>
      </w:del>
      <w:r>
        <w:rPr/>
        <w:t>”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5.16.1.1.2</w:t>
        <w:tab/>
        <w:t>Planned generation and Merchant Transmission Facilitie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5.16.1.1.3</w:t>
        <w:tab/>
        <w:t>The Load forecast used will be the NCZ Study Capability Period peak demand forecast contained in the ISO’s Load and Capacity Data report most recently published prior to the NCZ Study Start Date.</w:t>
      </w:r>
    </w:p>
    <w:p>
      <w:pPr>
        <w:pStyle w:val="Romannumeralpara"/>
        <w:rPr/>
      </w:pPr>
      <w:r>
        <w:rPr/>
        <w:t>5.16.1.1.4</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
        <w:rPr/>
      </w:pPr>
      <w:r>
        <w:rPr/>
        <w:t>5.16.1.1.5</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5.16.1.3</w:t>
        <w:tab/>
        <w:t>The ISO shall provide an opportunity for the Market Monitoring Unit to review and comment on the NCZ Study consistent with Services Tariff Attachment O Section 30.4.6.3.2.</w:t>
      </w:r>
    </w:p>
    <w:p>
      <w:pPr>
        <w:pStyle w:val="Heading3"/>
        <w:ind w:left="1080" w:right="634" w:hanging="1080"/>
        <w:rPr/>
      </w:pPr>
      <w:r>
        <w:rPr/>
        <w:t>5.16.2</w:t>
        <w:tab/>
        <w:t>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5.16.3</w:t>
        <w:tab/>
        <w:t>Indicative NCZ Locational Minimum Installed Capacity Requirement</w:t>
      </w:r>
    </w:p>
    <w:p>
      <w:pPr>
        <w:pStyle w:val="Bodypara"/>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
        <w:ind w:left="1080" w:right="634" w:hanging="1080"/>
        <w:rPr/>
      </w:pPr>
      <w:r>
        <w:rPr/>
        <w:t>5.16.4</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Midlife Crysis</dc:creator>
  <dc:description/>
  <dc:language>en-US</dc:language>
  <cp:lastModifiedBy>TMSServices Starter</cp:lastModifiedBy>
  <cp:lastPrinted>2018-09-17T02:26:00Z</cp:lastPrinted>
  <dcterms:modified xsi:type="dcterms:W3CDTF">2018-09-17T09:26: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