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ins w:id="0" w:author="akter" w:date="2015-09-03T14:11:00Z"/>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ins w:id="1" w:author="akter" w:date="2015-09-03T14:11:00Z">
        <w:r>
          <w:rPr/>
          <w:t>(c)</w:t>
          <w:tab/>
          <w:t xml:space="preserve">On and after the </w:t>
        </w:r>
      </w:ins>
      <w:ins w:id="2" w:author="kavanahgx" w:date="2015-09-12T08:29:00Z">
        <w:r>
          <w:rPr/>
          <w:t xml:space="preserve">execution </w:t>
        </w:r>
      </w:ins>
      <w:ins w:id="3" w:author="akter" w:date="2015-09-03T14:11:00Z">
        <w:r>
          <w:rPr/>
          <w:t xml:space="preserve">of an RMR Agreement, and for the duration of its term, an RMR Generator shall not enter into any new agreement or extend any other agreement that </w:t>
        </w:r>
      </w:ins>
      <w:ins w:id="4" w:author="kavanahgx" w:date="2015-09-12T08:29:00Z">
        <w:r>
          <w:rPr/>
          <w:t xml:space="preserve">impairs </w:t>
        </w:r>
      </w:ins>
      <w:ins w:id="5" w:author="akter" w:date="2015-09-03T14:11:00Z">
        <w:r>
          <w:rPr/>
          <w:t xml:space="preserve">or </w:t>
        </w:r>
      </w:ins>
      <w:ins w:id="6" w:author="kavanahgx" w:date="2015-09-11T13:13:00Z">
        <w:r>
          <w:rPr/>
          <w:t xml:space="preserve">otherwise </w:t>
        </w:r>
      </w:ins>
      <w:ins w:id="7" w:author="akter" w:date="2015-09-03T14:11:00Z">
        <w:r>
          <w:rPr/>
          <w:t xml:space="preserve">diminishes its </w:t>
        </w:r>
      </w:ins>
      <w:ins w:id="8" w:author="kavanahgx" w:date="2015-09-12T08:29:00Z">
        <w:r>
          <w:rPr/>
          <w:t xml:space="preserve">ability to comply with its </w:t>
        </w:r>
      </w:ins>
      <w:ins w:id="9" w:author="akter" w:date="2015-09-03T14:11:00Z">
        <w:r>
          <w:rPr/>
          <w:t xml:space="preserve">obligation under an RMR Agreement, or that limits its ability to provide Energy, Capacity, or Ancillary Services </w:t>
        </w:r>
      </w:ins>
      <w:ins w:id="10" w:author="kavanahgx" w:date="2015-09-12T08:30:00Z">
        <w:r>
          <w:rPr/>
          <w:t xml:space="preserve">directly </w:t>
        </w:r>
      </w:ins>
      <w:ins w:id="11" w:author="akter" w:date="2015-09-03T14:11:00Z">
        <w:r>
          <w:rPr/>
          <w:t>to the ISO</w:t>
        </w:r>
      </w:ins>
      <w:ins w:id="12" w:author="schnell" w:date="2015-09-11T11:08:00Z">
        <w:r>
          <w:rPr/>
          <w:t xml:space="preserve"> </w:t>
        </w:r>
      </w:ins>
      <w:ins w:id="13" w:author="kavanahgx" w:date="2015-09-12T08:30:00Z">
        <w:r>
          <w:rPr/>
          <w:t xml:space="preserve">Administered Markets. </w:t>
        </w:r>
      </w:ins>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ins w:id="14" w:author="akter" w:date="2015-09-03T14:58:00Z">
        <w:r>
          <w:rPr/>
          <w:t>An RMR Generator can</w:t>
        </w:r>
      </w:ins>
      <w:ins w:id="15" w:author="kavanahgx" w:date="2015-09-12T08:30:00Z">
        <w:r>
          <w:rPr/>
          <w:t xml:space="preserve"> only</w:t>
        </w:r>
      </w:ins>
      <w:ins w:id="16" w:author="akter" w:date="2015-09-03T14:58:00Z">
        <w:r>
          <w:rPr/>
          <w:t xml:space="preserve"> schedule a Bilateral Transaction to the extent expressly </w:t>
        </w:r>
      </w:ins>
      <w:ins w:id="17" w:author="kavanahgx" w:date="2015-09-12T08:31:00Z">
        <w:r>
          <w:rPr/>
          <w:t xml:space="preserve">authorized </w:t>
        </w:r>
      </w:ins>
      <w:ins w:id="18" w:author="akter" w:date="2015-09-03T14:58:00Z">
        <w:r>
          <w:rPr/>
          <w:t xml:space="preserve">in </w:t>
        </w:r>
      </w:ins>
      <w:ins w:id="19" w:author="kavanahgx" w:date="2015-09-12T08:31:00Z">
        <w:r>
          <w:rPr/>
          <w:t>its</w:t>
        </w:r>
      </w:ins>
      <w:ins w:id="20" w:author="akter" w:date="2015-09-03T14:58:00Z">
        <w:r>
          <w:rPr/>
          <w:t xml:space="preserve"> RMR Agreement.  </w:t>
        </w:r>
      </w:ins>
      <w:r>
        <w:rPr/>
        <w:t>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ins w:id="21" w:author="akter" w:date="2015-09-03T14:59:00Z"/>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ins w:id="22" w:author="akter" w:date="2015-09-03T14:59:00Z">
        <w:r>
          <w:rPr/>
          <w:t xml:space="preserve">UCAP from an RMR Generator may only be offered into the ICAP Spot Market Auction, except and only to the extent that the RMR Agreement expressly permits </w:t>
        </w:r>
      </w:ins>
      <w:ins w:id="23" w:author="kavanahgx" w:date="2015-09-12T08:32:00Z">
        <w:r>
          <w:rPr/>
          <w:t xml:space="preserve">the RMR Generator’s UCAP </w:t>
        </w:r>
      </w:ins>
      <w:ins w:id="24" w:author="akter" w:date="2015-09-03T14:59:00Z">
        <w:r>
          <w:rPr/>
          <w:t>to be certified in a Bilateral Transaction.</w:t>
        </w:r>
      </w:ins>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Heather S Glass</dc:creator>
  <dc:description/>
  <dc:language>en-US</dc:language>
  <cp:lastModifiedBy>TMSServices Starter</cp:lastModifiedBy>
  <cp:lastPrinted>2018-09-17T02:26:00Z</cp:lastPrinted>
  <dcterms:modified xsi:type="dcterms:W3CDTF">2018-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771237387</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EVISED : RMR MST 5.12 - Final comprehensive redline-- typo fixed in this one</vt:lpwstr>
  </property>
  <property fmtid="{D5CDD505-2E9C-101B-9397-08002B2CF9AE}" pid="10" name="_NewReviewCycle">
    <vt:lpwstr/>
  </property>
  <property fmtid="{D5CDD505-2E9C-101B-9397-08002B2CF9AE}" pid="11" name="_PreviousAdHocReviewCycleID">
    <vt:r8>123352600</vt:r8>
  </property>
  <property fmtid="{D5CDD505-2E9C-101B-9397-08002B2CF9AE}" pid="12" name="_ReviewingToolsShownOnce">
    <vt:lpwstr/>
  </property>
</Properties>
</file>