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ins w:id="0" w:author="Author" w:date="2015-10-12T10:53:00Z"/>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widowControl/>
        <w:spacing w:lineRule="auto" w:line="276" w:before="0" w:after="200"/>
        <w:rPr>
          <w:ins w:id="9" w:author="Author" w:date="2015-10-12T10:53:00Z"/>
        </w:rPr>
      </w:pPr>
      <w:ins w:id="1" w:author="Author" w:date="2015-10-12T10:53:00Z">
        <w:r>
          <w:rPr/>
          <w:t>30.4.6.2</w:t>
        </w:r>
      </w:ins>
      <w:ins w:id="2" w:author="Author" w:date="2015-10-12T10:53:00Z">
        <w:r>
          <w:rPr>
            <w:color w:val="000000"/>
          </w:rPr>
          <w:t>.13</w:t>
        </w:r>
      </w:ins>
      <w:ins w:id="3" w:author="Author" w:date="2015-10-12T10:53:00Z">
        <w:r>
          <w:rPr/>
          <w:tab/>
          <w:t xml:space="preserve">RMR </w:t>
        </w:r>
      </w:ins>
      <w:ins w:id="4" w:author="Author" w:date="2015-10-12T10:53:00Z">
        <w:r>
          <w:rPr>
            <w:bCs/>
          </w:rPr>
          <w:t>Generator</w:t>
        </w:r>
      </w:ins>
      <w:ins w:id="5" w:author="Author" w:date="2015-10-12T10:53:00Z">
        <w:r>
          <w:rPr/>
          <w:t xml:space="preserve"> Energy and Ancillary Service Market Participation Rules.  In advance of </w:t>
        </w:r>
      </w:ins>
      <w:ins w:id="6" w:author="Author" w:date="2015-10-12T10:53:00Z">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ins>
      <w:ins w:id="7" w:author="Author" w:date="2015-10-12T10:53:00Z">
        <w:r>
          <w:rPr>
            <w:rFonts w:eastAsia="Calibri"/>
            <w:i/>
          </w:rPr>
          <w:t xml:space="preserve">See </w:t>
        </w:r>
      </w:ins>
      <w:ins w:id="8" w:author="Author" w:date="2015-10-12T10:53:00Z">
        <w:r>
          <w:rPr>
            <w:rFonts w:eastAsia="Calibri"/>
          </w:rPr>
          <w:t>Market Mitigation Measures Section 23.6.2.2.</w:t>
        </w:r>
      </w:ins>
    </w:p>
    <w:p>
      <w:pPr>
        <w:pStyle w:val="Romannumeralpara"/>
        <w:widowControl/>
        <w:spacing w:lineRule="auto" w:line="276" w:before="0" w:after="200"/>
        <w:rPr>
          <w:ins w:id="15" w:author="Author" w:date="2015-10-12T10:53:00Z"/>
        </w:rPr>
      </w:pPr>
      <w:ins w:id="10" w:author="Author" w:date="2015-10-12T10:53:00Z">
        <w:r>
          <w:rPr>
            <w:rFonts w:eastAsia="Calibri"/>
          </w:rPr>
          <w:tab/>
          <w:tab/>
          <w:t xml:space="preserve">If a </w:t>
        </w:r>
      </w:ins>
      <w:ins w:id="11" w:author="Author" w:date="2015-10-12T10:53:00Z">
        <w:r>
          <w:rPr>
            <w:bCs/>
          </w:rPr>
          <w:t>possible</w:t>
        </w:r>
      </w:ins>
      <w:ins w:id="12" w:author="Author" w:date="2015-10-12T10:53:00Z">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ins>
      <w:ins w:id="13" w:author="Author" w:date="2015-10-12T10:53:00Z">
        <w:r>
          <w:rPr>
            <w:rFonts w:eastAsia="Calibri"/>
            <w:i/>
          </w:rPr>
          <w:t xml:space="preserve">See </w:t>
        </w:r>
      </w:ins>
      <w:ins w:id="14" w:author="Author" w:date="2015-10-12T10:53:00Z">
        <w:r>
          <w:rPr>
            <w:rFonts w:eastAsia="Calibri"/>
          </w:rPr>
          <w:t>Market Mitigation Measures Section 23.6.2.2.1.</w:t>
          <w:tab/>
          <w:t xml:space="preserve"> </w:t>
        </w:r>
      </w:ins>
    </w:p>
    <w:p>
      <w:pPr>
        <w:pStyle w:val="Romannumeralpara"/>
        <w:widowControl/>
        <w:spacing w:lineRule="auto" w:line="276" w:before="0" w:after="200"/>
        <w:rPr>
          <w:ins w:id="24" w:author="Author" w:date="2015-10-12T10:53:00Z"/>
        </w:rPr>
      </w:pPr>
      <w:ins w:id="16" w:author="Author" w:date="2015-10-12T10:53:00Z">
        <w:r>
          <w:rPr>
            <w:rFonts w:eastAsia="Calibri"/>
          </w:rPr>
          <w:tab/>
          <w:tab/>
          <w:t>If a physical change to the RMR Generator occurs that alters the RMR Generator’s capabilities (</w:t>
        </w:r>
      </w:ins>
      <w:ins w:id="17" w:author="Author" w:date="2015-10-12T10:53:00Z">
        <w:r>
          <w:rPr>
            <w:rFonts w:eastAsia="Calibri"/>
            <w:i/>
          </w:rPr>
          <w:t>e.g</w:t>
        </w:r>
      </w:ins>
      <w:ins w:id="18" w:author="GK Tuesday" w:date="2015-10-15T11:12:00Z">
        <w:r>
          <w:rPr>
            <w:rFonts w:eastAsia="Calibri"/>
            <w:i/>
          </w:rPr>
          <w:t>.</w:t>
        </w:r>
      </w:ins>
      <w:ins w:id="19" w:author="Author" w:date="2015-10-12T10:53:00Z">
        <w:r>
          <w:rPr>
            <w:rFonts w:eastAsia="Calibri"/>
          </w:rPr>
          <w:t xml:space="preserve">, damage to the generator or Capital Expenditures that alter an RMR Generator’s capabilities), then the ISO shall determine revised reference levels in consultation with the Market Monitoring Unit and the Owner.  </w:t>
        </w:r>
      </w:ins>
      <w:ins w:id="20" w:author="Author" w:date="2015-10-12T10:53:00Z">
        <w:r>
          <w:rPr>
            <w:rFonts w:eastAsia="Calibri"/>
            <w:i/>
          </w:rPr>
          <w:t xml:space="preserve">See </w:t>
        </w:r>
      </w:ins>
      <w:ins w:id="21" w:author="Author" w:date="2015-10-12T10:53:00Z">
        <w:r>
          <w:rPr>
            <w:rFonts w:eastAsia="Calibri"/>
          </w:rPr>
          <w:t xml:space="preserve">Market </w:t>
        </w:r>
      </w:ins>
      <w:ins w:id="22" w:author="Author" w:date="2015-10-12T10:53:00Z">
        <w:r>
          <w:rPr>
            <w:bCs/>
          </w:rPr>
          <w:t>Mitigation</w:t>
        </w:r>
      </w:ins>
      <w:ins w:id="23" w:author="Author" w:date="2015-10-12T10:53:00Z">
        <w:r>
          <w:rPr>
            <w:rFonts w:eastAsia="Calibri"/>
          </w:rPr>
          <w:t xml:space="preserve"> Measures Section 23.6.2.3.4.</w:t>
        </w:r>
      </w:ins>
    </w:p>
    <w:p>
      <w:pPr>
        <w:pStyle w:val="Romannumeralpara"/>
        <w:rPr/>
      </w:pPr>
      <w:ins w:id="25" w:author="Author" w:date="2015-10-12T10:53:00Z">
        <w:r>
          <w:rPr>
            <w:rFonts w:eastAsia="Calibri"/>
          </w:rPr>
          <w:tab/>
          <w:tab/>
          <w:t xml:space="preserve">The </w:t>
        </w:r>
      </w:ins>
      <w:ins w:id="26" w:author="Author" w:date="2015-10-12T10:53:00Z">
        <w:r>
          <w:rPr>
            <w:bCs/>
          </w:rPr>
          <w:t>ISO</w:t>
        </w:r>
      </w:ins>
      <w:ins w:id="27" w:author="Author" w:date="2015-10-12T10:53:00Z">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ins>
      <w:ins w:id="28" w:author="Author" w:date="2015-10-12T10:53:00Z">
        <w:r>
          <w:rPr>
            <w:rFonts w:eastAsia="Calibri"/>
            <w:i/>
          </w:rPr>
          <w:t xml:space="preserve">See </w:t>
        </w:r>
      </w:ins>
      <w:ins w:id="29" w:author="Author" w:date="2015-10-12T10:53:00Z">
        <w:r>
          <w:rPr>
            <w:rFonts w:eastAsia="Calibri"/>
          </w:rPr>
          <w:t>Market Mitigation Measures Section 23.6.2.3.5.</w:t>
        </w:r>
      </w:ins>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ins w:id="30" w:author="Author" w:date="2015-10-12T10:56:00Z"/>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ins w:id="32" w:author="zimberlin" w:date="2015-10-18T15:39:00Z"/>
        </w:rPr>
      </w:pPr>
      <w:ins w:id="31" w:author="Author" w:date="2015-10-12T10:56:00Z">
        <w:r>
          <w:rPr/>
          <w:t>30.4.6.8.6</w:t>
          <w:tab/>
          <w:t>Responsibilities Related to Market Monitoring Unit Review of Reliability Must Run Costs and RMR Avoidable Cost Determinations</w:t>
        </w:r>
      </w:ins>
    </w:p>
    <w:p>
      <w:pPr>
        <w:pStyle w:val="Bodypara"/>
        <w:rPr>
          <w:ins w:id="62" w:author="Author" w:date="2015-10-12T10:56:00Z"/>
        </w:rPr>
      </w:pPr>
      <w:ins w:id="33" w:author="Author" w:date="2015-10-12T10:56:00Z">
        <w:r>
          <w:rPr/>
          <w:t xml:space="preserve">The ISO shall seek comment from the Market Monitoring Unit when (i) </w:t>
        </w:r>
      </w:ins>
      <w:ins w:id="34" w:author="Author" w:date="2015-10-12T10:56:00Z">
        <w:r>
          <w:rPr>
            <w:szCs w:val="24"/>
          </w:rPr>
          <w:t xml:space="preserve">making </w:t>
        </w:r>
      </w:ins>
      <w:ins w:id="35" w:author="Author" w:date="2015-10-12T10:56:00Z">
        <w:r>
          <w:rPr>
            <w:rFonts w:cs="Times New Roman"/>
            <w:sz w:val="24"/>
            <w:szCs w:val="24"/>
          </w:rPr>
          <w:t>determinations under Section 31.2.11.8</w:t>
        </w:r>
      </w:ins>
      <w:ins w:id="36" w:author="Author" w:date="2015-10-12T10:56:00Z">
        <w:r>
          <w:rPr>
            <w:szCs w:val="24"/>
          </w:rPr>
          <w:t xml:space="preserve"> of Attachment Y to the OATT</w:t>
        </w:r>
      </w:ins>
      <w:ins w:id="37" w:author="Author" w:date="2015-10-12T10:56:00Z">
        <w:r>
          <w:rPr/>
          <w:t xml:space="preserve">, </w:t>
        </w:r>
      </w:ins>
      <w:ins w:id="38" w:author="Author" w:date="2015-10-12T10:56:00Z">
        <w:r>
          <w:rPr>
            <w:bCs/>
          </w:rPr>
          <w:t xml:space="preserve">(ii) determining RMR Avoidable Costs, (iii) identifying the non-generation Viable and Sufficient Gap Solution that has </w:t>
        </w:r>
      </w:ins>
      <w:ins w:id="39" w:author="kavanah" w:date="2015-10-12T15:40:00Z">
        <w:r>
          <w:rPr>
            <w:bCs/>
          </w:rPr>
          <w:t xml:space="preserve">an estimated </w:t>
        </w:r>
      </w:ins>
      <w:ins w:id="40" w:author="Author" w:date="2015-10-12T10:56:00Z">
        <w:r>
          <w:rPr>
            <w:bCs/>
          </w:rPr>
          <w:t xml:space="preserve">net present </w:t>
        </w:r>
      </w:ins>
      <w:ins w:id="41" w:author="Author" w:date="2015-10-12T10:56:00Z">
        <w:r>
          <w:rPr/>
          <w:t>value</w:t>
        </w:r>
      </w:ins>
      <w:ins w:id="42" w:author="Author" w:date="2015-10-12T10:56:00Z">
        <w:r>
          <w:rPr>
            <w:bCs/>
          </w:rPr>
          <w:t xml:space="preserve"> that is distinctly </w:t>
        </w:r>
      </w:ins>
      <w:ins w:id="43" w:author="kavanah" w:date="2015-10-12T15:41:00Z">
        <w:r>
          <w:rPr>
            <w:bCs/>
          </w:rPr>
          <w:t>higher than the</w:t>
        </w:r>
      </w:ins>
      <w:ins w:id="44" w:author="Author" w:date="2015-10-12T10:56:00Z">
        <w:r>
          <w:rPr>
            <w:bCs/>
          </w:rPr>
          <w:t xml:space="preserve"> net present value </w:t>
        </w:r>
      </w:ins>
      <w:ins w:id="45" w:author="kavanah" w:date="2015-10-12T15:41:00Z">
        <w:r>
          <w:rPr>
            <w:bCs/>
          </w:rPr>
          <w:t xml:space="preserve">of any </w:t>
        </w:r>
      </w:ins>
      <w:ins w:id="46" w:author="Author" w:date="2015-10-12T10:56:00Z">
        <w:r>
          <w:rPr>
            <w:bCs/>
          </w:rPr>
          <w:t>Initiating Generator or Generator that is a</w:t>
        </w:r>
      </w:ins>
      <w:ins w:id="47" w:author="kavanah" w:date="2015-10-12T15:48:00Z">
        <w:r>
          <w:rPr>
            <w:bCs/>
          </w:rPr>
          <w:t xml:space="preserve"> </w:t>
        </w:r>
      </w:ins>
      <w:ins w:id="48" w:author="Author" w:date="2015-10-12T10:56:00Z">
        <w:r>
          <w:rPr>
            <w:bCs/>
          </w:rPr>
          <w:t>Viable and Sufficient Gap Solution</w:t>
        </w:r>
      </w:ins>
      <w:ins w:id="49" w:author="kavanah" w:date="2015-10-12T15:41:00Z">
        <w:r>
          <w:rPr>
            <w:bCs/>
          </w:rPr>
          <w:t xml:space="preserve"> </w:t>
        </w:r>
      </w:ins>
      <w:ins w:id="50" w:author="kavanah" w:date="2015-10-12T15:41:00Z">
        <w:r>
          <w:rPr/>
          <w:t>(</w:t>
        </w:r>
      </w:ins>
      <w:ins w:id="51" w:author="kavanah" w:date="2015-10-12T15:41:00Z">
        <w:r>
          <w:rPr>
            <w:i/>
          </w:rPr>
          <w:t>i.e.</w:t>
        </w:r>
      </w:ins>
      <w:ins w:id="52" w:author="kavanah" w:date="2015-10-12T15:41:00Z">
        <w:r>
          <w:rPr/>
          <w:t>, the non-generation Viable and Sufficient Gap Solution has a lower net cost</w:t>
        </w:r>
      </w:ins>
      <w:ins w:id="53" w:author="Author" w:date="2015-10-12T10:56:00Z">
        <w:r>
          <w:rPr>
            <w:bCs/>
          </w:rPr>
          <w:t>,</w:t>
        </w:r>
      </w:ins>
      <w:ins w:id="54" w:author="kavanah" w:date="2015-10-12T15:42:00Z">
        <w:r>
          <w:rPr>
            <w:bCs/>
          </w:rPr>
          <w:t>) if any,</w:t>
        </w:r>
      </w:ins>
      <w:ins w:id="55" w:author="Author" w:date="2015-10-12T10:56:00Z">
        <w:r>
          <w:rPr>
            <w:bCs/>
          </w:rPr>
          <w:t xml:space="preserve"> (iv) reviewing Proposed Additional Costs, and (v) determining Substantiated Additional Costs.  </w:t>
        </w:r>
      </w:ins>
      <w:ins w:id="56" w:author="Author" w:date="2015-10-12T10:56:00Z">
        <w:r>
          <w:rPr>
            <w:bCs/>
            <w:i/>
          </w:rPr>
          <w:t xml:space="preserve">See </w:t>
        </w:r>
      </w:ins>
      <w:ins w:id="57" w:author="Author" w:date="2015-10-12T10:56:00Z">
        <w:r>
          <w:rPr>
            <w:bCs/>
          </w:rPr>
          <w:t>Section 31.2.11.1</w:t>
        </w:r>
      </w:ins>
      <w:ins w:id="58" w:author="GK Tuesday" w:date="2015-10-15T11:09:00Z">
        <w:r>
          <w:rPr>
            <w:bCs/>
          </w:rPr>
          <w:t>8</w:t>
        </w:r>
      </w:ins>
      <w:ins w:id="59" w:author="Author" w:date="2015-10-12T10:56:00Z">
        <w:r>
          <w:rPr>
            <w:bCs/>
          </w:rPr>
          <w:t>.1</w:t>
        </w:r>
      </w:ins>
      <w:ins w:id="60" w:author="GK Tuesday" w:date="2015-10-15T11:09:00Z">
        <w:r>
          <w:rPr>
            <w:bCs/>
          </w:rPr>
          <w:t xml:space="preserve"> </w:t>
        </w:r>
      </w:ins>
      <w:ins w:id="61" w:author="Author" w:date="2015-10-12T10:56:00Z">
        <w:r>
          <w:rPr>
            <w:bCs/>
          </w:rPr>
          <w:t>of Attachment Y to the ISO OATT.</w:t>
        </w:r>
      </w:ins>
    </w:p>
    <w:p>
      <w:pPr>
        <w:pStyle w:val="Bodypara"/>
        <w:rPr>
          <w:ins w:id="88" w:author="Author" w:date="2015-10-12T10:56:00Z"/>
        </w:rPr>
      </w:pPr>
      <w:ins w:id="63" w:author="zimberlin" w:date="2015-10-18T15:40:00Z">
        <w:r>
          <w:rPr/>
          <w:t xml:space="preserve">If </w:t>
        </w:r>
      </w:ins>
      <w:ins w:id="64" w:author="Author" w:date="2015-10-12T10:56:00Z">
        <w:r>
          <w:rPr/>
          <w:t>the ISO</w:t>
        </w:r>
      </w:ins>
      <w:ins w:id="65" w:author="kavanah" w:date="2015-10-12T14:34:00Z">
        <w:r>
          <w:rPr/>
          <w:t xml:space="preserve"> identifies a</w:t>
        </w:r>
      </w:ins>
      <w:r>
        <w:rPr/>
        <w:t xml:space="preserve"> </w:t>
      </w:r>
      <w:ins w:id="66" w:author="Author" w:date="2015-10-12T10:56:00Z">
        <w:r>
          <w:rPr/>
          <w:t xml:space="preserve">non-generation Viable and Sufficient Gap Solution with </w:t>
        </w:r>
      </w:ins>
      <w:ins w:id="67" w:author="kavanah" w:date="2015-10-12T14:36:00Z">
        <w:r>
          <w:rPr/>
          <w:t>an estimated</w:t>
        </w:r>
      </w:ins>
      <w:ins w:id="68" w:author="Author" w:date="2015-10-12T10:56:00Z">
        <w:r>
          <w:rPr/>
          <w:t xml:space="preserve"> net present value</w:t>
        </w:r>
      </w:ins>
      <w:ins w:id="69" w:author="kavanah" w:date="2015-10-12T14:36:00Z">
        <w:r>
          <w:rPr/>
          <w:t xml:space="preserve"> that is distinctly higher than the estimated net present value of any Initiating Generator or Generator that is a Viable and Sufficient Gap Solution for a Reliability Need</w:t>
        </w:r>
      </w:ins>
      <w:ins w:id="70" w:author="kavanah" w:date="2015-10-12T15:23:00Z">
        <w:r>
          <w:rPr/>
          <w:t xml:space="preserve"> (</w:t>
        </w:r>
      </w:ins>
      <w:ins w:id="71" w:author="kavanah" w:date="2015-10-12T15:23:00Z">
        <w:r>
          <w:rPr>
            <w:i/>
          </w:rPr>
          <w:t>i.e.</w:t>
        </w:r>
      </w:ins>
      <w:ins w:id="72" w:author="kavanah" w:date="2015-10-12T15:23:00Z">
        <w:r>
          <w:rPr/>
          <w:t>, the non-generation Viable and Sufficient Gap Solution has a lower net cost</w:t>
        </w:r>
      </w:ins>
      <w:ins w:id="73" w:author="Author" w:date="2015-10-12T10:56:00Z">
        <w:r>
          <w:rPr/>
          <w:t>,</w:t>
        </w:r>
      </w:ins>
      <w:ins w:id="74" w:author="kavanah" w:date="2015-10-12T15:23:00Z">
        <w:r>
          <w:rPr/>
          <w:t>)</w:t>
        </w:r>
      </w:ins>
      <w:ins w:id="75" w:author="Author" w:date="2015-10-12T10:56:00Z">
        <w:r>
          <w:rPr/>
          <w:t xml:space="preserve"> in accordance with Section </w:t>
        </w:r>
      </w:ins>
      <w:ins w:id="76" w:author="Author" w:date="2015-10-12T10:56:00Z">
        <w:r>
          <w:rPr>
            <w:rFonts w:cs="Times New Roman"/>
            <w:color w:val="000000"/>
            <w:szCs w:val="24"/>
          </w:rPr>
          <w:t>31.2.11.8.2</w:t>
        </w:r>
      </w:ins>
      <w:ins w:id="77" w:author="Author" w:date="2015-10-12T10:56:00Z">
        <w:r>
          <w:rPr/>
          <w:t>, the Market Monitoring Unit shall publish a report.  The report shall review the ISO’s cost determinations for non-generation Viable and Sufficient Gap Solutions and RMR Avoidable Costs for Ini</w:t>
        </w:r>
      </w:ins>
      <w:ins w:id="78" w:author="kavanah" w:date="2015-10-12T14:38:00Z">
        <w:r>
          <w:rPr/>
          <w:t>ti</w:t>
        </w:r>
      </w:ins>
      <w:ins w:id="79" w:author="Author" w:date="2015-10-12T10:56:00Z">
        <w:r>
          <w:rPr/>
          <w:t>ating Generators and Generators that are Viable and Sufficient Gap Solutions for a Reliability Need</w:t>
        </w:r>
      </w:ins>
      <w:ins w:id="80" w:author="kavanah" w:date="2015-10-12T14:39:00Z">
        <w:r>
          <w:rPr/>
          <w:t xml:space="preserve"> to the extent necessary to report on the ISO’s identification of the </w:t>
        </w:r>
      </w:ins>
      <w:ins w:id="81" w:author="GK Tuesday" w:date="2015-10-15T09:56:00Z">
        <w:r>
          <w:rPr/>
          <w:t>highest</w:t>
        </w:r>
      </w:ins>
      <w:ins w:id="82" w:author="kavanah" w:date="2015-10-12T14:39:00Z">
        <w:r>
          <w:rPr/>
          <w:t xml:space="preserve"> net present value of non-generation Viable and Sufficient Gap Solution</w:t>
        </w:r>
      </w:ins>
      <w:ins w:id="83" w:author="Author" w:date="2015-10-12T10:56:00Z">
        <w:r>
          <w:rPr/>
          <w:t xml:space="preserve">.  </w:t>
        </w:r>
      </w:ins>
      <w:ins w:id="84" w:author="Author" w:date="2015-10-12T10:56:00Z">
        <w:r>
          <w:rPr>
            <w:bCs/>
            <w:i/>
          </w:rPr>
          <w:t xml:space="preserve">See </w:t>
        </w:r>
      </w:ins>
      <w:ins w:id="85" w:author="Author" w:date="2015-10-12T10:56:00Z">
        <w:r>
          <w:rPr>
            <w:bCs/>
          </w:rPr>
          <w:t>Section 31.2.11.1</w:t>
        </w:r>
      </w:ins>
      <w:ins w:id="86" w:author="GK Tuesday" w:date="2015-10-15T11:05:00Z">
        <w:r>
          <w:rPr>
            <w:bCs/>
          </w:rPr>
          <w:t>8</w:t>
        </w:r>
      </w:ins>
      <w:ins w:id="87" w:author="Author" w:date="2015-10-12T10:56:00Z">
        <w:r>
          <w:rPr>
            <w:bCs/>
          </w:rPr>
          <w:t>.2 of Attachment Y to the ISO OATT.</w:t>
        </w:r>
      </w:ins>
    </w:p>
    <w:p>
      <w:pPr>
        <w:pStyle w:val="Bodypara"/>
        <w:rPr/>
      </w:pPr>
      <w:ins w:id="89" w:author="Author" w:date="2015-10-12T10:56:00Z">
        <w:r>
          <w:rPr/>
          <w:t>Concurrent with the ISO or a Generator filing with the Commission an RMR Agreement pursuant to Section</w:t>
        </w:r>
      </w:ins>
      <w:ins w:id="90" w:author="GK Tuesday" w:date="2015-10-15T10:33:00Z">
        <w:r>
          <w:rPr/>
          <w:t>s</w:t>
        </w:r>
      </w:ins>
      <w:ins w:id="91" w:author="Author" w:date="2015-10-12T10:56:00Z">
        <w:r>
          <w:rPr/>
          <w:t xml:space="preserve"> </w:t>
        </w:r>
      </w:ins>
      <w:ins w:id="92" w:author="GK Tuesday" w:date="2015-10-15T10:32:00Z">
        <w:r>
          <w:rPr>
            <w:rFonts w:eastAsia="Calibri"/>
          </w:rPr>
          <w:t>31.2.11.11.3,</w:t>
        </w:r>
      </w:ins>
      <w:ins w:id="93" w:author="GK Tuesday" w:date="2015-10-15T10:32:00Z">
        <w:r>
          <w:rPr/>
          <w:t xml:space="preserve"> </w:t>
        </w:r>
      </w:ins>
      <w:ins w:id="94" w:author="GK Tuesday" w:date="2015-10-15T10:32:00Z">
        <w:r>
          <w:rPr>
            <w:rFonts w:eastAsia="Calibri"/>
          </w:rPr>
          <w:t>31.2.11.11.4, or 31.2.11.11.5</w:t>
        </w:r>
      </w:ins>
      <w:ins w:id="95" w:author="Author" w:date="2015-10-12T10:56:00Z">
        <w:r>
          <w:rPr/>
          <w:t xml:space="preserve">, the Market Monitoring Unit shall publish a report.  The report shall review the ISO’s determination of the </w:t>
        </w:r>
      </w:ins>
      <w:ins w:id="96" w:author="GK Tuesday" w:date="2015-10-15T10:54:00Z">
        <w:r>
          <w:rPr/>
          <w:t>highest net present value</w:t>
        </w:r>
      </w:ins>
      <w:r>
        <w:rPr/>
        <w:t xml:space="preserve"> </w:t>
      </w:r>
      <w:ins w:id="97" w:author="Author" w:date="2015-10-12T10:56:00Z">
        <w:r>
          <w:rPr/>
          <w:t xml:space="preserve">offer (or more than one offer) to provide RMR </w:t>
        </w:r>
      </w:ins>
      <w:ins w:id="98" w:author="GK Tuesday" w:date="2015-10-15T10:57:00Z">
        <w:r>
          <w:rPr/>
          <w:t>s</w:t>
        </w:r>
      </w:ins>
      <w:ins w:id="99" w:author="Author" w:date="2015-10-12T10:56:00Z">
        <w:r>
          <w:rPr/>
          <w:t xml:space="preserve">ervice in accordance with </w:t>
        </w:r>
      </w:ins>
      <w:ins w:id="100" w:author="zimberlin" w:date="2015-10-18T15:44:00Z">
        <w:r>
          <w:rPr/>
          <w:t>S</w:t>
        </w:r>
      </w:ins>
      <w:ins w:id="101" w:author="Author" w:date="2015-10-12T10:56:00Z">
        <w:r>
          <w:rPr/>
          <w:t xml:space="preserve">ection </w:t>
        </w:r>
      </w:ins>
      <w:ins w:id="102" w:author="Author" w:date="2015-10-12T10:56:00Z">
        <w:r>
          <w:rPr>
            <w:rFonts w:cs="Times New Roman"/>
            <w:color w:val="000000"/>
            <w:szCs w:val="24"/>
          </w:rPr>
          <w:t>31.2.11.</w:t>
        </w:r>
      </w:ins>
      <w:ins w:id="103" w:author="GK Tuesday" w:date="2015-10-15T10:55:00Z">
        <w:r>
          <w:rPr>
            <w:color w:val="000000"/>
            <w:szCs w:val="24"/>
          </w:rPr>
          <w:t>10</w:t>
        </w:r>
      </w:ins>
      <w:ins w:id="104" w:author="Author" w:date="2015-10-12T10:56:00Z">
        <w:r>
          <w:rPr>
            <w:rFonts w:cs="Times New Roman"/>
            <w:color w:val="000000"/>
            <w:szCs w:val="24"/>
          </w:rPr>
          <w:t>.</w:t>
        </w:r>
      </w:ins>
      <w:ins w:id="105" w:author="GK Tuesday" w:date="2015-10-15T10:55:00Z">
        <w:r>
          <w:rPr>
            <w:color w:val="000000"/>
            <w:szCs w:val="24"/>
          </w:rPr>
          <w:t>6</w:t>
        </w:r>
      </w:ins>
      <w:ins w:id="106" w:author="Author" w:date="2015-10-12T10:56:00Z">
        <w:r>
          <w:rPr>
            <w:rFonts w:cs="Times New Roman"/>
            <w:color w:val="000000"/>
            <w:szCs w:val="24"/>
          </w:rPr>
          <w:t xml:space="preserve"> </w:t>
        </w:r>
      </w:ins>
      <w:ins w:id="107" w:author="Author" w:date="2015-10-12T10:56:00Z">
        <w:r>
          <w:rPr/>
          <w:t xml:space="preserve">of Attachment Y to the ISO OATT.  </w:t>
        </w:r>
      </w:ins>
      <w:ins w:id="108" w:author="GK Tuesday" w:date="2015-10-15T10:58:00Z">
        <w:r>
          <w:rPr>
            <w:color w:val="000000"/>
          </w:rPr>
          <w:t xml:space="preserve">In the event that cost alone did not provide for a clear delineation between two or more offers, the report shall also review the ISO’s consideration the size of the Generators in an effort to minimize impacts to markets.  </w:t>
        </w:r>
      </w:ins>
      <w:ins w:id="109" w:author="Author" w:date="2015-10-12T10:56:00Z">
        <w:r>
          <w:rPr/>
          <w:t xml:space="preserve">If the </w:t>
        </w:r>
      </w:ins>
      <w:ins w:id="110" w:author="GK Tuesday" w:date="2015-10-15T10:58:00Z">
        <w:r>
          <w:rPr/>
          <w:t>RMR A</w:t>
        </w:r>
      </w:ins>
      <w:ins w:id="111" w:author="Author" w:date="2015-10-12T10:56:00Z">
        <w:r>
          <w:rPr/>
          <w:t xml:space="preserve">greement contains RMR Costs and an Availability and Performance Rate; </w:t>
        </w:r>
      </w:ins>
      <w:ins w:id="112" w:author="kavanah" w:date="2015-10-12T14:40:00Z">
        <w:r>
          <w:rPr/>
          <w:t xml:space="preserve">the report shall also review </w:t>
        </w:r>
      </w:ins>
      <w:ins w:id="113" w:author="Author" w:date="2015-10-12T10:56:00Z">
        <w:r>
          <w:rPr/>
          <w:t xml:space="preserve">the inputs to and ISO’s calculation of the RMR Avoidable Costs; and the Availability and Performance Rate.  </w:t>
        </w:r>
      </w:ins>
      <w:ins w:id="114" w:author="Author" w:date="2015-10-12T10:56:00Z">
        <w:r>
          <w:rPr>
            <w:bCs/>
            <w:i/>
          </w:rPr>
          <w:t xml:space="preserve">See </w:t>
        </w:r>
      </w:ins>
      <w:ins w:id="115" w:author="Author" w:date="2015-10-12T10:56:00Z">
        <w:r>
          <w:rPr>
            <w:bCs/>
          </w:rPr>
          <w:t>Section 31.2.11.1</w:t>
        </w:r>
      </w:ins>
      <w:ins w:id="116" w:author="GK Tuesday" w:date="2015-10-15T11:05:00Z">
        <w:r>
          <w:rPr>
            <w:bCs/>
          </w:rPr>
          <w:t>8</w:t>
        </w:r>
      </w:ins>
      <w:ins w:id="117" w:author="Author" w:date="2015-10-12T10:56:00Z">
        <w:r>
          <w:rPr>
            <w:bCs/>
          </w:rPr>
          <w:t>.3 of Attachment Y to the ISO OATT.</w:t>
        </w:r>
      </w:ins>
    </w:p>
    <w:p>
      <w:pPr>
        <w:pStyle w:val="Heading4"/>
        <w:ind w:left="1800" w:hanging="1080"/>
        <w:rPr>
          <w:ins w:id="119" w:author="Author" w:date="2015-10-12T10:58:00Z"/>
        </w:rPr>
      </w:pPr>
      <w:r>
        <w:rPr/>
        <w:t>30.4.6.9</w:t>
        <w:tab/>
        <w:t>Market Monitoring Unit responsibilities set forth in other documents that have been formally filed with the Commission</w:t>
      </w:r>
      <w:del w:id="118" w:author="zimberlin" w:date="2015-10-18T15:59:00Z">
        <w:r>
          <w:rPr/>
          <w:delText>.</w:delText>
        </w:r>
      </w:del>
    </w:p>
    <w:p>
      <w:pPr>
        <w:pStyle w:val="Heading4"/>
        <w:ind w:left="1800" w:hanging="1080"/>
        <w:rPr>
          <w:ins w:id="123" w:author="Author" w:date="2015-10-12T11:00:00Z"/>
        </w:rPr>
      </w:pPr>
      <w:ins w:id="120" w:author="Author" w:date="2015-10-12T10:58:00Z">
        <w:r>
          <w:rPr/>
          <w:t>30.4.6.10</w:t>
          <w:tab/>
          <w:t xml:space="preserve">Market Monitoring Unit responsibilities set forth in the </w:t>
        </w:r>
      </w:ins>
      <w:ins w:id="121" w:author="Author" w:date="2015-10-12T10:58:00Z">
        <w:r>
          <w:rPr>
            <w:i/>
          </w:rPr>
          <w:t>Form of Reliability Must Run Agreement</w:t>
        </w:r>
      </w:ins>
      <w:ins w:id="122" w:author="zimberlin" w:date="2015-10-18T15:59:00Z">
        <w:r>
          <w:rPr>
            <w:i/>
          </w:rPr>
          <w:t>, Appendix G to Attachment Y of the ISO OATT</w:t>
        </w:r>
      </w:ins>
    </w:p>
    <w:p>
      <w:pPr>
        <w:pStyle w:val="Bodypara"/>
        <w:widowControl/>
        <w:spacing w:lineRule="auto" w:line="480"/>
        <w:rPr>
          <w:ins w:id="131" w:author="Author" w:date="2015-10-12T11:00:00Z"/>
        </w:rPr>
      </w:pPr>
      <w:ins w:id="124" w:author="Author" w:date="2015-10-12T11:00:00Z">
        <w:r>
          <w:rPr>
            <w:szCs w:val="24"/>
          </w:rPr>
          <w:t xml:space="preserve">The ISO and the Market Monitoring Unit shall monitor deviations from each RMR Generator’s historic planned outage schedules.  Owner shall promptly respond to ISO and Market Monitoring </w:t>
        </w:r>
      </w:ins>
      <w:ins w:id="125" w:author="Author" w:date="2015-10-12T11:00:00Z">
        <w:r>
          <w:rPr/>
          <w:t>Unit</w:t>
        </w:r>
      </w:ins>
      <w:ins w:id="126" w:author="Author" w:date="2015-10-12T11:00:00Z">
        <w:r>
          <w:rPr>
            <w:szCs w:val="24"/>
          </w:rPr>
          <w:t xml:space="preserve"> requests for explanations, information and data regarding or supporting outage schedules.  </w:t>
        </w:r>
      </w:ins>
      <w:ins w:id="127" w:author="Author" w:date="2015-10-12T11:00:00Z">
        <w:r>
          <w:rPr>
            <w:i/>
            <w:szCs w:val="24"/>
          </w:rPr>
          <w:t xml:space="preserve">See </w:t>
        </w:r>
      </w:ins>
      <w:ins w:id="128" w:author="Author" w:date="2015-10-12T11:00:00Z">
        <w:r>
          <w:rPr>
            <w:szCs w:val="24"/>
          </w:rPr>
          <w:t xml:space="preserve">Section 7.1.3 of the </w:t>
        </w:r>
      </w:ins>
      <w:ins w:id="129" w:author="Author" w:date="2015-10-12T11:00:00Z">
        <w:r>
          <w:rPr>
            <w:i/>
            <w:szCs w:val="24"/>
          </w:rPr>
          <w:t>Form of Reliability Must Run Agreement.</w:t>
        </w:r>
      </w:ins>
      <w:ins w:id="130" w:author="Author" w:date="2015-10-12T11:00:00Z">
        <w:r>
          <w:rPr>
            <w:szCs w:val="24"/>
          </w:rPr>
          <w:t xml:space="preserve"> </w:t>
        </w:r>
      </w:ins>
    </w:p>
    <w:p>
      <w:pPr>
        <w:pStyle w:val="Bodypara"/>
        <w:rPr>
          <w:ins w:id="139" w:author="Author" w:date="2015-10-12T11:00:00Z"/>
        </w:rPr>
      </w:pPr>
      <w:ins w:id="132" w:author="Author" w:date="2015-10-12T11:00:00Z">
        <w:r>
          <w:rPr>
            <w:szCs w:val="24"/>
          </w:rPr>
          <w:t xml:space="preserve">The ISO </w:t>
        </w:r>
      </w:ins>
      <w:ins w:id="133" w:author="Author" w:date="2015-10-12T11:00:00Z">
        <w:r>
          <w:rPr/>
          <w:t>and</w:t>
        </w:r>
      </w:ins>
      <w:ins w:id="134" w:author="Author" w:date="2015-10-12T11:00:00Z">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ins>
      <w:ins w:id="135" w:author="Author" w:date="2015-10-12T11:00:00Z">
        <w:r>
          <w:rPr>
            <w:i/>
            <w:szCs w:val="24"/>
          </w:rPr>
          <w:t xml:space="preserve">See </w:t>
        </w:r>
      </w:ins>
      <w:ins w:id="136" w:author="Author" w:date="2015-10-12T11:00:00Z">
        <w:r>
          <w:rPr>
            <w:szCs w:val="24"/>
          </w:rPr>
          <w:t xml:space="preserve">Section 7.2.2 of the </w:t>
        </w:r>
      </w:ins>
      <w:ins w:id="137" w:author="Author" w:date="2015-10-12T11:00:00Z">
        <w:r>
          <w:rPr>
            <w:i/>
            <w:szCs w:val="24"/>
          </w:rPr>
          <w:t>Form of Reliability Must Run Agreement.</w:t>
        </w:r>
      </w:ins>
      <w:ins w:id="138" w:author="Author" w:date="2015-10-12T11:00:00Z">
        <w:r>
          <w:rPr>
            <w:szCs w:val="24"/>
          </w:rPr>
          <w:t xml:space="preserve"> </w:t>
        </w:r>
      </w:ins>
    </w:p>
    <w:p>
      <w:pPr>
        <w:pStyle w:val="Heading41"/>
        <w:rPr>
          <w:b w:val="false"/>
          <w:b w:val="false"/>
          <w:ins w:id="141" w:author="Author" w:date="2015-10-12T11:00:00Z"/>
        </w:rPr>
      </w:pPr>
      <w:ins w:id="140" w:author="Author" w:date="2015-10-12T11:00:00Z">
        <w:r>
          <w:rPr/>
          <w:t>30.4.6.11</w:t>
          <w:tab/>
          <w:t xml:space="preserve">Additional Market Monitoring Unit responsibilities related to Reliability Must Run Agreements </w:t>
        </w:r>
      </w:ins>
    </w:p>
    <w:p>
      <w:pPr>
        <w:pStyle w:val="Bodypara"/>
        <w:rPr>
          <w:szCs w:val="24"/>
        </w:rPr>
      </w:pPr>
      <w:ins w:id="142" w:author="Author" w:date="2015-10-12T11:00:00Z">
        <w:r>
          <w:rPr>
            <w:szCs w:val="24"/>
          </w:rPr>
          <w:t>The Market Monitoring Unit shall review any Owner-Developed Rate that is filed with the Commission as described in Section 4.</w:t>
        </w:r>
      </w:ins>
      <w:ins w:id="143" w:author="zimberlin" w:date="2015-10-18T16:00:00Z">
        <w:r>
          <w:rPr>
            <w:szCs w:val="24"/>
          </w:rPr>
          <w:t>5</w:t>
        </w:r>
      </w:ins>
      <w:ins w:id="144" w:author="Author" w:date="2015-10-12T11:00:00Z">
        <w:r>
          <w:rPr>
            <w:szCs w:val="24"/>
          </w:rPr>
          <w:t xml:space="preserve"> of the </w:t>
        </w:r>
      </w:ins>
      <w:ins w:id="145" w:author="Author" w:date="2015-10-12T11:00:00Z">
        <w:r>
          <w:rPr>
            <w:i/>
            <w:szCs w:val="24"/>
          </w:rPr>
          <w:t xml:space="preserve">Form of Reliability </w:t>
        </w:r>
      </w:ins>
      <w:ins w:id="146" w:author="zimberlin" w:date="2015-10-16T14:01:00Z">
        <w:r>
          <w:rPr>
            <w:b/>
            <w:i/>
            <w:szCs w:val="24"/>
          </w:rPr>
          <w:t xml:space="preserve">Must Run </w:t>
        </w:r>
      </w:ins>
      <w:ins w:id="147" w:author="Author" w:date="2015-10-12T11:00:00Z">
        <w:r>
          <w:rPr>
            <w:i/>
            <w:szCs w:val="24"/>
          </w:rPr>
          <w:t>Agreement</w:t>
        </w:r>
      </w:ins>
      <w:ins w:id="148" w:author="Author" w:date="2015-10-12T11:00:00Z">
        <w:r>
          <w:rPr>
            <w:b/>
            <w:i w:val="false"/>
            <w:szCs w:val="24"/>
          </w:rPr>
          <w:t xml:space="preserve">.  </w:t>
        </w:r>
      </w:ins>
      <w:ins w:id="149" w:author="Author" w:date="2015-10-12T11:00:00Z">
        <w:r>
          <w:rPr>
            <w:szCs w:val="24"/>
          </w:rPr>
          <w:t xml:space="preserve">The Market Monitoring Unit shall intervene and participate in Commission proceedings concerning such filings.  </w:t>
        </w:r>
      </w:ins>
      <w:ins w:id="150" w:author="kavanah" w:date="2015-10-12T14:40:00Z">
        <w:r>
          <w:rPr>
            <w:szCs w:val="24"/>
          </w:rPr>
          <w:t>It</w:t>
        </w:r>
      </w:ins>
      <w:ins w:id="151" w:author="Author" w:date="2015-10-12T11:00:00Z">
        <w:r>
          <w:rPr>
            <w:szCs w:val="24"/>
          </w:rPr>
          <w:t xml:space="preserve">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ins>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kavanah</dc:creator>
  <dc:description/>
  <dc:language>en-US</dc:language>
  <cp:lastModifiedBy>TMSServices Starter</cp:lastModifiedBy>
  <cp:lastPrinted>2018-09-17T02:27:00Z</cp:lastPrinted>
  <dcterms:modified xsi:type="dcterms:W3CDTF">2018-09-17T09: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897362226</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EVISED: RMR MST Section 30.4</vt:lpwstr>
  </property>
  <property fmtid="{D5CDD505-2E9C-101B-9397-08002B2CF9AE}" pid="7" name="_NewReviewCycle">
    <vt:lpwstr/>
  </property>
  <property fmtid="{D5CDD505-2E9C-101B-9397-08002B2CF9AE}" pid="8" name="_PreviousAdHocReviewCycleID">
    <vt:r8>21578989</vt:r8>
  </property>
  <property fmtid="{D5CDD505-2E9C-101B-9397-08002B2CF9AE}" pid="9" name="_ReviewingToolsShownOnce">
    <vt:lpwstr/>
  </property>
</Properties>
</file>