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t xml:space="preserve">23.4.3.3.3.1.3 </w:t>
        <w:tab/>
        <w:t>Day-Ahead Reliability Commitments in a Constrained Area Consistent with Section 23.5.2 of these Mitigation Measures, the conduct and impact thresholds for In-City Generators committed in the Day-Ahead Market for local reliability shall each be zero.</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23.4.5.4.3</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5.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s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Generators or UDR projects in, and that remain a member of, Class Year 2012 or prior Class Years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ins w:id="0" w:author="akter" w:date="2015-09-04T11:51:00Z"/>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Alphapara"/>
        <w:rPr>
          <w:ins w:id="2" w:author="9-22 ICAPWG" w:date="2015-10-10T15:18:00Z"/>
        </w:rPr>
      </w:pPr>
      <w:ins w:id="1" w:author="9-22 ICAPWG" w:date="2015-10-10T15:18:00Z">
        <w:r>
          <w:rPr/>
          <w:t>23.4.5.7.12</w:t>
          <w:tab/>
          <w:t>For an RMR Generator that has UCAP subject to an Offer Floor, the UCAP subject to the Offer Floor shall be offered at the higher of the Offer Floor and the RMR UCAP Offer Price. </w:t>
        </w:r>
      </w:ins>
    </w:p>
    <w:p>
      <w:pPr>
        <w:pStyle w:val="Normal"/>
        <w:autoSpaceDE w:val="false"/>
        <w:spacing w:lineRule="auto" w:line="480"/>
        <w:ind w:left="1440" w:hanging="720"/>
        <w:rPr>
          <w:b/>
          <w:b/>
          <w:ins w:id="6" w:author="9-22 ICAPWG" w:date="2015-10-10T15:18:00Z"/>
        </w:rPr>
      </w:pPr>
      <w:ins w:id="3" w:author="9-22 ICAPWG" w:date="2015-10-10T15:18:00Z">
        <w:r>
          <w:rPr>
            <w:b/>
          </w:rPr>
          <w:t>23.4.5.8</w:t>
        </w:r>
      </w:ins>
      <w:ins w:id="4" w:author="zimberlin" w:date="2015-10-18T20:51:00Z">
        <w:r>
          <w:rPr>
            <w:b/>
          </w:rPr>
          <w:tab/>
        </w:r>
      </w:ins>
      <w:ins w:id="5" w:author="9-22 ICAPWG" w:date="2015-10-10T15:18:00Z">
        <w:r>
          <w:rPr>
            <w:b/>
          </w:rPr>
          <w:t xml:space="preserve">RMR Agreement Capacity Price and Offer Requirements </w:t>
        </w:r>
      </w:ins>
    </w:p>
    <w:p>
      <w:pPr>
        <w:pStyle w:val="Normal"/>
        <w:autoSpaceDE w:val="false"/>
        <w:spacing w:lineRule="auto" w:line="480"/>
        <w:ind w:left="1440" w:hanging="720"/>
        <w:rPr>
          <w:ins w:id="10" w:author="9-22 ICAPWG" w:date="2015-10-10T15:18:00Z"/>
        </w:rPr>
      </w:pPr>
      <w:ins w:id="7" w:author="9-22 ICAPWG" w:date="2015-10-10T15:18:00Z">
        <w:r>
          <w:rPr/>
          <w:t>23.4.5.8.1</w:t>
          <w:tab/>
          <w:t xml:space="preserve">All UCAP from an RMR Generator shall be offered in each ICAP Spot Market Auction, except if and only to the extent expressly </w:t>
        </w:r>
      </w:ins>
      <w:ins w:id="8" w:author="kavanah" w:date="2015-10-10T15:23:00Z">
        <w:r>
          <w:rPr/>
          <w:t>authorized</w:t>
        </w:r>
      </w:ins>
      <w:ins w:id="9" w:author="9-22 ICAPWG" w:date="2015-10-10T15:18:00Z">
        <w:r>
          <w:rPr/>
          <w:t xml:space="preserve"> in an RMR Agreement due to the existence of a commitment under a bilateral agreement that (a) was effective at the time the RMR Agreement became effective and (b) is effective and executory, requiring the provision of UCAP, for the Obligation Procurement Period.   </w:t>
        </w:r>
      </w:ins>
    </w:p>
    <w:p>
      <w:pPr>
        <w:pStyle w:val="Alphapara"/>
        <w:autoSpaceDE w:val="false"/>
        <w:spacing w:lineRule="auto" w:line="480"/>
        <w:rPr>
          <w:ins w:id="74" w:author="9-22 ICAPWG" w:date="2015-10-10T15:18:00Z"/>
        </w:rPr>
      </w:pPr>
      <w:ins w:id="11" w:author="9-22 ICAPWG" w:date="2015-10-10T15:18:00Z">
        <w:r>
          <w:rPr/>
          <w:t>23.4.5.8.2</w:t>
          <w:tab/>
          <w:t>Except as provided in Section 23.4.5.7.12, all UCAP offered by an RMR Generator shall be offered in the amount of UCAP MW and at the price computed in accordance with this Section the (“RMR UCAP Offer Price”).  The RMR UCAP Offer Price shall be $0.00</w:t>
        </w:r>
      </w:ins>
      <w:ins w:id="12" w:author="GK Tuesday" w:date="2015-10-15T11:34:00Z">
        <w:r>
          <w:rPr/>
          <w:t>/</w:t>
        </w:r>
      </w:ins>
      <w:ins w:id="13" w:author="9-22 ICAPWG" w:date="2015-10-10T15:18:00Z">
        <w:r>
          <w:rPr/>
          <w:t>kW-month; unless (a) the ISO’s determination of the need for the RMR Agreement is based in whole or in part on a resource adequacy need, or (b) (i)</w:t>
        </w:r>
      </w:ins>
      <w:ins w:id="14" w:author="GK Tuesday" w:date="2015-10-15T11:37:00Z">
        <w:r>
          <w:rPr/>
          <w:t xml:space="preserve"> the ISO</w:t>
        </w:r>
      </w:ins>
      <w:ins w:id="15" w:author="9-22 ICAPWG" w:date="2015-10-10T15:18:00Z">
        <w:r>
          <w:rPr/>
          <w:t xml:space="preserve"> </w:t>
        </w:r>
      </w:ins>
      <w:ins w:id="16" w:author="kavanah" w:date="2015-10-12T16:47:00Z">
        <w:r>
          <w:rPr/>
          <w:t xml:space="preserve">identifies </w:t>
        </w:r>
      </w:ins>
      <w:ins w:id="17" w:author="9-22 ICAPWG" w:date="2015-10-10T15:18:00Z">
        <w:r>
          <w:rPr/>
          <w:t xml:space="preserve">pursuant to Section </w:t>
        </w:r>
      </w:ins>
      <w:ins w:id="18" w:author="kavanah" w:date="2015-10-10T15:24:00Z">
        <w:r>
          <w:rPr/>
          <w:t>31.2.11.8.</w:t>
        </w:r>
      </w:ins>
      <w:ins w:id="19" w:author="kavanah" w:date="2015-10-12T15:51:00Z">
        <w:r>
          <w:rPr/>
          <w:t>2</w:t>
        </w:r>
      </w:ins>
      <w:ins w:id="20" w:author="kavanah" w:date="2015-10-10T15:24:00Z">
        <w:r>
          <w:rPr/>
          <w:t xml:space="preserve"> of the </w:t>
        </w:r>
      </w:ins>
      <w:ins w:id="21" w:author="kavanah" w:date="2015-10-10T15:58:00Z">
        <w:r>
          <w:rPr/>
          <w:t>ISO OATT</w:t>
        </w:r>
      </w:ins>
      <w:ins w:id="22" w:author="9-22 ICAPWG" w:date="2015-10-10T15:18:00Z">
        <w:r>
          <w:rPr/>
          <w:t xml:space="preserve"> that there is a Viable and Sufficient transmission or demand response </w:t>
        </w:r>
      </w:ins>
      <w:ins w:id="23" w:author="kavanah" w:date="2015-10-12T16:42:00Z">
        <w:r>
          <w:rPr/>
          <w:t>Gap S</w:t>
        </w:r>
      </w:ins>
      <w:ins w:id="24" w:author="9-22 ICAPWG" w:date="2015-10-10T15:18:00Z">
        <w:r>
          <w:rPr/>
          <w:t xml:space="preserve">olution </w:t>
        </w:r>
      </w:ins>
      <w:ins w:id="25" w:author="kavanah" w:date="2015-10-12T15:53:00Z">
        <w:r>
          <w:rPr/>
          <w:t xml:space="preserve">that has an estimated net present value that is distinctly higher than </w:t>
        </w:r>
      </w:ins>
      <w:ins w:id="26" w:author="kavanah" w:date="2015-10-12T16:35:00Z">
        <w:r>
          <w:rPr/>
          <w:t xml:space="preserve">that </w:t>
        </w:r>
      </w:ins>
      <w:ins w:id="27" w:author="Lorenzo Seirup" w:date="2015-10-12T16:25:00Z">
        <w:r>
          <w:rPr/>
          <w:t xml:space="preserve">of any Initiating Generator or Generator that is a Viable and Sufficient Gap Solution for </w:t>
        </w:r>
      </w:ins>
      <w:ins w:id="28" w:author="kavanah" w:date="2015-10-12T16:42:00Z">
        <w:r>
          <w:rPr/>
          <w:t>the</w:t>
        </w:r>
      </w:ins>
      <w:ins w:id="29" w:author="Lorenzo Seirup" w:date="2015-10-12T16:25:00Z">
        <w:r>
          <w:rPr/>
          <w:t xml:space="preserve"> Reliability Need</w:t>
        </w:r>
      </w:ins>
      <w:ins w:id="30" w:author="GK Tuesday" w:date="2015-10-15T11:55:00Z">
        <w:r>
          <w:rPr/>
          <w:t xml:space="preserve"> (</w:t>
        </w:r>
      </w:ins>
      <w:ins w:id="31" w:author="GK Tuesday" w:date="2015-10-15T11:55:00Z">
        <w:r>
          <w:rPr>
            <w:i/>
          </w:rPr>
          <w:t>i.e.,</w:t>
        </w:r>
      </w:ins>
      <w:ins w:id="32" w:author="GK Tuesday" w:date="2015-10-15T11:55:00Z">
        <w:r>
          <w:rPr/>
          <w:t xml:space="preserve"> the non-generator Viable and Sufficient Gap Solution has a lower net cost</w:t>
        </w:r>
      </w:ins>
      <w:ins w:id="33" w:author="kavanah" w:date="2015-10-12T15:54:00Z">
        <w:r>
          <w:rPr/>
          <w:t>,</w:t>
        </w:r>
      </w:ins>
      <w:ins w:id="34" w:author="GK Tuesday" w:date="2015-10-15T11:55:00Z">
        <w:r>
          <w:rPr/>
          <w:t>)</w:t>
        </w:r>
      </w:ins>
      <w:ins w:id="35" w:author="kavanah" w:date="2015-10-12T15:54:00Z">
        <w:r>
          <w:rPr/>
          <w:t xml:space="preserve"> </w:t>
        </w:r>
      </w:ins>
      <w:ins w:id="36" w:author="9-22 ICAPWG" w:date="2015-10-10T15:18:00Z">
        <w:r>
          <w:rPr/>
          <w:t xml:space="preserve">to the extent </w:t>
        </w:r>
      </w:ins>
      <w:ins w:id="37" w:author="GK Tuesday" w:date="2015-10-15T11:36:00Z">
        <w:r>
          <w:rPr/>
          <w:t>that</w:t>
        </w:r>
      </w:ins>
      <w:ins w:id="38" w:author="9-22 ICAPWG" w:date="2015-10-10T15:18:00Z">
        <w:r>
          <w:rPr/>
          <w:t xml:space="preserve"> the RMR Generator is expected to</w:t>
        </w:r>
      </w:ins>
      <w:ins w:id="39" w:author="kavanah" w:date="2015-10-12T15:55:00Z">
        <w:r>
          <w:rPr/>
          <w:t xml:space="preserve"> address the Reliability Need</w:t>
        </w:r>
      </w:ins>
      <w:ins w:id="40" w:author="kavanah" w:date="2015-10-12T17:24:00Z">
        <w:r>
          <w:rPr/>
          <w:t>;</w:t>
        </w:r>
      </w:ins>
      <w:r>
        <w:rPr/>
        <w:t xml:space="preserve"> </w:t>
      </w:r>
      <w:ins w:id="41" w:author="kavanah" w:date="2015-10-12T16:09:00Z">
        <w:r>
          <w:rPr/>
          <w:t xml:space="preserve">(ii) </w:t>
        </w:r>
      </w:ins>
      <w:ins w:id="42" w:author="GK Tuesday" w:date="2015-10-15T11:38:00Z">
        <w:r>
          <w:rPr/>
          <w:t xml:space="preserve">the ISO determines </w:t>
        </w:r>
      </w:ins>
      <w:ins w:id="43" w:author="kavanah" w:date="2015-10-12T16:09:00Z">
        <w:r>
          <w:rPr/>
          <w:t>th</w:t>
        </w:r>
      </w:ins>
      <w:ins w:id="44" w:author="kavanah" w:date="2015-10-12T16:46:00Z">
        <w:r>
          <w:rPr/>
          <w:t>at</w:t>
        </w:r>
      </w:ins>
      <w:ins w:id="45" w:author="kavanah" w:date="2015-10-12T16:51:00Z">
        <w:r>
          <w:rPr/>
          <w:t xml:space="preserve"> the</w:t>
        </w:r>
      </w:ins>
      <w:ins w:id="46" w:author="kavanah" w:date="2015-10-12T16:47:00Z">
        <w:r>
          <w:rPr/>
          <w:t xml:space="preserve"> </w:t>
        </w:r>
      </w:ins>
      <w:ins w:id="47" w:author="kavanah" w:date="2015-10-12T16:09:00Z">
        <w:r>
          <w:rPr/>
          <w:t>transmission</w:t>
        </w:r>
      </w:ins>
      <w:ins w:id="48" w:author="kavanah" w:date="2015-10-12T16:51:00Z">
        <w:r>
          <w:rPr/>
          <w:t xml:space="preserve"> </w:t>
        </w:r>
      </w:ins>
      <w:ins w:id="49" w:author="kavanah" w:date="2015-10-12T16:09:00Z">
        <w:r>
          <w:rPr/>
          <w:t xml:space="preserve">or demand response </w:t>
        </w:r>
      </w:ins>
      <w:ins w:id="50" w:author="kavanah" w:date="2015-10-12T16:46:00Z">
        <w:r>
          <w:rPr/>
          <w:t>Gap S</w:t>
        </w:r>
      </w:ins>
      <w:ins w:id="51" w:author="kavanah" w:date="2015-10-12T16:10:00Z">
        <w:r>
          <w:rPr/>
          <w:t xml:space="preserve">olution </w:t>
        </w:r>
      </w:ins>
      <w:ins w:id="52" w:author="kavanah" w:date="2015-10-12T16:52:00Z">
        <w:r>
          <w:rPr/>
          <w:t xml:space="preserve">identified pursuant </w:t>
        </w:r>
      </w:ins>
      <w:ins w:id="53" w:author="GK Tuesday" w:date="2015-10-15T11:38:00Z">
        <w:r>
          <w:rPr/>
          <w:t xml:space="preserve">to </w:t>
        </w:r>
      </w:ins>
      <w:ins w:id="54" w:author="kavanah" w:date="2015-10-12T16:53:00Z">
        <w:r>
          <w:rPr/>
          <w:t xml:space="preserve">Section 31.2.11.8.2 of the ISO OATT </w:t>
        </w:r>
      </w:ins>
      <w:ins w:id="55" w:author="kavanah" w:date="2015-10-12T16:10:00Z">
        <w:r>
          <w:rPr/>
          <w:t xml:space="preserve">can be available for a period </w:t>
        </w:r>
      </w:ins>
      <w:ins w:id="56" w:author="GK Tuesday" w:date="2015-10-15T11:59:00Z">
        <w:r>
          <w:rPr/>
          <w:t>during</w:t>
        </w:r>
      </w:ins>
      <w:ins w:id="57" w:author="kavanah" w:date="2015-10-12T16:10:00Z">
        <w:r>
          <w:rPr/>
          <w:t xml:space="preserve"> the term of the RMR Agreement</w:t>
        </w:r>
      </w:ins>
      <w:ins w:id="58" w:author="kavanah" w:date="2015-10-12T16:55:00Z">
        <w:r>
          <w:rPr/>
          <w:t xml:space="preserve">; and (iii) </w:t>
        </w:r>
      </w:ins>
      <w:ins w:id="59" w:author="9-22 ICAPWG" w:date="2015-10-10T15:18:00Z">
        <w:r>
          <w:rPr/>
          <w:t>absent the circumstances described in Section 23.4.5.8.2.1</w:t>
        </w:r>
      </w:ins>
      <w:ins w:id="60" w:author="kavanah" w:date="2015-10-12T16:12:00Z">
        <w:r>
          <w:rPr/>
          <w:t xml:space="preserve">.  In the event that </w:t>
        </w:r>
      </w:ins>
      <w:ins w:id="61" w:author="kavanah" w:date="2015-10-12T16:14:00Z">
        <w:r>
          <w:rPr/>
          <w:t>the conditions under either Subsection (a) or (b) of this Section 23.4.5.8.2 are met</w:t>
        </w:r>
      </w:ins>
      <w:ins w:id="62" w:author="9-22 ICAPWG" w:date="2015-10-10T15:18:00Z">
        <w:r>
          <w:rPr/>
          <w:t>, the RMR UCAP Offer Price shall be the value computed by the ISO for that RMR Generator that is the RMR Avoidable Costs, net of likely projected annual Energy and Ancillary Services revenues, translated into a seasonally adjusted $/kW-month UCAP value</w:t>
        </w:r>
      </w:ins>
      <w:ins w:id="63" w:author="Lorenzo Seirup" w:date="2015-10-12T16:30:00Z">
        <w:r>
          <w:rPr/>
          <w:t xml:space="preserve"> beginning with the</w:t>
        </w:r>
      </w:ins>
      <w:ins w:id="64" w:author="Lorenzo Seirup" w:date="2015-10-12T16:32:00Z">
        <w:r>
          <w:rPr/>
          <w:t xml:space="preserve"> month following</w:t>
        </w:r>
      </w:ins>
      <w:ins w:id="65" w:author="Lorenzo Seirup" w:date="2015-10-12T16:30:00Z">
        <w:r>
          <w:rPr/>
          <w:t xml:space="preserve"> </w:t>
        </w:r>
      </w:ins>
      <w:ins w:id="66" w:author="Lorenzo Seirup" w:date="2015-10-12T16:33:00Z">
        <w:r>
          <w:rPr/>
          <w:t xml:space="preserve">the </w:t>
        </w:r>
      </w:ins>
      <w:ins w:id="67" w:author="Lorenzo Seirup" w:date="2015-10-12T16:30:00Z">
        <w:r>
          <w:rPr/>
          <w:t>in</w:t>
        </w:r>
      </w:ins>
      <w:ins w:id="68" w:author="kavanah" w:date="2015-10-12T16:59:00Z">
        <w:r>
          <w:rPr/>
          <w:t xml:space="preserve"> </w:t>
        </w:r>
      </w:ins>
      <w:ins w:id="69" w:author="Lorenzo Seirup" w:date="2015-10-12T16:30:00Z">
        <w:r>
          <w:rPr/>
          <w:t xml:space="preserve">service date of the distinctly higher net present value transmission or demand response </w:t>
        </w:r>
      </w:ins>
      <w:ins w:id="70" w:author="kavanah" w:date="2015-10-12T17:00:00Z">
        <w:r>
          <w:rPr/>
          <w:t>Gap S</w:t>
        </w:r>
      </w:ins>
      <w:ins w:id="71" w:author="Lorenzo Seirup" w:date="2015-10-12T16:31:00Z">
        <w:r>
          <w:rPr/>
          <w:t>olution at the time of the ISO’s determination pursuant to Section 31.2.11.8.2 of the ISO OATT, and lasting</w:t>
        </w:r>
      </w:ins>
      <w:ins w:id="72" w:author="kavanah" w:date="2015-10-12T17:24:00Z">
        <w:r>
          <w:rPr/>
          <w:t xml:space="preserve"> until the RMR Agreement terminates</w:t>
        </w:r>
      </w:ins>
      <w:ins w:id="73" w:author="9-22 ICAPWG" w:date="2015-10-10T15:18:00Z">
        <w:r>
          <w:rPr/>
          <w:t>.</w:t>
        </w:r>
      </w:ins>
    </w:p>
    <w:p>
      <w:pPr>
        <w:pStyle w:val="Alphapara"/>
        <w:autoSpaceDE w:val="false"/>
        <w:spacing w:lineRule="auto" w:line="480"/>
        <w:rPr>
          <w:bCs/>
          <w:ins w:id="80" w:author="zimberlin" w:date="2015-10-18T20:52:00Z"/>
        </w:rPr>
      </w:pPr>
      <w:ins w:id="75" w:author="9-22 ICAPWG" w:date="2015-10-10T15:18:00Z">
        <w:r>
          <w:rPr/>
          <w:t>23.4.5.8.2.1</w:t>
        </w:r>
      </w:ins>
      <w:ins w:id="76" w:author="zimberlin" w:date="2015-10-18T20:52:00Z">
        <w:r>
          <w:rPr/>
          <w:tab/>
        </w:r>
      </w:ins>
      <w:ins w:id="77" w:author="9-22 ICAPWG" w:date="2015-10-10T15:18:00Z">
        <w:r>
          <w:rPr/>
          <w:t>Circumstances in which 23.4.5.8.2</w:t>
        </w:r>
      </w:ins>
      <w:ins w:id="78" w:author="cutting" w:date="2015-10-16T13:31:00Z">
        <w:r>
          <w:rPr/>
          <w:t xml:space="preserve"> </w:t>
        </w:r>
      </w:ins>
      <w:ins w:id="79" w:author="9-22 ICAPWG" w:date="2015-10-10T15:18:00Z">
        <w:r>
          <w:rPr/>
          <w:t xml:space="preserve">(b)(ii) would not be met include the ISO’s determination that the Viable and Sufficient transmission or demand response Gap Solution would be reasonably delayed; it was not reasonably practicable for such Gap Solution to proceed in order to be available by the date it identified in its response to the ISO’s request for Gap Solutions (as modified from time to time,) or it was not able to timely obtain necessary permits, governmental authorizations, or financing.   </w:t>
        </w:r>
      </w:ins>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1" w:name="_DV_C103"/>
      <w:bookmarkEnd w:id="51"/>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6:00Z</dcterms:created>
  <dc:creator>Zimberlin, Joy</dc:creator>
  <dc:description/>
  <dc:language>en-US</dc:language>
  <cp:lastModifiedBy>TMSServices Starter</cp:lastModifiedBy>
  <cp:lastPrinted>2018-09-17T02:26:00Z</cp:lastPrinted>
  <dcterms:modified xsi:type="dcterms:W3CDTF">2018-09-17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8155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RMR MST 23.4 - final</vt:lpwstr>
  </property>
  <property fmtid="{D5CDD505-2E9C-101B-9397-08002B2CF9AE}" pid="11" name="_NewReviewCycle">
    <vt:lpwstr/>
  </property>
  <property fmtid="{D5CDD505-2E9C-101B-9397-08002B2CF9AE}" pid="12" name="_PreviousAdHocReviewCycleID">
    <vt:r8>1500304434</vt:r8>
  </property>
  <property fmtid="{D5CDD505-2E9C-101B-9397-08002B2CF9AE}" pid="13" name="_ReviewingToolsShownOnce">
    <vt:lpwstr/>
  </property>
</Properties>
</file>