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ins w:id="14" w:author="zimberlin" w:date="2015-10-18T17:24:00Z"/>
        </w:rPr>
      </w:pPr>
      <w:ins w:id="0" w:author="zimberlin" w:date="2015-10-18T17:24:00Z">
        <w:r>
          <w:rPr/>
          <w:t>31.10</w:t>
          <w:tab/>
        </w:r>
      </w:ins>
      <w:ins w:id="1" w:author="cutting" w:date="2015-10-19T13:44:00Z">
        <w:r>
          <w:rPr/>
          <w:t xml:space="preserve">Appendix G - </w:t>
        </w:r>
      </w:ins>
      <w:ins w:id="2" w:author="zimberlin" w:date="2015-10-18T17:24:00Z">
        <w:r>
          <w:rPr/>
          <w:t>Form</w:t>
        </w:r>
      </w:ins>
      <w:ins w:id="3" w:author="zimberlin" w:date="2015-10-18T17:24:00Z">
        <w:r>
          <w:rPr>
            <w:bCs/>
            <w:spacing w:val="-3"/>
            <w:szCs w:val="24"/>
          </w:rPr>
          <w:t xml:space="preserve"> </w:t>
        </w:r>
      </w:ins>
      <w:ins w:id="4" w:author="zimberlin" w:date="2015-10-18T17:24:00Z">
        <w:r>
          <w:rPr>
            <w:bCs/>
            <w:spacing w:val="-2"/>
            <w:szCs w:val="24"/>
          </w:rPr>
          <w:t>o</w:t>
        </w:r>
      </w:ins>
      <w:ins w:id="5" w:author="zimberlin" w:date="2015-10-18T17:24:00Z">
        <w:r>
          <w:rPr>
            <w:bCs/>
            <w:szCs w:val="24"/>
          </w:rPr>
          <w:t>f</w:t>
        </w:r>
      </w:ins>
      <w:ins w:id="6" w:author="zimberlin" w:date="2015-10-18T17:24:00Z">
        <w:r>
          <w:rPr>
            <w:bCs/>
            <w:spacing w:val="1"/>
            <w:szCs w:val="24"/>
          </w:rPr>
          <w:t xml:space="preserve"> </w:t>
        </w:r>
      </w:ins>
      <w:ins w:id="7" w:author="zimberlin" w:date="2015-10-18T17:24:00Z">
        <w:r>
          <w:rPr>
            <w:bCs/>
            <w:spacing w:val="-2"/>
            <w:szCs w:val="24"/>
          </w:rPr>
          <w:t>Reliability</w:t>
        </w:r>
      </w:ins>
      <w:ins w:id="8" w:author="zimberlin" w:date="2015-10-18T17:24:00Z">
        <w:r>
          <w:rPr>
            <w:bCs/>
            <w:szCs w:val="24"/>
          </w:rPr>
          <w:t xml:space="preserve"> Must Run</w:t>
        </w:r>
      </w:ins>
      <w:ins w:id="9" w:author="zimberlin" w:date="2015-10-18T17:24:00Z">
        <w:r>
          <w:rPr>
            <w:bCs/>
            <w:spacing w:val="-2"/>
            <w:szCs w:val="24"/>
          </w:rPr>
          <w:t xml:space="preserve"> Agr</w:t>
        </w:r>
      </w:ins>
      <w:ins w:id="10" w:author="zimberlin" w:date="2015-10-18T17:24:00Z">
        <w:r>
          <w:rPr>
            <w:bCs/>
            <w:spacing w:val="-1"/>
            <w:szCs w:val="24"/>
          </w:rPr>
          <w:t>ee</w:t>
        </w:r>
      </w:ins>
      <w:ins w:id="11" w:author="zimberlin" w:date="2015-10-18T17:24:00Z">
        <w:r>
          <w:rPr>
            <w:bCs/>
            <w:szCs w:val="24"/>
          </w:rPr>
          <w:t>me</w:t>
        </w:r>
      </w:ins>
      <w:ins w:id="12" w:author="zimberlin" w:date="2015-10-18T17:24:00Z">
        <w:r>
          <w:rPr>
            <w:bCs/>
            <w:spacing w:val="-2"/>
            <w:szCs w:val="24"/>
          </w:rPr>
          <w:t>n</w:t>
        </w:r>
      </w:ins>
      <w:ins w:id="13" w:author="zimberlin" w:date="2015-10-18T17:24:00Z">
        <w:r>
          <w:rPr>
            <w:bCs/>
            <w:szCs w:val="24"/>
          </w:rPr>
          <w:t>t</w:t>
        </w:r>
      </w:ins>
      <w:r>
        <w:br w:type="page"/>
      </w:r>
    </w:p>
    <w:p>
      <w:pPr>
        <w:pStyle w:val="Normal"/>
        <w:rPr>
          <w:rFonts w:ascii="Times New Roman" w:hAnsi="Times New Roman" w:eastAsia="Times New Roman" w:cs="Times New Roman"/>
          <w:b/>
          <w:b/>
          <w:bCs/>
          <w:sz w:val="24"/>
          <w:szCs w:val="24"/>
          <w:ins w:id="16" w:author="zimberlin" w:date="2015-10-18T17:24:00Z"/>
        </w:rPr>
      </w:pPr>
      <w:ins w:id="15" w:author="zimberlin" w:date="2015-10-18T17:24:00Z">
        <w:r>
          <w:rPr>
            <w:rFonts w:eastAsia="Times New Roman" w:cs="Times New Roman" w:ascii="Times New Roman" w:hAnsi="Times New Roman"/>
            <w:b/>
            <w:bCs/>
            <w:sz w:val="24"/>
            <w:szCs w:val="24"/>
          </w:rPr>
        </w:r>
      </w:ins>
    </w:p>
    <w:p>
      <w:pPr>
        <w:pStyle w:val="Normal"/>
        <w:spacing w:lineRule="auto" w:line="480"/>
        <w:jc w:val="center"/>
        <w:rPr>
          <w:rFonts w:ascii="Times New Roman" w:hAnsi="Times New Roman" w:eastAsia="Times New Roman" w:cs="Times New Roman"/>
          <w:sz w:val="24"/>
          <w:szCs w:val="24"/>
          <w:ins w:id="29" w:author="zimberlin" w:date="2015-10-18T17:24:00Z"/>
        </w:rPr>
      </w:pPr>
      <w:ins w:id="17" w:author="zimberlin" w:date="2015-10-18T17:24:00Z">
        <w:r>
          <w:rPr>
            <w:rFonts w:eastAsia="Times New Roman" w:cs="Times New Roman" w:ascii="Times New Roman" w:hAnsi="Times New Roman"/>
            <w:b/>
            <w:bCs/>
            <w:sz w:val="24"/>
            <w:szCs w:val="24"/>
          </w:rPr>
          <w:t>FORM</w:t>
        </w:r>
      </w:ins>
      <w:ins w:id="18" w:author="zimberlin" w:date="2015-10-18T17:24:00Z">
        <w:r>
          <w:rPr>
            <w:rFonts w:eastAsia="Times New Roman" w:cs="Times New Roman" w:ascii="Times New Roman" w:hAnsi="Times New Roman"/>
            <w:b/>
            <w:bCs/>
            <w:spacing w:val="-3"/>
            <w:sz w:val="24"/>
            <w:szCs w:val="24"/>
          </w:rPr>
          <w:t xml:space="preserve"> </w:t>
        </w:r>
      </w:ins>
      <w:ins w:id="19" w:author="zimberlin" w:date="2015-10-18T17:24:00Z">
        <w:r>
          <w:rPr>
            <w:rFonts w:eastAsia="Times New Roman" w:cs="Times New Roman" w:ascii="Times New Roman" w:hAnsi="Times New Roman"/>
            <w:b/>
            <w:bCs/>
            <w:spacing w:val="-2"/>
            <w:sz w:val="24"/>
            <w:szCs w:val="24"/>
          </w:rPr>
          <w:t>O</w:t>
        </w:r>
      </w:ins>
      <w:ins w:id="20" w:author="zimberlin" w:date="2015-10-18T17:24:00Z">
        <w:r>
          <w:rPr>
            <w:rFonts w:eastAsia="Times New Roman" w:cs="Times New Roman" w:ascii="Times New Roman" w:hAnsi="Times New Roman"/>
            <w:b/>
            <w:bCs/>
            <w:sz w:val="24"/>
            <w:szCs w:val="24"/>
          </w:rPr>
          <w:t>F</w:t>
        </w:r>
      </w:ins>
      <w:ins w:id="21" w:author="zimberlin" w:date="2015-10-18T17:24:00Z">
        <w:r>
          <w:rPr>
            <w:rFonts w:eastAsia="Times New Roman" w:cs="Times New Roman" w:ascii="Times New Roman" w:hAnsi="Times New Roman"/>
            <w:b/>
            <w:bCs/>
            <w:spacing w:val="1"/>
            <w:sz w:val="24"/>
            <w:szCs w:val="24"/>
          </w:rPr>
          <w:t xml:space="preserve"> </w:t>
        </w:r>
      </w:ins>
      <w:ins w:id="22" w:author="zimberlin" w:date="2015-10-18T17:24:00Z">
        <w:r>
          <w:rPr>
            <w:rFonts w:eastAsia="Times New Roman" w:cs="Times New Roman" w:ascii="Times New Roman" w:hAnsi="Times New Roman"/>
            <w:b/>
            <w:bCs/>
            <w:spacing w:val="-2"/>
            <w:sz w:val="24"/>
            <w:szCs w:val="24"/>
          </w:rPr>
          <w:t xml:space="preserve">RELIABILITY </w:t>
        </w:r>
      </w:ins>
      <w:ins w:id="23" w:author="zimberlin" w:date="2015-10-18T17:24:00Z">
        <w:r>
          <w:rPr>
            <w:rFonts w:eastAsia="Times New Roman" w:cs="Times New Roman" w:ascii="Times New Roman" w:hAnsi="Times New Roman"/>
            <w:b/>
            <w:bCs/>
            <w:sz w:val="24"/>
            <w:szCs w:val="24"/>
          </w:rPr>
          <w:t>MUST RUN</w:t>
        </w:r>
      </w:ins>
      <w:ins w:id="24" w:author="zimberlin" w:date="2015-10-18T17:24:00Z">
        <w:r>
          <w:rPr>
            <w:rFonts w:eastAsia="Times New Roman" w:cs="Times New Roman" w:ascii="Times New Roman" w:hAnsi="Times New Roman"/>
            <w:b/>
            <w:bCs/>
            <w:spacing w:val="-2"/>
            <w:sz w:val="24"/>
            <w:szCs w:val="24"/>
          </w:rPr>
          <w:t xml:space="preserve"> AGR</w:t>
        </w:r>
      </w:ins>
      <w:ins w:id="25" w:author="zimberlin" w:date="2015-10-18T17:24:00Z">
        <w:r>
          <w:rPr>
            <w:rFonts w:eastAsia="Times New Roman" w:cs="Times New Roman" w:ascii="Times New Roman" w:hAnsi="Times New Roman"/>
            <w:b/>
            <w:bCs/>
            <w:spacing w:val="-1"/>
            <w:sz w:val="24"/>
            <w:szCs w:val="24"/>
          </w:rPr>
          <w:t>EE</w:t>
        </w:r>
      </w:ins>
      <w:ins w:id="26" w:author="zimberlin" w:date="2015-10-18T17:24:00Z">
        <w:r>
          <w:rPr>
            <w:rFonts w:eastAsia="Times New Roman" w:cs="Times New Roman" w:ascii="Times New Roman" w:hAnsi="Times New Roman"/>
            <w:b/>
            <w:bCs/>
            <w:sz w:val="24"/>
            <w:szCs w:val="24"/>
          </w:rPr>
          <w:t>ME</w:t>
        </w:r>
      </w:ins>
      <w:ins w:id="27" w:author="zimberlin" w:date="2015-10-18T17:24:00Z">
        <w:r>
          <w:rPr>
            <w:rFonts w:eastAsia="Times New Roman" w:cs="Times New Roman" w:ascii="Times New Roman" w:hAnsi="Times New Roman"/>
            <w:b/>
            <w:bCs/>
            <w:spacing w:val="-2"/>
            <w:sz w:val="24"/>
            <w:szCs w:val="24"/>
          </w:rPr>
          <w:t>N</w:t>
        </w:r>
      </w:ins>
      <w:ins w:id="28" w:author="zimberlin" w:date="2015-10-18T17:24:00Z">
        <w:r>
          <w:rPr>
            <w:rFonts w:eastAsia="Times New Roman" w:cs="Times New Roman" w:ascii="Times New Roman" w:hAnsi="Times New Roman"/>
            <w:b/>
            <w:bCs/>
            <w:sz w:val="24"/>
            <w:szCs w:val="24"/>
          </w:rPr>
          <w:t>T</w:t>
        </w:r>
      </w:ins>
    </w:p>
    <w:p>
      <w:pPr>
        <w:pStyle w:val="Normal"/>
        <w:spacing w:lineRule="auto" w:line="480"/>
        <w:rPr>
          <w:rFonts w:ascii="Times New Roman" w:hAnsi="Times New Roman" w:eastAsia="Times New Roman" w:cs="Times New Roman"/>
          <w:b/>
          <w:b/>
          <w:bCs/>
          <w:sz w:val="24"/>
          <w:szCs w:val="24"/>
          <w:ins w:id="39" w:author="zimberlin" w:date="2015-10-18T17:24:00Z"/>
        </w:rPr>
      </w:pPr>
      <w:ins w:id="30" w:author="zimberlin" w:date="2015-10-18T17:24:00Z">
        <w:r>
          <w:rPr>
            <w:rFonts w:eastAsia="Times New Roman" w:cs="Times New Roman" w:ascii="Times New Roman" w:hAnsi="Times New Roman"/>
            <w:b/>
            <w:bCs/>
            <w:spacing w:val="-1"/>
            <w:sz w:val="24"/>
            <w:szCs w:val="24"/>
          </w:rPr>
          <w:t>T</w:t>
        </w:r>
      </w:ins>
      <w:ins w:id="31" w:author="zimberlin" w:date="2015-10-18T17:24:00Z">
        <w:r>
          <w:rPr>
            <w:rFonts w:eastAsia="Times New Roman" w:cs="Times New Roman" w:ascii="Times New Roman" w:hAnsi="Times New Roman"/>
            <w:b/>
            <w:bCs/>
            <w:sz w:val="24"/>
            <w:szCs w:val="24"/>
          </w:rPr>
          <w:t>able</w:t>
        </w:r>
      </w:ins>
      <w:ins w:id="32" w:author="zimberlin" w:date="2015-10-18T17:24:00Z">
        <w:r>
          <w:rPr>
            <w:rFonts w:eastAsia="Times New Roman" w:cs="Times New Roman" w:ascii="Times New Roman" w:hAnsi="Times New Roman"/>
            <w:b/>
            <w:bCs/>
            <w:spacing w:val="1"/>
            <w:sz w:val="24"/>
            <w:szCs w:val="24"/>
          </w:rPr>
          <w:t xml:space="preserve"> </w:t>
        </w:r>
      </w:ins>
      <w:ins w:id="33" w:author="zimberlin" w:date="2015-10-18T17:24:00Z">
        <w:r>
          <w:rPr>
            <w:rFonts w:eastAsia="Times New Roman" w:cs="Times New Roman" w:ascii="Times New Roman" w:hAnsi="Times New Roman"/>
            <w:b/>
            <w:bCs/>
            <w:spacing w:val="-3"/>
            <w:sz w:val="24"/>
            <w:szCs w:val="24"/>
          </w:rPr>
          <w:t>o</w:t>
        </w:r>
      </w:ins>
      <w:ins w:id="34" w:author="zimberlin" w:date="2015-10-18T17:24:00Z">
        <w:r>
          <w:rPr>
            <w:rFonts w:eastAsia="Times New Roman" w:cs="Times New Roman" w:ascii="Times New Roman" w:hAnsi="Times New Roman"/>
            <w:b/>
            <w:bCs/>
            <w:sz w:val="24"/>
            <w:szCs w:val="24"/>
          </w:rPr>
          <w:t xml:space="preserve">f </w:t>
        </w:r>
      </w:ins>
      <w:ins w:id="35" w:author="zimberlin" w:date="2015-10-18T17:24:00Z">
        <w:r>
          <w:rPr>
            <w:rFonts w:eastAsia="Times New Roman" w:cs="Times New Roman" w:ascii="Times New Roman" w:hAnsi="Times New Roman"/>
            <w:b/>
            <w:bCs/>
            <w:spacing w:val="-2"/>
            <w:sz w:val="24"/>
            <w:szCs w:val="24"/>
          </w:rPr>
          <w:t>C</w:t>
        </w:r>
      </w:ins>
      <w:ins w:id="36" w:author="zimberlin" w:date="2015-10-18T17:24:00Z">
        <w:r>
          <w:rPr>
            <w:rFonts w:eastAsia="Times New Roman" w:cs="Times New Roman" w:ascii="Times New Roman" w:hAnsi="Times New Roman"/>
            <w:b/>
            <w:bCs/>
            <w:sz w:val="24"/>
            <w:szCs w:val="24"/>
          </w:rPr>
          <w:t>onte</w:t>
        </w:r>
      </w:ins>
      <w:ins w:id="37" w:author="zimberlin" w:date="2015-10-18T17:24:00Z">
        <w:r>
          <w:rPr>
            <w:rFonts w:eastAsia="Times New Roman" w:cs="Times New Roman" w:ascii="Times New Roman" w:hAnsi="Times New Roman"/>
            <w:b/>
            <w:bCs/>
            <w:spacing w:val="-3"/>
            <w:sz w:val="24"/>
            <w:szCs w:val="24"/>
          </w:rPr>
          <w:t>n</w:t>
        </w:r>
      </w:ins>
      <w:ins w:id="38" w:author="zimberlin" w:date="2015-10-18T17:24:00Z">
        <w:r>
          <w:rPr>
            <w:rFonts w:eastAsia="Times New Roman" w:cs="Times New Roman" w:ascii="Times New Roman" w:hAnsi="Times New Roman"/>
            <w:b/>
            <w:bCs/>
            <w:sz w:val="24"/>
            <w:szCs w:val="24"/>
          </w:rPr>
          <w:t>ts</w:t>
        </w:r>
      </w:ins>
    </w:p>
    <w:p>
      <w:pPr>
        <w:pStyle w:val="Normal"/>
        <w:tabs>
          <w:tab w:val="left" w:pos="720" w:leader="none"/>
          <w:tab w:val="right" w:pos="9360" w:leader="none"/>
        </w:tabs>
        <w:rPr>
          <w:rFonts w:ascii="Times New Roman" w:hAnsi="Times New Roman" w:eastAsia="Times New Roman" w:cs="Times New Roman"/>
          <w:sz w:val="24"/>
          <w:szCs w:val="24"/>
          <w:ins w:id="41" w:author="zimberlin" w:date="2015-10-18T17:24:00Z"/>
        </w:rPr>
      </w:pPr>
      <w:ins w:id="40" w:author="zimberlin" w:date="2015-10-18T17:24:00Z">
        <w:r>
          <w:rPr>
            <w:rFonts w:eastAsia="Times New Roman" w:cs="Times New Roman" w:ascii="Times New Roman" w:hAnsi="Times New Roman"/>
            <w:sz w:val="24"/>
            <w:szCs w:val="24"/>
          </w:rPr>
          <w:t>RELIABILITY MUST RUN AGREEMENT</w:t>
        </w:r>
      </w:ins>
    </w:p>
    <w:p>
      <w:pPr>
        <w:pStyle w:val="Normal"/>
        <w:tabs>
          <w:tab w:val="left" w:pos="720" w:leader="none"/>
          <w:tab w:val="right" w:pos="9360" w:leader="none"/>
        </w:tabs>
        <w:rPr>
          <w:rFonts w:ascii="Times New Roman" w:hAnsi="Times New Roman" w:eastAsia="Times New Roman" w:cs="Times New Roman"/>
          <w:sz w:val="24"/>
          <w:szCs w:val="24"/>
          <w:ins w:id="43" w:author="zimberlin" w:date="2015-10-18T17:24:00Z"/>
        </w:rPr>
      </w:pPr>
      <w:ins w:id="42" w:author="zimberlin" w:date="2015-10-18T17:24:00Z">
        <w:r>
          <w:rPr>
            <w:rFonts w:eastAsia="Times New Roman" w:cs="Times New Roman" w:ascii="Times New Roman" w:hAnsi="Times New Roman"/>
            <w:sz w:val="24"/>
            <w:szCs w:val="24"/>
          </w:rPr>
          <w:t>RECITALS</w:t>
        </w:r>
      </w:ins>
    </w:p>
    <w:p>
      <w:pPr>
        <w:pStyle w:val="Normal"/>
        <w:tabs>
          <w:tab w:val="left" w:pos="720" w:leader="none"/>
          <w:tab w:val="right" w:pos="9360" w:leader="none"/>
        </w:tabs>
        <w:rPr>
          <w:rFonts w:ascii="Times New Roman" w:hAnsi="Times New Roman" w:eastAsia="Times New Roman" w:cs="Times New Roman"/>
          <w:sz w:val="24"/>
          <w:szCs w:val="24"/>
          <w:ins w:id="45" w:author="zimberlin" w:date="2015-10-18T17:24:00Z"/>
        </w:rPr>
      </w:pPr>
      <w:ins w:id="44"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47" w:author="zimberlin" w:date="2015-10-18T17:24:00Z"/>
        </w:rPr>
      </w:pPr>
      <w:ins w:id="46" w:author="zimberlin" w:date="2015-10-18T17:24:00Z">
        <w:r>
          <w:rPr>
            <w:rFonts w:eastAsia="Times New Roman" w:cs="Times New Roman" w:ascii="Times New Roman" w:hAnsi="Times New Roman"/>
            <w:sz w:val="24"/>
            <w:szCs w:val="24"/>
          </w:rPr>
          <w:t>ARTICLE 1 - DEFINITIONS AND RULES OF INTERPRETATION</w:t>
        </w:r>
      </w:ins>
    </w:p>
    <w:p>
      <w:pPr>
        <w:pStyle w:val="Normal"/>
        <w:tabs>
          <w:tab w:val="left" w:pos="720" w:leader="none"/>
          <w:tab w:val="right" w:pos="9360" w:leader="none"/>
        </w:tabs>
        <w:rPr>
          <w:rFonts w:ascii="Times New Roman" w:hAnsi="Times New Roman" w:eastAsia="Times New Roman" w:cs="Times New Roman"/>
          <w:sz w:val="24"/>
          <w:szCs w:val="24"/>
          <w:ins w:id="49" w:author="zimberlin" w:date="2015-10-18T17:24:00Z"/>
        </w:rPr>
      </w:pPr>
      <w:ins w:id="48" w:author="zimberlin" w:date="2015-10-18T17:24:00Z">
        <w:r>
          <w:rPr>
            <w:rFonts w:eastAsia="Times New Roman" w:cs="Times New Roman" w:ascii="Times New Roman" w:hAnsi="Times New Roman"/>
            <w:sz w:val="24"/>
            <w:szCs w:val="24"/>
          </w:rPr>
          <w:t>1.1</w:t>
          <w:tab/>
          <w:t>Definitions.</w:t>
        </w:r>
      </w:ins>
    </w:p>
    <w:p>
      <w:pPr>
        <w:pStyle w:val="Normal"/>
        <w:tabs>
          <w:tab w:val="left" w:pos="720" w:leader="none"/>
          <w:tab w:val="right" w:pos="9360" w:leader="none"/>
        </w:tabs>
        <w:rPr>
          <w:rFonts w:ascii="Times New Roman" w:hAnsi="Times New Roman" w:eastAsia="Times New Roman" w:cs="Times New Roman"/>
          <w:sz w:val="24"/>
          <w:szCs w:val="24"/>
          <w:ins w:id="51" w:author="zimberlin" w:date="2015-10-18T17:24:00Z"/>
        </w:rPr>
      </w:pPr>
      <w:ins w:id="50" w:author="zimberlin" w:date="2015-10-18T17:24:00Z">
        <w:r>
          <w:rPr>
            <w:rFonts w:eastAsia="Times New Roman" w:cs="Times New Roman" w:ascii="Times New Roman" w:hAnsi="Times New Roman"/>
            <w:sz w:val="24"/>
            <w:szCs w:val="24"/>
          </w:rPr>
          <w:t>1.2</w:t>
          <w:tab/>
          <w:t>Interpretation.</w:t>
        </w:r>
      </w:ins>
    </w:p>
    <w:p>
      <w:pPr>
        <w:pStyle w:val="Normal"/>
        <w:tabs>
          <w:tab w:val="left" w:pos="720" w:leader="none"/>
          <w:tab w:val="right" w:pos="9360" w:leader="none"/>
        </w:tabs>
        <w:rPr>
          <w:rFonts w:ascii="Times New Roman" w:hAnsi="Times New Roman" w:eastAsia="Times New Roman" w:cs="Times New Roman"/>
          <w:sz w:val="24"/>
          <w:szCs w:val="24"/>
          <w:ins w:id="53" w:author="zimberlin" w:date="2015-10-18T17:24:00Z"/>
        </w:rPr>
      </w:pPr>
      <w:ins w:id="52" w:author="zimberlin" w:date="2015-10-18T17:24:00Z">
        <w:r>
          <w:rPr>
            <w:rFonts w:eastAsia="Times New Roman" w:cs="Times New Roman" w:ascii="Times New Roman" w:hAnsi="Times New Roman"/>
            <w:sz w:val="24"/>
            <w:szCs w:val="24"/>
          </w:rPr>
          <w:t>1.3</w:t>
          <w:tab/>
          <w:t>Construction.</w:t>
        </w:r>
      </w:ins>
    </w:p>
    <w:p>
      <w:pPr>
        <w:pStyle w:val="Normal"/>
        <w:tabs>
          <w:tab w:val="left" w:pos="720" w:leader="none"/>
          <w:tab w:val="right" w:pos="9360" w:leader="none"/>
        </w:tabs>
        <w:rPr>
          <w:rFonts w:ascii="Times New Roman" w:hAnsi="Times New Roman" w:eastAsia="Times New Roman" w:cs="Times New Roman"/>
          <w:sz w:val="24"/>
          <w:szCs w:val="24"/>
          <w:ins w:id="55" w:author="zimberlin" w:date="2015-10-18T17:24:00Z"/>
        </w:rPr>
      </w:pPr>
      <w:ins w:id="54"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57" w:author="zimberlin" w:date="2015-10-18T17:24:00Z"/>
        </w:rPr>
      </w:pPr>
      <w:ins w:id="56" w:author="zimberlin" w:date="2015-10-18T17:24:00Z">
        <w:r>
          <w:rPr>
            <w:rFonts w:eastAsia="Times New Roman" w:cs="Times New Roman" w:ascii="Times New Roman" w:hAnsi="Times New Roman"/>
            <w:sz w:val="24"/>
            <w:szCs w:val="24"/>
          </w:rPr>
          <w:t>ARTICLE 2 – TERM</w:t>
        </w:r>
      </w:ins>
    </w:p>
    <w:p>
      <w:pPr>
        <w:pStyle w:val="Normal"/>
        <w:tabs>
          <w:tab w:val="left" w:pos="720" w:leader="none"/>
          <w:tab w:val="right" w:pos="9360" w:leader="none"/>
        </w:tabs>
        <w:rPr>
          <w:rFonts w:ascii="Times New Roman" w:hAnsi="Times New Roman" w:eastAsia="Times New Roman" w:cs="Times New Roman"/>
          <w:sz w:val="24"/>
          <w:szCs w:val="24"/>
          <w:ins w:id="59" w:author="zimberlin" w:date="2015-10-18T17:24:00Z"/>
        </w:rPr>
      </w:pPr>
      <w:ins w:id="58" w:author="zimberlin" w:date="2015-10-18T17:24:00Z">
        <w:r>
          <w:rPr>
            <w:rFonts w:eastAsia="Times New Roman" w:cs="Times New Roman" w:ascii="Times New Roman" w:hAnsi="Times New Roman"/>
            <w:sz w:val="24"/>
            <w:szCs w:val="24"/>
          </w:rPr>
          <w:t>2.1</w:t>
          <w:tab/>
          <w:t>Start Date, FERC Effective Date and Term.</w:t>
        </w:r>
      </w:ins>
    </w:p>
    <w:p>
      <w:pPr>
        <w:pStyle w:val="Normal"/>
        <w:tabs>
          <w:tab w:val="left" w:pos="720" w:leader="none"/>
          <w:tab w:val="right" w:pos="9360" w:leader="none"/>
        </w:tabs>
        <w:rPr>
          <w:rFonts w:ascii="Times New Roman" w:hAnsi="Times New Roman" w:eastAsia="Times New Roman" w:cs="Times New Roman"/>
          <w:sz w:val="24"/>
          <w:szCs w:val="24"/>
          <w:ins w:id="61" w:author="zimberlin" w:date="2015-10-18T17:24:00Z"/>
        </w:rPr>
      </w:pPr>
      <w:ins w:id="60" w:author="zimberlin" w:date="2015-10-18T17:24:00Z">
        <w:r>
          <w:rPr>
            <w:rFonts w:eastAsia="Times New Roman" w:cs="Times New Roman" w:ascii="Times New Roman" w:hAnsi="Times New Roman"/>
            <w:sz w:val="24"/>
            <w:szCs w:val="24"/>
          </w:rPr>
          <w:t>2.2</w:t>
          <w:tab/>
          <w:t>Termination.</w:t>
        </w:r>
      </w:ins>
    </w:p>
    <w:p>
      <w:pPr>
        <w:pStyle w:val="Normal"/>
        <w:tabs>
          <w:tab w:val="left" w:pos="720" w:leader="none"/>
          <w:tab w:val="right" w:pos="9360" w:leader="none"/>
        </w:tabs>
        <w:rPr>
          <w:rFonts w:ascii="Times New Roman" w:hAnsi="Times New Roman" w:eastAsia="Times New Roman" w:cs="Times New Roman"/>
          <w:sz w:val="24"/>
          <w:szCs w:val="24"/>
          <w:ins w:id="63" w:author="zimberlin" w:date="2015-10-18T17:24:00Z"/>
        </w:rPr>
      </w:pPr>
      <w:ins w:id="62" w:author="zimberlin" w:date="2015-10-18T17:24:00Z">
        <w:r>
          <w:rPr>
            <w:rFonts w:eastAsia="Times New Roman" w:cs="Times New Roman" w:ascii="Times New Roman" w:hAnsi="Times New Roman"/>
            <w:sz w:val="24"/>
            <w:szCs w:val="24"/>
          </w:rPr>
          <w:t>2.3</w:t>
          <w:tab/>
          <w:t>Survival.</w:t>
        </w:r>
      </w:ins>
    </w:p>
    <w:p>
      <w:pPr>
        <w:pStyle w:val="Normal"/>
        <w:rPr>
          <w:rFonts w:ascii="Times New Roman" w:hAnsi="Times New Roman" w:eastAsia="Times New Roman" w:cs="Times New Roman"/>
          <w:sz w:val="24"/>
          <w:szCs w:val="24"/>
          <w:ins w:id="65" w:author="zimberlin" w:date="2015-10-18T17:24:00Z"/>
        </w:rPr>
      </w:pPr>
      <w:ins w:id="64"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67" w:author="zimberlin" w:date="2015-10-18T17:24:00Z"/>
        </w:rPr>
      </w:pPr>
      <w:ins w:id="66" w:author="zimberlin" w:date="2015-10-18T17:24:00Z">
        <w:r>
          <w:rPr>
            <w:rFonts w:eastAsia="Times New Roman" w:cs="Times New Roman" w:ascii="Times New Roman" w:hAnsi="Times New Roman"/>
            <w:sz w:val="24"/>
            <w:szCs w:val="24"/>
          </w:rPr>
          <w:t>ARTICLE 3 - RIGHTS AND OBLIGATIONS</w:t>
        </w:r>
      </w:ins>
    </w:p>
    <w:p>
      <w:pPr>
        <w:pStyle w:val="Normal"/>
        <w:tabs>
          <w:tab w:val="left" w:pos="720" w:leader="none"/>
          <w:tab w:val="right" w:pos="9360" w:leader="none"/>
        </w:tabs>
        <w:rPr>
          <w:rFonts w:ascii="Times New Roman" w:hAnsi="Times New Roman" w:eastAsia="Times New Roman" w:cs="Times New Roman"/>
          <w:sz w:val="24"/>
          <w:szCs w:val="24"/>
          <w:ins w:id="69" w:author="zimberlin" w:date="2015-10-18T17:24:00Z"/>
        </w:rPr>
      </w:pPr>
      <w:ins w:id="68" w:author="zimberlin" w:date="2015-10-18T17:24:00Z">
        <w:r>
          <w:rPr>
            <w:rFonts w:eastAsia="Times New Roman" w:cs="Times New Roman" w:ascii="Times New Roman" w:hAnsi="Times New Roman"/>
            <w:sz w:val="24"/>
            <w:szCs w:val="24"/>
          </w:rPr>
          <w:t>3.1</w:t>
          <w:tab/>
          <w:t>In General.</w:t>
        </w:r>
      </w:ins>
    </w:p>
    <w:p>
      <w:pPr>
        <w:pStyle w:val="Normal"/>
        <w:tabs>
          <w:tab w:val="left" w:pos="720" w:leader="none"/>
          <w:tab w:val="right" w:pos="9360" w:leader="none"/>
        </w:tabs>
        <w:rPr>
          <w:rFonts w:ascii="Times New Roman" w:hAnsi="Times New Roman" w:eastAsia="Times New Roman" w:cs="Times New Roman"/>
          <w:sz w:val="24"/>
          <w:szCs w:val="24"/>
          <w:ins w:id="71" w:author="zimberlin" w:date="2015-10-18T17:24:00Z"/>
        </w:rPr>
      </w:pPr>
      <w:ins w:id="70" w:author="zimberlin" w:date="2015-10-18T17:24:00Z">
        <w:r>
          <w:rPr>
            <w:rFonts w:eastAsia="Times New Roman" w:cs="Times New Roman" w:ascii="Times New Roman" w:hAnsi="Times New Roman"/>
            <w:sz w:val="24"/>
            <w:szCs w:val="24"/>
          </w:rPr>
          <w:t>3.2</w:t>
          <w:tab/>
          <w:t>Insurance.</w:t>
        </w:r>
      </w:ins>
    </w:p>
    <w:p>
      <w:pPr>
        <w:pStyle w:val="Normal"/>
        <w:tabs>
          <w:tab w:val="left" w:pos="720" w:leader="none"/>
          <w:tab w:val="right" w:pos="9360" w:leader="none"/>
        </w:tabs>
        <w:rPr>
          <w:rFonts w:ascii="Times New Roman" w:hAnsi="Times New Roman" w:eastAsia="Times New Roman" w:cs="Times New Roman"/>
          <w:sz w:val="24"/>
          <w:szCs w:val="24"/>
          <w:ins w:id="73" w:author="zimberlin" w:date="2015-10-18T17:24:00Z"/>
        </w:rPr>
      </w:pPr>
      <w:ins w:id="72" w:author="zimberlin" w:date="2015-10-18T17:24:00Z">
        <w:r>
          <w:rPr>
            <w:rFonts w:eastAsia="Times New Roman" w:cs="Times New Roman" w:ascii="Times New Roman" w:hAnsi="Times New Roman"/>
            <w:sz w:val="24"/>
            <w:szCs w:val="24"/>
          </w:rPr>
          <w:t>3.3</w:t>
          <w:tab/>
          <w:t>Contracts, Permits and Orders.</w:t>
        </w:r>
      </w:ins>
    </w:p>
    <w:p>
      <w:pPr>
        <w:pStyle w:val="Normal"/>
        <w:tabs>
          <w:tab w:val="left" w:pos="720" w:leader="none"/>
          <w:tab w:val="right" w:pos="9360" w:leader="none"/>
        </w:tabs>
        <w:rPr>
          <w:rFonts w:ascii="Times New Roman" w:hAnsi="Times New Roman" w:eastAsia="Times New Roman" w:cs="Times New Roman"/>
          <w:sz w:val="24"/>
          <w:szCs w:val="24"/>
          <w:ins w:id="75" w:author="zimberlin" w:date="2015-10-18T17:24:00Z"/>
        </w:rPr>
      </w:pPr>
      <w:ins w:id="74" w:author="zimberlin" w:date="2015-10-18T17:24:00Z">
        <w:r>
          <w:rPr>
            <w:rFonts w:eastAsia="Times New Roman" w:cs="Times New Roman" w:ascii="Times New Roman" w:hAnsi="Times New Roman"/>
            <w:sz w:val="24"/>
            <w:szCs w:val="24"/>
          </w:rPr>
          <w:t>3.4</w:t>
          <w:tab/>
          <w:t>Testing.</w:t>
        </w:r>
      </w:ins>
    </w:p>
    <w:p>
      <w:pPr>
        <w:pStyle w:val="Normal"/>
        <w:tabs>
          <w:tab w:val="left" w:pos="720" w:leader="none"/>
          <w:tab w:val="right" w:pos="9360" w:leader="none"/>
        </w:tabs>
        <w:rPr>
          <w:rFonts w:ascii="Times New Roman" w:hAnsi="Times New Roman" w:eastAsia="Times New Roman" w:cs="Times New Roman"/>
          <w:sz w:val="24"/>
          <w:szCs w:val="24"/>
          <w:ins w:id="77" w:author="zimberlin" w:date="2015-10-18T17:24:00Z"/>
        </w:rPr>
      </w:pPr>
      <w:ins w:id="76" w:author="zimberlin" w:date="2015-10-18T17:24:00Z">
        <w:r>
          <w:rPr>
            <w:rFonts w:eastAsia="Times New Roman" w:cs="Times New Roman" w:ascii="Times New Roman" w:hAnsi="Times New Roman"/>
            <w:sz w:val="24"/>
            <w:szCs w:val="24"/>
          </w:rPr>
          <w:t>3.5</w:t>
          <w:tab/>
          <w:t>Energy Market Participation.</w:t>
        </w:r>
      </w:ins>
    </w:p>
    <w:p>
      <w:pPr>
        <w:pStyle w:val="Normal"/>
        <w:tabs>
          <w:tab w:val="left" w:pos="720" w:leader="none"/>
          <w:tab w:val="right" w:pos="9360" w:leader="none"/>
        </w:tabs>
        <w:rPr>
          <w:rFonts w:ascii="Times New Roman" w:hAnsi="Times New Roman" w:eastAsia="Times New Roman" w:cs="Times New Roman"/>
          <w:sz w:val="24"/>
          <w:szCs w:val="24"/>
          <w:ins w:id="79" w:author="zimberlin" w:date="2015-10-18T17:24:00Z"/>
        </w:rPr>
      </w:pPr>
      <w:ins w:id="78" w:author="zimberlin" w:date="2015-10-18T17:24:00Z">
        <w:r>
          <w:rPr>
            <w:rFonts w:eastAsia="Times New Roman" w:cs="Times New Roman" w:ascii="Times New Roman" w:hAnsi="Times New Roman"/>
            <w:sz w:val="24"/>
            <w:szCs w:val="24"/>
          </w:rPr>
          <w:t>3.6</w:t>
          <w:tab/>
          <w:t>RMR Generator Reference Levels.</w:t>
        </w:r>
      </w:ins>
    </w:p>
    <w:p>
      <w:pPr>
        <w:pStyle w:val="Normal"/>
        <w:tabs>
          <w:tab w:val="left" w:pos="720" w:leader="none"/>
          <w:tab w:val="right" w:pos="9360" w:leader="none"/>
        </w:tabs>
        <w:rPr>
          <w:rFonts w:ascii="Times New Roman" w:hAnsi="Times New Roman" w:eastAsia="Times New Roman" w:cs="Times New Roman"/>
          <w:sz w:val="24"/>
          <w:szCs w:val="24"/>
          <w:ins w:id="81" w:author="zimberlin" w:date="2015-10-18T17:24:00Z"/>
        </w:rPr>
      </w:pPr>
      <w:ins w:id="80" w:author="zimberlin" w:date="2015-10-18T17:24:00Z">
        <w:r>
          <w:rPr>
            <w:rFonts w:eastAsia="Times New Roman" w:cs="Times New Roman" w:ascii="Times New Roman" w:hAnsi="Times New Roman"/>
            <w:sz w:val="24"/>
            <w:szCs w:val="24"/>
          </w:rPr>
          <w:t>3.7</w:t>
          <w:tab/>
          <w:t>Capacity Market Participation.</w:t>
        </w:r>
      </w:ins>
    </w:p>
    <w:p>
      <w:pPr>
        <w:pStyle w:val="Normal"/>
        <w:tabs>
          <w:tab w:val="left" w:pos="720" w:leader="none"/>
          <w:tab w:val="right" w:pos="9360" w:leader="none"/>
        </w:tabs>
        <w:rPr>
          <w:rFonts w:ascii="Times New Roman" w:hAnsi="Times New Roman" w:eastAsia="Times New Roman" w:cs="Times New Roman"/>
          <w:sz w:val="24"/>
          <w:szCs w:val="24"/>
          <w:ins w:id="83" w:author="zimberlin" w:date="2015-10-18T17:24:00Z"/>
        </w:rPr>
      </w:pPr>
      <w:ins w:id="82" w:author="zimberlin" w:date="2015-10-18T17:24:00Z">
        <w:r>
          <w:rPr>
            <w:rFonts w:eastAsia="Times New Roman" w:cs="Times New Roman" w:ascii="Times New Roman" w:hAnsi="Times New Roman"/>
            <w:sz w:val="24"/>
            <w:szCs w:val="24"/>
          </w:rPr>
          <w:t>3.8</w:t>
          <w:tab/>
          <w:t>Restoration Services and Voltage Support Services.</w:t>
        </w:r>
      </w:ins>
    </w:p>
    <w:p>
      <w:pPr>
        <w:pStyle w:val="Normal"/>
        <w:tabs>
          <w:tab w:val="left" w:pos="720" w:leader="none"/>
          <w:tab w:val="right" w:pos="9360" w:leader="none"/>
        </w:tabs>
        <w:rPr>
          <w:rFonts w:ascii="Times New Roman" w:hAnsi="Times New Roman" w:eastAsia="Times New Roman" w:cs="Times New Roman"/>
          <w:sz w:val="24"/>
          <w:szCs w:val="24"/>
          <w:ins w:id="85" w:author="zimberlin" w:date="2015-10-18T17:24:00Z"/>
        </w:rPr>
      </w:pPr>
      <w:ins w:id="84" w:author="zimberlin" w:date="2015-10-18T17:24:00Z">
        <w:r>
          <w:rPr>
            <w:rFonts w:eastAsia="Times New Roman" w:cs="Times New Roman" w:ascii="Times New Roman" w:hAnsi="Times New Roman"/>
            <w:sz w:val="24"/>
            <w:szCs w:val="24"/>
          </w:rPr>
          <w:t>3.9</w:t>
          <w:tab/>
          <w:t>Self-Scheduling.</w:t>
        </w:r>
      </w:ins>
    </w:p>
    <w:p>
      <w:pPr>
        <w:pStyle w:val="Normal"/>
        <w:rPr>
          <w:rFonts w:ascii="Times New Roman" w:hAnsi="Times New Roman" w:eastAsia="Times New Roman" w:cs="Times New Roman"/>
          <w:sz w:val="24"/>
          <w:szCs w:val="24"/>
          <w:ins w:id="87" w:author="zimberlin" w:date="2015-10-18T17:24:00Z"/>
        </w:rPr>
      </w:pPr>
      <w:ins w:id="86"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89" w:author="zimberlin" w:date="2015-10-18T17:24:00Z"/>
        </w:rPr>
      </w:pPr>
      <w:ins w:id="88" w:author="zimberlin" w:date="2015-10-18T17:24:00Z">
        <w:r>
          <w:rPr>
            <w:rFonts w:eastAsia="Times New Roman" w:cs="Times New Roman" w:ascii="Times New Roman" w:hAnsi="Times New Roman"/>
            <w:sz w:val="24"/>
            <w:szCs w:val="24"/>
          </w:rPr>
          <w:t>ARTICLE 4 - COMPENSATION AND SETTLEMENT</w:t>
        </w:r>
      </w:ins>
    </w:p>
    <w:p>
      <w:pPr>
        <w:pStyle w:val="Normal"/>
        <w:tabs>
          <w:tab w:val="left" w:pos="720" w:leader="none"/>
          <w:tab w:val="right" w:pos="9360" w:leader="none"/>
        </w:tabs>
        <w:rPr>
          <w:rFonts w:ascii="Times New Roman" w:hAnsi="Times New Roman" w:eastAsia="Times New Roman" w:cs="Times New Roman"/>
          <w:sz w:val="24"/>
          <w:szCs w:val="24"/>
          <w:ins w:id="91" w:author="zimberlin" w:date="2015-10-18T17:24:00Z"/>
        </w:rPr>
      </w:pPr>
      <w:ins w:id="90" w:author="zimberlin" w:date="2015-10-18T17:24:00Z">
        <w:r>
          <w:rPr>
            <w:rFonts w:eastAsia="Times New Roman" w:cs="Times New Roman" w:ascii="Times New Roman" w:hAnsi="Times New Roman"/>
            <w:sz w:val="24"/>
            <w:szCs w:val="24"/>
          </w:rPr>
          <w:t>4.1</w:t>
          <w:tab/>
          <w:t>In General.</w:t>
        </w:r>
      </w:ins>
    </w:p>
    <w:p>
      <w:pPr>
        <w:pStyle w:val="Normal"/>
        <w:tabs>
          <w:tab w:val="left" w:pos="720" w:leader="none"/>
          <w:tab w:val="right" w:pos="9360" w:leader="none"/>
        </w:tabs>
        <w:rPr>
          <w:rFonts w:ascii="Times New Roman" w:hAnsi="Times New Roman" w:eastAsia="Times New Roman" w:cs="Times New Roman"/>
          <w:sz w:val="24"/>
          <w:szCs w:val="24"/>
          <w:ins w:id="93" w:author="zimberlin" w:date="2015-10-18T17:24:00Z"/>
        </w:rPr>
      </w:pPr>
      <w:ins w:id="92" w:author="zimberlin" w:date="2015-10-18T17:24:00Z">
        <w:r>
          <w:rPr>
            <w:rFonts w:eastAsia="Times New Roman" w:cs="Times New Roman" w:ascii="Times New Roman" w:hAnsi="Times New Roman"/>
            <w:sz w:val="24"/>
            <w:szCs w:val="24"/>
          </w:rPr>
          <w:t>4.2</w:t>
          <w:tab/>
          <w:t>Recovery of Variable Costs.</w:t>
        </w:r>
      </w:ins>
    </w:p>
    <w:p>
      <w:pPr>
        <w:pStyle w:val="Normal"/>
        <w:tabs>
          <w:tab w:val="left" w:pos="720" w:leader="none"/>
          <w:tab w:val="right" w:pos="9360" w:leader="none"/>
        </w:tabs>
        <w:rPr>
          <w:rFonts w:ascii="Times New Roman" w:hAnsi="Times New Roman" w:eastAsia="Times New Roman" w:cs="Times New Roman"/>
          <w:sz w:val="24"/>
          <w:szCs w:val="24"/>
          <w:ins w:id="95" w:author="zimberlin" w:date="2015-10-18T17:24:00Z"/>
        </w:rPr>
      </w:pPr>
      <w:ins w:id="94" w:author="zimberlin" w:date="2015-10-18T17:24:00Z">
        <w:r>
          <w:rPr>
            <w:rFonts w:eastAsia="Times New Roman" w:cs="Times New Roman" w:ascii="Times New Roman" w:hAnsi="Times New Roman"/>
            <w:sz w:val="24"/>
            <w:szCs w:val="24"/>
          </w:rPr>
          <w:t>4.3</w:t>
          <w:tab/>
          <w:t>Recovery of RMR Avoidable Costs.</w:t>
        </w:r>
      </w:ins>
    </w:p>
    <w:p>
      <w:pPr>
        <w:pStyle w:val="Normal"/>
        <w:tabs>
          <w:tab w:val="left" w:pos="720" w:leader="none"/>
          <w:tab w:val="right" w:pos="9360" w:leader="none"/>
        </w:tabs>
        <w:rPr>
          <w:rFonts w:ascii="Times New Roman" w:hAnsi="Times New Roman" w:eastAsia="Times New Roman" w:cs="Times New Roman"/>
          <w:sz w:val="24"/>
          <w:szCs w:val="24"/>
          <w:ins w:id="97" w:author="zimberlin" w:date="2015-10-18T17:24:00Z"/>
        </w:rPr>
      </w:pPr>
      <w:ins w:id="96" w:author="zimberlin" w:date="2015-10-18T17:24:00Z">
        <w:r>
          <w:rPr>
            <w:rFonts w:eastAsia="Times New Roman" w:cs="Times New Roman" w:ascii="Times New Roman" w:hAnsi="Times New Roman"/>
            <w:sz w:val="24"/>
            <w:szCs w:val="24"/>
          </w:rPr>
          <w:t>4.4</w:t>
          <w:tab/>
          <w:t>Availability Incentive.</w:t>
        </w:r>
      </w:ins>
    </w:p>
    <w:p>
      <w:pPr>
        <w:pStyle w:val="Normal"/>
        <w:tabs>
          <w:tab w:val="left" w:pos="720" w:leader="none"/>
          <w:tab w:val="right" w:pos="9360" w:leader="none"/>
        </w:tabs>
        <w:rPr>
          <w:rFonts w:ascii="Times New Roman" w:hAnsi="Times New Roman" w:eastAsia="Times New Roman" w:cs="Times New Roman"/>
          <w:sz w:val="24"/>
          <w:szCs w:val="24"/>
          <w:ins w:id="99" w:author="zimberlin" w:date="2015-10-18T17:24:00Z"/>
        </w:rPr>
      </w:pPr>
      <w:ins w:id="98" w:author="zimberlin" w:date="2015-10-18T17:24:00Z">
        <w:r>
          <w:rPr>
            <w:rFonts w:eastAsia="Times New Roman" w:cs="Times New Roman" w:ascii="Times New Roman" w:hAnsi="Times New Roman"/>
            <w:sz w:val="24"/>
            <w:szCs w:val="24"/>
          </w:rPr>
          <w:t>4.5</w:t>
          <w:tab/>
          <w:t>Performance Incentive.</w:t>
        </w:r>
      </w:ins>
    </w:p>
    <w:p>
      <w:pPr>
        <w:pStyle w:val="Normal"/>
        <w:tabs>
          <w:tab w:val="left" w:pos="720" w:leader="none"/>
          <w:tab w:val="right" w:pos="9360" w:leader="none"/>
        </w:tabs>
        <w:rPr>
          <w:rFonts w:ascii="Times New Roman" w:hAnsi="Times New Roman" w:eastAsia="Times New Roman" w:cs="Times New Roman"/>
          <w:sz w:val="24"/>
          <w:szCs w:val="24"/>
          <w:ins w:id="101" w:author="zimberlin" w:date="2015-10-18T17:24:00Z"/>
        </w:rPr>
      </w:pPr>
      <w:ins w:id="100" w:author="zimberlin" w:date="2015-10-18T17:24:00Z">
        <w:r>
          <w:rPr>
            <w:rFonts w:eastAsia="Times New Roman" w:cs="Times New Roman" w:ascii="Times New Roman" w:hAnsi="Times New Roman"/>
            <w:sz w:val="24"/>
            <w:szCs w:val="24"/>
          </w:rPr>
          <w:t>4.6</w:t>
          <w:tab/>
          <w:t>Owner Developed Rate.</w:t>
        </w:r>
      </w:ins>
    </w:p>
    <w:p>
      <w:pPr>
        <w:pStyle w:val="Normal"/>
        <w:tabs>
          <w:tab w:val="left" w:pos="720" w:leader="none"/>
          <w:tab w:val="right" w:pos="9360" w:leader="none"/>
        </w:tabs>
        <w:rPr>
          <w:rFonts w:ascii="Times New Roman" w:hAnsi="Times New Roman" w:eastAsia="Times New Roman" w:cs="Times New Roman"/>
          <w:sz w:val="24"/>
          <w:szCs w:val="24"/>
          <w:ins w:id="103" w:author="zimberlin" w:date="2015-10-18T17:24:00Z"/>
        </w:rPr>
      </w:pPr>
      <w:ins w:id="102" w:author="zimberlin" w:date="2015-10-18T17:24:00Z">
        <w:r>
          <w:rPr>
            <w:rFonts w:eastAsia="Times New Roman" w:cs="Times New Roman" w:ascii="Times New Roman" w:hAnsi="Times New Roman"/>
            <w:sz w:val="24"/>
            <w:szCs w:val="24"/>
          </w:rPr>
          <w:t>4.7</w:t>
          <w:tab/>
          <w:t>Penalties.</w:t>
        </w:r>
      </w:ins>
    </w:p>
    <w:p>
      <w:pPr>
        <w:pStyle w:val="Normal"/>
        <w:tabs>
          <w:tab w:val="left" w:pos="720" w:leader="none"/>
          <w:tab w:val="right" w:pos="9360" w:leader="none"/>
        </w:tabs>
        <w:rPr>
          <w:rFonts w:ascii="Times New Roman" w:hAnsi="Times New Roman" w:eastAsia="Times New Roman" w:cs="Times New Roman"/>
          <w:sz w:val="24"/>
          <w:szCs w:val="24"/>
          <w:ins w:id="105" w:author="zimberlin" w:date="2015-10-18T17:24:00Z"/>
        </w:rPr>
      </w:pPr>
      <w:ins w:id="104" w:author="zimberlin" w:date="2015-10-18T17:24:00Z">
        <w:r>
          <w:rPr>
            <w:rFonts w:eastAsia="Times New Roman" w:cs="Times New Roman" w:ascii="Times New Roman" w:hAnsi="Times New Roman"/>
            <w:sz w:val="24"/>
            <w:szCs w:val="24"/>
          </w:rPr>
          <w:t>4.8</w:t>
          <w:tab/>
          <w:t>Wind-Down Costs.</w:t>
        </w:r>
      </w:ins>
    </w:p>
    <w:p>
      <w:pPr>
        <w:pStyle w:val="Normal"/>
        <w:rPr>
          <w:rFonts w:ascii="Times New Roman" w:hAnsi="Times New Roman" w:eastAsia="Times New Roman" w:cs="Times New Roman"/>
          <w:sz w:val="24"/>
          <w:szCs w:val="24"/>
          <w:ins w:id="107" w:author="zimberlin" w:date="2015-10-18T17:24:00Z"/>
        </w:rPr>
      </w:pPr>
      <w:ins w:id="106"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09" w:author="zimberlin" w:date="2015-10-18T17:24:00Z"/>
        </w:rPr>
      </w:pPr>
      <w:ins w:id="108" w:author="zimberlin" w:date="2015-10-18T17:24:00Z">
        <w:r>
          <w:rPr>
            <w:rFonts w:eastAsia="Times New Roman" w:cs="Times New Roman" w:ascii="Times New Roman" w:hAnsi="Times New Roman"/>
            <w:sz w:val="24"/>
            <w:szCs w:val="24"/>
          </w:rPr>
          <w:t>ARTICLE 5 - MARKET MONITORING</w:t>
        </w:r>
      </w:ins>
    </w:p>
    <w:p>
      <w:pPr>
        <w:pStyle w:val="Normal"/>
        <w:tabs>
          <w:tab w:val="left" w:pos="720" w:leader="none"/>
          <w:tab w:val="right" w:pos="9360" w:leader="none"/>
        </w:tabs>
        <w:rPr>
          <w:rFonts w:ascii="Times New Roman" w:hAnsi="Times New Roman" w:eastAsia="Times New Roman" w:cs="Times New Roman"/>
          <w:sz w:val="24"/>
          <w:szCs w:val="24"/>
          <w:ins w:id="111" w:author="zimberlin" w:date="2015-10-18T17:24:00Z"/>
        </w:rPr>
      </w:pPr>
      <w:ins w:id="110" w:author="zimberlin" w:date="2015-10-18T17:24:00Z">
        <w:r>
          <w:rPr>
            <w:rFonts w:eastAsia="Times New Roman" w:cs="Times New Roman" w:ascii="Times New Roman" w:hAnsi="Times New Roman"/>
            <w:sz w:val="24"/>
            <w:szCs w:val="24"/>
          </w:rPr>
          <w:t>5.1</w:t>
          <w:tab/>
          <w:t>Market Power Mitigation.</w:t>
        </w:r>
      </w:ins>
    </w:p>
    <w:p>
      <w:pPr>
        <w:pStyle w:val="Normal"/>
        <w:tabs>
          <w:tab w:val="left" w:pos="720" w:leader="none"/>
          <w:tab w:val="right" w:pos="9360" w:leader="none"/>
        </w:tabs>
        <w:rPr>
          <w:rFonts w:ascii="Times New Roman" w:hAnsi="Times New Roman" w:eastAsia="Times New Roman" w:cs="Times New Roman"/>
          <w:sz w:val="24"/>
          <w:szCs w:val="24"/>
          <w:ins w:id="113" w:author="cutting" w:date="2015-10-19T10:38:00Z"/>
        </w:rPr>
      </w:pPr>
      <w:ins w:id="112" w:author="cutting" w:date="2015-10-19T10:38: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15" w:author="zimberlin" w:date="2015-10-18T17:24:00Z"/>
        </w:rPr>
      </w:pPr>
      <w:ins w:id="114" w:author="zimberlin" w:date="2015-10-18T17:24:00Z">
        <w:r>
          <w:rPr>
            <w:rFonts w:eastAsia="Times New Roman" w:cs="Times New Roman" w:ascii="Times New Roman" w:hAnsi="Times New Roman"/>
            <w:sz w:val="24"/>
            <w:szCs w:val="24"/>
          </w:rPr>
          <w:t>ARTICLE 6 - REPORTING AND AUDIT</w:t>
        </w:r>
      </w:ins>
    </w:p>
    <w:p>
      <w:pPr>
        <w:pStyle w:val="Normal"/>
        <w:tabs>
          <w:tab w:val="left" w:pos="720" w:leader="none"/>
          <w:tab w:val="right" w:pos="9360" w:leader="none"/>
        </w:tabs>
        <w:rPr>
          <w:rFonts w:ascii="Times New Roman" w:hAnsi="Times New Roman" w:eastAsia="Times New Roman" w:cs="Times New Roman"/>
          <w:sz w:val="24"/>
          <w:szCs w:val="24"/>
          <w:ins w:id="117" w:author="zimberlin" w:date="2015-10-18T17:24:00Z"/>
        </w:rPr>
      </w:pPr>
      <w:ins w:id="116" w:author="zimberlin" w:date="2015-10-18T17:24:00Z">
        <w:r>
          <w:rPr>
            <w:rFonts w:eastAsia="Times New Roman" w:cs="Times New Roman" w:ascii="Times New Roman" w:hAnsi="Times New Roman"/>
            <w:sz w:val="24"/>
            <w:szCs w:val="24"/>
          </w:rPr>
          <w:t>6.1</w:t>
          <w:tab/>
          <w:t>Information Access.</w:t>
        </w:r>
      </w:ins>
    </w:p>
    <w:p>
      <w:pPr>
        <w:pStyle w:val="Normal"/>
        <w:tabs>
          <w:tab w:val="left" w:pos="720" w:leader="none"/>
          <w:tab w:val="right" w:pos="9360" w:leader="none"/>
        </w:tabs>
        <w:rPr>
          <w:rFonts w:ascii="Times New Roman" w:hAnsi="Times New Roman" w:eastAsia="Times New Roman" w:cs="Times New Roman"/>
          <w:sz w:val="24"/>
          <w:szCs w:val="24"/>
          <w:ins w:id="119" w:author="zimberlin" w:date="2015-10-18T17:24:00Z"/>
        </w:rPr>
      </w:pPr>
      <w:ins w:id="118" w:author="zimberlin" w:date="2015-10-18T17:24:00Z">
        <w:r>
          <w:rPr>
            <w:rFonts w:eastAsia="Times New Roman" w:cs="Times New Roman" w:ascii="Times New Roman" w:hAnsi="Times New Roman"/>
            <w:sz w:val="24"/>
            <w:szCs w:val="24"/>
          </w:rPr>
          <w:t>6.2</w:t>
          <w:tab/>
          <w:t>Books and Records; Audit Rights.</w:t>
        </w:r>
      </w:ins>
    </w:p>
    <w:p>
      <w:pPr>
        <w:pStyle w:val="Normal"/>
        <w:tabs>
          <w:tab w:val="left" w:pos="720" w:leader="none"/>
          <w:tab w:val="right" w:pos="9360" w:leader="none"/>
        </w:tabs>
        <w:rPr>
          <w:rFonts w:ascii="Times New Roman" w:hAnsi="Times New Roman" w:eastAsia="Times New Roman" w:cs="Times New Roman"/>
          <w:sz w:val="24"/>
          <w:szCs w:val="24"/>
          <w:ins w:id="121" w:author="zimberlin" w:date="2015-10-18T17:24:00Z"/>
        </w:rPr>
      </w:pPr>
      <w:ins w:id="120"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23" w:author="zimberlin" w:date="2015-10-18T17:24:00Z"/>
        </w:rPr>
      </w:pPr>
      <w:ins w:id="122" w:author="zimberlin" w:date="2015-10-18T17:24:00Z">
        <w:r>
          <w:rPr>
            <w:rFonts w:eastAsia="Times New Roman" w:cs="Times New Roman" w:ascii="Times New Roman" w:hAnsi="Times New Roman"/>
            <w:sz w:val="24"/>
            <w:szCs w:val="24"/>
          </w:rPr>
          <w:t>ARTICLE 7 - RESOURCE OPERATION AND MAINTENANCE</w:t>
        </w:r>
      </w:ins>
    </w:p>
    <w:p>
      <w:pPr>
        <w:pStyle w:val="Normal"/>
        <w:tabs>
          <w:tab w:val="left" w:pos="720" w:leader="none"/>
          <w:tab w:val="right" w:pos="9360" w:leader="none"/>
        </w:tabs>
        <w:rPr>
          <w:rFonts w:ascii="Times New Roman" w:hAnsi="Times New Roman" w:eastAsia="Times New Roman" w:cs="Times New Roman"/>
          <w:sz w:val="24"/>
          <w:szCs w:val="24"/>
          <w:ins w:id="125" w:author="zimberlin" w:date="2015-10-18T17:24:00Z"/>
        </w:rPr>
      </w:pPr>
      <w:ins w:id="124" w:author="zimberlin" w:date="2015-10-18T17:24:00Z">
        <w:r>
          <w:rPr>
            <w:rFonts w:eastAsia="Times New Roman" w:cs="Times New Roman" w:ascii="Times New Roman" w:hAnsi="Times New Roman"/>
            <w:sz w:val="24"/>
            <w:szCs w:val="24"/>
          </w:rPr>
          <w:t>7.1</w:t>
          <w:tab/>
          <w:t>Planned Outages.</w:t>
        </w:r>
      </w:ins>
    </w:p>
    <w:p>
      <w:pPr>
        <w:pStyle w:val="Normal"/>
        <w:tabs>
          <w:tab w:val="left" w:pos="720" w:leader="none"/>
          <w:tab w:val="right" w:pos="9360" w:leader="none"/>
        </w:tabs>
        <w:rPr>
          <w:rFonts w:ascii="Times New Roman" w:hAnsi="Times New Roman" w:eastAsia="Times New Roman" w:cs="Times New Roman"/>
          <w:sz w:val="24"/>
          <w:szCs w:val="24"/>
          <w:ins w:id="127" w:author="zimberlin" w:date="2015-10-18T17:24:00Z"/>
        </w:rPr>
      </w:pPr>
      <w:ins w:id="126" w:author="zimberlin" w:date="2015-10-18T17:24:00Z">
        <w:r>
          <w:rPr>
            <w:rFonts w:eastAsia="Times New Roman" w:cs="Times New Roman" w:ascii="Times New Roman" w:hAnsi="Times New Roman"/>
            <w:sz w:val="24"/>
            <w:szCs w:val="24"/>
          </w:rPr>
          <w:t>7.2</w:t>
          <w:tab/>
          <w:t>Forced Outages.</w:t>
        </w:r>
      </w:ins>
    </w:p>
    <w:p>
      <w:pPr>
        <w:pStyle w:val="Normal"/>
        <w:tabs>
          <w:tab w:val="left" w:pos="720" w:leader="none"/>
          <w:tab w:val="right" w:pos="9360" w:leader="none"/>
        </w:tabs>
        <w:rPr>
          <w:rFonts w:ascii="Times New Roman" w:hAnsi="Times New Roman" w:eastAsia="Times New Roman" w:cs="Times New Roman"/>
          <w:sz w:val="24"/>
          <w:szCs w:val="24"/>
          <w:ins w:id="129" w:author="zimberlin" w:date="2015-10-18T17:24:00Z"/>
        </w:rPr>
      </w:pPr>
      <w:ins w:id="128" w:author="zimberlin" w:date="2015-10-18T17:24:00Z">
        <w:r>
          <w:rPr>
            <w:rFonts w:eastAsia="Times New Roman" w:cs="Times New Roman" w:ascii="Times New Roman" w:hAnsi="Times New Roman"/>
            <w:sz w:val="24"/>
            <w:szCs w:val="24"/>
          </w:rPr>
          <w:t>7.3</w:t>
          <w:tab/>
          <w:t>Minimum Operating Standards.</w:t>
        </w:r>
      </w:ins>
    </w:p>
    <w:p>
      <w:pPr>
        <w:pStyle w:val="Normal"/>
        <w:tabs>
          <w:tab w:val="left" w:pos="720" w:leader="none"/>
          <w:tab w:val="right" w:pos="9360" w:leader="none"/>
        </w:tabs>
        <w:rPr>
          <w:rFonts w:ascii="Times New Roman" w:hAnsi="Times New Roman" w:eastAsia="Times New Roman" w:cs="Times New Roman"/>
          <w:sz w:val="24"/>
          <w:szCs w:val="24"/>
          <w:ins w:id="131" w:author="zimberlin" w:date="2015-10-18T17:24:00Z"/>
        </w:rPr>
      </w:pPr>
      <w:ins w:id="130" w:author="zimberlin" w:date="2015-10-18T17:24:00Z">
        <w:r>
          <w:rPr>
            <w:rFonts w:eastAsia="Times New Roman" w:cs="Times New Roman" w:ascii="Times New Roman" w:hAnsi="Times New Roman"/>
            <w:sz w:val="24"/>
            <w:szCs w:val="24"/>
          </w:rPr>
          <w:t>7.3.3</w:t>
          <w:tab/>
          <w:t>Operation to Address the Reliability Need Standard.</w:t>
        </w:r>
      </w:ins>
    </w:p>
    <w:p>
      <w:pPr>
        <w:pStyle w:val="Normal"/>
        <w:tabs>
          <w:tab w:val="left" w:pos="720" w:leader="none"/>
          <w:tab w:val="right" w:pos="9360" w:leader="none"/>
        </w:tabs>
        <w:rPr>
          <w:rFonts w:ascii="Times New Roman" w:hAnsi="Times New Roman" w:eastAsia="Times New Roman" w:cs="Times New Roman"/>
          <w:sz w:val="24"/>
          <w:szCs w:val="24"/>
          <w:ins w:id="133" w:author="zimberlin" w:date="2015-10-18T17:24:00Z"/>
        </w:rPr>
      </w:pPr>
      <w:ins w:id="132"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35" w:author="zimberlin" w:date="2015-10-18T17:24:00Z"/>
        </w:rPr>
      </w:pPr>
      <w:ins w:id="134" w:author="zimberlin" w:date="2015-10-18T17:24:00Z">
        <w:r>
          <w:rPr>
            <w:rFonts w:eastAsia="Times New Roman" w:cs="Times New Roman" w:ascii="Times New Roman" w:hAnsi="Times New Roman"/>
            <w:sz w:val="24"/>
            <w:szCs w:val="24"/>
          </w:rPr>
          <w:t>ARTICLE 8 - FORCE MAJEURE EVENTS</w:t>
        </w:r>
      </w:ins>
    </w:p>
    <w:p>
      <w:pPr>
        <w:pStyle w:val="Normal"/>
        <w:tabs>
          <w:tab w:val="left" w:pos="720" w:leader="none"/>
          <w:tab w:val="right" w:pos="9360" w:leader="none"/>
        </w:tabs>
        <w:rPr>
          <w:rFonts w:ascii="Times New Roman" w:hAnsi="Times New Roman" w:eastAsia="Times New Roman" w:cs="Times New Roman"/>
          <w:sz w:val="24"/>
          <w:szCs w:val="24"/>
          <w:ins w:id="137" w:author="zimberlin" w:date="2015-10-18T17:24:00Z"/>
        </w:rPr>
      </w:pPr>
      <w:ins w:id="136" w:author="zimberlin" w:date="2015-10-18T17:24:00Z">
        <w:r>
          <w:rPr>
            <w:rFonts w:eastAsia="Times New Roman" w:cs="Times New Roman" w:ascii="Times New Roman" w:hAnsi="Times New Roman"/>
            <w:sz w:val="24"/>
            <w:szCs w:val="24"/>
          </w:rPr>
          <w:t>8.1</w:t>
          <w:tab/>
          <w:t>Definition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39" w:author="zimberlin" w:date="2015-10-18T17:24:00Z"/>
        </w:rPr>
      </w:pPr>
      <w:ins w:id="138" w:author="zimberlin" w:date="2015-10-18T17:24:00Z">
        <w:r>
          <w:rPr>
            <w:rFonts w:eastAsia="Times New Roman" w:cs="Times New Roman" w:ascii="Times New Roman" w:hAnsi="Times New Roman"/>
            <w:sz w:val="24"/>
            <w:szCs w:val="24"/>
          </w:rPr>
          <w:t>8.2</w:t>
          <w:tab/>
          <w:t>Notice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41" w:author="zimberlin" w:date="2015-10-18T17:24:00Z"/>
        </w:rPr>
      </w:pPr>
      <w:ins w:id="140" w:author="zimberlin" w:date="2015-10-18T17:24:00Z">
        <w:r>
          <w:rPr>
            <w:rFonts w:eastAsia="Times New Roman" w:cs="Times New Roman" w:ascii="Times New Roman" w:hAnsi="Times New Roman"/>
            <w:sz w:val="24"/>
            <w:szCs w:val="24"/>
          </w:rPr>
          <w:t>8.3</w:t>
          <w:tab/>
          <w:t>Effect of Force Majeure Event.</w:t>
        </w:r>
      </w:ins>
    </w:p>
    <w:p>
      <w:pPr>
        <w:pStyle w:val="Normal"/>
        <w:tabs>
          <w:tab w:val="left" w:pos="720" w:leader="none"/>
          <w:tab w:val="right" w:pos="9360" w:leader="none"/>
        </w:tabs>
        <w:rPr>
          <w:rFonts w:ascii="Times New Roman" w:hAnsi="Times New Roman" w:eastAsia="Times New Roman" w:cs="Times New Roman"/>
          <w:sz w:val="24"/>
          <w:szCs w:val="24"/>
          <w:ins w:id="143" w:author="zimberlin" w:date="2015-10-18T17:24:00Z"/>
        </w:rPr>
      </w:pPr>
      <w:ins w:id="142" w:author="zimberlin" w:date="2015-10-18T17:24:00Z">
        <w:r>
          <w:rPr>
            <w:rFonts w:eastAsia="Times New Roman" w:cs="Times New Roman" w:ascii="Times New Roman" w:hAnsi="Times New Roman"/>
            <w:sz w:val="24"/>
            <w:szCs w:val="24"/>
          </w:rPr>
          <w:t>8.4</w:t>
          <w:tab/>
          <w:t>Remedial Efforts.</w:t>
        </w:r>
      </w:ins>
    </w:p>
    <w:p>
      <w:pPr>
        <w:pStyle w:val="Normal"/>
        <w:tabs>
          <w:tab w:val="left" w:pos="720" w:leader="none"/>
          <w:tab w:val="right" w:pos="9360" w:leader="none"/>
        </w:tabs>
        <w:rPr>
          <w:rFonts w:ascii="Times New Roman" w:hAnsi="Times New Roman" w:eastAsia="Times New Roman" w:cs="Times New Roman"/>
          <w:sz w:val="24"/>
          <w:szCs w:val="24"/>
          <w:ins w:id="145" w:author="zimberlin" w:date="2015-10-18T17:24:00Z"/>
        </w:rPr>
      </w:pPr>
      <w:ins w:id="144"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47" w:author="zimberlin" w:date="2015-10-18T17:24:00Z"/>
        </w:rPr>
      </w:pPr>
      <w:ins w:id="146" w:author="zimberlin" w:date="2015-10-18T17:24:00Z">
        <w:r>
          <w:rPr>
            <w:rFonts w:eastAsia="Times New Roman" w:cs="Times New Roman" w:ascii="Times New Roman" w:hAnsi="Times New Roman"/>
            <w:sz w:val="24"/>
            <w:szCs w:val="24"/>
          </w:rPr>
          <w:t>ARTICLE 9 - DISPUTE RESOLUTION AND REMEDIES</w:t>
        </w:r>
      </w:ins>
    </w:p>
    <w:p>
      <w:pPr>
        <w:pStyle w:val="Normal"/>
        <w:tabs>
          <w:tab w:val="left" w:pos="720" w:leader="none"/>
          <w:tab w:val="right" w:pos="9360" w:leader="none"/>
        </w:tabs>
        <w:rPr>
          <w:rFonts w:ascii="Times New Roman" w:hAnsi="Times New Roman" w:eastAsia="Times New Roman" w:cs="Times New Roman"/>
          <w:sz w:val="24"/>
          <w:szCs w:val="24"/>
          <w:ins w:id="149" w:author="zimberlin" w:date="2015-10-18T17:24:00Z"/>
        </w:rPr>
      </w:pPr>
      <w:ins w:id="148" w:author="zimberlin" w:date="2015-10-18T17:24:00Z">
        <w:r>
          <w:rPr>
            <w:rFonts w:eastAsia="Times New Roman" w:cs="Times New Roman" w:ascii="Times New Roman" w:hAnsi="Times New Roman"/>
            <w:sz w:val="24"/>
            <w:szCs w:val="24"/>
          </w:rPr>
          <w:t>9.1</w:t>
          <w:tab/>
          <w:t>Dispute Resolution.</w:t>
        </w:r>
      </w:ins>
    </w:p>
    <w:p>
      <w:pPr>
        <w:pStyle w:val="Normal"/>
        <w:tabs>
          <w:tab w:val="left" w:pos="720" w:leader="none"/>
          <w:tab w:val="right" w:pos="9360" w:leader="none"/>
        </w:tabs>
        <w:rPr>
          <w:rFonts w:ascii="Times New Roman" w:hAnsi="Times New Roman" w:eastAsia="Times New Roman" w:cs="Times New Roman"/>
          <w:sz w:val="24"/>
          <w:szCs w:val="24"/>
          <w:ins w:id="151" w:author="zimberlin" w:date="2015-10-18T17:24:00Z"/>
        </w:rPr>
      </w:pPr>
      <w:ins w:id="150" w:author="zimberlin" w:date="2015-10-18T17:24:00Z">
        <w:r>
          <w:rPr>
            <w:rFonts w:eastAsia="Times New Roman" w:cs="Times New Roman" w:ascii="Times New Roman" w:hAnsi="Times New Roman"/>
            <w:sz w:val="24"/>
            <w:szCs w:val="24"/>
          </w:rPr>
          <w:t>9.2</w:t>
          <w:tab/>
          <w:t>Liability and Indemnification.</w:t>
        </w:r>
      </w:ins>
    </w:p>
    <w:p>
      <w:pPr>
        <w:pStyle w:val="Normal"/>
        <w:tabs>
          <w:tab w:val="left" w:pos="720" w:leader="none"/>
          <w:tab w:val="right" w:pos="9360" w:leader="none"/>
        </w:tabs>
        <w:rPr>
          <w:rFonts w:ascii="Times New Roman" w:hAnsi="Times New Roman" w:eastAsia="Times New Roman" w:cs="Times New Roman"/>
          <w:sz w:val="24"/>
          <w:szCs w:val="24"/>
          <w:ins w:id="153" w:author="zimberlin" w:date="2015-10-18T17:24:00Z"/>
        </w:rPr>
      </w:pPr>
      <w:ins w:id="152" w:author="zimberlin" w:date="2015-10-18T17:24:00Z">
        <w:r>
          <w:rPr>
            <w:rFonts w:eastAsia="Times New Roman" w:cs="Times New Roman" w:ascii="Times New Roman" w:hAnsi="Times New Roman"/>
            <w:sz w:val="24"/>
            <w:szCs w:val="24"/>
          </w:rPr>
          <w:t>9.3</w:t>
          <w:tab/>
          <w:t>Specific Performance.</w:t>
        </w:r>
      </w:ins>
    </w:p>
    <w:p>
      <w:pPr>
        <w:pStyle w:val="Normal"/>
        <w:tabs>
          <w:tab w:val="left" w:pos="720" w:leader="none"/>
          <w:tab w:val="right" w:pos="9360" w:leader="none"/>
        </w:tabs>
        <w:rPr>
          <w:rFonts w:ascii="Times New Roman" w:hAnsi="Times New Roman" w:eastAsia="Times New Roman" w:cs="Times New Roman"/>
          <w:sz w:val="24"/>
          <w:szCs w:val="24"/>
          <w:ins w:id="155" w:author="zimberlin" w:date="2015-10-18T17:24:00Z"/>
        </w:rPr>
      </w:pPr>
      <w:ins w:id="154" w:author="zimberlin" w:date="2015-10-18T17:24:00Z">
        <w:r>
          <w:rPr>
            <w:rFonts w:eastAsia="Times New Roman" w:cs="Times New Roman" w:ascii="Times New Roman" w:hAnsi="Times New Roman"/>
            <w:sz w:val="24"/>
            <w:szCs w:val="24"/>
          </w:rPr>
          <w:t>9.4</w:t>
          <w:tab/>
          <w:t>Termination for Default.</w:t>
        </w:r>
      </w:ins>
    </w:p>
    <w:p>
      <w:pPr>
        <w:pStyle w:val="Normal"/>
        <w:tabs>
          <w:tab w:val="left" w:pos="720" w:leader="none"/>
          <w:tab w:val="right" w:pos="9360" w:leader="none"/>
        </w:tabs>
        <w:rPr>
          <w:rFonts w:ascii="Times New Roman" w:hAnsi="Times New Roman" w:eastAsia="Times New Roman" w:cs="Times New Roman"/>
          <w:sz w:val="24"/>
          <w:szCs w:val="24"/>
          <w:ins w:id="157" w:author="zimberlin" w:date="2015-10-18T17:24:00Z"/>
        </w:rPr>
      </w:pPr>
      <w:ins w:id="156" w:author="zimberlin" w:date="2015-10-18T17:24:00Z">
        <w:r>
          <w:rPr>
            <w:rFonts w:eastAsia="Times New Roman" w:cs="Times New Roman" w:ascii="Times New Roman" w:hAnsi="Times New Roman"/>
            <w:sz w:val="24"/>
            <w:szCs w:val="24"/>
          </w:rPr>
          <w:t>9.5</w:t>
          <w:tab/>
          <w:t>Waiver.</w:t>
        </w:r>
      </w:ins>
    </w:p>
    <w:p>
      <w:pPr>
        <w:pStyle w:val="Normal"/>
        <w:tabs>
          <w:tab w:val="left" w:pos="720" w:leader="none"/>
          <w:tab w:val="right" w:pos="9360" w:leader="none"/>
        </w:tabs>
        <w:rPr>
          <w:rFonts w:ascii="Times New Roman" w:hAnsi="Times New Roman" w:eastAsia="Times New Roman" w:cs="Times New Roman"/>
          <w:sz w:val="24"/>
          <w:szCs w:val="24"/>
          <w:ins w:id="159" w:author="zimberlin" w:date="2015-10-18T17:24:00Z"/>
        </w:rPr>
      </w:pPr>
      <w:ins w:id="158" w:author="zimberlin" w:date="2015-10-18T17:24:00Z">
        <w:r>
          <w:rPr>
            <w:rFonts w:eastAsia="Times New Roman" w:cs="Times New Roman" w:ascii="Times New Roman" w:hAnsi="Times New Roman"/>
            <w:sz w:val="24"/>
            <w:szCs w:val="24"/>
          </w:rPr>
          <w:t>9.6</w:t>
          <w:tab/>
          <w:t>No Third-Party Beneficiaries.</w:t>
        </w:r>
      </w:ins>
    </w:p>
    <w:p>
      <w:pPr>
        <w:pStyle w:val="Normal"/>
        <w:tabs>
          <w:tab w:val="left" w:pos="720" w:leader="none"/>
          <w:tab w:val="right" w:pos="9360" w:leader="none"/>
        </w:tabs>
        <w:rPr>
          <w:rFonts w:ascii="Times New Roman" w:hAnsi="Times New Roman" w:eastAsia="Times New Roman" w:cs="Times New Roman"/>
          <w:sz w:val="24"/>
          <w:szCs w:val="24"/>
          <w:ins w:id="161" w:author="zimberlin" w:date="2015-10-18T17:24:00Z"/>
        </w:rPr>
      </w:pPr>
      <w:ins w:id="160" w:author="zimberlin" w:date="2015-10-18T17:24:00Z">
        <w:r>
          <w:rPr>
            <w:rFonts w:eastAsia="Times New Roman" w:cs="Times New Roman" w:ascii="Times New Roman" w:hAnsi="Times New Roman"/>
            <w:sz w:val="24"/>
            <w:szCs w:val="24"/>
          </w:rPr>
          <w:t>9.7</w:t>
          <w:tab/>
          <w:t>Remedies Cumulative.</w:t>
        </w:r>
      </w:ins>
    </w:p>
    <w:p>
      <w:pPr>
        <w:pStyle w:val="Normal"/>
        <w:rPr>
          <w:rFonts w:ascii="Times New Roman" w:hAnsi="Times New Roman" w:eastAsia="Times New Roman" w:cs="Times New Roman"/>
          <w:sz w:val="24"/>
          <w:szCs w:val="24"/>
          <w:ins w:id="163" w:author="zimberlin" w:date="2015-10-18T17:24:00Z"/>
        </w:rPr>
      </w:pPr>
      <w:ins w:id="162"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65" w:author="zimberlin" w:date="2015-10-18T17:24:00Z"/>
        </w:rPr>
      </w:pPr>
      <w:ins w:id="164" w:author="zimberlin" w:date="2015-10-18T17:24:00Z">
        <w:r>
          <w:rPr>
            <w:rFonts w:eastAsia="Times New Roman" w:cs="Times New Roman" w:ascii="Times New Roman" w:hAnsi="Times New Roman"/>
            <w:sz w:val="24"/>
            <w:szCs w:val="24"/>
          </w:rPr>
          <w:t>ARTICLE 10 - COVENANTS OF THE PARTIES</w:t>
        </w:r>
      </w:ins>
    </w:p>
    <w:p>
      <w:pPr>
        <w:pStyle w:val="Normal"/>
        <w:tabs>
          <w:tab w:val="left" w:pos="720" w:leader="none"/>
          <w:tab w:val="right" w:pos="9360" w:leader="none"/>
        </w:tabs>
        <w:rPr>
          <w:rFonts w:ascii="Times New Roman" w:hAnsi="Times New Roman" w:eastAsia="Times New Roman" w:cs="Times New Roman"/>
          <w:sz w:val="24"/>
          <w:szCs w:val="24"/>
          <w:ins w:id="167" w:author="zimberlin" w:date="2015-10-18T17:24:00Z"/>
        </w:rPr>
      </w:pPr>
      <w:ins w:id="166" w:author="zimberlin" w:date="2015-10-18T17:24:00Z">
        <w:r>
          <w:rPr>
            <w:rFonts w:eastAsia="Times New Roman" w:cs="Times New Roman" w:ascii="Times New Roman" w:hAnsi="Times New Roman"/>
            <w:sz w:val="24"/>
            <w:szCs w:val="24"/>
          </w:rPr>
          <w:t>10.1</w:t>
          <w:tab/>
          <w:t>ISO represents and warrants to Owner as follows:</w:t>
        </w:r>
      </w:ins>
    </w:p>
    <w:p>
      <w:pPr>
        <w:pStyle w:val="Normal"/>
        <w:tabs>
          <w:tab w:val="left" w:pos="720" w:leader="none"/>
          <w:tab w:val="right" w:pos="9360" w:leader="none"/>
        </w:tabs>
        <w:rPr>
          <w:rFonts w:ascii="Times New Roman" w:hAnsi="Times New Roman" w:eastAsia="Times New Roman" w:cs="Times New Roman"/>
          <w:sz w:val="24"/>
          <w:szCs w:val="24"/>
          <w:ins w:id="169" w:author="zimberlin" w:date="2015-10-18T17:24:00Z"/>
        </w:rPr>
      </w:pPr>
      <w:ins w:id="168" w:author="zimberlin" w:date="2015-10-18T17:24:00Z">
        <w:r>
          <w:rPr>
            <w:rFonts w:eastAsia="Times New Roman" w:cs="Times New Roman" w:ascii="Times New Roman" w:hAnsi="Times New Roman"/>
            <w:sz w:val="24"/>
            <w:szCs w:val="24"/>
          </w:rPr>
          <w:t>10.2</w:t>
          <w:tab/>
          <w:t>Owner represents and warrants to ISO as follows:</w:t>
        </w:r>
      </w:ins>
    </w:p>
    <w:p>
      <w:pPr>
        <w:pStyle w:val="Normal"/>
        <w:tabs>
          <w:tab w:val="left" w:pos="720" w:leader="none"/>
          <w:tab w:val="right" w:pos="9360" w:leader="none"/>
        </w:tabs>
        <w:rPr>
          <w:rFonts w:ascii="Times New Roman" w:hAnsi="Times New Roman" w:eastAsia="Times New Roman" w:cs="Times New Roman"/>
          <w:sz w:val="24"/>
          <w:szCs w:val="24"/>
          <w:ins w:id="171" w:author="zimberlin" w:date="2015-10-18T17:24:00Z"/>
        </w:rPr>
      </w:pPr>
      <w:ins w:id="170"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173" w:author="zimberlin" w:date="2015-10-18T17:24:00Z"/>
        </w:rPr>
      </w:pPr>
      <w:ins w:id="172" w:author="zimberlin" w:date="2015-10-18T17:24:00Z">
        <w:r>
          <w:rPr>
            <w:rFonts w:eastAsia="Times New Roman" w:cs="Times New Roman" w:ascii="Times New Roman" w:hAnsi="Times New Roman"/>
            <w:sz w:val="24"/>
            <w:szCs w:val="24"/>
          </w:rPr>
          <w:t>ARTICLE 11 - MISCELLANEOUS PROVISIONS</w:t>
        </w:r>
      </w:ins>
    </w:p>
    <w:p>
      <w:pPr>
        <w:pStyle w:val="Normal"/>
        <w:tabs>
          <w:tab w:val="left" w:pos="720" w:leader="none"/>
          <w:tab w:val="right" w:pos="9360" w:leader="none"/>
        </w:tabs>
        <w:rPr>
          <w:rFonts w:ascii="Times New Roman" w:hAnsi="Times New Roman" w:eastAsia="Times New Roman" w:cs="Times New Roman"/>
          <w:sz w:val="24"/>
          <w:szCs w:val="24"/>
          <w:ins w:id="175" w:author="zimberlin" w:date="2015-10-18T17:24:00Z"/>
        </w:rPr>
      </w:pPr>
      <w:ins w:id="174" w:author="zimberlin" w:date="2015-10-18T17:24:00Z">
        <w:r>
          <w:rPr>
            <w:rFonts w:eastAsia="Times New Roman" w:cs="Times New Roman" w:ascii="Times New Roman" w:hAnsi="Times New Roman"/>
            <w:sz w:val="24"/>
            <w:szCs w:val="24"/>
          </w:rPr>
          <w:t>11.1</w:t>
          <w:tab/>
          <w:t>Assignment.</w:t>
        </w:r>
      </w:ins>
    </w:p>
    <w:p>
      <w:pPr>
        <w:pStyle w:val="Normal"/>
        <w:tabs>
          <w:tab w:val="left" w:pos="720" w:leader="none"/>
          <w:tab w:val="right" w:pos="9360" w:leader="none"/>
        </w:tabs>
        <w:rPr>
          <w:rFonts w:ascii="Times New Roman" w:hAnsi="Times New Roman" w:eastAsia="Times New Roman" w:cs="Times New Roman"/>
          <w:sz w:val="24"/>
          <w:szCs w:val="24"/>
          <w:ins w:id="177" w:author="zimberlin" w:date="2015-10-18T17:24:00Z"/>
        </w:rPr>
      </w:pPr>
      <w:ins w:id="176" w:author="zimberlin" w:date="2015-10-18T17:24:00Z">
        <w:r>
          <w:rPr>
            <w:rFonts w:eastAsia="Times New Roman" w:cs="Times New Roman" w:ascii="Times New Roman" w:hAnsi="Times New Roman"/>
            <w:sz w:val="24"/>
            <w:szCs w:val="24"/>
          </w:rPr>
          <w:t>11.2</w:t>
          <w:tab/>
          <w:t>Notices.</w:t>
        </w:r>
      </w:ins>
    </w:p>
    <w:p>
      <w:pPr>
        <w:pStyle w:val="Normal"/>
        <w:tabs>
          <w:tab w:val="left" w:pos="720" w:leader="none"/>
          <w:tab w:val="right" w:pos="9360" w:leader="none"/>
        </w:tabs>
        <w:rPr>
          <w:rFonts w:ascii="Times New Roman" w:hAnsi="Times New Roman" w:eastAsia="Times New Roman" w:cs="Times New Roman"/>
          <w:sz w:val="24"/>
          <w:szCs w:val="24"/>
          <w:ins w:id="179" w:author="zimberlin" w:date="2015-10-18T17:24:00Z"/>
        </w:rPr>
      </w:pPr>
      <w:ins w:id="178" w:author="zimberlin" w:date="2015-10-18T17:24:00Z">
        <w:r>
          <w:rPr>
            <w:rFonts w:eastAsia="Times New Roman" w:cs="Times New Roman" w:ascii="Times New Roman" w:hAnsi="Times New Roman"/>
            <w:sz w:val="24"/>
            <w:szCs w:val="24"/>
          </w:rPr>
          <w:t>11.3</w:t>
          <w:tab/>
          <w:t>Parties’ Representatives.</w:t>
        </w:r>
      </w:ins>
    </w:p>
    <w:p>
      <w:pPr>
        <w:pStyle w:val="Normal"/>
        <w:tabs>
          <w:tab w:val="left" w:pos="720" w:leader="none"/>
          <w:tab w:val="right" w:pos="9360" w:leader="none"/>
        </w:tabs>
        <w:rPr>
          <w:rFonts w:ascii="Times New Roman" w:hAnsi="Times New Roman" w:eastAsia="Times New Roman" w:cs="Times New Roman"/>
          <w:sz w:val="24"/>
          <w:szCs w:val="24"/>
          <w:ins w:id="181" w:author="zimberlin" w:date="2015-10-18T17:24:00Z"/>
        </w:rPr>
      </w:pPr>
      <w:ins w:id="180" w:author="zimberlin" w:date="2015-10-18T17:24:00Z">
        <w:r>
          <w:rPr>
            <w:rFonts w:eastAsia="Times New Roman" w:cs="Times New Roman" w:ascii="Times New Roman" w:hAnsi="Times New Roman"/>
            <w:sz w:val="24"/>
            <w:szCs w:val="24"/>
          </w:rPr>
          <w:t>11.4</w:t>
          <w:tab/>
          <w:t>Effect of Invalidation, Modification, or Condition.</w:t>
        </w:r>
      </w:ins>
    </w:p>
    <w:p>
      <w:pPr>
        <w:pStyle w:val="Normal"/>
        <w:tabs>
          <w:tab w:val="left" w:pos="720" w:leader="none"/>
          <w:tab w:val="right" w:pos="9360" w:leader="none"/>
        </w:tabs>
        <w:rPr>
          <w:rFonts w:ascii="Times New Roman" w:hAnsi="Times New Roman" w:eastAsia="Times New Roman" w:cs="Times New Roman"/>
          <w:sz w:val="24"/>
          <w:szCs w:val="24"/>
          <w:ins w:id="183" w:author="zimberlin" w:date="2015-10-18T17:24:00Z"/>
        </w:rPr>
      </w:pPr>
      <w:ins w:id="182" w:author="zimberlin" w:date="2015-10-18T17:24:00Z">
        <w:r>
          <w:rPr>
            <w:rFonts w:eastAsia="Times New Roman" w:cs="Times New Roman" w:ascii="Times New Roman" w:hAnsi="Times New Roman"/>
            <w:sz w:val="24"/>
            <w:szCs w:val="24"/>
          </w:rPr>
          <w:t>11.5</w:t>
          <w:tab/>
          <w:t>Amendments.</w:t>
        </w:r>
      </w:ins>
    </w:p>
    <w:p>
      <w:pPr>
        <w:pStyle w:val="Normal"/>
        <w:tabs>
          <w:tab w:val="left" w:pos="720" w:leader="none"/>
          <w:tab w:val="right" w:pos="9360" w:leader="none"/>
        </w:tabs>
        <w:rPr>
          <w:rFonts w:ascii="Times New Roman" w:hAnsi="Times New Roman" w:eastAsia="Times New Roman" w:cs="Times New Roman"/>
          <w:sz w:val="24"/>
          <w:szCs w:val="24"/>
          <w:ins w:id="185" w:author="zimberlin" w:date="2015-10-18T17:24:00Z"/>
        </w:rPr>
      </w:pPr>
      <w:ins w:id="184" w:author="zimberlin" w:date="2015-10-18T17:24:00Z">
        <w:r>
          <w:rPr>
            <w:rFonts w:eastAsia="Times New Roman" w:cs="Times New Roman" w:ascii="Times New Roman" w:hAnsi="Times New Roman"/>
            <w:sz w:val="24"/>
            <w:szCs w:val="24"/>
          </w:rPr>
          <w:t>11.6</w:t>
          <w:tab/>
          <w:t>Governing Law.</w:t>
        </w:r>
      </w:ins>
    </w:p>
    <w:p>
      <w:pPr>
        <w:pStyle w:val="Normal"/>
        <w:tabs>
          <w:tab w:val="left" w:pos="720" w:leader="none"/>
          <w:tab w:val="right" w:pos="9360" w:leader="none"/>
        </w:tabs>
        <w:rPr>
          <w:rFonts w:ascii="Times New Roman" w:hAnsi="Times New Roman" w:eastAsia="Times New Roman" w:cs="Times New Roman"/>
          <w:sz w:val="24"/>
          <w:szCs w:val="24"/>
          <w:ins w:id="187" w:author="zimberlin" w:date="2015-10-18T17:24:00Z"/>
        </w:rPr>
      </w:pPr>
      <w:ins w:id="186" w:author="zimberlin" w:date="2015-10-18T17:24:00Z">
        <w:r>
          <w:rPr>
            <w:rFonts w:eastAsia="Times New Roman" w:cs="Times New Roman" w:ascii="Times New Roman" w:hAnsi="Times New Roman"/>
            <w:sz w:val="24"/>
            <w:szCs w:val="24"/>
          </w:rPr>
          <w:t>11.7</w:t>
          <w:tab/>
          <w:t>Entire Agreement.</w:t>
        </w:r>
      </w:ins>
    </w:p>
    <w:p>
      <w:pPr>
        <w:pStyle w:val="Normal"/>
        <w:tabs>
          <w:tab w:val="left" w:pos="720" w:leader="none"/>
          <w:tab w:val="right" w:pos="9360" w:leader="none"/>
        </w:tabs>
        <w:rPr>
          <w:rFonts w:ascii="Times New Roman" w:hAnsi="Times New Roman" w:eastAsia="Times New Roman" w:cs="Times New Roman"/>
          <w:sz w:val="24"/>
          <w:szCs w:val="24"/>
          <w:ins w:id="189" w:author="zimberlin" w:date="2015-10-18T17:24:00Z"/>
        </w:rPr>
      </w:pPr>
      <w:ins w:id="188" w:author="zimberlin" w:date="2015-10-18T17:24:00Z">
        <w:r>
          <w:rPr>
            <w:rFonts w:eastAsia="Times New Roman" w:cs="Times New Roman" w:ascii="Times New Roman" w:hAnsi="Times New Roman"/>
            <w:sz w:val="24"/>
            <w:szCs w:val="24"/>
          </w:rPr>
          <w:t>11.8</w:t>
          <w:tab/>
          <w:t>Independent Contractors.</w:t>
        </w:r>
      </w:ins>
    </w:p>
    <w:p>
      <w:pPr>
        <w:pStyle w:val="Normal"/>
        <w:tabs>
          <w:tab w:val="left" w:pos="720" w:leader="none"/>
          <w:tab w:val="right" w:pos="9360" w:leader="none"/>
        </w:tabs>
        <w:rPr>
          <w:rFonts w:ascii="Times New Roman" w:hAnsi="Times New Roman" w:eastAsia="Times New Roman" w:cs="Times New Roman"/>
          <w:sz w:val="24"/>
          <w:szCs w:val="24"/>
          <w:ins w:id="191" w:author="zimberlin" w:date="2015-10-18T17:24:00Z"/>
        </w:rPr>
      </w:pPr>
      <w:ins w:id="190" w:author="zimberlin" w:date="2015-10-18T17:24:00Z">
        <w:r>
          <w:rPr>
            <w:rFonts w:eastAsia="Times New Roman" w:cs="Times New Roman" w:ascii="Times New Roman" w:hAnsi="Times New Roman"/>
            <w:sz w:val="24"/>
            <w:szCs w:val="24"/>
          </w:rPr>
          <w:t>11.9</w:t>
          <w:tab/>
          <w:t>Counterparts.</w:t>
        </w:r>
      </w:ins>
    </w:p>
    <w:p>
      <w:pPr>
        <w:pStyle w:val="Normal"/>
        <w:tabs>
          <w:tab w:val="left" w:pos="720" w:leader="none"/>
          <w:tab w:val="right" w:pos="9360" w:leader="none"/>
        </w:tabs>
        <w:rPr>
          <w:rFonts w:ascii="Times New Roman" w:hAnsi="Times New Roman" w:eastAsia="Times New Roman" w:cs="Times New Roman"/>
          <w:sz w:val="24"/>
          <w:szCs w:val="24"/>
          <w:ins w:id="193" w:author="zimberlin" w:date="2015-10-18T17:24:00Z"/>
        </w:rPr>
      </w:pPr>
      <w:ins w:id="192" w:author="zimberlin" w:date="2015-10-18T17:24:00Z">
        <w:r>
          <w:rPr>
            <w:rFonts w:eastAsia="Times New Roman" w:cs="Times New Roman" w:ascii="Times New Roman" w:hAnsi="Times New Roman"/>
            <w:sz w:val="24"/>
            <w:szCs w:val="24"/>
          </w:rPr>
          <w:t>11.10</w:t>
          <w:tab/>
          <w:t>Confidentiality.</w:t>
        </w:r>
      </w:ins>
    </w:p>
    <w:p>
      <w:pPr>
        <w:pStyle w:val="Normal"/>
        <w:tabs>
          <w:tab w:val="left" w:pos="720" w:leader="none"/>
          <w:tab w:val="right" w:pos="9360" w:leader="none"/>
        </w:tabs>
        <w:rPr>
          <w:rFonts w:ascii="Times New Roman" w:hAnsi="Times New Roman" w:eastAsia="Times New Roman" w:cs="Times New Roman"/>
          <w:sz w:val="24"/>
          <w:szCs w:val="24"/>
          <w:ins w:id="195" w:author="zimberlin" w:date="2015-10-18T17:24:00Z"/>
        </w:rPr>
      </w:pPr>
      <w:ins w:id="194" w:author="zimberlin" w:date="2015-10-18T17:24:00Z">
        <w:r>
          <w:rPr>
            <w:rFonts w:eastAsia="Times New Roman" w:cs="Times New Roman" w:ascii="Times New Roman" w:hAnsi="Times New Roman"/>
            <w:sz w:val="24"/>
            <w:szCs w:val="24"/>
          </w:rPr>
          <w:t>11.11</w:t>
          <w:tab/>
          <w:t>Further Assurances.</w:t>
        </w:r>
      </w:ins>
    </w:p>
    <w:p>
      <w:pPr>
        <w:pStyle w:val="Normal"/>
        <w:tabs>
          <w:tab w:val="left" w:pos="720" w:leader="none"/>
          <w:tab w:val="right" w:pos="9360" w:leader="none"/>
        </w:tabs>
        <w:rPr>
          <w:rFonts w:ascii="Times New Roman" w:hAnsi="Times New Roman" w:eastAsia="Times New Roman" w:cs="Times New Roman"/>
          <w:sz w:val="24"/>
          <w:szCs w:val="24"/>
          <w:ins w:id="197" w:author="zimberlin" w:date="2015-10-18T17:24:00Z"/>
        </w:rPr>
      </w:pPr>
      <w:ins w:id="196" w:author="zimberlin" w:date="2015-10-18T17:24:00Z">
        <w:r>
          <w:rPr>
            <w:rFonts w:eastAsia="Times New Roman" w:cs="Times New Roman" w:ascii="Times New Roman" w:hAnsi="Times New Roman"/>
            <w:sz w:val="24"/>
            <w:szCs w:val="24"/>
          </w:rPr>
          <w:t>11.12</w:t>
          <w:tab/>
          <w:t>Submittal to the Commission.</w:t>
        </w:r>
      </w:ins>
    </w:p>
    <w:p>
      <w:pPr>
        <w:pStyle w:val="Normal"/>
        <w:rPr>
          <w:rFonts w:ascii="Times New Roman" w:hAnsi="Times New Roman" w:eastAsia="Times New Roman" w:cs="Times New Roman"/>
          <w:sz w:val="24"/>
          <w:szCs w:val="24"/>
          <w:ins w:id="199" w:author="zimberlin" w:date="2015-10-18T17:24:00Z"/>
        </w:rPr>
      </w:pPr>
      <w:ins w:id="198" w:author="zimberlin" w:date="2015-10-18T17:24:00Z">
        <w:r>
          <w:rPr>
            <w:rFonts w:eastAsia="Times New Roman" w:cs="Times New Roman" w:ascii="Times New Roman" w:hAnsi="Times New Roman"/>
            <w:sz w:val="24"/>
            <w:szCs w:val="24"/>
          </w:rPr>
        </w:r>
      </w:ins>
    </w:p>
    <w:p>
      <w:pPr>
        <w:pStyle w:val="Normal"/>
        <w:tabs>
          <w:tab w:val="left" w:pos="720" w:leader="none"/>
          <w:tab w:val="right" w:pos="9360" w:leader="none"/>
        </w:tabs>
        <w:rPr>
          <w:rFonts w:ascii="Times New Roman" w:hAnsi="Times New Roman" w:eastAsia="Times New Roman" w:cs="Times New Roman"/>
          <w:sz w:val="24"/>
          <w:szCs w:val="24"/>
          <w:ins w:id="201" w:author="zimberlin" w:date="2015-10-18T17:24:00Z"/>
        </w:rPr>
      </w:pPr>
      <w:ins w:id="200" w:author="zimberlin" w:date="2015-10-18T17:24:00Z">
        <w:r>
          <w:rPr>
            <w:rFonts w:eastAsia="Times New Roman" w:cs="Times New Roman" w:ascii="Times New Roman" w:hAnsi="Times New Roman"/>
            <w:sz w:val="24"/>
            <w:szCs w:val="24"/>
          </w:rPr>
          <w:t>EXHIBIT A - OWNER’S REPRESENTATIVES</w:t>
        </w:r>
      </w:ins>
    </w:p>
    <w:p>
      <w:pPr>
        <w:pStyle w:val="Normal"/>
        <w:tabs>
          <w:tab w:val="left" w:pos="720" w:leader="none"/>
          <w:tab w:val="right" w:pos="9360" w:leader="none"/>
        </w:tabs>
        <w:rPr>
          <w:rFonts w:ascii="Times New Roman" w:hAnsi="Times New Roman" w:eastAsia="Times New Roman" w:cs="Times New Roman"/>
          <w:sz w:val="24"/>
          <w:szCs w:val="24"/>
          <w:ins w:id="203" w:author="zimberlin" w:date="2015-10-18T17:24:00Z"/>
        </w:rPr>
      </w:pPr>
      <w:ins w:id="202" w:author="zimberlin" w:date="2015-10-18T17:24:00Z">
        <w:r>
          <w:rPr>
            <w:rFonts w:eastAsia="Times New Roman" w:cs="Times New Roman" w:ascii="Times New Roman" w:hAnsi="Times New Roman"/>
            <w:sz w:val="24"/>
            <w:szCs w:val="24"/>
          </w:rPr>
          <w:t>EXHIBIT B - ISO’S REPRESENTATIVES</w:t>
        </w:r>
      </w:ins>
    </w:p>
    <w:p>
      <w:pPr>
        <w:pStyle w:val="Normal"/>
        <w:rPr>
          <w:rFonts w:ascii="Times New Roman" w:hAnsi="Times New Roman" w:eastAsia="Times New Roman" w:cs="Times New Roman"/>
          <w:sz w:val="24"/>
          <w:szCs w:val="24"/>
          <w:ins w:id="205" w:author="zimberlin" w:date="2015-10-18T17:24:00Z"/>
        </w:rPr>
      </w:pPr>
      <w:ins w:id="204" w:author="zimberlin" w:date="2015-10-18T17:24:00Z">
        <w:r>
          <w:rPr>
            <w:rFonts w:eastAsia="Times New Roman" w:cs="Times New Roman" w:ascii="Times New Roman" w:hAnsi="Times New Roman"/>
            <w:sz w:val="24"/>
            <w:szCs w:val="24"/>
          </w:rPr>
        </w:r>
      </w:ins>
    </w:p>
    <w:p>
      <w:pPr>
        <w:pStyle w:val="Normal"/>
        <w:rPr>
          <w:ins w:id="209" w:author="zimberlin" w:date="2015-10-18T17:24:00Z"/>
        </w:rPr>
      </w:pPr>
      <w:ins w:id="206" w:author="zimberlin" w:date="2015-10-18T17:24:00Z">
        <w:r>
          <w:rPr>
            <w:rFonts w:eastAsia="Times New Roman" w:cs="Times New Roman" w:ascii="Times New Roman" w:hAnsi="Times New Roman"/>
            <w:sz w:val="24"/>
            <w:szCs w:val="24"/>
          </w:rPr>
          <w:t>SCHEDULE 1</w:t>
          <w:tab/>
        </w:r>
      </w:ins>
      <w:ins w:id="207" w:author="cutting" w:date="2015-10-19T10:41:00Z">
        <w:r>
          <w:rPr>
            <w:rFonts w:eastAsia="Times New Roman" w:cs="Times New Roman" w:ascii="Times New Roman" w:hAnsi="Times New Roman"/>
            <w:sz w:val="24"/>
            <w:szCs w:val="24"/>
          </w:rPr>
          <w:t xml:space="preserve"> </w:t>
        </w:r>
      </w:ins>
      <w:ins w:id="208" w:author="zimberlin" w:date="2015-10-18T17:24:00Z">
        <w:r>
          <w:rPr>
            <w:rFonts w:eastAsia="Times New Roman" w:cs="Times New Roman" w:ascii="Times New Roman" w:hAnsi="Times New Roman"/>
            <w:sz w:val="24"/>
            <w:szCs w:val="24"/>
          </w:rPr>
          <w:t>Description of Reliability Need</w:t>
        </w:r>
      </w:ins>
    </w:p>
    <w:p>
      <w:pPr>
        <w:pStyle w:val="Normal"/>
        <w:rPr>
          <w:ins w:id="215" w:author="zimberlin" w:date="2015-10-18T17:24:00Z"/>
        </w:rPr>
      </w:pPr>
      <w:ins w:id="210" w:author="zimberlin" w:date="2015-10-18T17:24:00Z">
        <w:r>
          <w:rPr>
            <w:rFonts w:eastAsia="Times New Roman" w:cs="Times New Roman" w:ascii="Times New Roman" w:hAnsi="Times New Roman"/>
            <w:sz w:val="24"/>
            <w:szCs w:val="24"/>
          </w:rPr>
          <w:t>SCHEDULE 2</w:t>
          <w:tab/>
        </w:r>
      </w:ins>
      <w:ins w:id="211" w:author="cutting" w:date="2015-10-19T10:41:00Z">
        <w:r>
          <w:rPr>
            <w:rFonts w:eastAsia="Times New Roman" w:cs="Times New Roman" w:ascii="Times New Roman" w:hAnsi="Times New Roman"/>
            <w:sz w:val="24"/>
            <w:szCs w:val="24"/>
          </w:rPr>
          <w:t xml:space="preserve"> </w:t>
        </w:r>
      </w:ins>
      <w:ins w:id="212" w:author="zimberlin" w:date="2015-10-18T17:24:00Z">
        <w:r>
          <w:rPr>
            <w:rFonts w:eastAsia="Times New Roman" w:cs="Times New Roman" w:ascii="Times New Roman" w:hAnsi="Times New Roman"/>
            <w:sz w:val="24"/>
            <w:szCs w:val="24"/>
          </w:rPr>
          <w:t>Planned Outage Schedule for First Year of Operation as an RMR Generator,</w:t>
        </w:r>
      </w:ins>
      <w:ins w:id="213" w:author="zimberlin" w:date="2015-10-18T17:24:00Z">
        <w:r>
          <w:rPr/>
          <w:t xml:space="preserve"> </w:t>
        </w:r>
      </w:ins>
      <w:ins w:id="214" w:author="zimberlin" w:date="2015-10-18T17:24:00Z">
        <w:r>
          <w:rPr>
            <w:color w:val="FF0000"/>
          </w:rPr>
          <w:t>CONTAINS CONFIDENTIAL INFORMATION</w:t>
        </w:r>
      </w:ins>
    </w:p>
    <w:p>
      <w:pPr>
        <w:pStyle w:val="TextBody"/>
        <w:rPr>
          <w:ins w:id="217" w:author="zimberlin" w:date="2015-10-18T17:24:00Z"/>
        </w:rPr>
      </w:pPr>
      <w:ins w:id="216" w:author="zimberlin" w:date="2015-10-18T17:24:00Z">
        <w:r>
          <w:rPr/>
        </w:r>
      </w:ins>
    </w:p>
    <w:p>
      <w:pPr>
        <w:pStyle w:val="Heading1"/>
        <w:keepNext w:val="true"/>
        <w:widowControl/>
        <w:spacing w:lineRule="auto" w:line="480" w:before="78" w:after="0"/>
        <w:ind w:left="0" w:hanging="0"/>
        <w:jc w:val="center"/>
        <w:rPr>
          <w:b w:val="false"/>
          <w:b w:val="false"/>
          <w:bCs w:val="false"/>
          <w:sz w:val="24"/>
          <w:szCs w:val="24"/>
          <w:ins w:id="225" w:author="zimberlin" w:date="2015-10-18T17:24:00Z"/>
        </w:rPr>
      </w:pPr>
      <w:ins w:id="218" w:author="zimberlin" w:date="2015-10-18T17:24:00Z">
        <w:r>
          <w:rPr>
            <w:spacing w:val="-2"/>
            <w:sz w:val="24"/>
            <w:szCs w:val="24"/>
          </w:rPr>
          <w:t xml:space="preserve">RELIABILITY </w:t>
        </w:r>
      </w:ins>
      <w:ins w:id="219" w:author="zimberlin" w:date="2015-10-18T17:24:00Z">
        <w:r>
          <w:rPr>
            <w:sz w:val="24"/>
            <w:szCs w:val="24"/>
          </w:rPr>
          <w:t>MUST RUN</w:t>
        </w:r>
      </w:ins>
      <w:ins w:id="220" w:author="zimberlin" w:date="2015-10-18T17:24:00Z">
        <w:r>
          <w:rPr>
            <w:spacing w:val="-2"/>
            <w:sz w:val="24"/>
            <w:szCs w:val="24"/>
          </w:rPr>
          <w:t xml:space="preserve"> AGR</w:t>
        </w:r>
      </w:ins>
      <w:ins w:id="221" w:author="zimberlin" w:date="2015-10-18T17:24:00Z">
        <w:r>
          <w:rPr>
            <w:spacing w:val="-1"/>
            <w:sz w:val="24"/>
            <w:szCs w:val="24"/>
          </w:rPr>
          <w:t>EE</w:t>
        </w:r>
      </w:ins>
      <w:ins w:id="222" w:author="zimberlin" w:date="2015-10-18T17:24:00Z">
        <w:r>
          <w:rPr>
            <w:sz w:val="24"/>
            <w:szCs w:val="24"/>
          </w:rPr>
          <w:t>ME</w:t>
        </w:r>
      </w:ins>
      <w:ins w:id="223" w:author="zimberlin" w:date="2015-10-18T17:24:00Z">
        <w:r>
          <w:rPr>
            <w:spacing w:val="-2"/>
            <w:sz w:val="24"/>
            <w:szCs w:val="24"/>
          </w:rPr>
          <w:t>N</w:t>
        </w:r>
      </w:ins>
      <w:ins w:id="224" w:author="zimberlin" w:date="2015-10-18T17:24:00Z">
        <w:r>
          <w:rPr>
            <w:sz w:val="24"/>
            <w:szCs w:val="24"/>
          </w:rPr>
          <w:t>T</w:t>
        </w:r>
      </w:ins>
    </w:p>
    <w:p>
      <w:pPr>
        <w:pStyle w:val="Normal"/>
        <w:keepNext w:val="true"/>
        <w:widowControl/>
        <w:spacing w:lineRule="auto" w:line="480"/>
        <w:rPr>
          <w:rFonts w:ascii="Times New Roman" w:hAnsi="Times New Roman" w:cs="Times New Roman"/>
          <w:b/>
          <w:b/>
          <w:bCs/>
          <w:sz w:val="24"/>
          <w:szCs w:val="24"/>
          <w:ins w:id="227" w:author="zimberlin" w:date="2015-10-18T17:24:00Z"/>
        </w:rPr>
      </w:pPr>
      <w:ins w:id="226" w:author="zimberlin" w:date="2015-10-18T17:24:00Z">
        <w:r>
          <w:rPr>
            <w:rFonts w:cs="Times New Roman" w:ascii="Times New Roman" w:hAnsi="Times New Roman"/>
            <w:b/>
            <w:bCs/>
            <w:sz w:val="24"/>
            <w:szCs w:val="24"/>
          </w:rPr>
        </w:r>
      </w:ins>
    </w:p>
    <w:p>
      <w:pPr>
        <w:pStyle w:val="TextBody"/>
        <w:rPr>
          <w:b/>
          <w:b/>
          <w:ins w:id="295" w:author="zimberlin" w:date="2015-10-18T17:24:00Z"/>
        </w:rPr>
      </w:pPr>
      <w:ins w:id="228" w:author="zimberlin" w:date="2015-10-18T17:24:00Z">
        <w:r>
          <w:rPr>
            <w:spacing w:val="1"/>
          </w:rPr>
          <w:t>T</w:t>
        </w:r>
      </w:ins>
      <w:ins w:id="229" w:author="zimberlin" w:date="2015-10-18T17:24:00Z">
        <w:r>
          <w:rPr/>
          <w:t>his RELIABILITY MUST RUN</w:t>
        </w:r>
      </w:ins>
      <w:ins w:id="230" w:author="zimberlin" w:date="2015-10-18T17:24:00Z">
        <w:r>
          <w:rPr>
            <w:spacing w:val="1"/>
          </w:rPr>
          <w:t xml:space="preserve"> </w:t>
        </w:r>
      </w:ins>
      <w:ins w:id="231" w:author="zimberlin" w:date="2015-10-18T17:24:00Z">
        <w:r>
          <w:rPr>
            <w:spacing w:val="-2"/>
          </w:rPr>
          <w:t>AG</w:t>
        </w:r>
      </w:ins>
      <w:ins w:id="232" w:author="zimberlin" w:date="2015-10-18T17:24:00Z">
        <w:r>
          <w:rPr>
            <w:spacing w:val="-1"/>
          </w:rPr>
          <w:t>R</w:t>
        </w:r>
      </w:ins>
      <w:ins w:id="233" w:author="zimberlin" w:date="2015-10-18T17:24:00Z">
        <w:r>
          <w:rPr/>
          <w:t>E</w:t>
        </w:r>
      </w:ins>
      <w:ins w:id="234" w:author="zimberlin" w:date="2015-10-18T17:24:00Z">
        <w:r>
          <w:rPr>
            <w:spacing w:val="-2"/>
          </w:rPr>
          <w:t>E</w:t>
        </w:r>
      </w:ins>
      <w:ins w:id="235" w:author="zimberlin" w:date="2015-10-18T17:24:00Z">
        <w:r>
          <w:rPr/>
          <w:t>ME</w:t>
        </w:r>
      </w:ins>
      <w:ins w:id="236" w:author="zimberlin" w:date="2015-10-18T17:24:00Z">
        <w:r>
          <w:rPr>
            <w:spacing w:val="-2"/>
          </w:rPr>
          <w:t>N</w:t>
        </w:r>
      </w:ins>
      <w:ins w:id="237" w:author="zimberlin" w:date="2015-10-18T17:24:00Z">
        <w:r>
          <w:rPr/>
          <w:t>T</w:t>
        </w:r>
      </w:ins>
      <w:ins w:id="238" w:author="zimberlin" w:date="2015-10-18T17:24:00Z">
        <w:r>
          <w:rPr>
            <w:spacing w:val="1"/>
          </w:rPr>
          <w:t xml:space="preserve"> </w:t>
        </w:r>
      </w:ins>
      <w:ins w:id="239" w:author="zimberlin" w:date="2015-10-18T17:24:00Z">
        <w:r>
          <w:rPr>
            <w:spacing w:val="-2"/>
          </w:rPr>
          <w:t>(</w:t>
        </w:r>
      </w:ins>
      <w:ins w:id="240" w:author="zimberlin" w:date="2015-10-18T17:24:00Z">
        <w:r>
          <w:rPr/>
          <w:t>“A</w:t>
        </w:r>
      </w:ins>
      <w:ins w:id="241" w:author="zimberlin" w:date="2015-10-18T17:24:00Z">
        <w:r>
          <w:rPr>
            <w:spacing w:val="-4"/>
          </w:rPr>
          <w:t>g</w:t>
        </w:r>
      </w:ins>
      <w:ins w:id="242" w:author="zimberlin" w:date="2015-10-18T17:24:00Z">
        <w:r>
          <w:rPr/>
          <w:t>ree</w:t>
        </w:r>
      </w:ins>
      <w:ins w:id="243" w:author="zimberlin" w:date="2015-10-18T17:24:00Z">
        <w:r>
          <w:rPr>
            <w:spacing w:val="-4"/>
          </w:rPr>
          <w:t>m</w:t>
        </w:r>
      </w:ins>
      <w:ins w:id="244" w:author="zimberlin" w:date="2015-10-18T17:24:00Z">
        <w:r>
          <w:rPr/>
          <w:t>en</w:t>
        </w:r>
      </w:ins>
      <w:ins w:id="245" w:author="zimberlin" w:date="2015-10-18T17:24:00Z">
        <w:r>
          <w:rPr>
            <w:spacing w:val="1"/>
          </w:rPr>
          <w:t>t</w:t>
        </w:r>
      </w:ins>
      <w:ins w:id="246" w:author="zimberlin" w:date="2015-10-18T17:24:00Z">
        <w:r>
          <w:rPr/>
          <w:t>”)</w:t>
        </w:r>
      </w:ins>
      <w:ins w:id="247" w:author="zimberlin" w:date="2015-10-18T17:24:00Z">
        <w:r>
          <w:rPr>
            <w:spacing w:val="-1"/>
          </w:rPr>
          <w:t xml:space="preserve"> </w:t>
        </w:r>
      </w:ins>
      <w:ins w:id="248" w:author="zimberlin" w:date="2015-10-18T17:24:00Z">
        <w:r>
          <w:rPr/>
          <w:t xml:space="preserve">is </w:t>
        </w:r>
      </w:ins>
      <w:ins w:id="249" w:author="zimberlin" w:date="2015-10-18T17:24:00Z">
        <w:r>
          <w:rPr>
            <w:spacing w:val="-4"/>
          </w:rPr>
          <w:t>m</w:t>
        </w:r>
      </w:ins>
      <w:ins w:id="250" w:author="zimberlin" w:date="2015-10-18T17:24:00Z">
        <w:r>
          <w:rPr/>
          <w:t xml:space="preserve">ade </w:t>
        </w:r>
      </w:ins>
      <w:ins w:id="251" w:author="zimberlin" w:date="2015-10-18T17:24:00Z">
        <w:r>
          <w:rPr>
            <w:spacing w:val="-2"/>
          </w:rPr>
          <w:t>a</w:t>
        </w:r>
      </w:ins>
      <w:ins w:id="252" w:author="zimberlin" w:date="2015-10-18T17:24:00Z">
        <w:r>
          <w:rPr/>
          <w:t>s of</w:t>
        </w:r>
      </w:ins>
      <w:ins w:id="253" w:author="zimberlin" w:date="2015-10-18T17:24:00Z">
        <w:r>
          <w:rPr>
            <w:spacing w:val="-2"/>
          </w:rPr>
          <w:t xml:space="preserve"> </w:t>
        </w:r>
      </w:ins>
      <w:ins w:id="254" w:author="zimberlin" w:date="2015-10-18T17:24:00Z">
        <w:r>
          <w:rPr/>
          <w:t>the</w:t>
        </w:r>
      </w:ins>
      <w:ins w:id="255" w:author="zimberlin" w:date="2015-10-18T17:24:00Z">
        <w:r>
          <w:rPr>
            <w:u w:val="single" w:color="000000"/>
          </w:rPr>
          <w:tab/>
        </w:r>
      </w:ins>
      <w:ins w:id="256" w:author="zimberlin" w:date="2015-10-18T17:24:00Z">
        <w:r>
          <w:rPr/>
          <w:t>d</w:t>
        </w:r>
      </w:ins>
      <w:ins w:id="257" w:author="zimberlin" w:date="2015-10-18T17:24:00Z">
        <w:r>
          <w:rPr>
            <w:spacing w:val="-2"/>
          </w:rPr>
          <w:t>a</w:t>
        </w:r>
      </w:ins>
      <w:ins w:id="258" w:author="zimberlin" w:date="2015-10-18T17:24:00Z">
        <w:r>
          <w:rPr/>
          <w:t>y of</w:t>
        </w:r>
      </w:ins>
      <w:ins w:id="259" w:author="zimberlin" w:date="2015-10-18T17:24:00Z">
        <w:r>
          <w:rPr>
            <w:u w:val="single" w:color="000000"/>
          </w:rPr>
          <w:tab/>
        </w:r>
      </w:ins>
      <w:ins w:id="260" w:author="zimberlin" w:date="2015-10-18T17:24:00Z">
        <w:r>
          <w:rPr/>
          <w:t>, 20</w:t>
        </w:r>
      </w:ins>
      <w:ins w:id="261" w:author="zimberlin" w:date="2015-10-18T17:24:00Z">
        <w:r>
          <w:rPr>
            <w:u w:val="single" w:color="000000"/>
          </w:rPr>
          <w:t>__</w:t>
        </w:r>
      </w:ins>
      <w:ins w:id="262" w:author="zimberlin" w:date="2015-10-18T17:24:00Z">
        <w:r>
          <w:rPr/>
          <w:t>, a</w:t>
        </w:r>
      </w:ins>
      <w:ins w:id="263" w:author="zimberlin" w:date="2015-10-18T17:24:00Z">
        <w:r>
          <w:rPr>
            <w:spacing w:val="-4"/>
          </w:rPr>
          <w:t>m</w:t>
        </w:r>
      </w:ins>
      <w:ins w:id="264" w:author="zimberlin" w:date="2015-10-18T17:24:00Z">
        <w:r>
          <w:rPr/>
          <w:t>o</w:t>
        </w:r>
      </w:ins>
      <w:ins w:id="265" w:author="zimberlin" w:date="2015-10-18T17:24:00Z">
        <w:r>
          <w:rPr>
            <w:spacing w:val="2"/>
          </w:rPr>
          <w:t>n</w:t>
        </w:r>
      </w:ins>
      <w:ins w:id="266" w:author="zimberlin" w:date="2015-10-18T17:24:00Z">
        <w:r>
          <w:rPr/>
          <w:t xml:space="preserve">g </w:t>
        </w:r>
      </w:ins>
      <w:ins w:id="267" w:author="zimberlin" w:date="2015-10-18T17:24:00Z">
        <w:r>
          <w:rPr>
            <w:u w:val="single" w:color="000000"/>
          </w:rPr>
          <w:tab/>
          <w:t xml:space="preserve"> </w:t>
        </w:r>
      </w:ins>
      <w:ins w:id="268" w:author="zimberlin" w:date="2015-10-18T17:24:00Z">
        <w:r>
          <w:rPr/>
          <w:t>{f</w:t>
        </w:r>
      </w:ins>
      <w:ins w:id="269" w:author="zimberlin" w:date="2015-10-18T17:24:00Z">
        <w:r>
          <w:rPr>
            <w:spacing w:val="-2"/>
          </w:rPr>
          <w:t>il</w:t>
        </w:r>
      </w:ins>
      <w:ins w:id="270" w:author="zimberlin" w:date="2015-10-18T17:24:00Z">
        <w:r>
          <w:rPr/>
          <w:t>l</w:t>
        </w:r>
      </w:ins>
      <w:ins w:id="271" w:author="zimberlin" w:date="2015-10-18T17:24:00Z">
        <w:r>
          <w:rPr>
            <w:spacing w:val="1"/>
          </w:rPr>
          <w:t xml:space="preserve"> </w:t>
        </w:r>
      </w:ins>
      <w:ins w:id="272" w:author="zimberlin" w:date="2015-10-18T17:24:00Z">
        <w:r>
          <w:rPr/>
          <w:t>in names and types of</w:t>
        </w:r>
      </w:ins>
      <w:ins w:id="273" w:author="zimberlin" w:date="2015-10-18T17:24:00Z">
        <w:r>
          <w:rPr>
            <w:spacing w:val="-2"/>
          </w:rPr>
          <w:t xml:space="preserve"> l</w:t>
        </w:r>
      </w:ins>
      <w:ins w:id="274" w:author="zimberlin" w:date="2015-10-18T17:24:00Z">
        <w:r>
          <w:rPr/>
          <w:t>e</w:t>
        </w:r>
      </w:ins>
      <w:ins w:id="275" w:author="zimberlin" w:date="2015-10-18T17:24:00Z">
        <w:r>
          <w:rPr>
            <w:spacing w:val="-2"/>
          </w:rPr>
          <w:t>g</w:t>
        </w:r>
      </w:ins>
      <w:ins w:id="276" w:author="zimberlin" w:date="2015-10-18T17:24:00Z">
        <w:r>
          <w:rPr/>
          <w:t>al</w:t>
        </w:r>
      </w:ins>
      <w:ins w:id="277" w:author="zimberlin" w:date="2015-10-18T17:24:00Z">
        <w:r>
          <w:rPr>
            <w:spacing w:val="1"/>
          </w:rPr>
          <w:t xml:space="preserve"> </w:t>
        </w:r>
      </w:ins>
      <w:ins w:id="278" w:author="zimberlin" w:date="2015-10-18T17:24:00Z">
        <w:r>
          <w:rPr/>
          <w:t>en</w:t>
        </w:r>
      </w:ins>
      <w:ins w:id="279" w:author="zimberlin" w:date="2015-10-18T17:24:00Z">
        <w:r>
          <w:rPr>
            <w:spacing w:val="-2"/>
          </w:rPr>
          <w:t>t</w:t>
        </w:r>
      </w:ins>
      <w:ins w:id="280" w:author="zimberlin" w:date="2015-10-18T17:24:00Z">
        <w:r>
          <w:rPr/>
          <w:t>ity or entities} (collectively, “Owner</w:t>
        </w:r>
      </w:ins>
      <w:ins w:id="281" w:author="zimberlin" w:date="2015-10-18T17:24:00Z">
        <w:r>
          <w:rPr>
            <w:spacing w:val="-2"/>
          </w:rPr>
          <w:t>”</w:t>
        </w:r>
      </w:ins>
      <w:ins w:id="282" w:author="zimberlin" w:date="2015-10-18T17:24:00Z">
        <w:r>
          <w:rPr/>
          <w:t xml:space="preserve">), and </w:t>
        </w:r>
      </w:ins>
      <w:ins w:id="283" w:author="zimberlin" w:date="2015-10-18T17:24:00Z">
        <w:r>
          <w:rPr>
            <w:spacing w:val="-4"/>
          </w:rPr>
          <w:t>the New York Independent System Operator, Inc.</w:t>
        </w:r>
      </w:ins>
      <w:ins w:id="284" w:author="zimberlin" w:date="2015-10-18T17:24:00Z">
        <w:r>
          <w:rPr/>
          <w:t>, a</w:t>
        </w:r>
      </w:ins>
      <w:ins w:id="285" w:author="zimberlin" w:date="2015-10-18T17:24:00Z">
        <w:r>
          <w:rPr>
            <w:spacing w:val="-2"/>
          </w:rPr>
          <w:t xml:space="preserve"> New York not-for-profit corporation</w:t>
        </w:r>
      </w:ins>
      <w:ins w:id="286" w:author="zimberlin" w:date="2015-10-18T17:24:00Z">
        <w:r>
          <w:rPr/>
          <w:t xml:space="preserve"> </w:t>
        </w:r>
      </w:ins>
      <w:ins w:id="287" w:author="zimberlin" w:date="2015-10-18T17:24:00Z">
        <w:r>
          <w:rPr>
            <w:spacing w:val="-2"/>
          </w:rPr>
          <w:t>(</w:t>
        </w:r>
      </w:ins>
      <w:ins w:id="288" w:author="zimberlin" w:date="2015-10-18T17:24:00Z">
        <w:r>
          <w:rPr/>
          <w:t>“</w:t>
        </w:r>
      </w:ins>
      <w:ins w:id="289" w:author="zimberlin" w:date="2015-10-18T17:24:00Z">
        <w:r>
          <w:rPr>
            <w:spacing w:val="-4"/>
          </w:rPr>
          <w:t>I</w:t>
        </w:r>
      </w:ins>
      <w:ins w:id="290" w:author="zimberlin" w:date="2015-10-18T17:24:00Z">
        <w:r>
          <w:rPr/>
          <w:t>S</w:t>
        </w:r>
      </w:ins>
      <w:ins w:id="291" w:author="zimberlin" w:date="2015-10-18T17:24:00Z">
        <w:r>
          <w:rPr>
            <w:spacing w:val="-2"/>
          </w:rPr>
          <w:t>O</w:t>
        </w:r>
      </w:ins>
      <w:ins w:id="292" w:author="zimberlin" w:date="2015-10-18T17:24:00Z">
        <w:r>
          <w:rPr/>
          <w:t>”</w:t>
        </w:r>
      </w:ins>
      <w:ins w:id="293" w:author="zimberlin" w:date="2015-10-18T17:24:00Z">
        <w:r>
          <w:rPr>
            <w:spacing w:val="1"/>
          </w:rPr>
          <w:t>)</w:t>
        </w:r>
      </w:ins>
      <w:ins w:id="294" w:author="zimberlin" w:date="2015-10-18T17:24:00Z">
        <w:r>
          <w:rPr/>
          <w:t>.</w:t>
        </w:r>
      </w:ins>
    </w:p>
    <w:p>
      <w:pPr>
        <w:pStyle w:val="TextBody"/>
        <w:rPr>
          <w:b/>
          <w:b/>
          <w:ins w:id="297" w:author="zimberlin" w:date="2015-10-18T17:24:00Z"/>
        </w:rPr>
      </w:pPr>
      <w:ins w:id="296" w:author="zimberlin" w:date="2015-10-18T17:24:00Z">
        <w:r>
          <w:rPr>
            <w:b/>
          </w:rPr>
        </w:r>
      </w:ins>
    </w:p>
    <w:p>
      <w:pPr>
        <w:pStyle w:val="Heading1"/>
        <w:spacing w:lineRule="auto" w:line="480"/>
        <w:ind w:left="0" w:hanging="0"/>
        <w:jc w:val="center"/>
        <w:rPr>
          <w:b w:val="false"/>
          <w:b w:val="false"/>
          <w:bCs w:val="false"/>
          <w:sz w:val="24"/>
          <w:szCs w:val="24"/>
          <w:ins w:id="305" w:author="zimberlin" w:date="2015-10-18T17:24:00Z"/>
        </w:rPr>
      </w:pPr>
      <w:ins w:id="298" w:author="zimberlin" w:date="2015-10-18T17:24:00Z">
        <w:r>
          <w:rPr>
            <w:b w:val="false"/>
            <w:spacing w:val="-2"/>
            <w:sz w:val="24"/>
            <w:szCs w:val="24"/>
          </w:rPr>
          <w:t>R</w:t>
        </w:r>
      </w:ins>
      <w:ins w:id="299" w:author="zimberlin" w:date="2015-10-18T17:24:00Z">
        <w:r>
          <w:rPr>
            <w:b w:val="false"/>
            <w:spacing w:val="-1"/>
            <w:sz w:val="24"/>
            <w:szCs w:val="24"/>
          </w:rPr>
          <w:t>E</w:t>
        </w:r>
      </w:ins>
      <w:ins w:id="300" w:author="zimberlin" w:date="2015-10-18T17:24:00Z">
        <w:r>
          <w:rPr>
            <w:b w:val="false"/>
            <w:spacing w:val="-2"/>
            <w:sz w:val="24"/>
            <w:szCs w:val="24"/>
          </w:rPr>
          <w:t>C</w:t>
        </w:r>
      </w:ins>
      <w:ins w:id="301" w:author="zimberlin" w:date="2015-10-18T17:24:00Z">
        <w:r>
          <w:rPr>
            <w:b w:val="false"/>
            <w:sz w:val="24"/>
            <w:szCs w:val="24"/>
          </w:rPr>
          <w:t>IT</w:t>
        </w:r>
      </w:ins>
      <w:ins w:id="302" w:author="zimberlin" w:date="2015-10-18T17:24:00Z">
        <w:r>
          <w:rPr>
            <w:b w:val="false"/>
            <w:spacing w:val="-2"/>
            <w:sz w:val="24"/>
            <w:szCs w:val="24"/>
          </w:rPr>
          <w:t>A</w:t>
        </w:r>
      </w:ins>
      <w:ins w:id="303" w:author="zimberlin" w:date="2015-10-18T17:24:00Z">
        <w:r>
          <w:rPr>
            <w:b w:val="false"/>
            <w:spacing w:val="-1"/>
            <w:sz w:val="24"/>
            <w:szCs w:val="24"/>
          </w:rPr>
          <w:t>L</w:t>
        </w:r>
      </w:ins>
      <w:ins w:id="304" w:author="zimberlin" w:date="2015-10-18T17:24:00Z">
        <w:r>
          <w:rPr>
            <w:b w:val="false"/>
            <w:sz w:val="24"/>
            <w:szCs w:val="24"/>
          </w:rPr>
          <w:t>S</w:t>
        </w:r>
      </w:ins>
    </w:p>
    <w:p>
      <w:pPr>
        <w:pStyle w:val="TextBody"/>
        <w:rPr>
          <w:b/>
          <w:b/>
          <w:ins w:id="453" w:author="zimberlin" w:date="2015-10-18T17:24:00Z"/>
        </w:rPr>
      </w:pPr>
      <w:ins w:id="306" w:author="zimberlin" w:date="2015-10-18T17:24:00Z">
        <w:r>
          <w:rPr>
            <w:spacing w:val="-2"/>
          </w:rPr>
          <w:t xml:space="preserve">Owner owns and has operational control over </w:t>
        </w:r>
      </w:ins>
      <w:ins w:id="307" w:author="zimberlin" w:date="2015-10-18T17:24:00Z">
        <w:r>
          <w:rPr>
            <w:u w:val="single" w:color="000000"/>
          </w:rPr>
          <w:tab/>
          <w:tab/>
        </w:r>
      </w:ins>
      <w:ins w:id="308" w:author="zimberlin" w:date="2015-10-18T17:24:00Z">
        <w:r>
          <w:rPr/>
          <w:t>(</w:t>
        </w:r>
      </w:ins>
      <w:ins w:id="309" w:author="zimberlin" w:date="2015-10-18T17:24:00Z">
        <w:r>
          <w:rPr>
            <w:spacing w:val="-2"/>
          </w:rPr>
          <w:t>PTID</w:t>
        </w:r>
      </w:ins>
      <w:ins w:id="310" w:author="zimberlin" w:date="2015-10-18T17:24:00Z">
        <w:r>
          <w:rPr>
            <w:spacing w:val="-1"/>
          </w:rPr>
          <w:t xml:space="preserve"> </w:t>
        </w:r>
      </w:ins>
      <w:ins w:id="311" w:author="zimberlin" w:date="2015-10-18T17:24:00Z">
        <w:r>
          <w:rPr>
            <w:spacing w:val="-2"/>
          </w:rPr>
          <w:t>N</w:t>
        </w:r>
      </w:ins>
      <w:ins w:id="312" w:author="zimberlin" w:date="2015-10-18T17:24:00Z">
        <w:r>
          <w:rPr/>
          <w:t xml:space="preserve">o. </w:t>
        </w:r>
      </w:ins>
      <w:ins w:id="313" w:author="zimberlin" w:date="2015-10-18T17:24:00Z">
        <w:r>
          <w:rPr>
            <w:u w:val="single" w:color="000000"/>
          </w:rPr>
          <w:tab/>
          <w:tab/>
          <w:t xml:space="preserve"> </w:t>
        </w:r>
      </w:ins>
      <w:ins w:id="314" w:author="zimberlin" w:date="2015-10-18T17:24:00Z">
        <w:r>
          <w:rPr/>
          <w:t>),</w:t>
        </w:r>
      </w:ins>
      <w:ins w:id="315" w:author="zimberlin" w:date="2015-10-18T17:24:00Z">
        <w:r>
          <w:rPr>
            <w:spacing w:val="-3"/>
          </w:rPr>
          <w:t xml:space="preserve"> </w:t>
        </w:r>
      </w:ins>
      <w:ins w:id="316" w:author="zimberlin" w:date="2015-10-18T17:24:00Z">
        <w:r>
          <w:rPr/>
          <w:t xml:space="preserve">a </w:t>
        </w:r>
      </w:ins>
      <w:ins w:id="317" w:author="zimberlin" w:date="2015-10-18T17:24:00Z">
        <w:r>
          <w:rPr>
            <w:u w:val="single" w:color="000000"/>
          </w:rPr>
          <w:tab/>
          <w:t xml:space="preserve"> </w:t>
        </w:r>
      </w:ins>
      <w:ins w:id="318" w:author="zimberlin" w:date="2015-10-18T17:24:00Z">
        <w:r>
          <w:rPr/>
          <w:t>MW</w:t>
        </w:r>
      </w:ins>
      <w:ins w:id="319" w:author="zimberlin" w:date="2015-10-18T17:24:00Z">
        <w:r>
          <w:rPr>
            <w:spacing w:val="-2"/>
          </w:rPr>
          <w:t xml:space="preserve"> </w:t>
        </w:r>
      </w:ins>
      <w:ins w:id="320" w:author="zimberlin" w:date="2015-10-18T17:24:00Z">
        <w:r>
          <w:rPr/>
          <w:t>e</w:t>
        </w:r>
      </w:ins>
      <w:ins w:id="321" w:author="zimberlin" w:date="2015-10-18T17:24:00Z">
        <w:r>
          <w:rPr>
            <w:spacing w:val="-2"/>
          </w:rPr>
          <w:t>l</w:t>
        </w:r>
      </w:ins>
      <w:ins w:id="322" w:author="zimberlin" w:date="2015-10-18T17:24:00Z">
        <w:r>
          <w:rPr/>
          <w:t>ec</w:t>
        </w:r>
      </w:ins>
      <w:ins w:id="323" w:author="zimberlin" w:date="2015-10-18T17:24:00Z">
        <w:r>
          <w:rPr>
            <w:spacing w:val="-2"/>
          </w:rPr>
          <w:t>t</w:t>
        </w:r>
      </w:ins>
      <w:ins w:id="324" w:author="zimberlin" w:date="2015-10-18T17:24:00Z">
        <w:r>
          <w:rPr/>
          <w:t>ri</w:t>
        </w:r>
      </w:ins>
      <w:ins w:id="325" w:author="zimberlin" w:date="2015-10-18T17:24:00Z">
        <w:r>
          <w:rPr>
            <w:spacing w:val="-2"/>
          </w:rPr>
          <w:t>c</w:t>
        </w:r>
      </w:ins>
      <w:ins w:id="326" w:author="zimberlin" w:date="2015-10-18T17:24:00Z">
        <w:r>
          <w:rPr/>
          <w:t xml:space="preserve">al </w:t>
        </w:r>
      </w:ins>
      <w:ins w:id="327" w:author="zimberlin" w:date="2015-10-18T17:24:00Z">
        <w:r>
          <w:rPr>
            <w:spacing w:val="-3"/>
          </w:rPr>
          <w:t>Generator</w:t>
        </w:r>
      </w:ins>
      <w:ins w:id="328" w:author="zimberlin" w:date="2015-10-18T17:24:00Z">
        <w:r>
          <w:rPr/>
          <w:t xml:space="preserve"> </w:t>
        </w:r>
      </w:ins>
      <w:ins w:id="329" w:author="zimberlin" w:date="2015-10-18T17:24:00Z">
        <w:r>
          <w:rPr>
            <w:spacing w:val="-2"/>
          </w:rPr>
          <w:t>t</w:t>
        </w:r>
      </w:ins>
      <w:ins w:id="330" w:author="zimberlin" w:date="2015-10-18T17:24:00Z">
        <w:r>
          <w:rPr/>
          <w:t>o</w:t>
        </w:r>
      </w:ins>
      <w:ins w:id="331" w:author="zimberlin" w:date="2015-10-18T17:24:00Z">
        <w:r>
          <w:rPr>
            <w:spacing w:val="-3"/>
          </w:rPr>
          <w:t>g</w:t>
        </w:r>
      </w:ins>
      <w:ins w:id="332" w:author="zimberlin" w:date="2015-10-18T17:24:00Z">
        <w:r>
          <w:rPr/>
          <w:t>e</w:t>
        </w:r>
      </w:ins>
      <w:ins w:id="333" w:author="zimberlin" w:date="2015-10-18T17:24:00Z">
        <w:r>
          <w:rPr>
            <w:spacing w:val="1"/>
          </w:rPr>
          <w:t>t</w:t>
        </w:r>
      </w:ins>
      <w:ins w:id="334" w:author="zimberlin" w:date="2015-10-18T17:24:00Z">
        <w:r>
          <w:rPr/>
          <w:t>her</w:t>
        </w:r>
      </w:ins>
      <w:ins w:id="335" w:author="zimberlin" w:date="2015-10-18T17:24:00Z">
        <w:r>
          <w:rPr>
            <w:spacing w:val="-4"/>
          </w:rPr>
          <w:t xml:space="preserve"> </w:t>
        </w:r>
      </w:ins>
      <w:ins w:id="336" w:author="zimberlin" w:date="2015-10-18T17:24:00Z">
        <w:r>
          <w:rPr>
            <w:spacing w:val="-2"/>
          </w:rPr>
          <w:t>w</w:t>
        </w:r>
      </w:ins>
      <w:ins w:id="337" w:author="zimberlin" w:date="2015-10-18T17:24:00Z">
        <w:r>
          <w:rPr/>
          <w:t xml:space="preserve">ith </w:t>
        </w:r>
      </w:ins>
      <w:ins w:id="338" w:author="zimberlin" w:date="2015-10-18T17:24:00Z">
        <w:r>
          <w:rPr>
            <w:spacing w:val="-2"/>
          </w:rPr>
          <w:t>a</w:t>
        </w:r>
      </w:ins>
      <w:ins w:id="339" w:author="zimberlin" w:date="2015-10-18T17:24:00Z">
        <w:r>
          <w:rPr/>
          <w:t>ppu</w:t>
        </w:r>
      </w:ins>
      <w:ins w:id="340" w:author="zimberlin" w:date="2015-10-18T17:24:00Z">
        <w:r>
          <w:rPr>
            <w:spacing w:val="-2"/>
          </w:rPr>
          <w:t>r</w:t>
        </w:r>
      </w:ins>
      <w:ins w:id="341" w:author="zimberlin" w:date="2015-10-18T17:24:00Z">
        <w:r>
          <w:rPr/>
          <w:t>te</w:t>
        </w:r>
      </w:ins>
      <w:ins w:id="342" w:author="zimberlin" w:date="2015-10-18T17:24:00Z">
        <w:r>
          <w:rPr>
            <w:spacing w:val="-2"/>
          </w:rPr>
          <w:t>n</w:t>
        </w:r>
      </w:ins>
      <w:ins w:id="343" w:author="zimberlin" w:date="2015-10-18T17:24:00Z">
        <w:r>
          <w:rPr/>
          <w:t>ant</w:t>
        </w:r>
      </w:ins>
      <w:ins w:id="344" w:author="zimberlin" w:date="2015-10-18T17:24:00Z">
        <w:r>
          <w:rPr>
            <w:spacing w:val="-2"/>
          </w:rPr>
          <w:t xml:space="preserve"> </w:t>
        </w:r>
      </w:ins>
      <w:ins w:id="345" w:author="zimberlin" w:date="2015-10-18T17:24:00Z">
        <w:r>
          <w:rPr/>
          <w:t>f</w:t>
        </w:r>
      </w:ins>
      <w:ins w:id="346" w:author="zimberlin" w:date="2015-10-18T17:24:00Z">
        <w:r>
          <w:rPr>
            <w:spacing w:val="-2"/>
          </w:rPr>
          <w:t>a</w:t>
        </w:r>
      </w:ins>
      <w:ins w:id="347" w:author="zimberlin" w:date="2015-10-18T17:24:00Z">
        <w:r>
          <w:rPr/>
          <w:t>c</w:t>
        </w:r>
      </w:ins>
      <w:ins w:id="348" w:author="zimberlin" w:date="2015-10-18T17:24:00Z">
        <w:r>
          <w:rPr>
            <w:spacing w:val="-2"/>
          </w:rPr>
          <w:t>i</w:t>
        </w:r>
      </w:ins>
      <w:ins w:id="349" w:author="zimberlin" w:date="2015-10-18T17:24:00Z">
        <w:r>
          <w:rPr/>
          <w:t>l</w:t>
        </w:r>
      </w:ins>
      <w:ins w:id="350" w:author="zimberlin" w:date="2015-10-18T17:24:00Z">
        <w:r>
          <w:rPr>
            <w:spacing w:val="-2"/>
          </w:rPr>
          <w:t>i</w:t>
        </w:r>
      </w:ins>
      <w:ins w:id="351" w:author="zimberlin" w:date="2015-10-18T17:24:00Z">
        <w:r>
          <w:rPr/>
          <w:t>t</w:t>
        </w:r>
      </w:ins>
      <w:ins w:id="352" w:author="zimberlin" w:date="2015-10-18T17:24:00Z">
        <w:r>
          <w:rPr>
            <w:spacing w:val="-2"/>
          </w:rPr>
          <w:t>i</w:t>
        </w:r>
      </w:ins>
      <w:ins w:id="353" w:author="zimberlin" w:date="2015-10-18T17:24:00Z">
        <w:r>
          <w:rPr>
            <w:spacing w:val="3"/>
          </w:rPr>
          <w:t>e</w:t>
        </w:r>
      </w:ins>
      <w:ins w:id="354" w:author="zimberlin" w:date="2015-10-18T17:24:00Z">
        <w:r>
          <w:rPr/>
          <w:t xml:space="preserve">s </w:t>
        </w:r>
      </w:ins>
      <w:ins w:id="355" w:author="zimberlin" w:date="2015-10-18T17:24:00Z">
        <w:r>
          <w:rPr>
            <w:spacing w:val="-2"/>
          </w:rPr>
          <w:t>a</w:t>
        </w:r>
      </w:ins>
      <w:ins w:id="356" w:author="zimberlin" w:date="2015-10-18T17:24:00Z">
        <w:r>
          <w:rPr/>
          <w:t>nd s</w:t>
        </w:r>
      </w:ins>
      <w:ins w:id="357" w:author="zimberlin" w:date="2015-10-18T17:24:00Z">
        <w:r>
          <w:rPr>
            <w:spacing w:val="-1"/>
          </w:rPr>
          <w:t>t</w:t>
        </w:r>
      </w:ins>
      <w:ins w:id="358" w:author="zimberlin" w:date="2015-10-18T17:24:00Z">
        <w:r>
          <w:rPr/>
          <w:t>ru</w:t>
        </w:r>
      </w:ins>
      <w:ins w:id="359" w:author="zimberlin" w:date="2015-10-18T17:24:00Z">
        <w:r>
          <w:rPr>
            <w:spacing w:val="-2"/>
          </w:rPr>
          <w:t>c</w:t>
        </w:r>
      </w:ins>
      <w:ins w:id="360" w:author="zimberlin" w:date="2015-10-18T17:24:00Z">
        <w:r>
          <w:rPr/>
          <w:t>tu</w:t>
        </w:r>
      </w:ins>
      <w:ins w:id="361" w:author="zimberlin" w:date="2015-10-18T17:24:00Z">
        <w:r>
          <w:rPr>
            <w:spacing w:val="-2"/>
          </w:rPr>
          <w:t>r</w:t>
        </w:r>
      </w:ins>
      <w:ins w:id="362" w:author="zimberlin" w:date="2015-10-18T17:24:00Z">
        <w:r>
          <w:rPr/>
          <w:t>es,</w:t>
        </w:r>
      </w:ins>
      <w:ins w:id="363" w:author="zimberlin" w:date="2015-10-18T17:24:00Z">
        <w:r>
          <w:rPr>
            <w:spacing w:val="-3"/>
          </w:rPr>
          <w:t xml:space="preserve"> </w:t>
        </w:r>
      </w:ins>
      <w:ins w:id="364" w:author="zimberlin" w:date="2015-10-18T17:24:00Z">
        <w:r>
          <w:rPr/>
          <w:t>lo</w:t>
        </w:r>
      </w:ins>
      <w:ins w:id="365" w:author="zimberlin" w:date="2015-10-18T17:24:00Z">
        <w:r>
          <w:rPr>
            <w:spacing w:val="-2"/>
          </w:rPr>
          <w:t>c</w:t>
        </w:r>
      </w:ins>
      <w:ins w:id="366" w:author="zimberlin" w:date="2015-10-18T17:24:00Z">
        <w:r>
          <w:rPr/>
          <w:t>a</w:t>
        </w:r>
      </w:ins>
      <w:ins w:id="367" w:author="zimberlin" w:date="2015-10-18T17:24:00Z">
        <w:r>
          <w:rPr>
            <w:spacing w:val="1"/>
          </w:rPr>
          <w:t>t</w:t>
        </w:r>
      </w:ins>
      <w:ins w:id="368" w:author="zimberlin" w:date="2015-10-18T17:24:00Z">
        <w:r>
          <w:rPr>
            <w:spacing w:val="-2"/>
          </w:rPr>
          <w:t>e</w:t>
        </w:r>
      </w:ins>
      <w:ins w:id="369" w:author="zimberlin" w:date="2015-10-18T17:24:00Z">
        <w:r>
          <w:rPr/>
          <w:t xml:space="preserve">d at </w:t>
        </w:r>
      </w:ins>
      <w:ins w:id="370" w:author="zimberlin" w:date="2015-10-18T17:24:00Z">
        <w:r>
          <w:rPr>
            <w:u w:val="single" w:color="000000"/>
          </w:rPr>
          <w:t xml:space="preserve"> </w:t>
          <w:tab/>
          <w:tab/>
          <w:t xml:space="preserve"> </w:t>
        </w:r>
      </w:ins>
      <w:ins w:id="371" w:author="zimberlin" w:date="2015-10-18T17:24:00Z">
        <w:r>
          <w:rPr/>
          <w:t>(a/t</w:t>
        </w:r>
      </w:ins>
      <w:ins w:id="372" w:author="zimberlin" w:date="2015-10-18T17:24:00Z">
        <w:r>
          <w:rPr>
            <w:spacing w:val="-3"/>
          </w:rPr>
          <w:t>h</w:t>
        </w:r>
      </w:ins>
      <w:ins w:id="373" w:author="zimberlin" w:date="2015-10-18T17:24:00Z">
        <w:r>
          <w:rPr/>
          <w:t>e</w:t>
        </w:r>
      </w:ins>
      <w:ins w:id="374" w:author="zimberlin" w:date="2015-10-18T17:24:00Z">
        <w:r>
          <w:rPr>
            <w:spacing w:val="-2"/>
          </w:rPr>
          <w:t xml:space="preserve"> </w:t>
        </w:r>
      </w:ins>
      <w:ins w:id="375" w:author="zimberlin" w:date="2015-10-18T17:24:00Z">
        <w:r>
          <w:rPr/>
          <w:t>“RMR Generator”</w:t>
        </w:r>
      </w:ins>
      <w:ins w:id="376" w:author="zimberlin" w:date="2015-10-18T17:24:00Z">
        <w:r>
          <w:rPr>
            <w:spacing w:val="1"/>
          </w:rPr>
          <w:t>)</w:t>
        </w:r>
      </w:ins>
      <w:ins w:id="377" w:author="zimberlin" w:date="2015-10-18T17:24:00Z">
        <w:r>
          <w:rPr/>
          <w:t>. {</w:t>
        </w:r>
      </w:ins>
      <w:ins w:id="378" w:author="zimberlin" w:date="2015-10-18T17:24:00Z">
        <w:r>
          <w:rPr>
            <w:spacing w:val="-5"/>
          </w:rPr>
          <w:t>I</w:t>
        </w:r>
      </w:ins>
      <w:ins w:id="379" w:author="zimberlin" w:date="2015-10-18T17:24:00Z">
        <w:r>
          <w:rPr/>
          <w:t>f the</w:t>
        </w:r>
      </w:ins>
      <w:ins w:id="380" w:author="zimberlin" w:date="2015-10-18T17:24:00Z">
        <w:r>
          <w:rPr>
            <w:spacing w:val="-2"/>
          </w:rPr>
          <w:t xml:space="preserve"> </w:t>
        </w:r>
      </w:ins>
      <w:ins w:id="381" w:author="zimberlin" w:date="2015-10-18T17:24:00Z">
        <w:r>
          <w:rPr/>
          <w:t>s</w:t>
        </w:r>
      </w:ins>
      <w:ins w:id="382" w:author="zimberlin" w:date="2015-10-18T17:24:00Z">
        <w:r>
          <w:rPr>
            <w:spacing w:val="-1"/>
          </w:rPr>
          <w:t>t</w:t>
        </w:r>
      </w:ins>
      <w:ins w:id="383" w:author="zimberlin" w:date="2015-10-18T17:24:00Z">
        <w:r>
          <w:rPr/>
          <w:t>a</w:t>
        </w:r>
      </w:ins>
      <w:ins w:id="384" w:author="zimberlin" w:date="2015-10-18T17:24:00Z">
        <w:r>
          <w:rPr>
            <w:spacing w:val="-2"/>
          </w:rPr>
          <w:t>t</w:t>
        </w:r>
      </w:ins>
      <w:ins w:id="385" w:author="zimberlin" w:date="2015-10-18T17:24:00Z">
        <w:r>
          <w:rPr/>
          <w:t>i</w:t>
        </w:r>
      </w:ins>
      <w:ins w:id="386" w:author="zimberlin" w:date="2015-10-18T17:24:00Z">
        <w:r>
          <w:rPr>
            <w:spacing w:val="-3"/>
          </w:rPr>
          <w:t>o</w:t>
        </w:r>
      </w:ins>
      <w:ins w:id="387" w:author="zimberlin" w:date="2015-10-18T17:24:00Z">
        <w:r>
          <w:rPr/>
          <w:t xml:space="preserve">n is </w:t>
        </w:r>
      </w:ins>
      <w:ins w:id="388" w:author="zimberlin" w:date="2015-10-18T17:24:00Z">
        <w:r>
          <w:rPr>
            <w:spacing w:val="-2"/>
          </w:rPr>
          <w:t>c</w:t>
        </w:r>
      </w:ins>
      <w:ins w:id="389" w:author="zimberlin" w:date="2015-10-18T17:24:00Z">
        <w:r>
          <w:rPr/>
          <w:t>o</w:t>
        </w:r>
      </w:ins>
      <w:ins w:id="390" w:author="zimberlin" w:date="2015-10-18T17:24:00Z">
        <w:r>
          <w:rPr>
            <w:spacing w:val="-4"/>
          </w:rPr>
          <w:t>m</w:t>
        </w:r>
      </w:ins>
      <w:ins w:id="391" w:author="zimberlin" w:date="2015-10-18T17:24:00Z">
        <w:r>
          <w:rPr/>
          <w:t>prised</w:t>
        </w:r>
      </w:ins>
      <w:ins w:id="392" w:author="zimberlin" w:date="2015-10-18T17:24:00Z">
        <w:r>
          <w:rPr>
            <w:spacing w:val="-3"/>
          </w:rPr>
          <w:t xml:space="preserve"> </w:t>
        </w:r>
      </w:ins>
      <w:ins w:id="393" w:author="zimberlin" w:date="2015-10-18T17:24:00Z">
        <w:r>
          <w:rPr/>
          <w:t xml:space="preserve">of </w:t>
        </w:r>
      </w:ins>
      <w:ins w:id="394" w:author="zimberlin" w:date="2015-10-18T17:24:00Z">
        <w:r>
          <w:rPr>
            <w:spacing w:val="-4"/>
          </w:rPr>
          <w:t>m</w:t>
        </w:r>
      </w:ins>
      <w:ins w:id="395" w:author="zimberlin" w:date="2015-10-18T17:24:00Z">
        <w:r>
          <w:rPr/>
          <w:t xml:space="preserve">ore </w:t>
        </w:r>
      </w:ins>
      <w:ins w:id="396" w:author="zimberlin" w:date="2015-10-18T17:24:00Z">
        <w:r>
          <w:rPr>
            <w:spacing w:val="-2"/>
          </w:rPr>
          <w:t>t</w:t>
        </w:r>
      </w:ins>
      <w:ins w:id="397" w:author="zimberlin" w:date="2015-10-18T17:24:00Z">
        <w:r>
          <w:rPr/>
          <w:t>h</w:t>
        </w:r>
      </w:ins>
      <w:ins w:id="398" w:author="zimberlin" w:date="2015-10-18T17:24:00Z">
        <w:r>
          <w:rPr>
            <w:spacing w:val="-2"/>
          </w:rPr>
          <w:t>a</w:t>
        </w:r>
      </w:ins>
      <w:ins w:id="399" w:author="zimberlin" w:date="2015-10-18T17:24:00Z">
        <w:r>
          <w:rPr/>
          <w:t>n one u</w:t>
        </w:r>
      </w:ins>
      <w:ins w:id="400" w:author="zimberlin" w:date="2015-10-18T17:24:00Z">
        <w:r>
          <w:rPr>
            <w:spacing w:val="-2"/>
          </w:rPr>
          <w:t>n</w:t>
        </w:r>
      </w:ins>
      <w:ins w:id="401" w:author="zimberlin" w:date="2015-10-18T17:24:00Z">
        <w:r>
          <w:rPr/>
          <w:t>it,</w:t>
        </w:r>
      </w:ins>
      <w:ins w:id="402" w:author="zimberlin" w:date="2015-10-18T17:24:00Z">
        <w:r>
          <w:rPr>
            <w:spacing w:val="-3"/>
          </w:rPr>
          <w:t xml:space="preserve"> </w:t>
        </w:r>
      </w:ins>
      <w:ins w:id="403" w:author="zimberlin" w:date="2015-10-18T17:24:00Z">
        <w:r>
          <w:rPr/>
          <w:t>de</w:t>
        </w:r>
      </w:ins>
      <w:ins w:id="404" w:author="zimberlin" w:date="2015-10-18T17:24:00Z">
        <w:r>
          <w:rPr>
            <w:spacing w:val="-2"/>
          </w:rPr>
          <w:t>s</w:t>
        </w:r>
      </w:ins>
      <w:ins w:id="405" w:author="zimberlin" w:date="2015-10-18T17:24:00Z">
        <w:r>
          <w:rPr/>
          <w:t>c</w:t>
        </w:r>
      </w:ins>
      <w:ins w:id="406" w:author="zimberlin" w:date="2015-10-18T17:24:00Z">
        <w:r>
          <w:rPr>
            <w:spacing w:val="-2"/>
          </w:rPr>
          <w:t>r</w:t>
        </w:r>
      </w:ins>
      <w:ins w:id="407" w:author="zimberlin" w:date="2015-10-18T17:24:00Z">
        <w:r>
          <w:rPr/>
          <w:t xml:space="preserve">ibe </w:t>
        </w:r>
      </w:ins>
      <w:ins w:id="408" w:author="zimberlin" w:date="2015-10-18T17:24:00Z">
        <w:r>
          <w:rPr>
            <w:spacing w:val="-2"/>
          </w:rPr>
          <w:t>al</w:t>
        </w:r>
      </w:ins>
      <w:ins w:id="409" w:author="zimberlin" w:date="2015-10-18T17:24:00Z">
        <w:r>
          <w:rPr/>
          <w:t>l uni</w:t>
        </w:r>
      </w:ins>
      <w:ins w:id="410" w:author="zimberlin" w:date="2015-10-18T17:24:00Z">
        <w:r>
          <w:rPr>
            <w:spacing w:val="-2"/>
          </w:rPr>
          <w:t>t</w:t>
        </w:r>
      </w:ins>
      <w:ins w:id="411" w:author="zimberlin" w:date="2015-10-18T17:24:00Z">
        <w:r>
          <w:rPr/>
          <w:t xml:space="preserve">s </w:t>
        </w:r>
      </w:ins>
      <w:ins w:id="412" w:author="zimberlin" w:date="2015-10-18T17:24:00Z">
        <w:r>
          <w:rPr>
            <w:spacing w:val="-2"/>
          </w:rPr>
          <w:t>a</w:t>
        </w:r>
      </w:ins>
      <w:ins w:id="413" w:author="zimberlin" w:date="2015-10-18T17:24:00Z">
        <w:r>
          <w:rPr/>
          <w:t>t</w:t>
        </w:r>
      </w:ins>
      <w:ins w:id="414" w:author="zimberlin" w:date="2015-10-18T17:24:00Z">
        <w:r>
          <w:rPr>
            <w:spacing w:val="1"/>
          </w:rPr>
          <w:t xml:space="preserve"> </w:t>
        </w:r>
      </w:ins>
      <w:ins w:id="415" w:author="zimberlin" w:date="2015-10-18T17:24:00Z">
        <w:r>
          <w:rPr/>
          <w:t>t</w:t>
        </w:r>
      </w:ins>
      <w:ins w:id="416" w:author="zimberlin" w:date="2015-10-18T17:24:00Z">
        <w:r>
          <w:rPr>
            <w:spacing w:val="-3"/>
          </w:rPr>
          <w:t>h</w:t>
        </w:r>
      </w:ins>
      <w:ins w:id="417" w:author="zimberlin" w:date="2015-10-18T17:24:00Z">
        <w:r>
          <w:rPr/>
          <w:t xml:space="preserve">e </w:t>
        </w:r>
      </w:ins>
      <w:ins w:id="418" w:author="zimberlin" w:date="2015-10-18T17:24:00Z">
        <w:r>
          <w:rPr>
            <w:spacing w:val="-2"/>
          </w:rPr>
          <w:t>s</w:t>
        </w:r>
      </w:ins>
      <w:ins w:id="419" w:author="zimberlin" w:date="2015-10-18T17:24:00Z">
        <w:r>
          <w:rPr/>
          <w:t>ta</w:t>
        </w:r>
      </w:ins>
      <w:ins w:id="420" w:author="zimberlin" w:date="2015-10-18T17:24:00Z">
        <w:r>
          <w:rPr>
            <w:spacing w:val="-2"/>
          </w:rPr>
          <w:t>t</w:t>
        </w:r>
      </w:ins>
      <w:ins w:id="421" w:author="zimberlin" w:date="2015-10-18T17:24:00Z">
        <w:r>
          <w:rPr/>
          <w:t>ion,</w:t>
        </w:r>
      </w:ins>
      <w:ins w:id="422" w:author="zimberlin" w:date="2015-10-18T17:24:00Z">
        <w:r>
          <w:rPr>
            <w:spacing w:val="-3"/>
          </w:rPr>
          <w:t xml:space="preserve"> </w:t>
        </w:r>
      </w:ins>
      <w:ins w:id="423" w:author="zimberlin" w:date="2015-10-18T17:24:00Z">
        <w:r>
          <w:rPr/>
          <w:t>i</w:t>
        </w:r>
      </w:ins>
      <w:ins w:id="424" w:author="zimberlin" w:date="2015-10-18T17:24:00Z">
        <w:r>
          <w:rPr>
            <w:spacing w:val="-3"/>
          </w:rPr>
          <w:t>n</w:t>
        </w:r>
      </w:ins>
      <w:ins w:id="425" w:author="zimberlin" w:date="2015-10-18T17:24:00Z">
        <w:r>
          <w:rPr/>
          <w:t>c</w:t>
        </w:r>
      </w:ins>
      <w:ins w:id="426" w:author="zimberlin" w:date="2015-10-18T17:24:00Z">
        <w:r>
          <w:rPr>
            <w:spacing w:val="1"/>
          </w:rPr>
          <w:t>l</w:t>
        </w:r>
      </w:ins>
      <w:ins w:id="427" w:author="zimberlin" w:date="2015-10-18T17:24:00Z">
        <w:r>
          <w:rPr/>
          <w:t>u</w:t>
        </w:r>
      </w:ins>
      <w:ins w:id="428" w:author="zimberlin" w:date="2015-10-18T17:24:00Z">
        <w:r>
          <w:rPr>
            <w:spacing w:val="-3"/>
          </w:rPr>
          <w:t>d</w:t>
        </w:r>
      </w:ins>
      <w:ins w:id="429" w:author="zimberlin" w:date="2015-10-18T17:24:00Z">
        <w:r>
          <w:rPr/>
          <w:t>i</w:t>
        </w:r>
      </w:ins>
      <w:ins w:id="430" w:author="zimberlin" w:date="2015-10-18T17:24:00Z">
        <w:r>
          <w:rPr>
            <w:spacing w:val="-3"/>
          </w:rPr>
          <w:t>n</w:t>
        </w:r>
      </w:ins>
      <w:ins w:id="431" w:author="zimberlin" w:date="2015-10-18T17:24:00Z">
        <w:r>
          <w:rPr/>
          <w:t>g</w:t>
        </w:r>
      </w:ins>
      <w:ins w:id="432" w:author="zimberlin" w:date="2015-10-18T17:24:00Z">
        <w:r>
          <w:rPr>
            <w:spacing w:val="-3"/>
          </w:rPr>
          <w:t xml:space="preserve"> </w:t>
        </w:r>
      </w:ins>
      <w:ins w:id="433" w:author="zimberlin" w:date="2015-10-18T17:24:00Z">
        <w:r>
          <w:rPr/>
          <w:t>the</w:t>
        </w:r>
      </w:ins>
      <w:ins w:id="434" w:author="zimberlin" w:date="2015-10-18T17:24:00Z">
        <w:r>
          <w:rPr>
            <w:spacing w:val="1"/>
          </w:rPr>
          <w:t>i</w:t>
        </w:r>
      </w:ins>
      <w:ins w:id="435" w:author="zimberlin" w:date="2015-10-18T17:24:00Z">
        <w:r>
          <w:rPr/>
          <w:t>r</w:t>
        </w:r>
      </w:ins>
      <w:ins w:id="436" w:author="zimberlin" w:date="2015-10-18T17:24:00Z">
        <w:r>
          <w:rPr>
            <w:spacing w:val="-2"/>
          </w:rPr>
          <w:t xml:space="preserve"> </w:t>
        </w:r>
      </w:ins>
      <w:ins w:id="437" w:author="zimberlin" w:date="2015-10-18T17:24:00Z">
        <w:r>
          <w:rPr/>
          <w:t>MW</w:t>
        </w:r>
      </w:ins>
      <w:ins w:id="438" w:author="zimberlin" w:date="2015-10-18T17:24:00Z">
        <w:r>
          <w:rPr>
            <w:spacing w:val="-2"/>
          </w:rPr>
          <w:t xml:space="preserve"> </w:t>
        </w:r>
      </w:ins>
      <w:ins w:id="439" w:author="zimberlin" w:date="2015-10-18T17:24:00Z">
        <w:r>
          <w:rPr/>
          <w:t>and PT</w:t>
        </w:r>
      </w:ins>
      <w:ins w:id="440" w:author="zimberlin" w:date="2015-10-18T17:24:00Z">
        <w:r>
          <w:rPr>
            <w:spacing w:val="-4"/>
          </w:rPr>
          <w:t>I</w:t>
        </w:r>
      </w:ins>
      <w:ins w:id="441" w:author="zimberlin" w:date="2015-10-18T17:24:00Z">
        <w:r>
          <w:rPr>
            <w:spacing w:val="-2"/>
          </w:rPr>
          <w:t>D</w:t>
        </w:r>
      </w:ins>
      <w:ins w:id="442" w:author="zimberlin" w:date="2015-10-18T17:24:00Z">
        <w:r>
          <w:rPr/>
          <w:t>s, and t</w:t>
        </w:r>
      </w:ins>
      <w:ins w:id="443" w:author="zimberlin" w:date="2015-10-18T17:24:00Z">
        <w:r>
          <w:rPr>
            <w:spacing w:val="-3"/>
          </w:rPr>
          <w:t>h</w:t>
        </w:r>
      </w:ins>
      <w:ins w:id="444" w:author="zimberlin" w:date="2015-10-18T17:24:00Z">
        <w:r>
          <w:rPr/>
          <w:t xml:space="preserve">en identify each unit or sets of units </w:t>
        </w:r>
      </w:ins>
      <w:ins w:id="445" w:author="zimberlin" w:date="2015-10-18T17:24:00Z">
        <w:r>
          <w:rPr>
            <w:spacing w:val="-1"/>
          </w:rPr>
          <w:t>t</w:t>
        </w:r>
      </w:ins>
      <w:ins w:id="446" w:author="zimberlin" w:date="2015-10-18T17:24:00Z">
        <w:r>
          <w:rPr>
            <w:spacing w:val="-3"/>
          </w:rPr>
          <w:t>h</w:t>
        </w:r>
      </w:ins>
      <w:ins w:id="447" w:author="zimberlin" w:date="2015-10-18T17:24:00Z">
        <w:r>
          <w:rPr/>
          <w:t>at</w:t>
        </w:r>
      </w:ins>
      <w:ins w:id="448" w:author="zimberlin" w:date="2015-10-18T17:24:00Z">
        <w:r>
          <w:rPr>
            <w:spacing w:val="1"/>
          </w:rPr>
          <w:t xml:space="preserve"> </w:t>
        </w:r>
      </w:ins>
      <w:ins w:id="449" w:author="zimberlin" w:date="2015-10-18T17:24:00Z">
        <w:r>
          <w:rPr>
            <w:spacing w:val="-2"/>
          </w:rPr>
          <w:t>is a distinct</w:t>
        </w:r>
      </w:ins>
      <w:ins w:id="450" w:author="zimberlin" w:date="2015-10-18T17:24:00Z">
        <w:r>
          <w:rPr/>
          <w:t xml:space="preserve"> “RMR Generator</w:t>
        </w:r>
      </w:ins>
      <w:ins w:id="451" w:author="zimberlin" w:date="2015-10-18T17:24:00Z">
        <w:r>
          <w:rPr>
            <w:spacing w:val="-2"/>
          </w:rPr>
          <w:t>” under this Agreement</w:t>
        </w:r>
      </w:ins>
      <w:ins w:id="452" w:author="zimberlin" w:date="2015-10-18T17:24:00Z">
        <w:r>
          <w:rPr/>
          <w:t xml:space="preserve">}.  </w:t>
        </w:r>
      </w:ins>
    </w:p>
    <w:p>
      <w:pPr>
        <w:pStyle w:val="TextBody"/>
        <w:rPr>
          <w:b/>
          <w:b/>
          <w:ins w:id="455" w:author="zimberlin" w:date="2015-10-18T17:24:00Z"/>
        </w:rPr>
      </w:pPr>
      <w:ins w:id="454" w:author="zimberlin" w:date="2015-10-18T17:24:00Z">
        <w:r>
          <w:rPr>
            <w:b/>
          </w:rPr>
        </w:r>
      </w:ins>
    </w:p>
    <w:p>
      <w:pPr>
        <w:pStyle w:val="TextBody"/>
        <w:rPr>
          <w:b/>
          <w:b/>
          <w:ins w:id="532" w:author="zimberlin" w:date="2015-10-18T17:24:00Z"/>
        </w:rPr>
      </w:pPr>
      <w:ins w:id="456" w:author="zimberlin" w:date="2015-10-18T17:24:00Z">
        <w:r>
          <w:rPr>
            <w:spacing w:val="-2"/>
          </w:rPr>
          <w:t>The I</w:t>
        </w:r>
      </w:ins>
      <w:ins w:id="457" w:author="zimberlin" w:date="2015-10-18T17:24:00Z">
        <w:r>
          <w:rPr/>
          <w:t>SO</w:t>
        </w:r>
      </w:ins>
      <w:ins w:id="458" w:author="zimberlin" w:date="2015-10-18T17:24:00Z">
        <w:r>
          <w:rPr>
            <w:spacing w:val="-2"/>
          </w:rPr>
          <w:t xml:space="preserve"> </w:t>
        </w:r>
      </w:ins>
      <w:ins w:id="459" w:author="zimberlin" w:date="2015-10-18T17:24:00Z">
        <w:r>
          <w:rPr/>
          <w:t xml:space="preserve">is </w:t>
        </w:r>
      </w:ins>
      <w:ins w:id="460" w:author="zimberlin" w:date="2015-10-18T17:24:00Z">
        <w:r>
          <w:rPr>
            <w:spacing w:val="1"/>
          </w:rPr>
          <w:t>t</w:t>
        </w:r>
      </w:ins>
      <w:ins w:id="461" w:author="zimberlin" w:date="2015-10-18T17:24:00Z">
        <w:r>
          <w:rPr/>
          <w:t xml:space="preserve">he </w:t>
        </w:r>
      </w:ins>
      <w:ins w:id="462" w:author="zimberlin" w:date="2015-10-18T17:24:00Z">
        <w:r>
          <w:rPr>
            <w:spacing w:val="-3"/>
          </w:rPr>
          <w:t xml:space="preserve">Independent System Operator </w:t>
        </w:r>
      </w:ins>
      <w:ins w:id="463" w:author="zimberlin" w:date="2015-10-18T17:24:00Z">
        <w:r>
          <w:rPr/>
          <w:t>for</w:t>
        </w:r>
      </w:ins>
      <w:ins w:id="464" w:author="zimberlin" w:date="2015-10-18T17:24:00Z">
        <w:r>
          <w:rPr>
            <w:spacing w:val="-2"/>
          </w:rPr>
          <w:t xml:space="preserve"> New York</w:t>
        </w:r>
      </w:ins>
      <w:ins w:id="465" w:author="zimberlin" w:date="2015-10-18T17:24:00Z">
        <w:r>
          <w:rPr/>
          <w:t xml:space="preserve"> and</w:t>
        </w:r>
      </w:ins>
      <w:ins w:id="466" w:author="zimberlin" w:date="2015-10-18T17:24:00Z">
        <w:r>
          <w:rPr>
            <w:spacing w:val="-3"/>
          </w:rPr>
          <w:t xml:space="preserve"> </w:t>
        </w:r>
      </w:ins>
      <w:ins w:id="467" w:author="zimberlin" w:date="2015-10-18T17:24:00Z">
        <w:r>
          <w:rPr/>
          <w:t>is</w:t>
        </w:r>
      </w:ins>
      <w:ins w:id="468" w:author="zimberlin" w:date="2015-10-18T17:24:00Z">
        <w:r>
          <w:rPr>
            <w:spacing w:val="-2"/>
          </w:rPr>
          <w:t xml:space="preserve"> </w:t>
        </w:r>
      </w:ins>
      <w:ins w:id="469" w:author="zimberlin" w:date="2015-10-18T17:24:00Z">
        <w:r>
          <w:rPr/>
          <w:t>r</w:t>
        </w:r>
      </w:ins>
      <w:ins w:id="470" w:author="zimberlin" w:date="2015-10-18T17:24:00Z">
        <w:r>
          <w:rPr>
            <w:spacing w:val="-2"/>
          </w:rPr>
          <w:t>e</w:t>
        </w:r>
      </w:ins>
      <w:ins w:id="471" w:author="zimberlin" w:date="2015-10-18T17:24:00Z">
        <w:r>
          <w:rPr/>
          <w:t>spon</w:t>
        </w:r>
      </w:ins>
      <w:ins w:id="472" w:author="zimberlin" w:date="2015-10-18T17:24:00Z">
        <w:r>
          <w:rPr>
            <w:spacing w:val="-2"/>
          </w:rPr>
          <w:t>si</w:t>
        </w:r>
      </w:ins>
      <w:ins w:id="473" w:author="zimberlin" w:date="2015-10-18T17:24:00Z">
        <w:r>
          <w:rPr/>
          <w:t>ble</w:t>
        </w:r>
      </w:ins>
      <w:ins w:id="474" w:author="zimberlin" w:date="2015-10-18T17:24:00Z">
        <w:r>
          <w:rPr>
            <w:spacing w:val="-2"/>
          </w:rPr>
          <w:t xml:space="preserve"> </w:t>
        </w:r>
      </w:ins>
      <w:ins w:id="475" w:author="zimberlin" w:date="2015-10-18T17:24:00Z">
        <w:r>
          <w:rPr/>
          <w:t>for</w:t>
        </w:r>
      </w:ins>
      <w:ins w:id="476" w:author="zimberlin" w:date="2015-10-18T17:24:00Z">
        <w:r>
          <w:rPr>
            <w:spacing w:val="-2"/>
          </w:rPr>
          <w:t xml:space="preserve"> </w:t>
        </w:r>
      </w:ins>
      <w:ins w:id="477" w:author="zimberlin" w:date="2015-10-18T17:24:00Z">
        <w:r>
          <w:rPr/>
          <w:t>the ope</w:t>
        </w:r>
      </w:ins>
      <w:ins w:id="478" w:author="zimberlin" w:date="2015-10-18T17:24:00Z">
        <w:r>
          <w:rPr>
            <w:spacing w:val="1"/>
          </w:rPr>
          <w:t>r</w:t>
        </w:r>
      </w:ins>
      <w:ins w:id="479" w:author="zimberlin" w:date="2015-10-18T17:24:00Z">
        <w:r>
          <w:rPr>
            <w:spacing w:val="-2"/>
          </w:rPr>
          <w:t>a</w:t>
        </w:r>
      </w:ins>
      <w:ins w:id="480" w:author="zimberlin" w:date="2015-10-18T17:24:00Z">
        <w:r>
          <w:rPr/>
          <w:t>t</w:t>
        </w:r>
      </w:ins>
      <w:ins w:id="481" w:author="zimberlin" w:date="2015-10-18T17:24:00Z">
        <w:r>
          <w:rPr>
            <w:spacing w:val="-2"/>
          </w:rPr>
          <w:t>i</w:t>
        </w:r>
      </w:ins>
      <w:ins w:id="482" w:author="zimberlin" w:date="2015-10-18T17:24:00Z">
        <w:r>
          <w:rPr/>
          <w:t xml:space="preserve">on </w:t>
        </w:r>
      </w:ins>
      <w:ins w:id="483" w:author="zimberlin" w:date="2015-10-18T17:24:00Z">
        <w:r>
          <w:rPr>
            <w:spacing w:val="-3"/>
          </w:rPr>
          <w:t>o</w:t>
        </w:r>
      </w:ins>
      <w:ins w:id="484" w:author="zimberlin" w:date="2015-10-18T17:24:00Z">
        <w:r>
          <w:rPr/>
          <w:t>f t</w:t>
        </w:r>
      </w:ins>
      <w:ins w:id="485" w:author="zimberlin" w:date="2015-10-18T17:24:00Z">
        <w:r>
          <w:rPr>
            <w:spacing w:val="-3"/>
          </w:rPr>
          <w:t>h</w:t>
        </w:r>
      </w:ins>
      <w:ins w:id="486" w:author="zimberlin" w:date="2015-10-18T17:24:00Z">
        <w:r>
          <w:rPr/>
          <w:t>e New</w:t>
        </w:r>
      </w:ins>
      <w:ins w:id="487" w:author="zimberlin" w:date="2015-10-18T17:24:00Z">
        <w:r>
          <w:rPr>
            <w:spacing w:val="-2"/>
          </w:rPr>
          <w:t xml:space="preserve"> </w:t>
        </w:r>
      </w:ins>
      <w:ins w:id="488" w:author="zimberlin" w:date="2015-10-18T17:24:00Z">
        <w:r>
          <w:rPr/>
          <w:t xml:space="preserve">York </w:t>
        </w:r>
      </w:ins>
      <w:ins w:id="489" w:author="zimberlin" w:date="2015-10-18T17:24:00Z">
        <w:r>
          <w:rPr>
            <w:spacing w:val="-1"/>
          </w:rPr>
          <w:t>C</w:t>
        </w:r>
      </w:ins>
      <w:ins w:id="490" w:author="zimberlin" w:date="2015-10-18T17:24:00Z">
        <w:r>
          <w:rPr/>
          <w:t>on</w:t>
        </w:r>
      </w:ins>
      <w:ins w:id="491" w:author="zimberlin" w:date="2015-10-18T17:24:00Z">
        <w:r>
          <w:rPr>
            <w:spacing w:val="-2"/>
          </w:rPr>
          <w:t>t</w:t>
        </w:r>
      </w:ins>
      <w:ins w:id="492" w:author="zimberlin" w:date="2015-10-18T17:24:00Z">
        <w:r>
          <w:rPr/>
          <w:t>rol</w:t>
        </w:r>
      </w:ins>
      <w:ins w:id="493" w:author="zimberlin" w:date="2015-10-18T17:24:00Z">
        <w:r>
          <w:rPr>
            <w:spacing w:val="1"/>
          </w:rPr>
          <w:t xml:space="preserve"> </w:t>
        </w:r>
      </w:ins>
      <w:ins w:id="494" w:author="zimberlin" w:date="2015-10-18T17:24:00Z">
        <w:r>
          <w:rPr>
            <w:spacing w:val="-4"/>
          </w:rPr>
          <w:t>A</w:t>
        </w:r>
      </w:ins>
      <w:ins w:id="495" w:author="zimberlin" w:date="2015-10-18T17:24:00Z">
        <w:r>
          <w:rPr/>
          <w:t>rea</w:t>
        </w:r>
      </w:ins>
      <w:ins w:id="496" w:author="zimberlin" w:date="2015-10-18T17:24:00Z">
        <w:r>
          <w:rPr>
            <w:spacing w:val="-2"/>
          </w:rPr>
          <w:t xml:space="preserve"> (“NYCA”) </w:t>
        </w:r>
      </w:ins>
      <w:ins w:id="497" w:author="zimberlin" w:date="2015-10-18T17:24:00Z">
        <w:r>
          <w:rPr/>
          <w:t xml:space="preserve">to </w:t>
        </w:r>
      </w:ins>
      <w:ins w:id="498" w:author="zimberlin" w:date="2015-10-18T17:24:00Z">
        <w:r>
          <w:rPr>
            <w:spacing w:val="-2"/>
          </w:rPr>
          <w:t>e</w:t>
        </w:r>
      </w:ins>
      <w:ins w:id="499" w:author="zimberlin" w:date="2015-10-18T17:24:00Z">
        <w:r>
          <w:rPr/>
          <w:t>ns</w:t>
        </w:r>
      </w:ins>
      <w:ins w:id="500" w:author="zimberlin" w:date="2015-10-18T17:24:00Z">
        <w:r>
          <w:rPr>
            <w:spacing w:val="-2"/>
          </w:rPr>
          <w:t>u</w:t>
        </w:r>
      </w:ins>
      <w:ins w:id="501" w:author="zimberlin" w:date="2015-10-18T17:24:00Z">
        <w:r>
          <w:rPr/>
          <w:t>re re</w:t>
        </w:r>
      </w:ins>
      <w:ins w:id="502" w:author="zimberlin" w:date="2015-10-18T17:24:00Z">
        <w:r>
          <w:rPr>
            <w:spacing w:val="-2"/>
          </w:rPr>
          <w:t>l</w:t>
        </w:r>
      </w:ins>
      <w:ins w:id="503" w:author="zimberlin" w:date="2015-10-18T17:24:00Z">
        <w:r>
          <w:rPr/>
          <w:t>ia</w:t>
        </w:r>
      </w:ins>
      <w:ins w:id="504" w:author="zimberlin" w:date="2015-10-18T17:24:00Z">
        <w:r>
          <w:rPr>
            <w:spacing w:val="-2"/>
          </w:rPr>
          <w:t>b</w:t>
        </w:r>
      </w:ins>
      <w:ins w:id="505" w:author="zimberlin" w:date="2015-10-18T17:24:00Z">
        <w:r>
          <w:rPr/>
          <w:t>i</w:t>
        </w:r>
      </w:ins>
      <w:ins w:id="506" w:author="zimberlin" w:date="2015-10-18T17:24:00Z">
        <w:r>
          <w:rPr>
            <w:spacing w:val="-2"/>
          </w:rPr>
          <w:t>l</w:t>
        </w:r>
      </w:ins>
      <w:ins w:id="507" w:author="zimberlin" w:date="2015-10-18T17:24:00Z">
        <w:r>
          <w:rPr/>
          <w:t>ity</w:t>
        </w:r>
      </w:ins>
      <w:ins w:id="508" w:author="zimberlin" w:date="2015-10-18T17:24:00Z">
        <w:r>
          <w:rPr>
            <w:spacing w:val="-3"/>
          </w:rPr>
          <w:t xml:space="preserve"> </w:t>
        </w:r>
      </w:ins>
      <w:ins w:id="509" w:author="zimberlin" w:date="2015-10-18T17:24:00Z">
        <w:r>
          <w:rPr/>
          <w:t>and</w:t>
        </w:r>
      </w:ins>
      <w:ins w:id="510" w:author="zimberlin" w:date="2015-10-18T17:24:00Z">
        <w:r>
          <w:rPr>
            <w:spacing w:val="-2"/>
          </w:rPr>
          <w:t xml:space="preserve"> for </w:t>
        </w:r>
      </w:ins>
      <w:ins w:id="511" w:author="zimberlin" w:date="2015-10-18T17:24:00Z">
        <w:r>
          <w:rPr/>
          <w:t>the</w:t>
        </w:r>
      </w:ins>
      <w:ins w:id="512" w:author="zimberlin" w:date="2015-10-18T17:24:00Z">
        <w:r>
          <w:rPr>
            <w:spacing w:val="-2"/>
          </w:rPr>
          <w:t xml:space="preserve"> </w:t>
        </w:r>
      </w:ins>
      <w:ins w:id="513" w:author="zimberlin" w:date="2015-10-18T17:24:00Z">
        <w:r>
          <w:rPr/>
          <w:t>ad</w:t>
        </w:r>
      </w:ins>
      <w:ins w:id="514" w:author="zimberlin" w:date="2015-10-18T17:24:00Z">
        <w:r>
          <w:rPr>
            <w:spacing w:val="-4"/>
          </w:rPr>
          <w:t>m</w:t>
        </w:r>
      </w:ins>
      <w:ins w:id="515" w:author="zimberlin" w:date="2015-10-18T17:24:00Z">
        <w:r>
          <w:rPr/>
          <w:t>inis</w:t>
        </w:r>
      </w:ins>
      <w:ins w:id="516" w:author="zimberlin" w:date="2015-10-18T17:24:00Z">
        <w:r>
          <w:rPr>
            <w:spacing w:val="-1"/>
          </w:rPr>
          <w:t>t</w:t>
        </w:r>
      </w:ins>
      <w:ins w:id="517" w:author="zimberlin" w:date="2015-10-18T17:24:00Z">
        <w:r>
          <w:rPr/>
          <w:t>r</w:t>
        </w:r>
      </w:ins>
      <w:ins w:id="518" w:author="zimberlin" w:date="2015-10-18T17:24:00Z">
        <w:r>
          <w:rPr>
            <w:spacing w:val="-2"/>
          </w:rPr>
          <w:t>a</w:t>
        </w:r>
      </w:ins>
      <w:ins w:id="519" w:author="zimberlin" w:date="2015-10-18T17:24:00Z">
        <w:r>
          <w:rPr/>
          <w:t>tion</w:t>
        </w:r>
      </w:ins>
      <w:ins w:id="520" w:author="zimberlin" w:date="2015-10-18T17:24:00Z">
        <w:r>
          <w:rPr>
            <w:spacing w:val="-3"/>
          </w:rPr>
          <w:t xml:space="preserve"> </w:t>
        </w:r>
      </w:ins>
      <w:ins w:id="521" w:author="zimberlin" w:date="2015-10-18T17:24:00Z">
        <w:r>
          <w:rPr/>
          <w:t>of</w:t>
        </w:r>
      </w:ins>
      <w:ins w:id="522" w:author="zimberlin" w:date="2015-10-18T17:24:00Z">
        <w:r>
          <w:rPr>
            <w:spacing w:val="-2"/>
          </w:rPr>
          <w:t xml:space="preserve"> </w:t>
        </w:r>
      </w:ins>
      <w:ins w:id="523" w:author="zimberlin" w:date="2015-10-18T17:24:00Z">
        <w:r>
          <w:rPr/>
          <w:t xml:space="preserve">the </w:t>
        </w:r>
      </w:ins>
      <w:ins w:id="524" w:author="zimberlin" w:date="2015-10-18T17:24:00Z">
        <w:r>
          <w:rPr>
            <w:spacing w:val="-2"/>
          </w:rPr>
          <w:t>ISO Administered</w:t>
        </w:r>
      </w:ins>
      <w:ins w:id="525" w:author="zimberlin" w:date="2015-10-18T17:24:00Z">
        <w:r>
          <w:rPr/>
          <w:t xml:space="preserve"> M</w:t>
        </w:r>
      </w:ins>
      <w:ins w:id="526" w:author="zimberlin" w:date="2015-10-18T17:24:00Z">
        <w:r>
          <w:rPr>
            <w:spacing w:val="-2"/>
          </w:rPr>
          <w:t>a</w:t>
        </w:r>
      </w:ins>
      <w:ins w:id="527" w:author="zimberlin" w:date="2015-10-18T17:24:00Z">
        <w:r>
          <w:rPr/>
          <w:t>r</w:t>
        </w:r>
      </w:ins>
      <w:ins w:id="528" w:author="zimberlin" w:date="2015-10-18T17:24:00Z">
        <w:r>
          <w:rPr>
            <w:spacing w:val="-3"/>
          </w:rPr>
          <w:t>k</w:t>
        </w:r>
      </w:ins>
      <w:ins w:id="529" w:author="zimberlin" w:date="2015-10-18T17:24:00Z">
        <w:r>
          <w:rPr/>
          <w:t>e</w:t>
        </w:r>
      </w:ins>
      <w:ins w:id="530" w:author="zimberlin" w:date="2015-10-18T17:24:00Z">
        <w:r>
          <w:rPr>
            <w:spacing w:val="1"/>
          </w:rPr>
          <w:t>t</w:t>
        </w:r>
      </w:ins>
      <w:ins w:id="531" w:author="zimberlin" w:date="2015-10-18T17:24:00Z">
        <w:r>
          <w:rPr/>
          <w:t>s.</w:t>
        </w:r>
      </w:ins>
    </w:p>
    <w:p>
      <w:pPr>
        <w:pStyle w:val="Normal"/>
        <w:spacing w:lineRule="auto" w:line="480"/>
        <w:rPr>
          <w:rFonts w:ascii="Times New Roman" w:hAnsi="Times New Roman" w:cs="Times New Roman"/>
          <w:b/>
          <w:b/>
          <w:sz w:val="24"/>
          <w:szCs w:val="24"/>
          <w:ins w:id="534" w:author="zimberlin" w:date="2015-10-18T17:24:00Z"/>
        </w:rPr>
      </w:pPr>
      <w:ins w:id="533" w:author="zimberlin" w:date="2015-10-18T17:24:00Z">
        <w:r>
          <w:rPr>
            <w:rFonts w:cs="Times New Roman" w:ascii="Times New Roman" w:hAnsi="Times New Roman"/>
            <w:b/>
            <w:sz w:val="24"/>
            <w:szCs w:val="24"/>
          </w:rPr>
        </w:r>
      </w:ins>
    </w:p>
    <w:p>
      <w:pPr>
        <w:pStyle w:val="TextBody"/>
        <w:rPr>
          <w:b/>
          <w:b/>
          <w:ins w:id="545" w:author="zimberlin" w:date="2015-10-18T17:24:00Z"/>
        </w:rPr>
      </w:pPr>
      <w:ins w:id="535" w:author="zimberlin" w:date="2015-10-18T17:24:00Z">
        <w:r>
          <w:rPr>
            <w:spacing w:val="-2"/>
          </w:rPr>
          <w:t>Ow</w:t>
        </w:r>
      </w:ins>
      <w:ins w:id="536" w:author="zimberlin" w:date="2015-10-18T17:24:00Z">
        <w:r>
          <w:rPr/>
          <w:t>ner</w:t>
        </w:r>
      </w:ins>
      <w:ins w:id="537" w:author="zimberlin" w:date="2015-10-18T17:24:00Z">
        <w:r>
          <w:rPr>
            <w:spacing w:val="-2"/>
          </w:rPr>
          <w:t xml:space="preserve"> </w:t>
        </w:r>
      </w:ins>
      <w:ins w:id="538" w:author="zimberlin" w:date="2015-10-18T17:24:00Z">
        <w:r>
          <w:rPr/>
          <w:t>sub</w:t>
        </w:r>
      </w:ins>
      <w:ins w:id="539" w:author="zimberlin" w:date="2015-10-18T17:24:00Z">
        <w:r>
          <w:rPr>
            <w:spacing w:val="-4"/>
          </w:rPr>
          <w:t>m</w:t>
        </w:r>
      </w:ins>
      <w:ins w:id="540" w:author="zimberlin" w:date="2015-10-18T17:24:00Z">
        <w:r>
          <w:rPr/>
          <w:t>itted</w:t>
        </w:r>
      </w:ins>
      <w:ins w:id="541" w:author="zimberlin" w:date="2015-10-18T17:24:00Z">
        <w:r>
          <w:rPr>
            <w:spacing w:val="-2"/>
          </w:rPr>
          <w:t xml:space="preserve"> </w:t>
        </w:r>
      </w:ins>
      <w:ins w:id="542" w:author="zimberlin" w:date="2015-10-18T17:24:00Z">
        <w:r>
          <w:rPr/>
          <w:t xml:space="preserve">a </w:t>
        </w:r>
      </w:ins>
      <w:ins w:id="543" w:author="zimberlin" w:date="2015-10-18T17:24:00Z">
        <w:r>
          <w:rPr>
            <w:spacing w:val="1"/>
          </w:rPr>
          <w:t>Generator Deactivation Notice [to mothball or to retire] each RMR Generator,</w:t>
        </w:r>
      </w:ins>
      <w:ins w:id="544" w:author="zimberlin" w:date="2015-10-18T17:24:00Z">
        <w:r>
          <w:rPr/>
          <w:t xml:space="preserve"> which the ISO determined was complete on [ISO to fill-in date].  The Notice Period concludes or concluded on [date one year from the date that the ISO determined the Generator Deactivation Notice was complete].</w:t>
        </w:r>
      </w:ins>
    </w:p>
    <w:p>
      <w:pPr>
        <w:pStyle w:val="Normal"/>
        <w:spacing w:lineRule="auto" w:line="480"/>
        <w:rPr>
          <w:rFonts w:ascii="Times New Roman" w:hAnsi="Times New Roman" w:cs="Times New Roman"/>
          <w:b/>
          <w:b/>
          <w:sz w:val="24"/>
          <w:szCs w:val="24"/>
          <w:ins w:id="547" w:author="zimberlin" w:date="2015-10-18T17:24:00Z"/>
        </w:rPr>
      </w:pPr>
      <w:ins w:id="546" w:author="zimberlin" w:date="2015-10-18T17:24:00Z">
        <w:r>
          <w:rPr>
            <w:rFonts w:cs="Times New Roman" w:ascii="Times New Roman" w:hAnsi="Times New Roman"/>
            <w:b/>
            <w:sz w:val="24"/>
            <w:szCs w:val="24"/>
          </w:rPr>
        </w:r>
      </w:ins>
    </w:p>
    <w:p>
      <w:pPr>
        <w:pStyle w:val="TextBody"/>
        <w:rPr>
          <w:b/>
          <w:b/>
          <w:ins w:id="597" w:author="zimberlin" w:date="2015-10-18T17:24:00Z"/>
        </w:rPr>
      </w:pPr>
      <w:ins w:id="548" w:author="zimberlin" w:date="2015-10-18T17:24:00Z">
        <w:r>
          <w:rPr>
            <w:spacing w:val="-2"/>
          </w:rPr>
          <w:t>The I</w:t>
        </w:r>
      </w:ins>
      <w:ins w:id="549" w:author="zimberlin" w:date="2015-10-18T17:24:00Z">
        <w:r>
          <w:rPr/>
          <w:t>SO</w:t>
        </w:r>
      </w:ins>
      <w:ins w:id="550" w:author="zimberlin" w:date="2015-10-18T17:24:00Z">
        <w:r>
          <w:rPr>
            <w:spacing w:val="-2"/>
          </w:rPr>
          <w:t xml:space="preserve"> has </w:t>
        </w:r>
      </w:ins>
      <w:ins w:id="551" w:author="zimberlin" w:date="2015-10-18T17:24:00Z">
        <w:r>
          <w:rPr/>
          <w:t>conclud</w:t>
        </w:r>
      </w:ins>
      <w:ins w:id="552" w:author="zimberlin" w:date="2015-10-18T17:24:00Z">
        <w:r>
          <w:rPr>
            <w:spacing w:val="-2"/>
          </w:rPr>
          <w:t>e</w:t>
        </w:r>
      </w:ins>
      <w:ins w:id="553" w:author="zimberlin" w:date="2015-10-18T17:24:00Z">
        <w:r>
          <w:rPr/>
          <w:t>d t</w:t>
        </w:r>
      </w:ins>
      <w:ins w:id="554" w:author="zimberlin" w:date="2015-10-18T17:24:00Z">
        <w:r>
          <w:rPr>
            <w:spacing w:val="-3"/>
          </w:rPr>
          <w:t>h</w:t>
        </w:r>
      </w:ins>
      <w:ins w:id="555" w:author="zimberlin" w:date="2015-10-18T17:24:00Z">
        <w:r>
          <w:rPr/>
          <w:t>at</w:t>
        </w:r>
      </w:ins>
      <w:ins w:id="556" w:author="zimberlin" w:date="2015-10-18T17:24:00Z">
        <w:r>
          <w:rPr>
            <w:spacing w:val="-2"/>
          </w:rPr>
          <w:t xml:space="preserve"> </w:t>
        </w:r>
      </w:ins>
      <w:ins w:id="557" w:author="zimberlin" w:date="2015-10-18T17:24:00Z">
        <w:r>
          <w:rPr/>
          <w:t xml:space="preserve">the </w:t>
        </w:r>
      </w:ins>
      <w:ins w:id="558" w:author="zimberlin" w:date="2015-10-18T17:24:00Z">
        <w:r>
          <w:rPr>
            <w:spacing w:val="-3"/>
          </w:rPr>
          <w:t>RMR Generator</w:t>
        </w:r>
      </w:ins>
      <w:ins w:id="559" w:author="zimberlin" w:date="2015-10-18T17:24:00Z">
        <w:r>
          <w:rPr/>
          <w:t>[</w:t>
        </w:r>
      </w:ins>
      <w:ins w:id="560" w:author="zimberlin" w:date="2015-10-18T17:24:00Z">
        <w:r>
          <w:rPr>
            <w:spacing w:val="-2"/>
          </w:rPr>
          <w:t>s</w:t>
        </w:r>
      </w:ins>
      <w:ins w:id="561" w:author="zimberlin" w:date="2015-10-18T17:24:00Z">
        <w:r>
          <w:rPr/>
          <w:t xml:space="preserve">] </w:t>
        </w:r>
      </w:ins>
      <w:ins w:id="562" w:author="zimberlin" w:date="2015-10-18T17:24:00Z">
        <w:r>
          <w:rPr>
            <w:spacing w:val="-2"/>
          </w:rPr>
          <w:t>wi</w:t>
        </w:r>
      </w:ins>
      <w:ins w:id="563" w:author="zimberlin" w:date="2015-10-18T17:24:00Z">
        <w:r>
          <w:rPr/>
          <w:t>ll</w:t>
        </w:r>
      </w:ins>
      <w:ins w:id="564" w:author="zimberlin" w:date="2015-10-18T17:24:00Z">
        <w:r>
          <w:rPr>
            <w:spacing w:val="1"/>
          </w:rPr>
          <w:t xml:space="preserve"> </w:t>
        </w:r>
      </w:ins>
      <w:ins w:id="565" w:author="zimberlin" w:date="2015-10-18T17:24:00Z">
        <w:r>
          <w:rPr>
            <w:spacing w:val="-3"/>
          </w:rPr>
          <w:t>b</w:t>
        </w:r>
      </w:ins>
      <w:ins w:id="566" w:author="zimberlin" w:date="2015-10-18T17:24:00Z">
        <w:r>
          <w:rPr/>
          <w:t>e n</w:t>
        </w:r>
      </w:ins>
      <w:ins w:id="567" w:author="zimberlin" w:date="2015-10-18T17:24:00Z">
        <w:r>
          <w:rPr>
            <w:spacing w:val="-2"/>
          </w:rPr>
          <w:t>e</w:t>
        </w:r>
      </w:ins>
      <w:ins w:id="568" w:author="zimberlin" w:date="2015-10-18T17:24:00Z">
        <w:r>
          <w:rPr/>
          <w:t>eded</w:t>
        </w:r>
      </w:ins>
      <w:ins w:id="569" w:author="zimberlin" w:date="2015-10-18T17:24:00Z">
        <w:r>
          <w:rPr>
            <w:spacing w:val="-3"/>
          </w:rPr>
          <w:t xml:space="preserve"> </w:t>
        </w:r>
      </w:ins>
      <w:ins w:id="570" w:author="zimberlin" w:date="2015-10-18T17:24:00Z">
        <w:r>
          <w:rPr/>
          <w:t>for</w:t>
        </w:r>
      </w:ins>
      <w:ins w:id="571" w:author="zimberlin" w:date="2015-10-18T17:24:00Z">
        <w:r>
          <w:rPr>
            <w:spacing w:val="-2"/>
          </w:rPr>
          <w:t xml:space="preserve"> </w:t>
        </w:r>
      </w:ins>
      <w:ins w:id="572" w:author="zimberlin" w:date="2015-10-18T17:24:00Z">
        <w:r>
          <w:rPr/>
          <w:t>re</w:t>
        </w:r>
      </w:ins>
      <w:ins w:id="573" w:author="zimberlin" w:date="2015-10-18T17:24:00Z">
        <w:r>
          <w:rPr>
            <w:spacing w:val="-2"/>
          </w:rPr>
          <w:t>l</w:t>
        </w:r>
      </w:ins>
      <w:ins w:id="574" w:author="zimberlin" w:date="2015-10-18T17:24:00Z">
        <w:r>
          <w:rPr/>
          <w:t>ia</w:t>
        </w:r>
      </w:ins>
      <w:ins w:id="575" w:author="zimberlin" w:date="2015-10-18T17:24:00Z">
        <w:r>
          <w:rPr>
            <w:spacing w:val="-2"/>
          </w:rPr>
          <w:t>b</w:t>
        </w:r>
      </w:ins>
      <w:ins w:id="576" w:author="zimberlin" w:date="2015-10-18T17:24:00Z">
        <w:r>
          <w:rPr/>
          <w:t>i</w:t>
        </w:r>
      </w:ins>
      <w:ins w:id="577" w:author="zimberlin" w:date="2015-10-18T17:24:00Z">
        <w:r>
          <w:rPr>
            <w:spacing w:val="-2"/>
          </w:rPr>
          <w:t>l</w:t>
        </w:r>
      </w:ins>
      <w:ins w:id="578" w:author="zimberlin" w:date="2015-10-18T17:24:00Z">
        <w:r>
          <w:rPr/>
          <w:t>ity</w:t>
        </w:r>
      </w:ins>
      <w:ins w:id="579" w:author="zimberlin" w:date="2015-10-18T17:24:00Z">
        <w:r>
          <w:rPr>
            <w:spacing w:val="-3"/>
          </w:rPr>
          <w:t xml:space="preserve"> </w:t>
        </w:r>
      </w:ins>
      <w:ins w:id="580" w:author="zimberlin" w:date="2015-10-18T17:24:00Z">
        <w:r>
          <w:rPr/>
          <w:t>pu</w:t>
        </w:r>
      </w:ins>
      <w:ins w:id="581" w:author="zimberlin" w:date="2015-10-18T17:24:00Z">
        <w:r>
          <w:rPr>
            <w:spacing w:val="-2"/>
          </w:rPr>
          <w:t>r</w:t>
        </w:r>
      </w:ins>
      <w:ins w:id="582" w:author="zimberlin" w:date="2015-10-18T17:24:00Z">
        <w:r>
          <w:rPr/>
          <w:t>pos</w:t>
        </w:r>
      </w:ins>
      <w:ins w:id="583" w:author="zimberlin" w:date="2015-10-18T17:24:00Z">
        <w:r>
          <w:rPr>
            <w:spacing w:val="-2"/>
          </w:rPr>
          <w:t>e</w:t>
        </w:r>
      </w:ins>
      <w:ins w:id="584" w:author="zimberlin" w:date="2015-10-18T17:24:00Z">
        <w:r>
          <w:rPr/>
          <w:t>s d</w:t>
        </w:r>
      </w:ins>
      <w:ins w:id="585" w:author="zimberlin" w:date="2015-10-18T17:24:00Z">
        <w:r>
          <w:rPr>
            <w:spacing w:val="-2"/>
          </w:rPr>
          <w:t>u</w:t>
        </w:r>
      </w:ins>
      <w:ins w:id="586" w:author="zimberlin" w:date="2015-10-18T17:24:00Z">
        <w:r>
          <w:rPr/>
          <w:t>ring</w:t>
        </w:r>
      </w:ins>
      <w:ins w:id="587" w:author="zimberlin" w:date="2015-10-18T17:24:00Z">
        <w:r>
          <w:rPr>
            <w:spacing w:val="-3"/>
          </w:rPr>
          <w:t xml:space="preserve"> </w:t>
        </w:r>
      </w:ins>
      <w:ins w:id="588" w:author="zimberlin" w:date="2015-10-18T17:24:00Z">
        <w:r>
          <w:rPr>
            <w:spacing w:val="-2"/>
          </w:rPr>
          <w:t>t</w:t>
        </w:r>
      </w:ins>
      <w:ins w:id="589" w:author="zimberlin" w:date="2015-10-18T17:24:00Z">
        <w:r>
          <w:rPr/>
          <w:t>he</w:t>
        </w:r>
      </w:ins>
      <w:ins w:id="590" w:author="zimberlin" w:date="2015-10-18T17:24:00Z">
        <w:r>
          <w:rPr>
            <w:spacing w:val="-2"/>
          </w:rPr>
          <w:t xml:space="preserve"> </w:t>
        </w:r>
      </w:ins>
      <w:ins w:id="591" w:author="zimberlin" w:date="2015-10-18T17:24:00Z">
        <w:r>
          <w:rPr>
            <w:spacing w:val="1"/>
          </w:rPr>
          <w:t>T</w:t>
        </w:r>
      </w:ins>
      <w:ins w:id="592" w:author="zimberlin" w:date="2015-10-18T17:24:00Z">
        <w:r>
          <w:rPr/>
          <w:t>e</w:t>
        </w:r>
      </w:ins>
      <w:ins w:id="593" w:author="zimberlin" w:date="2015-10-18T17:24:00Z">
        <w:r>
          <w:rPr>
            <w:spacing w:val="1"/>
          </w:rPr>
          <w:t>r</w:t>
        </w:r>
      </w:ins>
      <w:ins w:id="594" w:author="zimberlin" w:date="2015-10-18T17:24:00Z">
        <w:r>
          <w:rPr/>
          <w:t>m</w:t>
        </w:r>
      </w:ins>
      <w:ins w:id="595" w:author="zimberlin" w:date="2015-10-18T17:24:00Z">
        <w:r>
          <w:rPr>
            <w:spacing w:val="-4"/>
          </w:rPr>
          <w:t xml:space="preserve"> of this Agreement.  Schedule 1 to this Agreement contains a description of </w:t>
        </w:r>
      </w:ins>
      <w:ins w:id="596" w:author="zimberlin" w:date="2015-10-18T17:24:00Z">
        <w:r>
          <w:rPr/>
          <w:t>the Reliability Need that the RMR Generator[s] are being kept in service to address.</w:t>
        </w:r>
      </w:ins>
    </w:p>
    <w:p>
      <w:pPr>
        <w:pStyle w:val="Normal"/>
        <w:spacing w:lineRule="auto" w:line="480" w:before="1" w:after="0"/>
        <w:rPr>
          <w:rFonts w:ascii="Times New Roman" w:hAnsi="Times New Roman" w:cs="Times New Roman"/>
          <w:b/>
          <w:b/>
          <w:sz w:val="24"/>
          <w:szCs w:val="24"/>
          <w:ins w:id="599" w:author="zimberlin" w:date="2015-10-18T17:24:00Z"/>
        </w:rPr>
      </w:pPr>
      <w:ins w:id="598" w:author="zimberlin" w:date="2015-10-18T17:24:00Z">
        <w:r>
          <w:rPr>
            <w:rFonts w:cs="Times New Roman" w:ascii="Times New Roman" w:hAnsi="Times New Roman"/>
            <w:b/>
            <w:sz w:val="24"/>
            <w:szCs w:val="24"/>
          </w:rPr>
        </w:r>
      </w:ins>
    </w:p>
    <w:p>
      <w:pPr>
        <w:pStyle w:val="TextBody"/>
        <w:rPr>
          <w:b/>
          <w:b/>
          <w:ins w:id="755" w:author="zimberlin" w:date="2015-10-18T17:24:00Z"/>
        </w:rPr>
      </w:pPr>
      <w:ins w:id="600" w:author="zimberlin" w:date="2015-10-18T17:24:00Z">
        <w:r>
          <w:rPr>
            <w:spacing w:val="1"/>
          </w:rPr>
          <w:t>T</w:t>
        </w:r>
      </w:ins>
      <w:ins w:id="601" w:author="zimberlin" w:date="2015-10-18T17:24:00Z">
        <w:r>
          <w:rPr/>
          <w:t>he</w:t>
        </w:r>
      </w:ins>
      <w:ins w:id="602" w:author="zimberlin" w:date="2015-10-18T17:24:00Z">
        <w:r>
          <w:rPr>
            <w:spacing w:val="-2"/>
          </w:rPr>
          <w:t xml:space="preserve"> </w:t>
        </w:r>
      </w:ins>
      <w:ins w:id="603" w:author="zimberlin" w:date="2015-10-18T17:24:00Z">
        <w:r>
          <w:rPr/>
          <w:t>Pa</w:t>
        </w:r>
      </w:ins>
      <w:ins w:id="604" w:author="zimberlin" w:date="2015-10-18T17:24:00Z">
        <w:r>
          <w:rPr>
            <w:spacing w:val="-2"/>
          </w:rPr>
          <w:t>r</w:t>
        </w:r>
      </w:ins>
      <w:ins w:id="605" w:author="zimberlin" w:date="2015-10-18T17:24:00Z">
        <w:r>
          <w:rPr/>
          <w:t>t</w:t>
        </w:r>
      </w:ins>
      <w:ins w:id="606" w:author="zimberlin" w:date="2015-10-18T17:24:00Z">
        <w:r>
          <w:rPr>
            <w:spacing w:val="-2"/>
          </w:rPr>
          <w:t>i</w:t>
        </w:r>
      </w:ins>
      <w:ins w:id="607" w:author="zimberlin" w:date="2015-10-18T17:24:00Z">
        <w:r>
          <w:rPr/>
          <w:t xml:space="preserve">es </w:t>
        </w:r>
      </w:ins>
      <w:ins w:id="608" w:author="zimberlin" w:date="2015-10-18T17:24:00Z">
        <w:r>
          <w:rPr>
            <w:spacing w:val="-3"/>
          </w:rPr>
          <w:t>h</w:t>
        </w:r>
      </w:ins>
      <w:ins w:id="609" w:author="zimberlin" w:date="2015-10-18T17:24:00Z">
        <w:r>
          <w:rPr/>
          <w:t>a</w:t>
        </w:r>
      </w:ins>
      <w:ins w:id="610" w:author="zimberlin" w:date="2015-10-18T17:24:00Z">
        <w:r>
          <w:rPr>
            <w:spacing w:val="-2"/>
          </w:rPr>
          <w:t>v</w:t>
        </w:r>
      </w:ins>
      <w:ins w:id="611" w:author="zimberlin" w:date="2015-10-18T17:24:00Z">
        <w:r>
          <w:rPr/>
          <w:t>e a</w:t>
        </w:r>
      </w:ins>
      <w:ins w:id="612" w:author="zimberlin" w:date="2015-10-18T17:24:00Z">
        <w:r>
          <w:rPr>
            <w:spacing w:val="-3"/>
          </w:rPr>
          <w:t>g</w:t>
        </w:r>
      </w:ins>
      <w:ins w:id="613" w:author="zimberlin" w:date="2015-10-18T17:24:00Z">
        <w:r>
          <w:rPr/>
          <w:t xml:space="preserve">reed: [ALT. 1, IF OWNER AND ISO AGREE ON TERMS AND CONDITIONS, OWNER ACCEPTS THE APR, AND THE PARTIES EXECUTE THE AGREEMENT </w:t>
        </w:r>
      </w:ins>
      <w:ins w:id="614" w:author="zimberlin" w:date="2015-10-18T17:24:00Z">
        <w:r>
          <w:rPr>
            <w:spacing w:val="-2"/>
          </w:rPr>
          <w:t>(</w:t>
        </w:r>
      </w:ins>
      <w:ins w:id="615" w:author="zimberlin" w:date="2015-10-18T17:24:00Z">
        <w:r>
          <w:rPr/>
          <w:t>i)</w:t>
        </w:r>
      </w:ins>
      <w:ins w:id="616" w:author="zimberlin" w:date="2015-10-18T17:24:00Z">
        <w:r>
          <w:rPr>
            <w:spacing w:val="-4"/>
          </w:rPr>
          <w:t> </w:t>
        </w:r>
      </w:ins>
      <w:ins w:id="617" w:author="zimberlin" w:date="2015-10-18T17:24:00Z">
        <w:r>
          <w:rPr/>
          <w:t>th</w:t>
        </w:r>
      </w:ins>
      <w:ins w:id="618" w:author="zimberlin" w:date="2015-10-18T17:24:00Z">
        <w:r>
          <w:rPr>
            <w:spacing w:val="-2"/>
          </w:rPr>
          <w:t>a</w:t>
        </w:r>
      </w:ins>
      <w:ins w:id="619" w:author="zimberlin" w:date="2015-10-18T17:24:00Z">
        <w:r>
          <w:rPr/>
          <w:t>t</w:t>
        </w:r>
      </w:ins>
      <w:ins w:id="620" w:author="zimberlin" w:date="2015-10-18T17:24:00Z">
        <w:r>
          <w:rPr>
            <w:spacing w:val="1"/>
          </w:rPr>
          <w:t xml:space="preserve"> </w:t>
        </w:r>
      </w:ins>
      <w:ins w:id="621" w:author="zimberlin" w:date="2015-10-18T17:24:00Z">
        <w:r>
          <w:rPr>
            <w:spacing w:val="-2"/>
          </w:rPr>
          <w:t xml:space="preserve">the ISO </w:t>
        </w:r>
      </w:ins>
      <w:ins w:id="622" w:author="zimberlin" w:date="2015-10-18T17:24:00Z">
        <w:r>
          <w:rPr/>
          <w:t>sh</w:t>
        </w:r>
      </w:ins>
      <w:ins w:id="623" w:author="zimberlin" w:date="2015-10-18T17:24:00Z">
        <w:r>
          <w:rPr>
            <w:spacing w:val="-2"/>
          </w:rPr>
          <w:t>a</w:t>
        </w:r>
      </w:ins>
      <w:ins w:id="624" w:author="zimberlin" w:date="2015-10-18T17:24:00Z">
        <w:r>
          <w:rPr/>
          <w:t>ll</w:t>
        </w:r>
      </w:ins>
      <w:ins w:id="625" w:author="zimberlin" w:date="2015-10-18T17:24:00Z">
        <w:r>
          <w:rPr>
            <w:spacing w:val="1"/>
          </w:rPr>
          <w:t xml:space="preserve"> </w:t>
        </w:r>
      </w:ins>
      <w:ins w:id="626" w:author="zimberlin" w:date="2015-10-18T17:24:00Z">
        <w:r>
          <w:rPr>
            <w:spacing w:val="-2"/>
          </w:rPr>
          <w:t>submit this executed Agreement, including the proposed Availability and Performance Rate (“APR”), to the Federal Energy Regulatory Commission (“FERC”) in</w:t>
        </w:r>
      </w:ins>
      <w:ins w:id="627" w:author="zimberlin" w:date="2015-10-18T17:24:00Z">
        <w:r>
          <w:rPr/>
          <w:t xml:space="preserve"> a Federal Power Act (“FPA”)</w:t>
        </w:r>
      </w:ins>
      <w:ins w:id="628" w:author="zimberlin" w:date="2015-10-18T17:24:00Z">
        <w:r>
          <w:rPr>
            <w:spacing w:val="-2"/>
          </w:rPr>
          <w:t xml:space="preserve"> </w:t>
        </w:r>
      </w:ins>
      <w:ins w:id="629" w:author="zimberlin" w:date="2015-10-18T17:24:00Z">
        <w:r>
          <w:rPr/>
          <w:t>Sec</w:t>
        </w:r>
      </w:ins>
      <w:ins w:id="630" w:author="zimberlin" w:date="2015-10-18T17:24:00Z">
        <w:r>
          <w:rPr>
            <w:spacing w:val="-2"/>
          </w:rPr>
          <w:t>t</w:t>
        </w:r>
      </w:ins>
      <w:ins w:id="631" w:author="zimberlin" w:date="2015-10-18T17:24:00Z">
        <w:r>
          <w:rPr/>
          <w:t>ion 205</w:t>
        </w:r>
      </w:ins>
      <w:ins w:id="632" w:author="zimberlin" w:date="2015-10-18T17:24:00Z">
        <w:r>
          <w:rPr>
            <w:spacing w:val="-3"/>
          </w:rPr>
          <w:t xml:space="preserve"> </w:t>
        </w:r>
      </w:ins>
      <w:ins w:id="633" w:author="zimberlin" w:date="2015-10-18T17:24:00Z">
        <w:r>
          <w:rPr/>
          <w:t>filing on the Parties’ behalf</w:t>
        </w:r>
      </w:ins>
      <w:ins w:id="634" w:author="zimberlin" w:date="2015-10-18T17:24:00Z">
        <w:r>
          <w:rPr>
            <w:spacing w:val="3"/>
          </w:rPr>
          <w:t xml:space="preserve">;] </w:t>
        </w:r>
      </w:ins>
      <w:ins w:id="635" w:author="zimberlin" w:date="2015-10-18T17:24:00Z">
        <w:r>
          <w:rPr/>
          <w:t xml:space="preserve">[ALT. 2, IF OWNER AND ISO AGREE ON TERMS AND CONDITIONS, OWNER ACCEPTS THE APR, BUT THERE ARE CAPITAL EXPENDITURES THAT REQUIRE FERC APPROVAL </w:t>
        </w:r>
      </w:ins>
      <w:ins w:id="636" w:author="zimberlin" w:date="2015-10-18T17:24:00Z">
        <w:r>
          <w:rPr>
            <w:spacing w:val="-2"/>
          </w:rPr>
          <w:t>(</w:t>
        </w:r>
      </w:ins>
      <w:ins w:id="637" w:author="zimberlin" w:date="2015-10-18T17:24:00Z">
        <w:r>
          <w:rPr/>
          <w:t>i)</w:t>
        </w:r>
      </w:ins>
      <w:ins w:id="638" w:author="zimberlin" w:date="2015-10-18T17:24:00Z">
        <w:r>
          <w:rPr>
            <w:spacing w:val="-4"/>
          </w:rPr>
          <w:t> </w:t>
        </w:r>
      </w:ins>
      <w:ins w:id="639" w:author="zimberlin" w:date="2015-10-18T17:24:00Z">
        <w:r>
          <w:rPr/>
          <w:t>th</w:t>
        </w:r>
      </w:ins>
      <w:ins w:id="640" w:author="zimberlin" w:date="2015-10-18T17:24:00Z">
        <w:r>
          <w:rPr>
            <w:spacing w:val="-2"/>
          </w:rPr>
          <w:t>a</w:t>
        </w:r>
      </w:ins>
      <w:ins w:id="641" w:author="zimberlin" w:date="2015-10-18T17:24:00Z">
        <w:r>
          <w:rPr/>
          <w:t>t</w:t>
        </w:r>
      </w:ins>
      <w:ins w:id="642" w:author="zimberlin" w:date="2015-10-18T17:24:00Z">
        <w:r>
          <w:rPr>
            <w:spacing w:val="1"/>
          </w:rPr>
          <w:t xml:space="preserve"> </w:t>
        </w:r>
      </w:ins>
      <w:ins w:id="643" w:author="zimberlin" w:date="2015-10-18T17:24:00Z">
        <w:r>
          <w:rPr>
            <w:spacing w:val="-2"/>
          </w:rPr>
          <w:t xml:space="preserve">the ISO </w:t>
        </w:r>
      </w:ins>
      <w:ins w:id="644" w:author="zimberlin" w:date="2015-10-18T17:24:00Z">
        <w:r>
          <w:rPr/>
          <w:t>sh</w:t>
        </w:r>
      </w:ins>
      <w:ins w:id="645" w:author="zimberlin" w:date="2015-10-18T17:24:00Z">
        <w:r>
          <w:rPr>
            <w:spacing w:val="-2"/>
          </w:rPr>
          <w:t>a</w:t>
        </w:r>
      </w:ins>
      <w:ins w:id="646" w:author="zimberlin" w:date="2015-10-18T17:24:00Z">
        <w:r>
          <w:rPr/>
          <w:t>ll</w:t>
        </w:r>
      </w:ins>
      <w:ins w:id="647" w:author="zimberlin" w:date="2015-10-18T17:24:00Z">
        <w:r>
          <w:rPr>
            <w:spacing w:val="1"/>
          </w:rPr>
          <w:t xml:space="preserve"> </w:t>
        </w:r>
      </w:ins>
      <w:ins w:id="648" w:author="zimberlin" w:date="2015-10-18T17:24:00Z">
        <w:r>
          <w:rPr>
            <w:spacing w:val="-2"/>
          </w:rPr>
          <w:t>submit this Agreement to the Federal Energy Regulatory Commission (“FERC”), including the agreed-to components of a proposed Availability and Performance Rate (“APR”), in</w:t>
        </w:r>
      </w:ins>
      <w:ins w:id="649" w:author="zimberlin" w:date="2015-10-18T17:24:00Z">
        <w:r>
          <w:rPr/>
          <w:t xml:space="preserve"> a Federal Power Act (“FPA”)</w:t>
        </w:r>
      </w:ins>
      <w:ins w:id="650" w:author="zimberlin" w:date="2015-10-18T17:24:00Z">
        <w:r>
          <w:rPr>
            <w:spacing w:val="-2"/>
          </w:rPr>
          <w:t xml:space="preserve"> </w:t>
        </w:r>
      </w:ins>
      <w:ins w:id="651" w:author="zimberlin" w:date="2015-10-18T17:24:00Z">
        <w:r>
          <w:rPr/>
          <w:t>Sec</w:t>
        </w:r>
      </w:ins>
      <w:ins w:id="652" w:author="zimberlin" w:date="2015-10-18T17:24:00Z">
        <w:r>
          <w:rPr>
            <w:spacing w:val="-2"/>
          </w:rPr>
          <w:t>t</w:t>
        </w:r>
      </w:ins>
      <w:ins w:id="653" w:author="zimberlin" w:date="2015-10-18T17:24:00Z">
        <w:r>
          <w:rPr/>
          <w:t>ion 205</w:t>
        </w:r>
      </w:ins>
      <w:ins w:id="654" w:author="zimberlin" w:date="2015-10-18T17:24:00Z">
        <w:r>
          <w:rPr>
            <w:spacing w:val="-3"/>
          </w:rPr>
          <w:t xml:space="preserve"> </w:t>
        </w:r>
      </w:ins>
      <w:ins w:id="655" w:author="zimberlin" w:date="2015-10-18T17:24:00Z">
        <w:r>
          <w:rPr/>
          <w:t>filing on the Parties’ behalf, and that Owner shall submit a separate FPA Section 205 filing that is consistent with the terms and conditions of service proposed in this Agreement, and that tracks the format of this Agreement, proposing the inclusion of the cost of certain Capital Expenditures in the APR</w:t>
        </w:r>
      </w:ins>
      <w:ins w:id="656" w:author="zimberlin" w:date="2015-10-18T17:24:00Z">
        <w:r>
          <w:rPr>
            <w:spacing w:val="3"/>
          </w:rPr>
          <w:t>;]</w:t>
        </w:r>
      </w:ins>
      <w:ins w:id="657" w:author="zimberlin" w:date="2015-10-18T17:24:00Z">
        <w:r>
          <w:rPr/>
          <w:t xml:space="preserve"> [ALT. 3, IF OWNER AND ISO AGREE ON TERMS AND CONDITIONS BUT OWNER REJECTS THE APR AND SUBMITS AN OWNER DEVELOPED RATE </w:t>
        </w:r>
      </w:ins>
      <w:ins w:id="658" w:author="zimberlin" w:date="2015-10-18T17:24:00Z">
        <w:r>
          <w:rPr>
            <w:spacing w:val="-2"/>
          </w:rPr>
          <w:t>(</w:t>
        </w:r>
      </w:ins>
      <w:ins w:id="659" w:author="zimberlin" w:date="2015-10-18T17:24:00Z">
        <w:r>
          <w:rPr/>
          <w:t>i)</w:t>
        </w:r>
      </w:ins>
      <w:ins w:id="660" w:author="zimberlin" w:date="2015-10-18T17:24:00Z">
        <w:r>
          <w:rPr>
            <w:spacing w:val="-4"/>
          </w:rPr>
          <w:t> </w:t>
        </w:r>
      </w:ins>
      <w:ins w:id="661" w:author="zimberlin" w:date="2015-10-18T17:24:00Z">
        <w:r>
          <w:rPr/>
          <w:t>th</w:t>
        </w:r>
      </w:ins>
      <w:ins w:id="662" w:author="zimberlin" w:date="2015-10-18T17:24:00Z">
        <w:r>
          <w:rPr>
            <w:spacing w:val="-2"/>
          </w:rPr>
          <w:t>a</w:t>
        </w:r>
      </w:ins>
      <w:ins w:id="663" w:author="zimberlin" w:date="2015-10-18T17:24:00Z">
        <w:r>
          <w:rPr/>
          <w:t>t</w:t>
        </w:r>
      </w:ins>
      <w:ins w:id="664" w:author="zimberlin" w:date="2015-10-18T17:24:00Z">
        <w:r>
          <w:rPr>
            <w:spacing w:val="1"/>
          </w:rPr>
          <w:t xml:space="preserve"> </w:t>
        </w:r>
      </w:ins>
      <w:ins w:id="665" w:author="zimberlin" w:date="2015-10-18T17:24:00Z">
        <w:r>
          <w:rPr>
            <w:spacing w:val="-2"/>
          </w:rPr>
          <w:t xml:space="preserve">the ISO </w:t>
        </w:r>
      </w:ins>
      <w:ins w:id="666" w:author="zimberlin" w:date="2015-10-18T17:24:00Z">
        <w:r>
          <w:rPr/>
          <w:t>sh</w:t>
        </w:r>
      </w:ins>
      <w:ins w:id="667" w:author="zimberlin" w:date="2015-10-18T17:24:00Z">
        <w:r>
          <w:rPr>
            <w:spacing w:val="-2"/>
          </w:rPr>
          <w:t>a</w:t>
        </w:r>
      </w:ins>
      <w:ins w:id="668" w:author="zimberlin" w:date="2015-10-18T17:24:00Z">
        <w:r>
          <w:rPr/>
          <w:t>ll</w:t>
        </w:r>
      </w:ins>
      <w:ins w:id="669" w:author="zimberlin" w:date="2015-10-18T17:24:00Z">
        <w:r>
          <w:rPr>
            <w:spacing w:val="1"/>
          </w:rPr>
          <w:t xml:space="preserve"> </w:t>
        </w:r>
      </w:ins>
      <w:ins w:id="670" w:author="zimberlin" w:date="2015-10-18T17:24:00Z">
        <w:r>
          <w:rPr>
            <w:spacing w:val="-2"/>
          </w:rPr>
          <w:t>submit this unexecuted Agreement that sets forth the Parties’ agreed-upon terms and conditions of service to the Federal Energy Regulatory Commission (“FERC”), in</w:t>
        </w:r>
      </w:ins>
      <w:ins w:id="671" w:author="zimberlin" w:date="2015-10-18T17:24:00Z">
        <w:r>
          <w:rPr/>
          <w:t xml:space="preserve"> a Federal Power Act (“FPA”)</w:t>
        </w:r>
      </w:ins>
      <w:ins w:id="672" w:author="zimberlin" w:date="2015-10-18T17:24:00Z">
        <w:r>
          <w:rPr>
            <w:spacing w:val="-2"/>
          </w:rPr>
          <w:t xml:space="preserve"> </w:t>
        </w:r>
      </w:ins>
      <w:ins w:id="673" w:author="zimberlin" w:date="2015-10-18T17:24:00Z">
        <w:r>
          <w:rPr/>
          <w:t>Sec</w:t>
        </w:r>
      </w:ins>
      <w:ins w:id="674" w:author="zimberlin" w:date="2015-10-18T17:24:00Z">
        <w:r>
          <w:rPr>
            <w:spacing w:val="-2"/>
          </w:rPr>
          <w:t>t</w:t>
        </w:r>
      </w:ins>
      <w:ins w:id="675" w:author="zimberlin" w:date="2015-10-18T17:24:00Z">
        <w:r>
          <w:rPr/>
          <w:t>ion 205</w:t>
        </w:r>
      </w:ins>
      <w:ins w:id="676" w:author="zimberlin" w:date="2015-10-18T17:24:00Z">
        <w:r>
          <w:rPr>
            <w:spacing w:val="-3"/>
          </w:rPr>
          <w:t xml:space="preserve"> </w:t>
        </w:r>
      </w:ins>
      <w:ins w:id="677" w:author="zimberlin" w:date="2015-10-18T17:24:00Z">
        <w:r>
          <w:rPr/>
          <w:t xml:space="preserve">filing on the Parties’ behalf, and that Owner shall submit a separate FPA Section 205 filing proposing an Owner Developed Rate that is consistent with the terms and conditions of service proposed in this Agreement, and that tracks the format of this Agreement;] </w:t>
        </w:r>
      </w:ins>
      <w:ins w:id="678" w:author="zimberlin" w:date="2015-10-18T17:24:00Z">
        <w:r>
          <w:rPr>
            <w:spacing w:val="-2"/>
          </w:rPr>
          <w:t>a</w:t>
        </w:r>
      </w:ins>
      <w:ins w:id="679" w:author="zimberlin" w:date="2015-10-18T17:24:00Z">
        <w:r>
          <w:rPr/>
          <w:t>nd (</w:t>
        </w:r>
      </w:ins>
      <w:ins w:id="680" w:author="zimberlin" w:date="2015-10-18T17:24:00Z">
        <w:r>
          <w:rPr>
            <w:spacing w:val="-2"/>
          </w:rPr>
          <w:t>i</w:t>
        </w:r>
      </w:ins>
      <w:ins w:id="681" w:author="zimberlin" w:date="2015-10-18T17:24:00Z">
        <w:r>
          <w:rPr/>
          <w:t>i)</w:t>
        </w:r>
      </w:ins>
      <w:ins w:id="682" w:author="zimberlin" w:date="2015-10-18T17:24:00Z">
        <w:r>
          <w:rPr>
            <w:spacing w:val="-2"/>
          </w:rPr>
          <w:t> </w:t>
        </w:r>
      </w:ins>
      <w:ins w:id="683" w:author="zimberlin" w:date="2015-10-18T17:24:00Z">
        <w:r>
          <w:rPr/>
          <w:t>to</w:t>
        </w:r>
      </w:ins>
      <w:ins w:id="684" w:author="zimberlin" w:date="2015-10-18T17:24:00Z">
        <w:r>
          <w:rPr>
            <w:spacing w:val="-3"/>
          </w:rPr>
          <w:t xml:space="preserve"> </w:t>
        </w:r>
      </w:ins>
      <w:ins w:id="685" w:author="zimberlin" w:date="2015-10-18T17:24:00Z">
        <w:r>
          <w:rPr/>
          <w:t>en</w:t>
        </w:r>
      </w:ins>
      <w:ins w:id="686" w:author="zimberlin" w:date="2015-10-18T17:24:00Z">
        <w:r>
          <w:rPr>
            <w:spacing w:val="-2"/>
          </w:rPr>
          <w:t>t</w:t>
        </w:r>
      </w:ins>
      <w:ins w:id="687" w:author="zimberlin" w:date="2015-10-18T17:24:00Z">
        <w:r>
          <w:rPr/>
          <w:t>er</w:t>
        </w:r>
      </w:ins>
      <w:ins w:id="688" w:author="zimberlin" w:date="2015-10-18T17:24:00Z">
        <w:r>
          <w:rPr>
            <w:spacing w:val="-2"/>
          </w:rPr>
          <w:t xml:space="preserve"> </w:t>
        </w:r>
      </w:ins>
      <w:ins w:id="689" w:author="zimberlin" w:date="2015-10-18T17:24:00Z">
        <w:r>
          <w:rPr/>
          <w:t>in</w:t>
        </w:r>
      </w:ins>
      <w:ins w:id="690" w:author="zimberlin" w:date="2015-10-18T17:24:00Z">
        <w:r>
          <w:rPr>
            <w:spacing w:val="-2"/>
          </w:rPr>
          <w:t>t</w:t>
        </w:r>
      </w:ins>
      <w:ins w:id="691" w:author="zimberlin" w:date="2015-10-18T17:24:00Z">
        <w:r>
          <w:rPr/>
          <w:t>o t</w:t>
        </w:r>
      </w:ins>
      <w:ins w:id="692" w:author="zimberlin" w:date="2015-10-18T17:24:00Z">
        <w:r>
          <w:rPr>
            <w:spacing w:val="-3"/>
          </w:rPr>
          <w:t>h</w:t>
        </w:r>
      </w:ins>
      <w:ins w:id="693" w:author="zimberlin" w:date="2015-10-18T17:24:00Z">
        <w:r>
          <w:rPr/>
          <w:t>is A</w:t>
        </w:r>
      </w:ins>
      <w:ins w:id="694" w:author="zimberlin" w:date="2015-10-18T17:24:00Z">
        <w:r>
          <w:rPr>
            <w:spacing w:val="-3"/>
          </w:rPr>
          <w:t>g</w:t>
        </w:r>
      </w:ins>
      <w:ins w:id="695" w:author="zimberlin" w:date="2015-10-18T17:24:00Z">
        <w:r>
          <w:rPr>
            <w:spacing w:val="-2"/>
          </w:rPr>
          <w:t>r</w:t>
        </w:r>
      </w:ins>
      <w:ins w:id="696" w:author="zimberlin" w:date="2015-10-18T17:24:00Z">
        <w:r>
          <w:rPr/>
          <w:t>ee</w:t>
        </w:r>
      </w:ins>
      <w:ins w:id="697" w:author="zimberlin" w:date="2015-10-18T17:24:00Z">
        <w:r>
          <w:rPr>
            <w:spacing w:val="-4"/>
          </w:rPr>
          <w:t>m</w:t>
        </w:r>
      </w:ins>
      <w:ins w:id="698" w:author="zimberlin" w:date="2015-10-18T17:24:00Z">
        <w:r>
          <w:rPr/>
          <w:t>ent</w:t>
        </w:r>
      </w:ins>
      <w:ins w:id="699" w:author="zimberlin" w:date="2015-10-18T17:24:00Z">
        <w:r>
          <w:rPr>
            <w:spacing w:val="1"/>
          </w:rPr>
          <w:t xml:space="preserve"> to </w:t>
        </w:r>
      </w:ins>
      <w:ins w:id="700" w:author="zimberlin" w:date="2015-10-18T17:24:00Z">
        <w:r>
          <w:rPr/>
          <w:t>e</w:t>
        </w:r>
      </w:ins>
      <w:ins w:id="701" w:author="zimberlin" w:date="2015-10-18T17:24:00Z">
        <w:r>
          <w:rPr>
            <w:spacing w:val="-2"/>
          </w:rPr>
          <w:t>s</w:t>
        </w:r>
      </w:ins>
      <w:ins w:id="702" w:author="zimberlin" w:date="2015-10-18T17:24:00Z">
        <w:r>
          <w:rPr/>
          <w:t>ta</w:t>
        </w:r>
      </w:ins>
      <w:ins w:id="703" w:author="zimberlin" w:date="2015-10-18T17:24:00Z">
        <w:r>
          <w:rPr>
            <w:spacing w:val="-2"/>
          </w:rPr>
          <w:t>b</w:t>
        </w:r>
      </w:ins>
      <w:ins w:id="704" w:author="zimberlin" w:date="2015-10-18T17:24:00Z">
        <w:r>
          <w:rPr/>
          <w:t>l</w:t>
        </w:r>
      </w:ins>
      <w:ins w:id="705" w:author="zimberlin" w:date="2015-10-18T17:24:00Z">
        <w:r>
          <w:rPr>
            <w:spacing w:val="-2"/>
          </w:rPr>
          <w:t>i</w:t>
        </w:r>
      </w:ins>
      <w:ins w:id="706" w:author="zimberlin" w:date="2015-10-18T17:24:00Z">
        <w:r>
          <w:rPr/>
          <w:t>sh</w:t>
        </w:r>
      </w:ins>
      <w:ins w:id="707" w:author="zimberlin" w:date="2015-10-18T17:24:00Z">
        <w:r>
          <w:rPr>
            <w:spacing w:val="-2"/>
          </w:rPr>
          <w:t xml:space="preserve"> </w:t>
        </w:r>
      </w:ins>
      <w:ins w:id="708" w:author="zimberlin" w:date="2015-10-18T17:24:00Z">
        <w:r>
          <w:rPr/>
          <w:t>the terms and conditions under which each RMR Generator shall be obligated to offer and provide Ener</w:t>
        </w:r>
      </w:ins>
      <w:ins w:id="709" w:author="zimberlin" w:date="2015-10-18T17:24:00Z">
        <w:r>
          <w:rPr>
            <w:spacing w:val="-3"/>
          </w:rPr>
          <w:t>gy</w:t>
        </w:r>
      </w:ins>
      <w:ins w:id="710" w:author="zimberlin" w:date="2015-10-18T17:24:00Z">
        <w:r>
          <w:rPr/>
          <w:t>, Anc</w:t>
        </w:r>
      </w:ins>
      <w:ins w:id="711" w:author="zimberlin" w:date="2015-10-18T17:24:00Z">
        <w:r>
          <w:rPr>
            <w:spacing w:val="-2"/>
          </w:rPr>
          <w:t>i</w:t>
        </w:r>
      </w:ins>
      <w:ins w:id="712" w:author="zimberlin" w:date="2015-10-18T17:24:00Z">
        <w:r>
          <w:rPr/>
          <w:t>ll</w:t>
        </w:r>
      </w:ins>
      <w:ins w:id="713" w:author="zimberlin" w:date="2015-10-18T17:24:00Z">
        <w:r>
          <w:rPr>
            <w:spacing w:val="-2"/>
          </w:rPr>
          <w:t>a</w:t>
        </w:r>
      </w:ins>
      <w:ins w:id="714" w:author="zimberlin" w:date="2015-10-18T17:24:00Z">
        <w:r>
          <w:rPr/>
          <w:t>ry</w:t>
        </w:r>
      </w:ins>
      <w:ins w:id="715" w:author="zimberlin" w:date="2015-10-18T17:24:00Z">
        <w:r>
          <w:rPr>
            <w:spacing w:val="-3"/>
          </w:rPr>
          <w:t xml:space="preserve"> </w:t>
        </w:r>
      </w:ins>
      <w:ins w:id="716" w:author="zimberlin" w:date="2015-10-18T17:24:00Z">
        <w:r>
          <w:rPr/>
          <w:t>Ser</w:t>
        </w:r>
      </w:ins>
      <w:ins w:id="717" w:author="zimberlin" w:date="2015-10-18T17:24:00Z">
        <w:r>
          <w:rPr>
            <w:spacing w:val="-3"/>
          </w:rPr>
          <w:t>v</w:t>
        </w:r>
      </w:ins>
      <w:ins w:id="718" w:author="zimberlin" w:date="2015-10-18T17:24:00Z">
        <w:r>
          <w:rPr/>
          <w:t>i</w:t>
        </w:r>
      </w:ins>
      <w:ins w:id="719" w:author="zimberlin" w:date="2015-10-18T17:24:00Z">
        <w:r>
          <w:rPr>
            <w:spacing w:val="-2"/>
          </w:rPr>
          <w:t>c</w:t>
        </w:r>
      </w:ins>
      <w:ins w:id="720" w:author="zimberlin" w:date="2015-10-18T17:24:00Z">
        <w:r>
          <w:rPr/>
          <w:t xml:space="preserve">es </w:t>
        </w:r>
      </w:ins>
      <w:ins w:id="721" w:author="zimberlin" w:date="2015-10-18T17:24:00Z">
        <w:r>
          <w:rPr>
            <w:spacing w:val="-2"/>
          </w:rPr>
          <w:t>a</w:t>
        </w:r>
      </w:ins>
      <w:ins w:id="722" w:author="zimberlin" w:date="2015-10-18T17:24:00Z">
        <w:r>
          <w:rPr/>
          <w:t>nd Unforced Ca</w:t>
        </w:r>
      </w:ins>
      <w:ins w:id="723" w:author="zimberlin" w:date="2015-10-18T17:24:00Z">
        <w:r>
          <w:rPr>
            <w:spacing w:val="-3"/>
          </w:rPr>
          <w:t>p</w:t>
        </w:r>
      </w:ins>
      <w:ins w:id="724" w:author="zimberlin" w:date="2015-10-18T17:24:00Z">
        <w:r>
          <w:rPr/>
          <w:t>ac</w:t>
        </w:r>
      </w:ins>
      <w:ins w:id="725" w:author="zimberlin" w:date="2015-10-18T17:24:00Z">
        <w:r>
          <w:rPr>
            <w:spacing w:val="-2"/>
          </w:rPr>
          <w:t>i</w:t>
        </w:r>
      </w:ins>
      <w:ins w:id="726" w:author="zimberlin" w:date="2015-10-18T17:24:00Z">
        <w:r>
          <w:rPr/>
          <w:t>ty</w:t>
        </w:r>
      </w:ins>
      <w:ins w:id="727" w:author="zimberlin" w:date="2015-10-18T17:24:00Z">
        <w:r>
          <w:rPr>
            <w:spacing w:val="-3"/>
          </w:rPr>
          <w:t xml:space="preserve"> </w:t>
        </w:r>
      </w:ins>
      <w:ins w:id="728" w:author="zimberlin" w:date="2015-10-18T17:24:00Z">
        <w:r>
          <w:rPr/>
          <w:t xml:space="preserve">to </w:t>
        </w:r>
      </w:ins>
      <w:ins w:id="729" w:author="zimberlin" w:date="2015-10-18T17:24:00Z">
        <w:r>
          <w:rPr>
            <w:spacing w:val="-2"/>
          </w:rPr>
          <w:t>t</w:t>
        </w:r>
      </w:ins>
      <w:ins w:id="730" w:author="zimberlin" w:date="2015-10-18T17:24:00Z">
        <w:r>
          <w:rPr/>
          <w:t>he ISO Administered Markets; a</w:t>
        </w:r>
      </w:ins>
      <w:ins w:id="731" w:author="zimberlin" w:date="2015-10-18T17:24:00Z">
        <w:r>
          <w:rPr>
            <w:spacing w:val="-3"/>
          </w:rPr>
          <w:t>n</w:t>
        </w:r>
      </w:ins>
      <w:ins w:id="732" w:author="zimberlin" w:date="2015-10-18T17:24:00Z">
        <w:r>
          <w:rPr/>
          <w:t>d (iii</w:t>
        </w:r>
      </w:ins>
      <w:ins w:id="733" w:author="zimberlin" w:date="2015-10-18T17:24:00Z">
        <w:r>
          <w:rPr>
            <w:spacing w:val="-2"/>
          </w:rPr>
          <w:t>) [to set</w:t>
        </w:r>
      </w:ins>
      <w:ins w:id="734" w:author="zimberlin" w:date="2015-10-18T17:24:00Z">
        <w:r>
          <w:rPr/>
          <w:t xml:space="preserve"> certain components of the </w:t>
        </w:r>
      </w:ins>
      <w:ins w:id="735" w:author="zimberlin" w:date="2015-10-18T17:24:00Z">
        <w:r>
          <w:rPr>
            <w:spacing w:val="3"/>
          </w:rPr>
          <w:t xml:space="preserve">Availability and Performance Rate (“APR”) that determines the payments </w:t>
        </w:r>
      </w:ins>
      <w:ins w:id="736" w:author="zimberlin" w:date="2015-10-18T17:24:00Z">
        <w:r>
          <w:rPr/>
          <w:t>b</w:t>
        </w:r>
      </w:ins>
      <w:ins w:id="737" w:author="zimberlin" w:date="2015-10-18T17:24:00Z">
        <w:r>
          <w:rPr>
            <w:spacing w:val="-2"/>
          </w:rPr>
          <w:t>y w</w:t>
        </w:r>
      </w:ins>
      <w:ins w:id="738" w:author="zimberlin" w:date="2015-10-18T17:24:00Z">
        <w:r>
          <w:rPr/>
          <w:t>h</w:t>
        </w:r>
      </w:ins>
      <w:ins w:id="739" w:author="zimberlin" w:date="2015-10-18T17:24:00Z">
        <w:r>
          <w:rPr>
            <w:spacing w:val="-2"/>
          </w:rPr>
          <w:t>ic</w:t>
        </w:r>
      </w:ins>
      <w:ins w:id="740" w:author="zimberlin" w:date="2015-10-18T17:24:00Z">
        <w:r>
          <w:rPr/>
          <w:t>h</w:t>
        </w:r>
      </w:ins>
      <w:ins w:id="741" w:author="zimberlin" w:date="2015-10-18T17:24:00Z">
        <w:r>
          <w:rPr>
            <w:spacing w:val="-2"/>
          </w:rPr>
          <w:t xml:space="preserve"> Ow</w:t>
        </w:r>
      </w:ins>
      <w:ins w:id="742" w:author="zimberlin" w:date="2015-10-18T17:24:00Z">
        <w:r>
          <w:rPr/>
          <w:t>ne</w:t>
        </w:r>
      </w:ins>
      <w:ins w:id="743" w:author="zimberlin" w:date="2015-10-18T17:24:00Z">
        <w:r>
          <w:rPr>
            <w:spacing w:val="1"/>
          </w:rPr>
          <w:t xml:space="preserve">r </w:t>
        </w:r>
      </w:ins>
      <w:ins w:id="744" w:author="zimberlin" w:date="2015-10-18T17:24:00Z">
        <w:r>
          <w:rPr>
            <w:spacing w:val="-2"/>
          </w:rPr>
          <w:t>shal</w:t>
        </w:r>
      </w:ins>
      <w:ins w:id="745" w:author="zimberlin" w:date="2015-10-18T17:24:00Z">
        <w:r>
          <w:rPr>
            <w:spacing w:val="1"/>
          </w:rPr>
          <w:t>l</w:t>
        </w:r>
      </w:ins>
      <w:ins w:id="746" w:author="zimberlin" w:date="2015-10-18T17:24:00Z">
        <w:r>
          <w:rPr>
            <w:spacing w:val="-2"/>
          </w:rPr>
          <w:t xml:space="preserve"> recover the avoidable and variable </w:t>
        </w:r>
      </w:ins>
      <w:ins w:id="747" w:author="zimberlin" w:date="2015-10-18T17:24:00Z">
        <w:r>
          <w:rPr/>
          <w:t>co</w:t>
        </w:r>
      </w:ins>
      <w:ins w:id="748" w:author="zimberlin" w:date="2015-10-18T17:24:00Z">
        <w:r>
          <w:rPr>
            <w:spacing w:val="-2"/>
          </w:rPr>
          <w:t>st</w:t>
        </w:r>
      </w:ins>
      <w:ins w:id="749" w:author="zimberlin" w:date="2015-10-18T17:24:00Z">
        <w:r>
          <w:rPr/>
          <w:t>s</w:t>
        </w:r>
      </w:ins>
      <w:ins w:id="750" w:author="zimberlin" w:date="2015-10-18T17:24:00Z">
        <w:r>
          <w:rPr>
            <w:spacing w:val="1"/>
          </w:rPr>
          <w:t xml:space="preserve"> </w:t>
        </w:r>
      </w:ins>
      <w:ins w:id="751" w:author="zimberlin" w:date="2015-10-18T17:24:00Z">
        <w:r>
          <w:rPr>
            <w:spacing w:val="-3"/>
          </w:rPr>
          <w:t>of</w:t>
        </w:r>
      </w:ins>
      <w:ins w:id="752" w:author="zimberlin" w:date="2015-10-18T17:24:00Z">
        <w:r>
          <w:rPr>
            <w:spacing w:val="-2"/>
          </w:rPr>
          <w:t xml:space="preserve"> each RMR Generator</w:t>
        </w:r>
      </w:ins>
      <w:ins w:id="753" w:author="zimberlin" w:date="2015-10-18T17:24:00Z">
        <w:r>
          <w:rPr>
            <w:spacing w:val="3"/>
          </w:rPr>
          <w:t>, and makes available possible monthly and seasonal incentive payments based on each RMR Generator’s availability to operate and its performance when scheduled to operate] OR [to incorporate the Owner Developed Rate that is ultimately accepted by FERC]</w:t>
        </w:r>
      </w:ins>
      <w:ins w:id="754" w:author="zimberlin" w:date="2015-10-18T17:24:00Z">
        <w:r>
          <w:rPr>
            <w:spacing w:val="-2"/>
          </w:rPr>
          <w:t>.</w:t>
        </w:r>
      </w:ins>
    </w:p>
    <w:p>
      <w:pPr>
        <w:pStyle w:val="TextBody"/>
        <w:rPr>
          <w:b/>
          <w:b/>
          <w:ins w:id="757" w:author="zimberlin" w:date="2015-10-18T17:24:00Z"/>
        </w:rPr>
      </w:pPr>
      <w:ins w:id="756" w:author="zimberlin" w:date="2015-10-18T17:24:00Z">
        <w:r>
          <w:rPr>
            <w:b/>
          </w:rPr>
        </w:r>
      </w:ins>
    </w:p>
    <w:p>
      <w:pPr>
        <w:pStyle w:val="TextBody"/>
        <w:rPr>
          <w:b/>
          <w:b/>
          <w:ins w:id="923" w:author="zimberlin" w:date="2015-10-18T17:24:00Z"/>
        </w:rPr>
      </w:pPr>
      <w:ins w:id="758" w:author="zimberlin" w:date="2015-10-18T17:24:00Z">
        <w:r>
          <w:rPr>
            <w:spacing w:val="-2"/>
          </w:rPr>
          <w:t>NO</w:t>
        </w:r>
      </w:ins>
      <w:ins w:id="759" w:author="zimberlin" w:date="2015-10-18T17:24:00Z">
        <w:r>
          <w:rPr/>
          <w:t xml:space="preserve">W </w:t>
        </w:r>
      </w:ins>
      <w:ins w:id="760" w:author="zimberlin" w:date="2015-10-18T17:24:00Z">
        <w:r>
          <w:rPr>
            <w:spacing w:val="2"/>
          </w:rPr>
          <w:t>T</w:t>
        </w:r>
      </w:ins>
      <w:ins w:id="761" w:author="zimberlin" w:date="2015-10-18T17:24:00Z">
        <w:r>
          <w:rPr>
            <w:spacing w:val="-2"/>
          </w:rPr>
          <w:t>H</w:t>
        </w:r>
      </w:ins>
      <w:ins w:id="762" w:author="zimberlin" w:date="2015-10-18T17:24:00Z">
        <w:r>
          <w:rPr/>
          <w:t>E</w:t>
        </w:r>
      </w:ins>
      <w:ins w:id="763" w:author="zimberlin" w:date="2015-10-18T17:24:00Z">
        <w:r>
          <w:rPr>
            <w:spacing w:val="-2"/>
          </w:rPr>
          <w:t>R</w:t>
        </w:r>
      </w:ins>
      <w:ins w:id="764" w:author="zimberlin" w:date="2015-10-18T17:24:00Z">
        <w:r>
          <w:rPr/>
          <w:t>E</w:t>
        </w:r>
      </w:ins>
      <w:ins w:id="765" w:author="zimberlin" w:date="2015-10-18T17:24:00Z">
        <w:r>
          <w:rPr>
            <w:spacing w:val="-1"/>
          </w:rPr>
          <w:t>F</w:t>
        </w:r>
      </w:ins>
      <w:ins w:id="766" w:author="zimberlin" w:date="2015-10-18T17:24:00Z">
        <w:r>
          <w:rPr>
            <w:spacing w:val="-2"/>
          </w:rPr>
          <w:t>O</w:t>
        </w:r>
      </w:ins>
      <w:ins w:id="767" w:author="zimberlin" w:date="2015-10-18T17:24:00Z">
        <w:r>
          <w:rPr>
            <w:spacing w:val="-1"/>
          </w:rPr>
          <w:t>R</w:t>
        </w:r>
      </w:ins>
      <w:ins w:id="768" w:author="zimberlin" w:date="2015-10-18T17:24:00Z">
        <w:r>
          <w:rPr/>
          <w:t>E, in</w:t>
        </w:r>
      </w:ins>
      <w:ins w:id="769" w:author="zimberlin" w:date="2015-10-18T17:24:00Z">
        <w:r>
          <w:rPr>
            <w:spacing w:val="-2"/>
          </w:rPr>
          <w:t xml:space="preserve"> </w:t>
        </w:r>
      </w:ins>
      <w:ins w:id="770" w:author="zimberlin" w:date="2015-10-18T17:24:00Z">
        <w:r>
          <w:rPr/>
          <w:t>c</w:t>
        </w:r>
      </w:ins>
      <w:ins w:id="771" w:author="zimberlin" w:date="2015-10-18T17:24:00Z">
        <w:r>
          <w:rPr>
            <w:spacing w:val="-2"/>
          </w:rPr>
          <w:t>o</w:t>
        </w:r>
      </w:ins>
      <w:ins w:id="772" w:author="zimberlin" w:date="2015-10-18T17:24:00Z">
        <w:r>
          <w:rPr/>
          <w:t>ns</w:t>
        </w:r>
      </w:ins>
      <w:ins w:id="773" w:author="zimberlin" w:date="2015-10-18T17:24:00Z">
        <w:r>
          <w:rPr>
            <w:spacing w:val="1"/>
          </w:rPr>
          <w:t>i</w:t>
        </w:r>
      </w:ins>
      <w:ins w:id="774" w:author="zimberlin" w:date="2015-10-18T17:24:00Z">
        <w:r>
          <w:rPr/>
          <w:t>d</w:t>
        </w:r>
      </w:ins>
      <w:ins w:id="775" w:author="zimberlin" w:date="2015-10-18T17:24:00Z">
        <w:r>
          <w:rPr>
            <w:spacing w:val="-2"/>
          </w:rPr>
          <w:t>e</w:t>
        </w:r>
      </w:ins>
      <w:ins w:id="776" w:author="zimberlin" w:date="2015-10-18T17:24:00Z">
        <w:r>
          <w:rPr/>
          <w:t>r</w:t>
        </w:r>
      </w:ins>
      <w:ins w:id="777" w:author="zimberlin" w:date="2015-10-18T17:24:00Z">
        <w:r>
          <w:rPr>
            <w:spacing w:val="-2"/>
          </w:rPr>
          <w:t>a</w:t>
        </w:r>
      </w:ins>
      <w:ins w:id="778" w:author="zimberlin" w:date="2015-10-18T17:24:00Z">
        <w:r>
          <w:rPr/>
          <w:t>ti</w:t>
        </w:r>
      </w:ins>
      <w:ins w:id="779" w:author="zimberlin" w:date="2015-10-18T17:24:00Z">
        <w:r>
          <w:rPr>
            <w:spacing w:val="-3"/>
          </w:rPr>
          <w:t>o</w:t>
        </w:r>
      </w:ins>
      <w:ins w:id="780" w:author="zimberlin" w:date="2015-10-18T17:24:00Z">
        <w:r>
          <w:rPr/>
          <w:t>n of</w:t>
        </w:r>
      </w:ins>
      <w:ins w:id="781" w:author="zimberlin" w:date="2015-10-18T17:24:00Z">
        <w:r>
          <w:rPr>
            <w:spacing w:val="-2"/>
          </w:rPr>
          <w:t xml:space="preserve"> </w:t>
        </w:r>
      </w:ins>
      <w:ins w:id="782" w:author="zimberlin" w:date="2015-10-18T17:24:00Z">
        <w:r>
          <w:rPr/>
          <w:t>the</w:t>
        </w:r>
      </w:ins>
      <w:ins w:id="783" w:author="zimberlin" w:date="2015-10-18T17:24:00Z">
        <w:r>
          <w:rPr>
            <w:spacing w:val="-2"/>
          </w:rPr>
          <w:t xml:space="preserve"> </w:t>
        </w:r>
      </w:ins>
      <w:ins w:id="784" w:author="zimberlin" w:date="2015-10-18T17:24:00Z">
        <w:r>
          <w:rPr/>
          <w:t>a</w:t>
        </w:r>
      </w:ins>
      <w:ins w:id="785" w:author="zimberlin" w:date="2015-10-18T17:24:00Z">
        <w:r>
          <w:rPr>
            <w:spacing w:val="-2"/>
          </w:rPr>
          <w:t>g</w:t>
        </w:r>
      </w:ins>
      <w:ins w:id="786" w:author="zimberlin" w:date="2015-10-18T17:24:00Z">
        <w:r>
          <w:rPr/>
          <w:t>ree</w:t>
        </w:r>
      </w:ins>
      <w:ins w:id="787" w:author="zimberlin" w:date="2015-10-18T17:24:00Z">
        <w:r>
          <w:rPr>
            <w:spacing w:val="-4"/>
          </w:rPr>
          <w:t>m</w:t>
        </w:r>
      </w:ins>
      <w:ins w:id="788" w:author="zimberlin" w:date="2015-10-18T17:24:00Z">
        <w:r>
          <w:rPr/>
          <w:t>en</w:t>
        </w:r>
      </w:ins>
      <w:ins w:id="789" w:author="zimberlin" w:date="2015-10-18T17:24:00Z">
        <w:r>
          <w:rPr>
            <w:spacing w:val="1"/>
          </w:rPr>
          <w:t>t</w:t>
        </w:r>
      </w:ins>
      <w:ins w:id="790" w:author="zimberlin" w:date="2015-10-18T17:24:00Z">
        <w:r>
          <w:rPr/>
          <w:t>s a</w:t>
        </w:r>
      </w:ins>
      <w:ins w:id="791" w:author="zimberlin" w:date="2015-10-18T17:24:00Z">
        <w:r>
          <w:rPr>
            <w:spacing w:val="-3"/>
          </w:rPr>
          <w:t>n</w:t>
        </w:r>
      </w:ins>
      <w:ins w:id="792" w:author="zimberlin" w:date="2015-10-18T17:24:00Z">
        <w:r>
          <w:rPr/>
          <w:t>d co</w:t>
        </w:r>
      </w:ins>
      <w:ins w:id="793" w:author="zimberlin" w:date="2015-10-18T17:24:00Z">
        <w:r>
          <w:rPr>
            <w:spacing w:val="-2"/>
          </w:rPr>
          <w:t>v</w:t>
        </w:r>
      </w:ins>
      <w:ins w:id="794" w:author="zimberlin" w:date="2015-10-18T17:24:00Z">
        <w:r>
          <w:rPr/>
          <w:t>ena</w:t>
        </w:r>
      </w:ins>
      <w:ins w:id="795" w:author="zimberlin" w:date="2015-10-18T17:24:00Z">
        <w:r>
          <w:rPr>
            <w:spacing w:val="-3"/>
          </w:rPr>
          <w:t>n</w:t>
        </w:r>
      </w:ins>
      <w:ins w:id="796" w:author="zimberlin" w:date="2015-10-18T17:24:00Z">
        <w:r>
          <w:rPr/>
          <w:t xml:space="preserve">ts </w:t>
        </w:r>
      </w:ins>
      <w:ins w:id="797" w:author="zimberlin" w:date="2015-10-18T17:24:00Z">
        <w:r>
          <w:rPr>
            <w:spacing w:val="-2"/>
          </w:rPr>
          <w:t>s</w:t>
        </w:r>
      </w:ins>
      <w:ins w:id="798" w:author="zimberlin" w:date="2015-10-18T17:24:00Z">
        <w:r>
          <w:rPr/>
          <w:t>et</w:t>
        </w:r>
      </w:ins>
      <w:ins w:id="799" w:author="zimberlin" w:date="2015-10-18T17:24:00Z">
        <w:r>
          <w:rPr>
            <w:spacing w:val="-2"/>
          </w:rPr>
          <w:t xml:space="preserve"> </w:t>
        </w:r>
      </w:ins>
      <w:ins w:id="800" w:author="zimberlin" w:date="2015-10-18T17:24:00Z">
        <w:r>
          <w:rPr/>
          <w:t>f</w:t>
        </w:r>
      </w:ins>
      <w:ins w:id="801" w:author="zimberlin" w:date="2015-10-18T17:24:00Z">
        <w:r>
          <w:rPr>
            <w:spacing w:val="-3"/>
          </w:rPr>
          <w:t>o</w:t>
        </w:r>
      </w:ins>
      <w:ins w:id="802" w:author="zimberlin" w:date="2015-10-18T17:24:00Z">
        <w:r>
          <w:rPr/>
          <w:t xml:space="preserve">rth </w:t>
        </w:r>
      </w:ins>
      <w:ins w:id="803" w:author="zimberlin" w:date="2015-10-18T17:24:00Z">
        <w:r>
          <w:rPr>
            <w:spacing w:val="-3"/>
          </w:rPr>
          <w:t>h</w:t>
        </w:r>
      </w:ins>
      <w:ins w:id="804" w:author="zimberlin" w:date="2015-10-18T17:24:00Z">
        <w:r>
          <w:rPr/>
          <w:t>e</w:t>
        </w:r>
      </w:ins>
      <w:ins w:id="805" w:author="zimberlin" w:date="2015-10-18T17:24:00Z">
        <w:r>
          <w:rPr>
            <w:spacing w:val="1"/>
          </w:rPr>
          <w:t>r</w:t>
        </w:r>
      </w:ins>
      <w:ins w:id="806" w:author="zimberlin" w:date="2015-10-18T17:24:00Z">
        <w:r>
          <w:rPr>
            <w:spacing w:val="-2"/>
          </w:rPr>
          <w:t>e</w:t>
        </w:r>
      </w:ins>
      <w:ins w:id="807" w:author="zimberlin" w:date="2015-10-18T17:24:00Z">
        <w:r>
          <w:rPr/>
          <w:t>in, a</w:t>
        </w:r>
      </w:ins>
      <w:ins w:id="808" w:author="zimberlin" w:date="2015-10-18T17:24:00Z">
        <w:r>
          <w:rPr>
            <w:spacing w:val="-2"/>
          </w:rPr>
          <w:t>n</w:t>
        </w:r>
      </w:ins>
      <w:ins w:id="809" w:author="zimberlin" w:date="2015-10-18T17:24:00Z">
        <w:r>
          <w:rPr/>
          <w:t>d o</w:t>
        </w:r>
      </w:ins>
      <w:ins w:id="810" w:author="zimberlin" w:date="2015-10-18T17:24:00Z">
        <w:r>
          <w:rPr>
            <w:spacing w:val="-2"/>
          </w:rPr>
          <w:t>t</w:t>
        </w:r>
      </w:ins>
      <w:ins w:id="811" w:author="zimberlin" w:date="2015-10-18T17:24:00Z">
        <w:r>
          <w:rPr/>
          <w:t>her</w:t>
        </w:r>
      </w:ins>
      <w:ins w:id="812" w:author="zimberlin" w:date="2015-10-18T17:24:00Z">
        <w:r>
          <w:rPr>
            <w:spacing w:val="1"/>
          </w:rPr>
          <w:t xml:space="preserve"> </w:t>
        </w:r>
      </w:ins>
      <w:ins w:id="813" w:author="zimberlin" w:date="2015-10-18T17:24:00Z">
        <w:r>
          <w:rPr>
            <w:spacing w:val="-3"/>
          </w:rPr>
          <w:t>g</w:t>
        </w:r>
      </w:ins>
      <w:ins w:id="814" w:author="zimberlin" w:date="2015-10-18T17:24:00Z">
        <w:r>
          <w:rPr/>
          <w:t xml:space="preserve">ood and </w:t>
        </w:r>
      </w:ins>
      <w:ins w:id="815" w:author="zimberlin" w:date="2015-10-18T17:24:00Z">
        <w:r>
          <w:rPr>
            <w:spacing w:val="-2"/>
          </w:rPr>
          <w:t>v</w:t>
        </w:r>
      </w:ins>
      <w:ins w:id="816" w:author="zimberlin" w:date="2015-10-18T17:24:00Z">
        <w:r>
          <w:rPr/>
          <w:t>a</w:t>
        </w:r>
      </w:ins>
      <w:ins w:id="817" w:author="zimberlin" w:date="2015-10-18T17:24:00Z">
        <w:r>
          <w:rPr>
            <w:spacing w:val="1"/>
          </w:rPr>
          <w:t>l</w:t>
        </w:r>
      </w:ins>
      <w:ins w:id="818" w:author="zimberlin" w:date="2015-10-18T17:24:00Z">
        <w:r>
          <w:rPr/>
          <w:t>ua</w:t>
        </w:r>
      </w:ins>
      <w:ins w:id="819" w:author="zimberlin" w:date="2015-10-18T17:24:00Z">
        <w:r>
          <w:rPr>
            <w:spacing w:val="-2"/>
          </w:rPr>
          <w:t>b</w:t>
        </w:r>
      </w:ins>
      <w:ins w:id="820" w:author="zimberlin" w:date="2015-10-18T17:24:00Z">
        <w:r>
          <w:rPr/>
          <w:t>le</w:t>
        </w:r>
      </w:ins>
      <w:ins w:id="821" w:author="zimberlin" w:date="2015-10-18T17:24:00Z">
        <w:r>
          <w:rPr>
            <w:spacing w:val="-2"/>
          </w:rPr>
          <w:t xml:space="preserve"> </w:t>
        </w:r>
      </w:ins>
      <w:ins w:id="822" w:author="zimberlin" w:date="2015-10-18T17:24:00Z">
        <w:r>
          <w:rPr/>
          <w:t>con</w:t>
        </w:r>
      </w:ins>
      <w:ins w:id="823" w:author="zimberlin" w:date="2015-10-18T17:24:00Z">
        <w:r>
          <w:rPr>
            <w:spacing w:val="-2"/>
          </w:rPr>
          <w:t>s</w:t>
        </w:r>
      </w:ins>
      <w:ins w:id="824" w:author="zimberlin" w:date="2015-10-18T17:24:00Z">
        <w:r>
          <w:rPr/>
          <w:t>id</w:t>
        </w:r>
      </w:ins>
      <w:ins w:id="825" w:author="zimberlin" w:date="2015-10-18T17:24:00Z">
        <w:r>
          <w:rPr>
            <w:spacing w:val="-2"/>
          </w:rPr>
          <w:t>e</w:t>
        </w:r>
      </w:ins>
      <w:ins w:id="826" w:author="zimberlin" w:date="2015-10-18T17:24:00Z">
        <w:r>
          <w:rPr/>
          <w:t>r</w:t>
        </w:r>
      </w:ins>
      <w:ins w:id="827" w:author="zimberlin" w:date="2015-10-18T17:24:00Z">
        <w:r>
          <w:rPr>
            <w:spacing w:val="-2"/>
          </w:rPr>
          <w:t>a</w:t>
        </w:r>
      </w:ins>
      <w:ins w:id="828" w:author="zimberlin" w:date="2015-10-18T17:24:00Z">
        <w:r>
          <w:rPr/>
          <w:t>tion,</w:t>
        </w:r>
      </w:ins>
      <w:ins w:id="829" w:author="zimberlin" w:date="2015-10-18T17:24:00Z">
        <w:r>
          <w:rPr>
            <w:spacing w:val="-3"/>
          </w:rPr>
          <w:t xml:space="preserve"> </w:t>
        </w:r>
      </w:ins>
      <w:ins w:id="830" w:author="zimberlin" w:date="2015-10-18T17:24:00Z">
        <w:r>
          <w:rPr/>
          <w:t>the</w:t>
        </w:r>
      </w:ins>
      <w:ins w:id="831" w:author="zimberlin" w:date="2015-10-18T17:24:00Z">
        <w:r>
          <w:rPr>
            <w:spacing w:val="-2"/>
          </w:rPr>
          <w:t xml:space="preserve"> </w:t>
        </w:r>
      </w:ins>
      <w:ins w:id="832" w:author="zimberlin" w:date="2015-10-18T17:24:00Z">
        <w:r>
          <w:rPr/>
          <w:t>re</w:t>
        </w:r>
      </w:ins>
      <w:ins w:id="833" w:author="zimberlin" w:date="2015-10-18T17:24:00Z">
        <w:r>
          <w:rPr>
            <w:spacing w:val="-2"/>
          </w:rPr>
          <w:t>c</w:t>
        </w:r>
      </w:ins>
      <w:ins w:id="834" w:author="zimberlin" w:date="2015-10-18T17:24:00Z">
        <w:r>
          <w:rPr/>
          <w:t>e</w:t>
        </w:r>
      </w:ins>
      <w:ins w:id="835" w:author="zimberlin" w:date="2015-10-18T17:24:00Z">
        <w:r>
          <w:rPr>
            <w:spacing w:val="1"/>
          </w:rPr>
          <w:t>i</w:t>
        </w:r>
      </w:ins>
      <w:ins w:id="836" w:author="zimberlin" w:date="2015-10-18T17:24:00Z">
        <w:r>
          <w:rPr>
            <w:spacing w:val="-3"/>
          </w:rPr>
          <w:t>p</w:t>
        </w:r>
      </w:ins>
      <w:ins w:id="837" w:author="zimberlin" w:date="2015-10-18T17:24:00Z">
        <w:r>
          <w:rPr/>
          <w:t>t</w:t>
        </w:r>
      </w:ins>
      <w:ins w:id="838" w:author="zimberlin" w:date="2015-10-18T17:24:00Z">
        <w:r>
          <w:rPr>
            <w:spacing w:val="1"/>
          </w:rPr>
          <w:t xml:space="preserve"> </w:t>
        </w:r>
      </w:ins>
      <w:ins w:id="839" w:author="zimberlin" w:date="2015-10-18T17:24:00Z">
        <w:r>
          <w:rPr/>
          <w:t>a</w:t>
        </w:r>
      </w:ins>
      <w:ins w:id="840" w:author="zimberlin" w:date="2015-10-18T17:24:00Z">
        <w:r>
          <w:rPr>
            <w:spacing w:val="-2"/>
          </w:rPr>
          <w:t>n</w:t>
        </w:r>
      </w:ins>
      <w:ins w:id="841" w:author="zimberlin" w:date="2015-10-18T17:24:00Z">
        <w:r>
          <w:rPr/>
          <w:t>d s</w:t>
        </w:r>
      </w:ins>
      <w:ins w:id="842" w:author="zimberlin" w:date="2015-10-18T17:24:00Z">
        <w:r>
          <w:rPr>
            <w:spacing w:val="-2"/>
          </w:rPr>
          <w:t>u</w:t>
        </w:r>
      </w:ins>
      <w:ins w:id="843" w:author="zimberlin" w:date="2015-10-18T17:24:00Z">
        <w:r>
          <w:rPr/>
          <w:t>f</w:t>
        </w:r>
      </w:ins>
      <w:ins w:id="844" w:author="zimberlin" w:date="2015-10-18T17:24:00Z">
        <w:r>
          <w:rPr>
            <w:spacing w:val="-2"/>
          </w:rPr>
          <w:t>f</w:t>
        </w:r>
      </w:ins>
      <w:ins w:id="845" w:author="zimberlin" w:date="2015-10-18T17:24:00Z">
        <w:r>
          <w:rPr/>
          <w:t>ic</w:t>
        </w:r>
      </w:ins>
      <w:ins w:id="846" w:author="zimberlin" w:date="2015-10-18T17:24:00Z">
        <w:r>
          <w:rPr>
            <w:spacing w:val="-2"/>
          </w:rPr>
          <w:t>i</w:t>
        </w:r>
      </w:ins>
      <w:ins w:id="847" w:author="zimberlin" w:date="2015-10-18T17:24:00Z">
        <w:r>
          <w:rPr/>
          <w:t>ency</w:t>
        </w:r>
      </w:ins>
      <w:ins w:id="848" w:author="zimberlin" w:date="2015-10-18T17:24:00Z">
        <w:r>
          <w:rPr>
            <w:spacing w:val="-3"/>
          </w:rPr>
          <w:t xml:space="preserve"> </w:t>
        </w:r>
      </w:ins>
      <w:ins w:id="849" w:author="zimberlin" w:date="2015-10-18T17:24:00Z">
        <w:r>
          <w:rPr/>
          <w:t xml:space="preserve">of </w:t>
        </w:r>
      </w:ins>
      <w:ins w:id="850" w:author="zimberlin" w:date="2015-10-18T17:24:00Z">
        <w:r>
          <w:rPr>
            <w:spacing w:val="-2"/>
          </w:rPr>
          <w:t>w</w:t>
        </w:r>
      </w:ins>
      <w:ins w:id="851" w:author="zimberlin" w:date="2015-10-18T17:24:00Z">
        <w:r>
          <w:rPr/>
          <w:t>h</w:t>
        </w:r>
      </w:ins>
      <w:ins w:id="852" w:author="zimberlin" w:date="2015-10-18T17:24:00Z">
        <w:r>
          <w:rPr>
            <w:spacing w:val="-2"/>
          </w:rPr>
          <w:t>i</w:t>
        </w:r>
      </w:ins>
      <w:ins w:id="853" w:author="zimberlin" w:date="2015-10-18T17:24:00Z">
        <w:r>
          <w:rPr/>
          <w:t xml:space="preserve">ch </w:t>
        </w:r>
      </w:ins>
      <w:ins w:id="854" w:author="zimberlin" w:date="2015-10-18T17:24:00Z">
        <w:r>
          <w:rPr>
            <w:spacing w:val="-2"/>
          </w:rPr>
          <w:t>i</w:t>
        </w:r>
      </w:ins>
      <w:ins w:id="855" w:author="zimberlin" w:date="2015-10-18T17:24:00Z">
        <w:r>
          <w:rPr/>
          <w:t>s h</w:t>
        </w:r>
      </w:ins>
      <w:ins w:id="856" w:author="zimberlin" w:date="2015-10-18T17:24:00Z">
        <w:r>
          <w:rPr>
            <w:spacing w:val="-2"/>
          </w:rPr>
          <w:t>e</w:t>
        </w:r>
      </w:ins>
      <w:ins w:id="857" w:author="zimberlin" w:date="2015-10-18T17:24:00Z">
        <w:r>
          <w:rPr/>
          <w:t>reby</w:t>
        </w:r>
      </w:ins>
      <w:ins w:id="858" w:author="zimberlin" w:date="2015-10-18T17:24:00Z">
        <w:r>
          <w:rPr>
            <w:spacing w:val="-2"/>
          </w:rPr>
          <w:t xml:space="preserve"> </w:t>
        </w:r>
      </w:ins>
      <w:ins w:id="859" w:author="zimberlin" w:date="2015-10-18T17:24:00Z">
        <w:r>
          <w:rPr/>
          <w:t>ac</w:t>
        </w:r>
      </w:ins>
      <w:ins w:id="860" w:author="zimberlin" w:date="2015-10-18T17:24:00Z">
        <w:r>
          <w:rPr>
            <w:spacing w:val="-3"/>
          </w:rPr>
          <w:t>k</w:t>
        </w:r>
      </w:ins>
      <w:ins w:id="861" w:author="zimberlin" w:date="2015-10-18T17:24:00Z">
        <w:r>
          <w:rPr/>
          <w:t>no</w:t>
        </w:r>
      </w:ins>
      <w:ins w:id="862" w:author="zimberlin" w:date="2015-10-18T17:24:00Z">
        <w:r>
          <w:rPr>
            <w:spacing w:val="-2"/>
          </w:rPr>
          <w:t>wl</w:t>
        </w:r>
      </w:ins>
      <w:ins w:id="863" w:author="zimberlin" w:date="2015-10-18T17:24:00Z">
        <w:r>
          <w:rPr/>
          <w:t>ed</w:t>
        </w:r>
      </w:ins>
      <w:ins w:id="864" w:author="zimberlin" w:date="2015-10-18T17:24:00Z">
        <w:r>
          <w:rPr>
            <w:spacing w:val="-2"/>
          </w:rPr>
          <w:t>g</w:t>
        </w:r>
      </w:ins>
      <w:ins w:id="865" w:author="zimberlin" w:date="2015-10-18T17:24:00Z">
        <w:r>
          <w:rPr/>
          <w:t>ed, and</w:t>
        </w:r>
      </w:ins>
      <w:ins w:id="866" w:author="zimberlin" w:date="2015-10-18T17:24:00Z">
        <w:r>
          <w:rPr>
            <w:spacing w:val="-3"/>
          </w:rPr>
          <w:t xml:space="preserve"> </w:t>
        </w:r>
      </w:ins>
      <w:ins w:id="867" w:author="zimberlin" w:date="2015-10-18T17:24:00Z">
        <w:r>
          <w:rPr/>
          <w:t>in</w:t>
        </w:r>
      </w:ins>
      <w:ins w:id="868" w:author="zimberlin" w:date="2015-10-18T17:24:00Z">
        <w:r>
          <w:rPr>
            <w:spacing w:val="-2"/>
          </w:rPr>
          <w:t>t</w:t>
        </w:r>
      </w:ins>
      <w:ins w:id="869" w:author="zimberlin" w:date="2015-10-18T17:24:00Z">
        <w:r>
          <w:rPr/>
          <w:t>end</w:t>
        </w:r>
      </w:ins>
      <w:ins w:id="870" w:author="zimberlin" w:date="2015-10-18T17:24:00Z">
        <w:r>
          <w:rPr>
            <w:spacing w:val="-2"/>
          </w:rPr>
          <w:t>i</w:t>
        </w:r>
      </w:ins>
      <w:ins w:id="871" w:author="zimberlin" w:date="2015-10-18T17:24:00Z">
        <w:r>
          <w:rPr/>
          <w:t>ng</w:t>
        </w:r>
      </w:ins>
      <w:ins w:id="872" w:author="zimberlin" w:date="2015-10-18T17:24:00Z">
        <w:r>
          <w:rPr>
            <w:spacing w:val="-3"/>
          </w:rPr>
          <w:t xml:space="preserve"> </w:t>
        </w:r>
      </w:ins>
      <w:ins w:id="873" w:author="zimberlin" w:date="2015-10-18T17:24:00Z">
        <w:r>
          <w:rPr/>
          <w:t xml:space="preserve">to be </w:t>
        </w:r>
      </w:ins>
      <w:ins w:id="874" w:author="zimberlin" w:date="2015-10-18T17:24:00Z">
        <w:r>
          <w:rPr>
            <w:spacing w:val="1"/>
          </w:rPr>
          <w:t>l</w:t>
        </w:r>
      </w:ins>
      <w:ins w:id="875" w:author="zimberlin" w:date="2015-10-18T17:24:00Z">
        <w:r>
          <w:rPr/>
          <w:t>e</w:t>
        </w:r>
      </w:ins>
      <w:ins w:id="876" w:author="zimberlin" w:date="2015-10-18T17:24:00Z">
        <w:r>
          <w:rPr>
            <w:spacing w:val="-2"/>
          </w:rPr>
          <w:t>g</w:t>
        </w:r>
      </w:ins>
      <w:ins w:id="877" w:author="zimberlin" w:date="2015-10-18T17:24:00Z">
        <w:r>
          <w:rPr/>
          <w:t>a</w:t>
        </w:r>
      </w:ins>
      <w:ins w:id="878" w:author="zimberlin" w:date="2015-10-18T17:24:00Z">
        <w:r>
          <w:rPr>
            <w:spacing w:val="-2"/>
          </w:rPr>
          <w:t>l</w:t>
        </w:r>
      </w:ins>
      <w:ins w:id="879" w:author="zimberlin" w:date="2015-10-18T17:24:00Z">
        <w:r>
          <w:rPr/>
          <w:t>ly</w:t>
        </w:r>
      </w:ins>
      <w:ins w:id="880" w:author="zimberlin" w:date="2015-10-18T17:24:00Z">
        <w:r>
          <w:rPr>
            <w:spacing w:val="-3"/>
          </w:rPr>
          <w:t xml:space="preserve"> </w:t>
        </w:r>
      </w:ins>
      <w:ins w:id="881" w:author="zimberlin" w:date="2015-10-18T17:24:00Z">
        <w:r>
          <w:rPr/>
          <w:t>bound by</w:t>
        </w:r>
      </w:ins>
      <w:ins w:id="882" w:author="zimberlin" w:date="2015-10-18T17:24:00Z">
        <w:r>
          <w:rPr>
            <w:spacing w:val="-3"/>
          </w:rPr>
          <w:t xml:space="preserve"> </w:t>
        </w:r>
      </w:ins>
      <w:ins w:id="883" w:author="zimberlin" w:date="2015-10-18T17:24:00Z">
        <w:r>
          <w:rPr/>
          <w:t>t</w:t>
        </w:r>
      </w:ins>
      <w:ins w:id="884" w:author="zimberlin" w:date="2015-10-18T17:24:00Z">
        <w:r>
          <w:rPr>
            <w:spacing w:val="-3"/>
          </w:rPr>
          <w:t>h</w:t>
        </w:r>
      </w:ins>
      <w:ins w:id="885" w:author="zimberlin" w:date="2015-10-18T17:24:00Z">
        <w:r>
          <w:rPr/>
          <w:t>is A</w:t>
        </w:r>
      </w:ins>
      <w:ins w:id="886" w:author="zimberlin" w:date="2015-10-18T17:24:00Z">
        <w:r>
          <w:rPr>
            <w:spacing w:val="-3"/>
          </w:rPr>
          <w:t>g</w:t>
        </w:r>
      </w:ins>
      <w:ins w:id="887" w:author="zimberlin" w:date="2015-10-18T17:24:00Z">
        <w:r>
          <w:rPr/>
          <w:t>ree</w:t>
        </w:r>
      </w:ins>
      <w:ins w:id="888" w:author="zimberlin" w:date="2015-10-18T17:24:00Z">
        <w:r>
          <w:rPr>
            <w:spacing w:val="-4"/>
          </w:rPr>
          <w:t>m</w:t>
        </w:r>
      </w:ins>
      <w:ins w:id="889" w:author="zimberlin" w:date="2015-10-18T17:24:00Z">
        <w:r>
          <w:rPr/>
          <w:t>ent</w:t>
        </w:r>
      </w:ins>
      <w:ins w:id="890" w:author="zimberlin" w:date="2015-10-18T17:24:00Z">
        <w:r>
          <w:rPr>
            <w:spacing w:val="1"/>
          </w:rPr>
          <w:t xml:space="preserve"> </w:t>
        </w:r>
      </w:ins>
      <w:ins w:id="891" w:author="zimberlin" w:date="2015-10-18T17:24:00Z">
        <w:r>
          <w:rPr>
            <w:spacing w:val="-2"/>
          </w:rPr>
          <w:t>a</w:t>
        </w:r>
      </w:ins>
      <w:ins w:id="892" w:author="zimberlin" w:date="2015-10-18T17:24:00Z">
        <w:r>
          <w:rPr/>
          <w:t>s of</w:t>
        </w:r>
      </w:ins>
      <w:ins w:id="893" w:author="zimberlin" w:date="2015-10-18T17:24:00Z">
        <w:r>
          <w:rPr>
            <w:spacing w:val="-2"/>
          </w:rPr>
          <w:t xml:space="preserve"> </w:t>
        </w:r>
      </w:ins>
      <w:ins w:id="894" w:author="zimberlin" w:date="2015-10-18T17:24:00Z">
        <w:r>
          <w:rPr/>
          <w:t>its Start</w:t>
        </w:r>
      </w:ins>
      <w:ins w:id="895" w:author="zimberlin" w:date="2015-10-18T17:24:00Z">
        <w:r>
          <w:rPr>
            <w:spacing w:val="-2"/>
          </w:rPr>
          <w:t xml:space="preserve"> D</w:t>
        </w:r>
      </w:ins>
      <w:ins w:id="896" w:author="zimberlin" w:date="2015-10-18T17:24:00Z">
        <w:r>
          <w:rPr/>
          <w:t>a</w:t>
        </w:r>
      </w:ins>
      <w:ins w:id="897" w:author="zimberlin" w:date="2015-10-18T17:24:00Z">
        <w:r>
          <w:rPr>
            <w:spacing w:val="1"/>
          </w:rPr>
          <w:t>t</w:t>
        </w:r>
      </w:ins>
      <w:ins w:id="898" w:author="zimberlin" w:date="2015-10-18T17:24:00Z">
        <w:r>
          <w:rPr/>
          <w:t xml:space="preserve">e, the </w:t>
        </w:r>
      </w:ins>
      <w:ins w:id="899" w:author="zimberlin" w:date="2015-10-18T17:24:00Z">
        <w:r>
          <w:rPr>
            <w:spacing w:val="-3"/>
          </w:rPr>
          <w:t>P</w:t>
        </w:r>
      </w:ins>
      <w:ins w:id="900" w:author="zimberlin" w:date="2015-10-18T17:24:00Z">
        <w:r>
          <w:rPr/>
          <w:t>a</w:t>
        </w:r>
      </w:ins>
      <w:ins w:id="901" w:author="zimberlin" w:date="2015-10-18T17:24:00Z">
        <w:r>
          <w:rPr>
            <w:spacing w:val="-2"/>
          </w:rPr>
          <w:t>r</w:t>
        </w:r>
      </w:ins>
      <w:ins w:id="902" w:author="zimberlin" w:date="2015-10-18T17:24:00Z">
        <w:r>
          <w:rPr/>
          <w:t>ti</w:t>
        </w:r>
      </w:ins>
      <w:ins w:id="903" w:author="zimberlin" w:date="2015-10-18T17:24:00Z">
        <w:r>
          <w:rPr>
            <w:spacing w:val="-2"/>
          </w:rPr>
          <w:t>e</w:t>
        </w:r>
      </w:ins>
      <w:ins w:id="904" w:author="zimberlin" w:date="2015-10-18T17:24:00Z">
        <w:r>
          <w:rPr/>
          <w:t>s co</w:t>
        </w:r>
      </w:ins>
      <w:ins w:id="905" w:author="zimberlin" w:date="2015-10-18T17:24:00Z">
        <w:r>
          <w:rPr>
            <w:spacing w:val="-3"/>
          </w:rPr>
          <w:t>v</w:t>
        </w:r>
      </w:ins>
      <w:ins w:id="906" w:author="zimberlin" w:date="2015-10-18T17:24:00Z">
        <w:r>
          <w:rPr/>
          <w:t>ena</w:t>
        </w:r>
      </w:ins>
      <w:ins w:id="907" w:author="zimberlin" w:date="2015-10-18T17:24:00Z">
        <w:r>
          <w:rPr>
            <w:spacing w:val="-3"/>
          </w:rPr>
          <w:t>n</w:t>
        </w:r>
      </w:ins>
      <w:ins w:id="908" w:author="zimberlin" w:date="2015-10-18T17:24:00Z">
        <w:r>
          <w:rPr/>
          <w:t>t</w:t>
        </w:r>
      </w:ins>
      <w:ins w:id="909" w:author="zimberlin" w:date="2015-10-18T17:24:00Z">
        <w:r>
          <w:rPr>
            <w:spacing w:val="1"/>
          </w:rPr>
          <w:t xml:space="preserve"> </w:t>
        </w:r>
      </w:ins>
      <w:ins w:id="910" w:author="zimberlin" w:date="2015-10-18T17:24:00Z">
        <w:r>
          <w:rPr>
            <w:spacing w:val="-2"/>
          </w:rPr>
          <w:t>a</w:t>
        </w:r>
      </w:ins>
      <w:ins w:id="911" w:author="zimberlin" w:date="2015-10-18T17:24:00Z">
        <w:r>
          <w:rPr/>
          <w:t>nd a</w:t>
        </w:r>
      </w:ins>
      <w:ins w:id="912" w:author="zimberlin" w:date="2015-10-18T17:24:00Z">
        <w:r>
          <w:rPr>
            <w:spacing w:val="-2"/>
          </w:rPr>
          <w:t>g</w:t>
        </w:r>
      </w:ins>
      <w:ins w:id="913" w:author="zimberlin" w:date="2015-10-18T17:24:00Z">
        <w:r>
          <w:rPr/>
          <w:t xml:space="preserve">ree </w:t>
        </w:r>
      </w:ins>
      <w:ins w:id="914" w:author="zimberlin" w:date="2015-10-18T17:24:00Z">
        <w:r>
          <w:rPr>
            <w:spacing w:val="-2"/>
          </w:rPr>
          <w:t>a</w:t>
        </w:r>
      </w:ins>
      <w:ins w:id="915" w:author="zimberlin" w:date="2015-10-18T17:24:00Z">
        <w:r>
          <w:rPr/>
          <w:t xml:space="preserve">s </w:t>
        </w:r>
      </w:ins>
      <w:ins w:id="916" w:author="zimberlin" w:date="2015-10-18T17:24:00Z">
        <w:r>
          <w:rPr>
            <w:spacing w:val="1"/>
          </w:rPr>
          <w:t>f</w:t>
        </w:r>
      </w:ins>
      <w:ins w:id="917" w:author="zimberlin" w:date="2015-10-18T17:24:00Z">
        <w:r>
          <w:rPr>
            <w:spacing w:val="-3"/>
          </w:rPr>
          <w:t>o</w:t>
        </w:r>
      </w:ins>
      <w:ins w:id="918" w:author="zimberlin" w:date="2015-10-18T17:24:00Z">
        <w:r>
          <w:rPr/>
          <w:t>l</w:t>
        </w:r>
      </w:ins>
      <w:ins w:id="919" w:author="zimberlin" w:date="2015-10-18T17:24:00Z">
        <w:r>
          <w:rPr>
            <w:spacing w:val="-2"/>
          </w:rPr>
          <w:t>l</w:t>
        </w:r>
      </w:ins>
      <w:ins w:id="920" w:author="zimberlin" w:date="2015-10-18T17:24:00Z">
        <w:r>
          <w:rPr/>
          <w:t>o</w:t>
        </w:r>
      </w:ins>
      <w:ins w:id="921" w:author="zimberlin" w:date="2015-10-18T17:24:00Z">
        <w:r>
          <w:rPr>
            <w:spacing w:val="-2"/>
          </w:rPr>
          <w:t>w</w:t>
        </w:r>
      </w:ins>
      <w:ins w:id="922" w:author="zimberlin" w:date="2015-10-18T17:24:00Z">
        <w:r>
          <w:rPr/>
          <w:t>s:</w:t>
        </w:r>
      </w:ins>
    </w:p>
    <w:p>
      <w:pPr>
        <w:pStyle w:val="Normal"/>
        <w:spacing w:lineRule="auto" w:line="480"/>
        <w:rPr>
          <w:rFonts w:ascii="Times New Roman" w:hAnsi="Times New Roman" w:cs="Times New Roman"/>
          <w:b/>
          <w:b/>
          <w:sz w:val="24"/>
          <w:szCs w:val="24"/>
          <w:ins w:id="925" w:author="zimberlin" w:date="2015-10-18T17:24:00Z"/>
        </w:rPr>
      </w:pPr>
      <w:ins w:id="924" w:author="zimberlin" w:date="2015-10-18T17:24:00Z">
        <w:r>
          <w:rPr>
            <w:rFonts w:cs="Times New Roman" w:ascii="Times New Roman" w:hAnsi="Times New Roman"/>
            <w:b/>
            <w:sz w:val="24"/>
            <w:szCs w:val="24"/>
          </w:rPr>
        </w:r>
      </w:ins>
      <w:r>
        <w:br w:type="page"/>
      </w:r>
    </w:p>
    <w:p>
      <w:pPr>
        <w:pStyle w:val="Normal"/>
        <w:rPr>
          <w:rFonts w:ascii="Times New Roman" w:hAnsi="Times New Roman" w:eastAsia="Times New Roman" w:cs="Times New Roman"/>
          <w:bCs/>
          <w:spacing w:val="-2"/>
          <w:sz w:val="24"/>
          <w:szCs w:val="24"/>
          <w:ins w:id="927" w:author="zimberlin" w:date="2015-10-18T17:24:00Z"/>
        </w:rPr>
      </w:pPr>
      <w:ins w:id="926" w:author="zimberlin" w:date="2015-10-18T17:24:00Z">
        <w:r>
          <w:rPr>
            <w:rFonts w:eastAsia="Times New Roman" w:cs="Times New Roman" w:ascii="Times New Roman" w:hAnsi="Times New Roman"/>
            <w:bCs/>
            <w:spacing w:val="-2"/>
            <w:sz w:val="24"/>
            <w:szCs w:val="24"/>
          </w:rPr>
        </w:r>
      </w:ins>
    </w:p>
    <w:p>
      <w:pPr>
        <w:pStyle w:val="Heading3"/>
        <w:rPr>
          <w:ins w:id="949" w:author="zimberlin" w:date="2015-10-18T17:24:00Z"/>
        </w:rPr>
      </w:pPr>
      <w:ins w:id="928" w:author="zimberlin" w:date="2015-10-18T17:24:00Z">
        <w:r>
          <w:rPr/>
          <w:t>AR</w:t>
        </w:r>
      </w:ins>
      <w:ins w:id="929" w:author="zimberlin" w:date="2015-10-18T17:24:00Z">
        <w:r>
          <w:rPr>
            <w:spacing w:val="-1"/>
          </w:rPr>
          <w:t>T</w:t>
        </w:r>
      </w:ins>
      <w:ins w:id="930" w:author="zimberlin" w:date="2015-10-18T17:24:00Z">
        <w:r>
          <w:rPr/>
          <w:t>ICLE</w:t>
        </w:r>
      </w:ins>
      <w:ins w:id="931" w:author="zimberlin" w:date="2015-10-18T17:24:00Z">
        <w:r>
          <w:rPr>
            <w:spacing w:val="-1"/>
          </w:rPr>
          <w:t xml:space="preserve"> </w:t>
        </w:r>
      </w:ins>
      <w:ins w:id="932" w:author="zimberlin" w:date="2015-10-18T17:24:00Z">
        <w:r>
          <w:rPr/>
          <w:t>1 - DEFINITIONS AND</w:t>
        </w:r>
      </w:ins>
      <w:ins w:id="933" w:author="zimberlin" w:date="2015-10-18T17:24:00Z">
        <w:r>
          <w:rPr>
            <w:spacing w:val="-1"/>
          </w:rPr>
          <w:t xml:space="preserve"> </w:t>
        </w:r>
      </w:ins>
      <w:ins w:id="934" w:author="zimberlin" w:date="2015-10-18T17:24:00Z">
        <w:r>
          <w:rPr/>
          <w:t>RU</w:t>
        </w:r>
      </w:ins>
      <w:ins w:id="935" w:author="zimberlin" w:date="2015-10-18T17:24:00Z">
        <w:r>
          <w:rPr>
            <w:spacing w:val="-1"/>
          </w:rPr>
          <w:t>LE</w:t>
        </w:r>
      </w:ins>
      <w:ins w:id="936" w:author="zimberlin" w:date="2015-10-18T17:24:00Z">
        <w:r>
          <w:rPr/>
          <w:t>S OF</w:t>
        </w:r>
      </w:ins>
      <w:ins w:id="937" w:author="zimberlin" w:date="2015-10-18T17:24:00Z">
        <w:r>
          <w:rPr>
            <w:spacing w:val="1"/>
          </w:rPr>
          <w:t xml:space="preserve"> </w:t>
        </w:r>
      </w:ins>
      <w:ins w:id="938" w:author="zimberlin" w:date="2015-10-18T17:24:00Z">
        <w:r>
          <w:rPr/>
          <w:t>INT</w:t>
        </w:r>
      </w:ins>
      <w:ins w:id="939" w:author="zimberlin" w:date="2015-10-18T17:24:00Z">
        <w:r>
          <w:rPr>
            <w:spacing w:val="-1"/>
          </w:rPr>
          <w:t>E</w:t>
        </w:r>
      </w:ins>
      <w:ins w:id="940" w:author="zimberlin" w:date="2015-10-18T17:24:00Z">
        <w:r>
          <w:rPr/>
          <w:t>R</w:t>
        </w:r>
      </w:ins>
      <w:ins w:id="941" w:author="zimberlin" w:date="2015-10-18T17:24:00Z">
        <w:r>
          <w:rPr>
            <w:spacing w:val="1"/>
          </w:rPr>
          <w:t>P</w:t>
        </w:r>
      </w:ins>
      <w:ins w:id="942" w:author="zimberlin" w:date="2015-10-18T17:24:00Z">
        <w:r>
          <w:rPr/>
          <w:t>R</w:t>
        </w:r>
      </w:ins>
      <w:ins w:id="943" w:author="zimberlin" w:date="2015-10-18T17:24:00Z">
        <w:r>
          <w:rPr>
            <w:spacing w:val="-1"/>
          </w:rPr>
          <w:t>ET</w:t>
        </w:r>
      </w:ins>
      <w:ins w:id="944" w:author="zimberlin" w:date="2015-10-18T17:24:00Z">
        <w:r>
          <w:rPr/>
          <w:t>A</w:t>
        </w:r>
      </w:ins>
      <w:ins w:id="945" w:author="zimberlin" w:date="2015-10-18T17:24:00Z">
        <w:r>
          <w:rPr>
            <w:spacing w:val="-1"/>
          </w:rPr>
          <w:t>T</w:t>
        </w:r>
      </w:ins>
      <w:ins w:id="946" w:author="zimberlin" w:date="2015-10-18T17:24:00Z">
        <w:r>
          <w:rPr/>
          <w:t>I</w:t>
        </w:r>
      </w:ins>
      <w:ins w:id="947" w:author="zimberlin" w:date="2015-10-18T17:24:00Z">
        <w:r>
          <w:rPr>
            <w:spacing w:val="1"/>
          </w:rPr>
          <w:t>O</w:t>
        </w:r>
      </w:ins>
      <w:ins w:id="948" w:author="zimberlin" w:date="2015-10-18T17:24:00Z">
        <w:r>
          <w:rPr/>
          <w:t>N</w:t>
        </w:r>
      </w:ins>
    </w:p>
    <w:p>
      <w:pPr>
        <w:pStyle w:val="Heading4"/>
        <w:ind w:left="1080" w:hanging="1080"/>
        <w:rPr>
          <w:szCs w:val="24"/>
          <w:ins w:id="953" w:author="zimberlin" w:date="2015-10-18T17:24:00Z"/>
        </w:rPr>
      </w:pPr>
      <w:ins w:id="950" w:author="zimberlin" w:date="2015-10-18T17:24:00Z">
        <w:r>
          <w:rPr>
            <w:bCs/>
            <w:spacing w:val="-2"/>
            <w:szCs w:val="24"/>
          </w:rPr>
          <w:t>1.1</w:t>
          <w:tab/>
        </w:r>
      </w:ins>
      <w:ins w:id="951" w:author="zimberlin" w:date="2015-10-18T17:24:00Z">
        <w:r>
          <w:rPr/>
          <w:t>Definitions</w:t>
        </w:r>
      </w:ins>
      <w:ins w:id="952" w:author="zimberlin" w:date="2015-10-18T17:24:00Z">
        <w:r>
          <w:rPr>
            <w:bCs/>
            <w:szCs w:val="24"/>
          </w:rPr>
          <w:t xml:space="preserve">.  </w:t>
        </w:r>
      </w:ins>
    </w:p>
    <w:p>
      <w:pPr>
        <w:pStyle w:val="Bodypara"/>
        <w:rPr>
          <w:ins w:id="1019" w:author="zimberlin" w:date="2015-10-18T17:24:00Z"/>
        </w:rPr>
      </w:pPr>
      <w:ins w:id="954" w:author="zimberlin" w:date="2015-10-18T17:24:00Z">
        <w:r>
          <w:rPr/>
          <w:t>Except</w:t>
        </w:r>
      </w:ins>
      <w:ins w:id="955" w:author="zimberlin" w:date="2015-10-18T17:24:00Z">
        <w:r>
          <w:rPr>
            <w:spacing w:val="-1"/>
          </w:rPr>
          <w:t xml:space="preserve"> </w:t>
        </w:r>
      </w:ins>
      <w:ins w:id="956" w:author="zimberlin" w:date="2015-10-18T17:24:00Z">
        <w:r>
          <w:rPr/>
          <w:t>f</w:t>
        </w:r>
      </w:ins>
      <w:ins w:id="957" w:author="zimberlin" w:date="2015-10-18T17:24:00Z">
        <w:r>
          <w:rPr>
            <w:spacing w:val="-3"/>
          </w:rPr>
          <w:t>o</w:t>
        </w:r>
      </w:ins>
      <w:ins w:id="958" w:author="zimberlin" w:date="2015-10-18T17:24:00Z">
        <w:r>
          <w:rPr/>
          <w:t>r t</w:t>
        </w:r>
      </w:ins>
      <w:ins w:id="959" w:author="zimberlin" w:date="2015-10-18T17:24:00Z">
        <w:r>
          <w:rPr>
            <w:spacing w:val="-3"/>
          </w:rPr>
          <w:t>h</w:t>
        </w:r>
      </w:ins>
      <w:ins w:id="960" w:author="zimberlin" w:date="2015-10-18T17:24:00Z">
        <w:r>
          <w:rPr/>
          <w:t xml:space="preserve">e </w:t>
        </w:r>
      </w:ins>
      <w:ins w:id="961" w:author="zimberlin" w:date="2015-10-18T17:24:00Z">
        <w:r>
          <w:rPr>
            <w:spacing w:val="-2"/>
          </w:rPr>
          <w:t>t</w:t>
        </w:r>
      </w:ins>
      <w:ins w:id="962" w:author="zimberlin" w:date="2015-10-18T17:24:00Z">
        <w:r>
          <w:rPr/>
          <w:t>e</w:t>
        </w:r>
      </w:ins>
      <w:ins w:id="963" w:author="zimberlin" w:date="2015-10-18T17:24:00Z">
        <w:r>
          <w:rPr>
            <w:spacing w:val="1"/>
          </w:rPr>
          <w:t>r</w:t>
        </w:r>
      </w:ins>
      <w:ins w:id="964" w:author="zimberlin" w:date="2015-10-18T17:24:00Z">
        <w:r>
          <w:rPr>
            <w:spacing w:val="-4"/>
          </w:rPr>
          <w:t>m</w:t>
        </w:r>
      </w:ins>
      <w:ins w:id="965" w:author="zimberlin" w:date="2015-10-18T17:24:00Z">
        <w:r>
          <w:rPr/>
          <w:t>s de</w:t>
        </w:r>
      </w:ins>
      <w:ins w:id="966" w:author="zimberlin" w:date="2015-10-18T17:24:00Z">
        <w:r>
          <w:rPr>
            <w:spacing w:val="-2"/>
          </w:rPr>
          <w:t>f</w:t>
        </w:r>
      </w:ins>
      <w:ins w:id="967" w:author="zimberlin" w:date="2015-10-18T17:24:00Z">
        <w:r>
          <w:rPr/>
          <w:t>in</w:t>
        </w:r>
      </w:ins>
      <w:ins w:id="968" w:author="zimberlin" w:date="2015-10-18T17:24:00Z">
        <w:r>
          <w:rPr>
            <w:spacing w:val="-2"/>
          </w:rPr>
          <w:t>e</w:t>
        </w:r>
      </w:ins>
      <w:ins w:id="969" w:author="zimberlin" w:date="2015-10-18T17:24:00Z">
        <w:r>
          <w:rPr/>
          <w:t>d be</w:t>
        </w:r>
      </w:ins>
      <w:ins w:id="970" w:author="zimberlin" w:date="2015-10-18T17:24:00Z">
        <w:r>
          <w:rPr>
            <w:spacing w:val="1"/>
          </w:rPr>
          <w:t>l</w:t>
        </w:r>
      </w:ins>
      <w:ins w:id="971" w:author="zimberlin" w:date="2015-10-18T17:24:00Z">
        <w:r>
          <w:rPr/>
          <w:t>ow</w:t>
        </w:r>
      </w:ins>
      <w:ins w:id="972" w:author="zimberlin" w:date="2015-10-18T17:24:00Z">
        <w:r>
          <w:rPr>
            <w:spacing w:val="-4"/>
          </w:rPr>
          <w:t xml:space="preserve"> </w:t>
        </w:r>
      </w:ins>
      <w:ins w:id="973" w:author="zimberlin" w:date="2015-10-18T17:24:00Z">
        <w:r>
          <w:rPr/>
          <w:t>and</w:t>
        </w:r>
      </w:ins>
      <w:ins w:id="974" w:author="zimberlin" w:date="2015-10-18T17:24:00Z">
        <w:r>
          <w:rPr>
            <w:spacing w:val="-2"/>
          </w:rPr>
          <w:t xml:space="preserve"> </w:t>
        </w:r>
      </w:ins>
      <w:ins w:id="975" w:author="zimberlin" w:date="2015-10-18T17:24:00Z">
        <w:r>
          <w:rPr/>
          <w:t>in t</w:t>
        </w:r>
      </w:ins>
      <w:ins w:id="976" w:author="zimberlin" w:date="2015-10-18T17:24:00Z">
        <w:r>
          <w:rPr>
            <w:spacing w:val="-3"/>
          </w:rPr>
          <w:t>h</w:t>
        </w:r>
      </w:ins>
      <w:ins w:id="977" w:author="zimberlin" w:date="2015-10-18T17:24:00Z">
        <w:r>
          <w:rPr/>
          <w:t xml:space="preserve">e </w:t>
        </w:r>
      </w:ins>
      <w:ins w:id="978" w:author="zimberlin" w:date="2015-10-18T17:24:00Z">
        <w:r>
          <w:rPr>
            <w:spacing w:val="-2"/>
          </w:rPr>
          <w:t>a</w:t>
        </w:r>
      </w:ins>
      <w:ins w:id="979" w:author="zimberlin" w:date="2015-10-18T17:24:00Z">
        <w:r>
          <w:rPr/>
          <w:t>t</w:t>
        </w:r>
      </w:ins>
      <w:ins w:id="980" w:author="zimberlin" w:date="2015-10-18T17:24:00Z">
        <w:r>
          <w:rPr>
            <w:spacing w:val="-2"/>
          </w:rPr>
          <w:t>t</w:t>
        </w:r>
      </w:ins>
      <w:ins w:id="981" w:author="zimberlin" w:date="2015-10-18T17:24:00Z">
        <w:r>
          <w:rPr/>
          <w:t>ached</w:t>
        </w:r>
      </w:ins>
      <w:ins w:id="982" w:author="zimberlin" w:date="2015-10-18T17:24:00Z">
        <w:r>
          <w:rPr>
            <w:spacing w:val="-2"/>
          </w:rPr>
          <w:t xml:space="preserve"> </w:t>
        </w:r>
      </w:ins>
      <w:ins w:id="983" w:author="zimberlin" w:date="2015-10-18T17:24:00Z">
        <w:r>
          <w:rPr/>
          <w:t>sche</w:t>
        </w:r>
      </w:ins>
      <w:ins w:id="984" w:author="zimberlin" w:date="2015-10-18T17:24:00Z">
        <w:r>
          <w:rPr>
            <w:spacing w:val="-2"/>
          </w:rPr>
          <w:t>d</w:t>
        </w:r>
      </w:ins>
      <w:ins w:id="985" w:author="zimberlin" w:date="2015-10-18T17:24:00Z">
        <w:r>
          <w:rPr/>
          <w:t>ul</w:t>
        </w:r>
      </w:ins>
      <w:ins w:id="986" w:author="zimberlin" w:date="2015-10-18T17:24:00Z">
        <w:r>
          <w:rPr>
            <w:spacing w:val="-2"/>
          </w:rPr>
          <w:t>e</w:t>
        </w:r>
      </w:ins>
      <w:ins w:id="987" w:author="zimberlin" w:date="2015-10-18T17:24:00Z">
        <w:r>
          <w:rPr/>
          <w:t>s, c</w:t>
        </w:r>
      </w:ins>
      <w:ins w:id="988" w:author="zimberlin" w:date="2015-10-18T17:24:00Z">
        <w:r>
          <w:rPr>
            <w:spacing w:val="-2"/>
          </w:rPr>
          <w:t>a</w:t>
        </w:r>
      </w:ins>
      <w:ins w:id="989" w:author="zimberlin" w:date="2015-10-18T17:24:00Z">
        <w:r>
          <w:rPr/>
          <w:t>p</w:t>
        </w:r>
      </w:ins>
      <w:ins w:id="990" w:author="zimberlin" w:date="2015-10-18T17:24:00Z">
        <w:r>
          <w:rPr>
            <w:spacing w:val="-2"/>
          </w:rPr>
          <w:t>i</w:t>
        </w:r>
      </w:ins>
      <w:ins w:id="991" w:author="zimberlin" w:date="2015-10-18T17:24:00Z">
        <w:r>
          <w:rPr/>
          <w:t>t</w:t>
        </w:r>
      </w:ins>
      <w:ins w:id="992" w:author="zimberlin" w:date="2015-10-18T17:24:00Z">
        <w:r>
          <w:rPr>
            <w:spacing w:val="-2"/>
          </w:rPr>
          <w:t>a</w:t>
        </w:r>
      </w:ins>
      <w:ins w:id="993" w:author="zimberlin" w:date="2015-10-18T17:24:00Z">
        <w:r>
          <w:rPr/>
          <w:t>li</w:t>
        </w:r>
      </w:ins>
      <w:ins w:id="994" w:author="zimberlin" w:date="2015-10-18T17:24:00Z">
        <w:r>
          <w:rPr>
            <w:spacing w:val="-2"/>
          </w:rPr>
          <w:t>z</w:t>
        </w:r>
      </w:ins>
      <w:ins w:id="995" w:author="zimberlin" w:date="2015-10-18T17:24:00Z">
        <w:r>
          <w:rPr/>
          <w:t xml:space="preserve">ed </w:t>
        </w:r>
      </w:ins>
      <w:ins w:id="996" w:author="zimberlin" w:date="2015-10-18T17:24:00Z">
        <w:r>
          <w:rPr>
            <w:spacing w:val="-2"/>
          </w:rPr>
          <w:t>t</w:t>
        </w:r>
      </w:ins>
      <w:ins w:id="997" w:author="zimberlin" w:date="2015-10-18T17:24:00Z">
        <w:r>
          <w:rPr/>
          <w:t>e</w:t>
        </w:r>
      </w:ins>
      <w:ins w:id="998" w:author="zimberlin" w:date="2015-10-18T17:24:00Z">
        <w:r>
          <w:rPr>
            <w:spacing w:val="1"/>
          </w:rPr>
          <w:t>r</w:t>
        </w:r>
      </w:ins>
      <w:ins w:id="999" w:author="zimberlin" w:date="2015-10-18T17:24:00Z">
        <w:r>
          <w:rPr>
            <w:spacing w:val="-4"/>
          </w:rPr>
          <w:t>m</w:t>
        </w:r>
      </w:ins>
      <w:ins w:id="1000" w:author="zimberlin" w:date="2015-10-18T17:24:00Z">
        <w:r>
          <w:rPr/>
          <w:t>s sh</w:t>
        </w:r>
      </w:ins>
      <w:ins w:id="1001" w:author="zimberlin" w:date="2015-10-18T17:24:00Z">
        <w:r>
          <w:rPr>
            <w:spacing w:val="-2"/>
          </w:rPr>
          <w:t>a</w:t>
        </w:r>
      </w:ins>
      <w:ins w:id="1002" w:author="zimberlin" w:date="2015-10-18T17:24:00Z">
        <w:r>
          <w:rPr/>
          <w:t>ll</w:t>
        </w:r>
      </w:ins>
      <w:ins w:id="1003" w:author="zimberlin" w:date="2015-10-18T17:24:00Z">
        <w:r>
          <w:rPr>
            <w:spacing w:val="-2"/>
          </w:rPr>
          <w:t xml:space="preserve"> </w:t>
        </w:r>
      </w:ins>
      <w:ins w:id="1004" w:author="zimberlin" w:date="2015-10-18T17:24:00Z">
        <w:r>
          <w:rPr/>
          <w:t xml:space="preserve">be </w:t>
        </w:r>
      </w:ins>
      <w:ins w:id="1005" w:author="zimberlin" w:date="2015-10-18T17:24:00Z">
        <w:r>
          <w:rPr>
            <w:spacing w:val="-2"/>
          </w:rPr>
          <w:t>a</w:t>
        </w:r>
      </w:ins>
      <w:ins w:id="1006" w:author="zimberlin" w:date="2015-10-18T17:24:00Z">
        <w:r>
          <w:rPr/>
          <w:t>s d</w:t>
        </w:r>
      </w:ins>
      <w:ins w:id="1007" w:author="zimberlin" w:date="2015-10-18T17:24:00Z">
        <w:r>
          <w:rPr>
            <w:spacing w:val="-2"/>
          </w:rPr>
          <w:t>e</w:t>
        </w:r>
      </w:ins>
      <w:ins w:id="1008" w:author="zimberlin" w:date="2015-10-18T17:24:00Z">
        <w:r>
          <w:rPr/>
          <w:t>fi</w:t>
        </w:r>
      </w:ins>
      <w:ins w:id="1009" w:author="zimberlin" w:date="2015-10-18T17:24:00Z">
        <w:r>
          <w:rPr>
            <w:spacing w:val="-3"/>
          </w:rPr>
          <w:t>n</w:t>
        </w:r>
      </w:ins>
      <w:ins w:id="1010" w:author="zimberlin" w:date="2015-10-18T17:24:00Z">
        <w:r>
          <w:rPr/>
          <w:t xml:space="preserve">ed </w:t>
        </w:r>
      </w:ins>
      <w:ins w:id="1011" w:author="zimberlin" w:date="2015-10-18T17:24:00Z">
        <w:r>
          <w:rPr>
            <w:spacing w:val="-2"/>
          </w:rPr>
          <w:t>i</w:t>
        </w:r>
      </w:ins>
      <w:ins w:id="1012" w:author="zimberlin" w:date="2015-10-18T17:24:00Z">
        <w:r>
          <w:rPr/>
          <w:t>n the</w:t>
        </w:r>
      </w:ins>
      <w:ins w:id="1013" w:author="zimberlin" w:date="2015-10-18T17:24:00Z">
        <w:r>
          <w:rPr>
            <w:spacing w:val="-2"/>
          </w:rPr>
          <w:t xml:space="preserve"> ISO </w:t>
        </w:r>
      </w:ins>
      <w:ins w:id="1014" w:author="zimberlin" w:date="2015-10-18T17:24:00Z">
        <w:r>
          <w:rPr>
            <w:spacing w:val="1"/>
          </w:rPr>
          <w:t>T</w:t>
        </w:r>
      </w:ins>
      <w:ins w:id="1015" w:author="zimberlin" w:date="2015-10-18T17:24:00Z">
        <w:r>
          <w:rPr>
            <w:spacing w:val="-2"/>
          </w:rPr>
          <w:t>a</w:t>
        </w:r>
      </w:ins>
      <w:ins w:id="1016" w:author="zimberlin" w:date="2015-10-18T17:24:00Z">
        <w:r>
          <w:rPr/>
          <w:t>r</w:t>
        </w:r>
      </w:ins>
      <w:ins w:id="1017" w:author="zimberlin" w:date="2015-10-18T17:24:00Z">
        <w:r>
          <w:rPr>
            <w:spacing w:val="-2"/>
          </w:rPr>
          <w:t>i</w:t>
        </w:r>
      </w:ins>
      <w:ins w:id="1018" w:author="zimberlin" w:date="2015-10-18T17:24:00Z">
        <w:r>
          <w:rPr/>
          <w:t xml:space="preserve">ffs.  The definitions set forth below are only intended for use in this Agreement and shall not be relied upon to interpret the ISO’s Tariffs.  </w:t>
        </w:r>
      </w:ins>
    </w:p>
    <w:p>
      <w:pPr>
        <w:pStyle w:val="TextBody"/>
        <w:rPr>
          <w:b/>
          <w:b/>
          <w:ins w:id="1023" w:author="zimberlin" w:date="2015-10-18T17:24:00Z"/>
        </w:rPr>
      </w:pPr>
      <w:ins w:id="1020" w:author="zimberlin" w:date="2015-10-18T17:24:00Z">
        <w:r>
          <w:rPr/>
          <w:t>1.1.1</w:t>
          <w:tab/>
          <w:t>“Additional Costs” has the meaning set forth in Section 4.3.3</w:t>
        </w:r>
      </w:ins>
      <w:ins w:id="1021" w:author="cutting" w:date="2015-10-19T12:30:00Z">
        <w:r>
          <w:rPr/>
          <w:t xml:space="preserve"> of this Agreement</w:t>
        </w:r>
      </w:ins>
      <w:ins w:id="1022" w:author="zimberlin" w:date="2015-10-18T17:24:00Z">
        <w:r>
          <w:rPr/>
          <w:t>.</w:t>
        </w:r>
      </w:ins>
    </w:p>
    <w:p>
      <w:pPr>
        <w:pStyle w:val="TextBody"/>
        <w:rPr>
          <w:b/>
          <w:b/>
          <w:ins w:id="1025" w:author="zimberlin" w:date="2015-10-18T17:24:00Z"/>
        </w:rPr>
      </w:pPr>
      <w:ins w:id="1024" w:author="zimberlin" w:date="2015-10-18T17:24:00Z">
        <w:r>
          <w:rPr/>
          <w:t>1.1.2</w:t>
          <w:tab/>
          <w:t>“Affiliate” has the meaning set forth in Section 2.1 of the Services Tariff.</w:t>
        </w:r>
      </w:ins>
    </w:p>
    <w:p>
      <w:pPr>
        <w:pStyle w:val="TextBody"/>
        <w:rPr>
          <w:b/>
          <w:b/>
          <w:ins w:id="1027" w:author="zimberlin" w:date="2015-10-18T17:24:00Z"/>
        </w:rPr>
      </w:pPr>
      <w:ins w:id="1026" w:author="zimberlin" w:date="2015-10-18T17:24:00Z">
        <w:r>
          <w:rPr/>
          <w:t>1.1.3</w:t>
          <w:tab/>
          <w:t>“Ancillary Services” means services necessary to support the transmission of Energy from Generators to Loads, while maintaining reliable operation of the NYS Power System in accordance with Good Utility Practice and Reliability Rules.  Ancillary Services that RMR Generators may be able to provide include Voltage Support Service, Regulation Service, Operating Reserve Service (including Spinning Reserve, 10</w:t>
          <w:noBreakHyphen/>
          <w:t>Minute Non</w:t>
          <w:noBreakHyphen/>
          <w:t>Synchronized Reserves and 30</w:t>
          <w:noBreakHyphen/>
          <w:t>Minute Reserves), and Restoration Services (black start).</w:t>
        </w:r>
      </w:ins>
    </w:p>
    <w:p>
      <w:pPr>
        <w:pStyle w:val="TextBody"/>
        <w:rPr>
          <w:b/>
          <w:b/>
          <w:ins w:id="1029" w:author="zimberlin" w:date="2015-10-18T17:24:00Z"/>
        </w:rPr>
      </w:pPr>
      <w:ins w:id="1028" w:author="zimberlin" w:date="2015-10-18T17:24:00Z">
        <w:r>
          <w:rPr/>
          <w:t>1.1.4</w:t>
          <w:tab/>
          <w:t>“Availability &amp; Performance Rate” or “APR” means the compensation that an RMR Generator is eligible to receive in accordance with Sections 15.8.1, 15.8.3, 15.8.4 and 15.8.5 of Rate Schedule 8 to the ISO’s Services Tariff during the Term of this Agreement.  The APR consists of a daily calculation that is developed to permit an RMR Generator to recover its avoidable costs and variable costs, plus the opportunity to periodically earn financial incentives for availability to the markets and for performing consistent with the ISO’s dispatch when scheduled.</w:t>
        </w:r>
      </w:ins>
    </w:p>
    <w:p>
      <w:pPr>
        <w:pStyle w:val="TextBody"/>
        <w:rPr>
          <w:b/>
          <w:b/>
          <w:ins w:id="1031" w:author="zimberlin" w:date="2015-10-18T17:24:00Z"/>
        </w:rPr>
      </w:pPr>
      <w:ins w:id="1030" w:author="zimberlin" w:date="2015-10-18T17:24:00Z">
        <w:r>
          <w:rPr/>
          <w:t>1.1.5</w:t>
          <w:tab/>
          <w:t xml:space="preserve">“Capital Expenditures” has the meaning set forth in Section 31.2.11.8.1.3 of the OATT. </w:t>
        </w:r>
      </w:ins>
    </w:p>
    <w:p>
      <w:pPr>
        <w:pStyle w:val="TextBody"/>
        <w:rPr>
          <w:b/>
          <w:b/>
          <w:ins w:id="1033" w:author="zimberlin" w:date="2015-10-18T17:24:00Z"/>
        </w:rPr>
      </w:pPr>
      <w:ins w:id="1032" w:author="zimberlin" w:date="2015-10-18T17:24:00Z">
        <w:r>
          <w:rPr/>
          <w:t>1.1.6</w:t>
          <w:tab/>
          <w:t xml:space="preserve">“Contract” means any agreement, commitment, policy, document or similar instrument creating mutual obligations among two or more parties. </w:t>
        </w:r>
      </w:ins>
    </w:p>
    <w:p>
      <w:pPr>
        <w:pStyle w:val="TextBody"/>
        <w:rPr>
          <w:b/>
          <w:b/>
          <w:ins w:id="1037" w:author="zimberlin" w:date="2015-10-18T17:24:00Z"/>
        </w:rPr>
      </w:pPr>
      <w:ins w:id="1034" w:author="zimberlin" w:date="2015-10-18T17:24:00Z">
        <w:r>
          <w:rPr/>
          <w:t>1.1.7</w:t>
          <w:tab/>
          <w:t>“FERC Effective Date” has the meaning set forth in Section 2.1</w:t>
        </w:r>
      </w:ins>
      <w:ins w:id="1035" w:author="cutting" w:date="2015-10-19T12:31:00Z">
        <w:r>
          <w:rPr/>
          <w:t xml:space="preserve"> of this Agreement</w:t>
        </w:r>
      </w:ins>
      <w:ins w:id="1036" w:author="zimberlin" w:date="2015-10-18T17:24:00Z">
        <w:r>
          <w:rPr/>
          <w:t xml:space="preserve">.  </w:t>
        </w:r>
      </w:ins>
    </w:p>
    <w:p>
      <w:pPr>
        <w:pStyle w:val="TextBody"/>
        <w:rPr>
          <w:b/>
          <w:b/>
          <w:ins w:id="1041" w:author="zimberlin" w:date="2015-10-18T17:24:00Z"/>
        </w:rPr>
      </w:pPr>
      <w:ins w:id="1038" w:author="zimberlin" w:date="2015-10-18T17:24:00Z">
        <w:r>
          <w:rPr/>
          <w:t>1.1.8</w:t>
          <w:tab/>
          <w:t>“Force Majeure Event” has the meaning set forth in Section 8.1</w:t>
        </w:r>
      </w:ins>
      <w:ins w:id="1039" w:author="cutting" w:date="2015-10-19T12:31:00Z">
        <w:r>
          <w:rPr/>
          <w:t xml:space="preserve"> of this Agreement</w:t>
        </w:r>
      </w:ins>
      <w:ins w:id="1040" w:author="zimberlin" w:date="2015-10-18T17:24:00Z">
        <w:r>
          <w:rPr/>
          <w:t>.</w:t>
        </w:r>
      </w:ins>
    </w:p>
    <w:p>
      <w:pPr>
        <w:pStyle w:val="TextBody"/>
        <w:rPr>
          <w:b/>
          <w:b/>
          <w:ins w:id="1043" w:author="zimberlin" w:date="2015-10-18T17:24:00Z"/>
        </w:rPr>
      </w:pPr>
      <w:ins w:id="1042" w:author="zimberlin" w:date="2015-10-18T17:24:00Z">
        <w:r>
          <w:rPr/>
          <w:t>1.1.9</w:t>
          <w:tab/>
          <w:t xml:space="preserve">“Forced Outage” has the meaning set forth in Section 2.6 of the Services Tariff.  </w:t>
        </w:r>
      </w:ins>
    </w:p>
    <w:p>
      <w:pPr>
        <w:pStyle w:val="TextBody"/>
        <w:rPr>
          <w:b/>
          <w:b/>
          <w:ins w:id="1045" w:author="zimberlin" w:date="2015-10-18T17:24:00Z"/>
        </w:rPr>
      </w:pPr>
      <w:ins w:id="1044" w:author="zimberlin" w:date="2015-10-18T17:24:00Z">
        <w:r>
          <w:rPr/>
          <w:t>1.1.10</w:t>
          <w:tab/>
          <w:t>“FPA” means the Federal Power Act (16 U.S.C. § 791a).</w:t>
        </w:r>
      </w:ins>
    </w:p>
    <w:p>
      <w:pPr>
        <w:pStyle w:val="TextBody"/>
        <w:rPr>
          <w:b/>
          <w:b/>
          <w:ins w:id="1047" w:author="zimberlin" w:date="2015-10-18T17:24:00Z"/>
        </w:rPr>
      </w:pPr>
      <w:ins w:id="1046" w:author="zimberlin" w:date="2015-10-18T17:24:00Z">
        <w:r>
          <w:rPr/>
          <w:t>1.1.11</w:t>
          <w:tab/>
          <w:t xml:space="preserve">“Generator Deactivation Notice” has the meaning set forth in Section 31.1.1 of the OATT. </w:t>
        </w:r>
      </w:ins>
    </w:p>
    <w:p>
      <w:pPr>
        <w:pStyle w:val="TextBody"/>
        <w:rPr>
          <w:b/>
          <w:b/>
          <w:ins w:id="1049" w:author="zimberlin" w:date="2015-10-18T17:24:00Z"/>
        </w:rPr>
      </w:pPr>
      <w:ins w:id="1048" w:author="zimberlin" w:date="2015-10-18T17:24:00Z">
        <w:r>
          <w:rPr/>
          <w:t>1.1.12</w:t>
          <w:tab/>
          <w:t>“Governmental Authority” means the government of any nation, state or other political subdivision thereof, including any entity lawfully exercising executive, military, legislative, judicial, regulatory, or administrative functions of or pertaining to a government.</w:t>
        </w:r>
      </w:ins>
    </w:p>
    <w:p>
      <w:pPr>
        <w:pStyle w:val="TextBody"/>
        <w:rPr>
          <w:b/>
          <w:b/>
          <w:ins w:id="1051" w:author="zimberlin" w:date="2015-10-18T17:24:00Z"/>
        </w:rPr>
      </w:pPr>
      <w:ins w:id="1050" w:author="zimberlin" w:date="2015-10-18T17:24:00Z">
        <w:r>
          <w:rPr/>
          <w:t>1.1.13</w:t>
          <w:tab/>
          <w:t>“ISO Procedures” has the meaning set forth in Section 2.9 of the Services Tariff.</w:t>
        </w:r>
      </w:ins>
    </w:p>
    <w:p>
      <w:pPr>
        <w:pStyle w:val="TextBody"/>
        <w:rPr>
          <w:b/>
          <w:b/>
          <w:ins w:id="1053" w:author="zimberlin" w:date="2015-10-18T17:24:00Z"/>
        </w:rPr>
      </w:pPr>
      <w:ins w:id="1052" w:author="zimberlin" w:date="2015-10-18T17:24:00Z">
        <w:r>
          <w:rPr/>
          <w:t>1.1.14</w:t>
          <w:tab/>
          <w:t xml:space="preserve">“ISO Tariffs” means the ISO’s Market Administration and Control Area Services Tariff (“Services Tariff”) and the ISO’s Open Access Transmission Tariff (“OATT”) collectively.  </w:t>
        </w:r>
      </w:ins>
    </w:p>
    <w:p>
      <w:pPr>
        <w:pStyle w:val="TextBody"/>
        <w:rPr>
          <w:b/>
          <w:b/>
          <w:ins w:id="1055" w:author="zimberlin" w:date="2015-10-18T17:24:00Z"/>
        </w:rPr>
      </w:pPr>
      <w:ins w:id="1054" w:author="zimberlin" w:date="2015-10-18T17:24:00Z">
        <w:r>
          <w:rPr/>
          <w:t>1.1.15</w:t>
          <w:tab/>
          <w:t>“Law” means any law, treaty, code, rule, regulation, or order or determination of an arbitrator, court or other Governmental Authority, or any license, permit, certificate, authorization, qualification, or approval granted by a Governmental Authority, each as amended, modified, supplemented or replaced from time to time, to the extent binding on a Party or any of its property.</w:t>
        </w:r>
      </w:ins>
    </w:p>
    <w:p>
      <w:pPr>
        <w:pStyle w:val="TextBody"/>
        <w:rPr>
          <w:b/>
          <w:b/>
          <w:ins w:id="1057" w:author="zimberlin" w:date="2015-10-18T17:24:00Z"/>
        </w:rPr>
      </w:pPr>
      <w:ins w:id="1056" w:author="zimberlin" w:date="2015-10-18T17:24:00Z">
        <w:r>
          <w:rPr/>
          <w:t>1.1.16</w:t>
          <w:tab/>
          <w:t>“Market Mitigation and Analysis Department” or “MMA” has the meaning set forth in Section 30.2 of the Services Tariff.</w:t>
        </w:r>
      </w:ins>
    </w:p>
    <w:p>
      <w:pPr>
        <w:pStyle w:val="TextBody"/>
        <w:rPr>
          <w:b/>
          <w:b/>
          <w:ins w:id="1059" w:author="zimberlin" w:date="2015-10-18T17:24:00Z"/>
        </w:rPr>
      </w:pPr>
      <w:ins w:id="1058" w:author="zimberlin" w:date="2015-10-18T17:24:00Z">
        <w:r>
          <w:rPr/>
          <w:t>1.1.17</w:t>
          <w:tab/>
          <w:t>“Market Monitoring Unit” or “MMU” has the meaning set forth in Section 30.2 of the Services Tariff.</w:t>
        </w:r>
      </w:ins>
    </w:p>
    <w:p>
      <w:pPr>
        <w:pStyle w:val="TextBody"/>
        <w:rPr>
          <w:b/>
          <w:b/>
          <w:ins w:id="1061" w:author="zimberlin" w:date="2015-10-18T17:24:00Z"/>
        </w:rPr>
      </w:pPr>
      <w:ins w:id="1060" w:author="zimberlin" w:date="2015-10-18T17:24:00Z">
        <w:r>
          <w:rPr/>
          <w:t>1.1.18</w:t>
          <w:tab/>
          <w:t>“Month” means the period beginning at hour beginning zero on the first day of the calendar month and ending at hour beginning zero of the first day of the next succeeding calendar month.</w:t>
        </w:r>
      </w:ins>
    </w:p>
    <w:p>
      <w:pPr>
        <w:pStyle w:val="TextBody"/>
        <w:rPr>
          <w:b/>
          <w:b/>
          <w:ins w:id="1065" w:author="zimberlin" w:date="2015-10-18T17:24:00Z"/>
        </w:rPr>
      </w:pPr>
      <w:ins w:id="1062" w:author="zimberlin" w:date="2015-10-18T17:24:00Z">
        <w:r>
          <w:rPr/>
          <w:t>1.1.19</w:t>
          <w:tab/>
          <w:t>“Notice of Forced Outage” has the meaning set forth in Section 7.2.3</w:t>
        </w:r>
      </w:ins>
      <w:ins w:id="1063" w:author="cutting" w:date="2015-10-19T12:32:00Z">
        <w:r>
          <w:rPr/>
          <w:t xml:space="preserve"> of this Agreement</w:t>
        </w:r>
      </w:ins>
      <w:ins w:id="1064" w:author="zimberlin" w:date="2015-10-18T17:24:00Z">
        <w:r>
          <w:rPr/>
          <w:t>.</w:t>
        </w:r>
      </w:ins>
    </w:p>
    <w:p>
      <w:pPr>
        <w:pStyle w:val="TextBody"/>
        <w:rPr>
          <w:b/>
          <w:b/>
          <w:ins w:id="1067" w:author="zimberlin" w:date="2015-10-18T17:24:00Z"/>
        </w:rPr>
      </w:pPr>
      <w:ins w:id="1066" w:author="zimberlin" w:date="2015-10-18T17:24:00Z">
        <w:r>
          <w:rPr/>
          <w:t>1.1.20</w:t>
          <w:tab/>
          <w:t xml:space="preserve">“Notice of Proposed Additional Cost” has the meaning set forth in Section 31.2.11.16.1 of the OATT.  </w:t>
        </w:r>
      </w:ins>
    </w:p>
    <w:p>
      <w:pPr>
        <w:pStyle w:val="TextBody"/>
        <w:rPr>
          <w:b/>
          <w:b/>
          <w:ins w:id="1071" w:author="zimberlin" w:date="2015-10-18T17:24:00Z"/>
        </w:rPr>
      </w:pPr>
      <w:ins w:id="1068" w:author="zimberlin" w:date="2015-10-18T17:24:00Z">
        <w:r>
          <w:rPr/>
          <w:t>1.1.21</w:t>
          <w:tab/>
          <w:t>“Notice of Shut-down” has the meaning set forth in Section 7.2.5</w:t>
        </w:r>
      </w:ins>
      <w:ins w:id="1069" w:author="cutting" w:date="2015-10-19T12:32:00Z">
        <w:r>
          <w:rPr/>
          <w:t xml:space="preserve"> of this Agreement</w:t>
        </w:r>
      </w:ins>
      <w:ins w:id="1070" w:author="zimberlin" w:date="2015-10-18T17:24:00Z">
        <w:r>
          <w:rPr/>
          <w:t>.</w:t>
        </w:r>
      </w:ins>
    </w:p>
    <w:p>
      <w:pPr>
        <w:pStyle w:val="TextBody"/>
        <w:rPr>
          <w:b/>
          <w:b/>
          <w:ins w:id="1073" w:author="zimberlin" w:date="2015-10-18T17:24:00Z"/>
        </w:rPr>
      </w:pPr>
      <w:ins w:id="1072" w:author="zimberlin" w:date="2015-10-18T17:24:00Z">
        <w:r>
          <w:rPr/>
          <w:t>1.1.22</w:t>
          <w:tab/>
          <w:t>“Order” means any determination, command, mandate or similar directive made by a Governmental Authority.</w:t>
        </w:r>
      </w:ins>
    </w:p>
    <w:p>
      <w:pPr>
        <w:pStyle w:val="TextBody"/>
        <w:rPr>
          <w:b/>
          <w:b/>
          <w:ins w:id="1075" w:author="zimberlin" w:date="2015-10-18T17:24:00Z"/>
        </w:rPr>
      </w:pPr>
      <w:ins w:id="1074" w:author="zimberlin" w:date="2015-10-18T17:24:00Z">
        <w:r>
          <w:rPr/>
          <w:t>1.1.23</w:t>
          <w:tab/>
          <w:t xml:space="preserve">“Owner” has the meaning set forth in the preamble of this Agreement and, where applicable and appropriate, includes Owner’s agent, assignee and/or designee.  </w:t>
        </w:r>
      </w:ins>
    </w:p>
    <w:p>
      <w:pPr>
        <w:pStyle w:val="TextBody"/>
        <w:rPr>
          <w:b/>
          <w:b/>
          <w:ins w:id="1077" w:author="zimberlin" w:date="2015-10-18T17:24:00Z"/>
        </w:rPr>
      </w:pPr>
      <w:ins w:id="1076" w:author="zimberlin" w:date="2015-10-18T17:24:00Z">
        <w:r>
          <w:rPr/>
          <w:t>1.1.24</w:t>
          <w:tab/>
          <w:t>“Owner-Developed Rate” means a rate that Owner filed with the Federal Energy Regulatory Commission (“FERC”) under Section 205 of the Federal Power Act, including any modifications required by FERC in its Order accepting the rate for filing.  An Owner Developed Rate is different from the ISO-developed Availability &amp; Performance Rate.  The charges that the ISO pays pursuant to an Owner Developed Rate are represented by the “RMRCost” term that is used in Rate Schedule 8 to the Services Tariff.</w:t>
        </w:r>
      </w:ins>
    </w:p>
    <w:p>
      <w:pPr>
        <w:pStyle w:val="TextBody"/>
        <w:rPr>
          <w:b/>
          <w:b/>
          <w:ins w:id="1079" w:author="zimberlin" w:date="2015-10-18T17:24:00Z"/>
        </w:rPr>
      </w:pPr>
      <w:ins w:id="1078" w:author="zimberlin" w:date="2015-10-18T17:24:00Z">
        <w:r>
          <w:rPr/>
          <w:t>1.1.25</w:t>
          <w:tab/>
          <w:t>“Party” means either the ISO or Owner, as the context requires.  “Parties” means ISO and Owner.</w:t>
        </w:r>
      </w:ins>
    </w:p>
    <w:p>
      <w:pPr>
        <w:pStyle w:val="TextBody"/>
        <w:rPr>
          <w:b/>
          <w:b/>
          <w:ins w:id="1081" w:author="zimberlin" w:date="2015-10-18T17:24:00Z"/>
        </w:rPr>
      </w:pPr>
      <w:ins w:id="1080" w:author="zimberlin" w:date="2015-10-18T17:24:00Z">
        <w:r>
          <w:rPr/>
          <w:t>1.1.26</w:t>
          <w:tab/>
          <w:t xml:space="preserve">“Permit” means any license, certificate, authorization, qualification, or similar approval granted by a Governmental Authority empowering the grantee to do some act.  </w:t>
        </w:r>
      </w:ins>
    </w:p>
    <w:p>
      <w:pPr>
        <w:pStyle w:val="TextBody"/>
        <w:rPr>
          <w:b/>
          <w:b/>
          <w:ins w:id="1083" w:author="zimberlin" w:date="2015-10-18T17:24:00Z"/>
        </w:rPr>
      </w:pPr>
      <w:ins w:id="1082" w:author="zimberlin" w:date="2015-10-18T17:24:00Z">
        <w:r>
          <w:rPr/>
          <w:t>1.1.27</w:t>
          <w:tab/>
          <w:t xml:space="preserve">“Planned Outage” means a planned interruption, in whole or in part, to the availability of a Generator to permit Owner to perform maintenance and repair of the Generator. </w:t>
        </w:r>
      </w:ins>
    </w:p>
    <w:p>
      <w:pPr>
        <w:pStyle w:val="TextBody"/>
        <w:rPr>
          <w:b/>
          <w:b/>
          <w:ins w:id="1085" w:author="zimberlin" w:date="2015-10-18T17:24:00Z"/>
        </w:rPr>
      </w:pPr>
      <w:ins w:id="1084" w:author="zimberlin" w:date="2015-10-18T17:24:00Z">
        <w:r>
          <w:rPr/>
          <w:t>1.1.28</w:t>
          <w:tab/>
          <w:t>“Reference Level” means the ISO’s best estimate of an RMR Generator’s incremental marginal costs, and of an RMR Generator’s physical capabilities.  The ISO determines Reference Levels in accordance with the requirements of its Market Power Mitigation Measures that are set forth in Section 23 of its Services Tariff.  This term does not include UCAP Offer Reference Levels.</w:t>
        </w:r>
      </w:ins>
    </w:p>
    <w:p>
      <w:pPr>
        <w:pStyle w:val="TextBody"/>
        <w:rPr>
          <w:b/>
          <w:b/>
          <w:ins w:id="1087" w:author="zimberlin" w:date="2015-10-18T17:24:00Z"/>
        </w:rPr>
      </w:pPr>
      <w:ins w:id="1086" w:author="zimberlin" w:date="2015-10-18T17:24:00Z">
        <w:r>
          <w:rPr/>
          <w:t>1.1.29</w:t>
          <w:tab/>
          <w:t>“RMR Avoidable Costs” has the meaning set forth in Section 1.18 of the OATT.</w:t>
        </w:r>
      </w:ins>
    </w:p>
    <w:p>
      <w:pPr>
        <w:pStyle w:val="TextBody"/>
        <w:rPr>
          <w:b/>
          <w:b/>
          <w:ins w:id="1089" w:author="zimberlin" w:date="2015-10-18T17:24:00Z"/>
        </w:rPr>
      </w:pPr>
      <w:ins w:id="1088" w:author="zimberlin" w:date="2015-10-18T17:24:00Z">
        <w:r>
          <w:rPr/>
          <w:t>1.1.30</w:t>
          <w:tab/>
          <w:t xml:space="preserve">“RMR Generator” has the meaning set forth in Section 1.18 of the OATT.  </w:t>
        </w:r>
      </w:ins>
    </w:p>
    <w:p>
      <w:pPr>
        <w:pStyle w:val="TextBody"/>
        <w:rPr>
          <w:b/>
          <w:b/>
          <w:ins w:id="1093" w:author="zimberlin" w:date="2015-10-18T17:24:00Z"/>
        </w:rPr>
      </w:pPr>
      <w:ins w:id="1090" w:author="zimberlin" w:date="2015-10-18T17:24:00Z">
        <w:r>
          <w:rPr/>
          <w:t>1.1.31</w:t>
          <w:tab/>
          <w:t>“Shut-down Date” has the meaning set forth in Section 7.2.9</w:t>
        </w:r>
      </w:ins>
      <w:ins w:id="1091" w:author="cutting" w:date="2015-10-19T12:33:00Z">
        <w:r>
          <w:rPr/>
          <w:t xml:space="preserve"> of this Agreement</w:t>
        </w:r>
      </w:ins>
      <w:ins w:id="1092" w:author="zimberlin" w:date="2015-10-18T17:24:00Z">
        <w:r>
          <w:rPr/>
          <w:t>.</w:t>
        </w:r>
      </w:ins>
    </w:p>
    <w:p>
      <w:pPr>
        <w:pStyle w:val="TextBody"/>
        <w:rPr>
          <w:b/>
          <w:b/>
          <w:ins w:id="1097" w:author="zimberlin" w:date="2015-10-18T17:24:00Z"/>
        </w:rPr>
      </w:pPr>
      <w:ins w:id="1094" w:author="zimberlin" w:date="2015-10-18T17:24:00Z">
        <w:r>
          <w:rPr/>
          <w:t>1.1.32</w:t>
          <w:tab/>
          <w:t>“Start Date” has the meaning set forth in Section 2.1</w:t>
        </w:r>
      </w:ins>
      <w:ins w:id="1095" w:author="cutting" w:date="2015-10-19T12:33:00Z">
        <w:r>
          <w:rPr/>
          <w:t xml:space="preserve"> of this Agreement</w:t>
        </w:r>
      </w:ins>
      <w:ins w:id="1096" w:author="zimberlin" w:date="2015-10-18T17:24:00Z">
        <w:r>
          <w:rPr/>
          <w:t>.</w:t>
        </w:r>
      </w:ins>
    </w:p>
    <w:p>
      <w:pPr>
        <w:pStyle w:val="TextBody"/>
        <w:rPr>
          <w:b/>
          <w:b/>
          <w:ins w:id="1099" w:author="zimberlin" w:date="2015-10-18T17:24:00Z"/>
        </w:rPr>
      </w:pPr>
      <w:ins w:id="1098" w:author="zimberlin" w:date="2015-10-18T17:24:00Z">
        <w:r>
          <w:rPr/>
          <w:t>1.1.33</w:t>
          <w:tab/>
          <w:t>“Substantiated Additional Cost” has the meaning set forth in Section 31.2.11.16.2.1 of the OATT.</w:t>
        </w:r>
      </w:ins>
    </w:p>
    <w:p>
      <w:pPr>
        <w:pStyle w:val="TextBody"/>
        <w:rPr>
          <w:ins w:id="1115" w:author="zimberlin" w:date="2015-10-18T17:24:00Z"/>
        </w:rPr>
      </w:pPr>
      <w:ins w:id="1100" w:author="zimberlin" w:date="2015-10-18T17:24:00Z">
        <w:r>
          <w:rPr/>
          <w:t>1.1.34</w:t>
          <w:tab/>
          <w:t>“Term” has the meaning set</w:t>
        </w:r>
      </w:ins>
      <w:ins w:id="1101" w:author="zimberlin" w:date="2015-10-18T17:24:00Z">
        <w:r>
          <w:rPr>
            <w:spacing w:val="-2"/>
          </w:rPr>
          <w:t xml:space="preserve"> </w:t>
        </w:r>
      </w:ins>
      <w:ins w:id="1102" w:author="zimberlin" w:date="2015-10-18T17:24:00Z">
        <w:r>
          <w:rPr/>
          <w:t>fo</w:t>
        </w:r>
      </w:ins>
      <w:ins w:id="1103" w:author="zimberlin" w:date="2015-10-18T17:24:00Z">
        <w:r>
          <w:rPr>
            <w:spacing w:val="-2"/>
          </w:rPr>
          <w:t>r</w:t>
        </w:r>
      </w:ins>
      <w:ins w:id="1104" w:author="zimberlin" w:date="2015-10-18T17:24:00Z">
        <w:r>
          <w:rPr/>
          <w:t>th</w:t>
        </w:r>
      </w:ins>
      <w:ins w:id="1105" w:author="zimberlin" w:date="2015-10-18T17:24:00Z">
        <w:r>
          <w:rPr>
            <w:spacing w:val="-3"/>
          </w:rPr>
          <w:t xml:space="preserve"> </w:t>
        </w:r>
      </w:ins>
      <w:ins w:id="1106" w:author="zimberlin" w:date="2015-10-18T17:24:00Z">
        <w:r>
          <w:rPr/>
          <w:t>in S</w:t>
        </w:r>
      </w:ins>
      <w:ins w:id="1107" w:author="zimberlin" w:date="2015-10-18T17:24:00Z">
        <w:r>
          <w:rPr>
            <w:spacing w:val="-3"/>
          </w:rPr>
          <w:t>e</w:t>
        </w:r>
      </w:ins>
      <w:ins w:id="1108" w:author="zimberlin" w:date="2015-10-18T17:24:00Z">
        <w:r>
          <w:rPr/>
          <w:t>c</w:t>
        </w:r>
      </w:ins>
      <w:ins w:id="1109" w:author="zimberlin" w:date="2015-10-18T17:24:00Z">
        <w:r>
          <w:rPr>
            <w:spacing w:val="-2"/>
          </w:rPr>
          <w:t>t</w:t>
        </w:r>
      </w:ins>
      <w:ins w:id="1110" w:author="zimberlin" w:date="2015-10-18T17:24:00Z">
        <w:r>
          <w:rPr/>
          <w:t>ion 2</w:t>
        </w:r>
      </w:ins>
      <w:ins w:id="1111" w:author="zimberlin" w:date="2015-10-18T17:24:00Z">
        <w:r>
          <w:rPr>
            <w:spacing w:val="-3"/>
          </w:rPr>
          <w:t>.1</w:t>
        </w:r>
      </w:ins>
      <w:ins w:id="1112" w:author="cutting" w:date="2015-10-19T12:33:00Z">
        <w:r>
          <w:rPr>
            <w:spacing w:val="-3"/>
          </w:rPr>
          <w:t xml:space="preserve"> </w:t>
        </w:r>
      </w:ins>
      <w:ins w:id="1113" w:author="cutting" w:date="2015-10-19T12:33:00Z">
        <w:r>
          <w:rPr/>
          <w:t>of this Agreement</w:t>
        </w:r>
      </w:ins>
      <w:ins w:id="1114" w:author="zimberlin" w:date="2015-10-18T17:24:00Z">
        <w:r>
          <w:rPr/>
          <w:t>.</w:t>
        </w:r>
      </w:ins>
    </w:p>
    <w:p>
      <w:pPr>
        <w:pStyle w:val="Heading4"/>
        <w:ind w:left="1080" w:hanging="1080"/>
        <w:rPr>
          <w:ins w:id="1124" w:author="zimberlin" w:date="2015-10-18T17:24:00Z"/>
        </w:rPr>
      </w:pPr>
      <w:ins w:id="1116" w:author="zimberlin" w:date="2015-10-18T17:24:00Z">
        <w:r>
          <w:rPr/>
          <w:t>1.2</w:t>
          <w:tab/>
          <w:t>Inter</w:t>
        </w:r>
      </w:ins>
      <w:ins w:id="1117" w:author="zimberlin" w:date="2015-10-18T17:24:00Z">
        <w:r>
          <w:rPr>
            <w:spacing w:val="-3"/>
          </w:rPr>
          <w:t>p</w:t>
        </w:r>
      </w:ins>
      <w:ins w:id="1118" w:author="zimberlin" w:date="2015-10-18T17:24:00Z">
        <w:r>
          <w:rPr/>
          <w:t>r</w:t>
        </w:r>
      </w:ins>
      <w:ins w:id="1119" w:author="zimberlin" w:date="2015-10-18T17:24:00Z">
        <w:r>
          <w:rPr>
            <w:spacing w:val="-2"/>
          </w:rPr>
          <w:t>e</w:t>
        </w:r>
      </w:ins>
      <w:ins w:id="1120" w:author="zimberlin" w:date="2015-10-18T17:24:00Z">
        <w:r>
          <w:rPr/>
          <w:t>ta</w:t>
        </w:r>
      </w:ins>
      <w:ins w:id="1121" w:author="zimberlin" w:date="2015-10-18T17:24:00Z">
        <w:r>
          <w:rPr>
            <w:spacing w:val="-2"/>
          </w:rPr>
          <w:t>t</w:t>
        </w:r>
      </w:ins>
      <w:ins w:id="1122" w:author="zimberlin" w:date="2015-10-18T17:24:00Z">
        <w:r>
          <w:rPr/>
          <w:t>ion</w:t>
        </w:r>
      </w:ins>
      <w:ins w:id="1123" w:author="zimberlin" w:date="2015-10-18T17:24:00Z">
        <w:r>
          <w:rPr>
            <w:b w:val="false"/>
            <w:bCs/>
            <w:szCs w:val="24"/>
          </w:rPr>
          <w:t>.</w:t>
        </w:r>
      </w:ins>
    </w:p>
    <w:p>
      <w:pPr>
        <w:pStyle w:val="Bodypara"/>
        <w:rPr>
          <w:ins w:id="1201" w:author="zimberlin" w:date="2015-10-18T17:24:00Z"/>
        </w:rPr>
      </w:pPr>
      <w:ins w:id="1125" w:author="zimberlin" w:date="2015-10-18T17:24:00Z">
        <w:r>
          <w:rPr>
            <w:spacing w:val="-4"/>
          </w:rPr>
          <w:t>I</w:t>
        </w:r>
      </w:ins>
      <w:ins w:id="1126" w:author="zimberlin" w:date="2015-10-18T17:24:00Z">
        <w:r>
          <w:rPr/>
          <w:t>n this A</w:t>
        </w:r>
      </w:ins>
      <w:ins w:id="1127" w:author="zimberlin" w:date="2015-10-18T17:24:00Z">
        <w:r>
          <w:rPr>
            <w:spacing w:val="-3"/>
          </w:rPr>
          <w:t>g</w:t>
        </w:r>
      </w:ins>
      <w:ins w:id="1128" w:author="zimberlin" w:date="2015-10-18T17:24:00Z">
        <w:r>
          <w:rPr/>
          <w:t>ree</w:t>
        </w:r>
      </w:ins>
      <w:ins w:id="1129" w:author="zimberlin" w:date="2015-10-18T17:24:00Z">
        <w:r>
          <w:rPr>
            <w:spacing w:val="-4"/>
          </w:rPr>
          <w:t>m</w:t>
        </w:r>
      </w:ins>
      <w:ins w:id="1130" w:author="zimberlin" w:date="2015-10-18T17:24:00Z">
        <w:r>
          <w:rPr/>
          <w:t>en</w:t>
        </w:r>
      </w:ins>
      <w:ins w:id="1131" w:author="zimberlin" w:date="2015-10-18T17:24:00Z">
        <w:r>
          <w:rPr>
            <w:spacing w:val="1"/>
          </w:rPr>
          <w:t>t</w:t>
        </w:r>
      </w:ins>
      <w:ins w:id="1132" w:author="zimberlin" w:date="2015-10-18T17:24:00Z">
        <w:r>
          <w:rPr/>
          <w:t>, unl</w:t>
        </w:r>
      </w:ins>
      <w:ins w:id="1133" w:author="zimberlin" w:date="2015-10-18T17:24:00Z">
        <w:r>
          <w:rPr>
            <w:spacing w:val="-2"/>
          </w:rPr>
          <w:t>e</w:t>
        </w:r>
      </w:ins>
      <w:ins w:id="1134" w:author="zimberlin" w:date="2015-10-18T17:24:00Z">
        <w:r>
          <w:rPr/>
          <w:t>ss</w:t>
        </w:r>
      </w:ins>
      <w:ins w:id="1135" w:author="zimberlin" w:date="2015-10-18T17:24:00Z">
        <w:r>
          <w:rPr>
            <w:spacing w:val="1"/>
          </w:rPr>
          <w:t xml:space="preserve"> </w:t>
        </w:r>
      </w:ins>
      <w:ins w:id="1136" w:author="zimberlin" w:date="2015-10-18T17:24:00Z">
        <w:r>
          <w:rPr>
            <w:spacing w:val="-3"/>
          </w:rPr>
          <w:t>o</w:t>
        </w:r>
      </w:ins>
      <w:ins w:id="1137" w:author="zimberlin" w:date="2015-10-18T17:24:00Z">
        <w:r>
          <w:rPr/>
          <w:t>the</w:t>
        </w:r>
      </w:ins>
      <w:ins w:id="1138" w:author="zimberlin" w:date="2015-10-18T17:24:00Z">
        <w:r>
          <w:rPr>
            <w:spacing w:val="1"/>
          </w:rPr>
          <w:t>r</w:t>
        </w:r>
      </w:ins>
      <w:ins w:id="1139" w:author="zimberlin" w:date="2015-10-18T17:24:00Z">
        <w:r>
          <w:rPr>
            <w:spacing w:val="-4"/>
          </w:rPr>
          <w:t>w</w:t>
        </w:r>
      </w:ins>
      <w:ins w:id="1140" w:author="zimberlin" w:date="2015-10-18T17:24:00Z">
        <w:r>
          <w:rPr/>
          <w:t>ise</w:t>
        </w:r>
      </w:ins>
      <w:ins w:id="1141" w:author="zimberlin" w:date="2015-10-18T17:24:00Z">
        <w:r>
          <w:rPr>
            <w:spacing w:val="-2"/>
          </w:rPr>
          <w:t xml:space="preserve"> </w:t>
        </w:r>
      </w:ins>
      <w:ins w:id="1142" w:author="zimberlin" w:date="2015-10-18T17:24:00Z">
        <w:r>
          <w:rPr/>
          <w:t>in</w:t>
        </w:r>
      </w:ins>
      <w:ins w:id="1143" w:author="zimberlin" w:date="2015-10-18T17:24:00Z">
        <w:r>
          <w:rPr>
            <w:spacing w:val="-3"/>
          </w:rPr>
          <w:t>d</w:t>
        </w:r>
      </w:ins>
      <w:ins w:id="1144" w:author="zimberlin" w:date="2015-10-18T17:24:00Z">
        <w:r>
          <w:rPr/>
          <w:t>i</w:t>
        </w:r>
      </w:ins>
      <w:ins w:id="1145" w:author="zimberlin" w:date="2015-10-18T17:24:00Z">
        <w:r>
          <w:rPr>
            <w:spacing w:val="-2"/>
          </w:rPr>
          <w:t>c</w:t>
        </w:r>
      </w:ins>
      <w:ins w:id="1146" w:author="zimberlin" w:date="2015-10-18T17:24:00Z">
        <w:r>
          <w:rPr/>
          <w:t>a</w:t>
        </w:r>
      </w:ins>
      <w:ins w:id="1147" w:author="zimberlin" w:date="2015-10-18T17:24:00Z">
        <w:r>
          <w:rPr>
            <w:spacing w:val="1"/>
          </w:rPr>
          <w:t>t</w:t>
        </w:r>
      </w:ins>
      <w:ins w:id="1148" w:author="zimberlin" w:date="2015-10-18T17:24:00Z">
        <w:r>
          <w:rPr>
            <w:spacing w:val="-2"/>
          </w:rPr>
          <w:t>e</w:t>
        </w:r>
      </w:ins>
      <w:ins w:id="1149" w:author="zimberlin" w:date="2015-10-18T17:24:00Z">
        <w:r>
          <w:rPr/>
          <w:t xml:space="preserve">d or </w:t>
        </w:r>
      </w:ins>
      <w:ins w:id="1150" w:author="zimberlin" w:date="2015-10-18T17:24:00Z">
        <w:r>
          <w:rPr>
            <w:spacing w:val="-3"/>
          </w:rPr>
          <w:t>o</w:t>
        </w:r>
      </w:ins>
      <w:ins w:id="1151" w:author="zimberlin" w:date="2015-10-18T17:24:00Z">
        <w:r>
          <w:rPr/>
          <w:t>th</w:t>
        </w:r>
      </w:ins>
      <w:ins w:id="1152" w:author="zimberlin" w:date="2015-10-18T17:24:00Z">
        <w:r>
          <w:rPr>
            <w:spacing w:val="-2"/>
          </w:rPr>
          <w:t>erw</w:t>
        </w:r>
      </w:ins>
      <w:ins w:id="1153" w:author="zimberlin" w:date="2015-10-18T17:24:00Z">
        <w:r>
          <w:rPr/>
          <w:t>ise</w:t>
        </w:r>
      </w:ins>
      <w:ins w:id="1154" w:author="zimberlin" w:date="2015-10-18T17:24:00Z">
        <w:r>
          <w:rPr>
            <w:spacing w:val="-2"/>
          </w:rPr>
          <w:t xml:space="preserve"> </w:t>
        </w:r>
      </w:ins>
      <w:ins w:id="1155" w:author="zimberlin" w:date="2015-10-18T17:24:00Z">
        <w:r>
          <w:rPr/>
          <w:t>req</w:t>
        </w:r>
      </w:ins>
      <w:ins w:id="1156" w:author="zimberlin" w:date="2015-10-18T17:24:00Z">
        <w:r>
          <w:rPr>
            <w:spacing w:val="-2"/>
          </w:rPr>
          <w:t>u</w:t>
        </w:r>
      </w:ins>
      <w:ins w:id="1157" w:author="zimberlin" w:date="2015-10-18T17:24:00Z">
        <w:r>
          <w:rPr/>
          <w:t>ir</w:t>
        </w:r>
      </w:ins>
      <w:ins w:id="1158" w:author="zimberlin" w:date="2015-10-18T17:24:00Z">
        <w:r>
          <w:rPr>
            <w:spacing w:val="-2"/>
          </w:rPr>
          <w:t>e</w:t>
        </w:r>
      </w:ins>
      <w:ins w:id="1159" w:author="zimberlin" w:date="2015-10-18T17:24:00Z">
        <w:r>
          <w:rPr/>
          <w:t>d by</w:t>
        </w:r>
      </w:ins>
      <w:ins w:id="1160" w:author="zimberlin" w:date="2015-10-18T17:24:00Z">
        <w:r>
          <w:rPr>
            <w:spacing w:val="-3"/>
          </w:rPr>
          <w:t xml:space="preserve"> </w:t>
        </w:r>
      </w:ins>
      <w:ins w:id="1161" w:author="zimberlin" w:date="2015-10-18T17:24:00Z">
        <w:r>
          <w:rPr/>
          <w:t>the</w:t>
        </w:r>
      </w:ins>
      <w:ins w:id="1162" w:author="zimberlin" w:date="2015-10-18T17:24:00Z">
        <w:r>
          <w:rPr>
            <w:spacing w:val="-2"/>
          </w:rPr>
          <w:t xml:space="preserve"> </w:t>
        </w:r>
      </w:ins>
      <w:ins w:id="1163" w:author="zimberlin" w:date="2015-10-18T17:24:00Z">
        <w:r>
          <w:rPr/>
          <w:t>con</w:t>
        </w:r>
      </w:ins>
      <w:ins w:id="1164" w:author="zimberlin" w:date="2015-10-18T17:24:00Z">
        <w:r>
          <w:rPr>
            <w:spacing w:val="-2"/>
          </w:rPr>
          <w:t>t</w:t>
        </w:r>
      </w:ins>
      <w:ins w:id="1165" w:author="zimberlin" w:date="2015-10-18T17:24:00Z">
        <w:r>
          <w:rPr/>
          <w:t>e</w:t>
        </w:r>
      </w:ins>
      <w:ins w:id="1166" w:author="zimberlin" w:date="2015-10-18T17:24:00Z">
        <w:r>
          <w:rPr>
            <w:spacing w:val="-2"/>
          </w:rPr>
          <w:t>x</w:t>
        </w:r>
      </w:ins>
      <w:ins w:id="1167" w:author="zimberlin" w:date="2015-10-18T17:24:00Z">
        <w:r>
          <w:rPr/>
          <w:t>t, t</w:t>
        </w:r>
      </w:ins>
      <w:ins w:id="1168" w:author="zimberlin" w:date="2015-10-18T17:24:00Z">
        <w:r>
          <w:rPr>
            <w:spacing w:val="-3"/>
          </w:rPr>
          <w:t>h</w:t>
        </w:r>
      </w:ins>
      <w:ins w:id="1169" w:author="zimberlin" w:date="2015-10-18T17:24:00Z">
        <w:r>
          <w:rPr/>
          <w:t xml:space="preserve">e </w:t>
        </w:r>
      </w:ins>
      <w:ins w:id="1170" w:author="zimberlin" w:date="2015-10-18T17:24:00Z">
        <w:r>
          <w:rPr>
            <w:spacing w:val="1"/>
          </w:rPr>
          <w:t>f</w:t>
        </w:r>
      </w:ins>
      <w:ins w:id="1171" w:author="zimberlin" w:date="2015-10-18T17:24:00Z">
        <w:r>
          <w:rPr>
            <w:spacing w:val="-3"/>
          </w:rPr>
          <w:t>o</w:t>
        </w:r>
      </w:ins>
      <w:ins w:id="1172" w:author="zimberlin" w:date="2015-10-18T17:24:00Z">
        <w:r>
          <w:rPr/>
          <w:t>l</w:t>
        </w:r>
      </w:ins>
      <w:ins w:id="1173" w:author="zimberlin" w:date="2015-10-18T17:24:00Z">
        <w:r>
          <w:rPr>
            <w:spacing w:val="-2"/>
          </w:rPr>
          <w:t>l</w:t>
        </w:r>
      </w:ins>
      <w:ins w:id="1174" w:author="zimberlin" w:date="2015-10-18T17:24:00Z">
        <w:r>
          <w:rPr/>
          <w:t>o</w:t>
        </w:r>
      </w:ins>
      <w:ins w:id="1175" w:author="zimberlin" w:date="2015-10-18T17:24:00Z">
        <w:r>
          <w:rPr>
            <w:spacing w:val="-2"/>
          </w:rPr>
          <w:t>w</w:t>
        </w:r>
      </w:ins>
      <w:ins w:id="1176" w:author="zimberlin" w:date="2015-10-18T17:24:00Z">
        <w:r>
          <w:rPr/>
          <w:t>ing</w:t>
        </w:r>
      </w:ins>
      <w:ins w:id="1177" w:author="zimberlin" w:date="2015-10-18T17:24:00Z">
        <w:r>
          <w:rPr>
            <w:spacing w:val="-3"/>
          </w:rPr>
          <w:t xml:space="preserve"> </w:t>
        </w:r>
      </w:ins>
      <w:ins w:id="1178" w:author="zimberlin" w:date="2015-10-18T17:24:00Z">
        <w:r>
          <w:rPr/>
          <w:t>r</w:t>
        </w:r>
      </w:ins>
      <w:ins w:id="1179" w:author="zimberlin" w:date="2015-10-18T17:24:00Z">
        <w:r>
          <w:rPr>
            <w:spacing w:val="-3"/>
          </w:rPr>
          <w:t>u</w:t>
        </w:r>
      </w:ins>
      <w:ins w:id="1180" w:author="zimberlin" w:date="2015-10-18T17:24:00Z">
        <w:r>
          <w:rPr/>
          <w:t xml:space="preserve">les </w:t>
        </w:r>
      </w:ins>
      <w:ins w:id="1181" w:author="zimberlin" w:date="2015-10-18T17:24:00Z">
        <w:r>
          <w:rPr>
            <w:spacing w:val="-3"/>
          </w:rPr>
          <w:t>o</w:t>
        </w:r>
      </w:ins>
      <w:ins w:id="1182" w:author="zimberlin" w:date="2015-10-18T17:24:00Z">
        <w:r>
          <w:rPr/>
          <w:t>f in</w:t>
        </w:r>
      </w:ins>
      <w:ins w:id="1183" w:author="zimberlin" w:date="2015-10-18T17:24:00Z">
        <w:r>
          <w:rPr>
            <w:spacing w:val="-2"/>
          </w:rPr>
          <w:t>t</w:t>
        </w:r>
      </w:ins>
      <w:ins w:id="1184" w:author="zimberlin" w:date="2015-10-18T17:24:00Z">
        <w:r>
          <w:rPr/>
          <w:t>e</w:t>
        </w:r>
      </w:ins>
      <w:ins w:id="1185" w:author="zimberlin" w:date="2015-10-18T17:24:00Z">
        <w:r>
          <w:rPr>
            <w:spacing w:val="1"/>
          </w:rPr>
          <w:t>r</w:t>
        </w:r>
      </w:ins>
      <w:ins w:id="1186" w:author="zimberlin" w:date="2015-10-18T17:24:00Z">
        <w:r>
          <w:rPr>
            <w:spacing w:val="-3"/>
          </w:rPr>
          <w:t>p</w:t>
        </w:r>
      </w:ins>
      <w:ins w:id="1187" w:author="zimberlin" w:date="2015-10-18T17:24:00Z">
        <w:r>
          <w:rPr/>
          <w:t>re</w:t>
        </w:r>
      </w:ins>
      <w:ins w:id="1188" w:author="zimberlin" w:date="2015-10-18T17:24:00Z">
        <w:r>
          <w:rPr>
            <w:spacing w:val="-2"/>
          </w:rPr>
          <w:t>t</w:t>
        </w:r>
      </w:ins>
      <w:ins w:id="1189" w:author="zimberlin" w:date="2015-10-18T17:24:00Z">
        <w:r>
          <w:rPr/>
          <w:t>a</w:t>
        </w:r>
      </w:ins>
      <w:ins w:id="1190" w:author="zimberlin" w:date="2015-10-18T17:24:00Z">
        <w:r>
          <w:rPr>
            <w:spacing w:val="-2"/>
          </w:rPr>
          <w:t>t</w:t>
        </w:r>
      </w:ins>
      <w:ins w:id="1191" w:author="zimberlin" w:date="2015-10-18T17:24:00Z">
        <w:r>
          <w:rPr/>
          <w:t>ion</w:t>
        </w:r>
      </w:ins>
      <w:ins w:id="1192" w:author="zimberlin" w:date="2015-10-18T17:24:00Z">
        <w:r>
          <w:rPr>
            <w:spacing w:val="-3"/>
          </w:rPr>
          <w:t xml:space="preserve"> </w:t>
        </w:r>
      </w:ins>
      <w:ins w:id="1193" w:author="zimberlin" w:date="2015-10-18T17:24:00Z">
        <w:r>
          <w:rPr/>
          <w:t>sh</w:t>
        </w:r>
      </w:ins>
      <w:ins w:id="1194" w:author="zimberlin" w:date="2015-10-18T17:24:00Z">
        <w:r>
          <w:rPr>
            <w:spacing w:val="-2"/>
          </w:rPr>
          <w:t>a</w:t>
        </w:r>
      </w:ins>
      <w:ins w:id="1195" w:author="zimberlin" w:date="2015-10-18T17:24:00Z">
        <w:r>
          <w:rPr/>
          <w:t>ll</w:t>
        </w:r>
      </w:ins>
      <w:ins w:id="1196" w:author="zimberlin" w:date="2015-10-18T17:24:00Z">
        <w:r>
          <w:rPr>
            <w:spacing w:val="-2"/>
          </w:rPr>
          <w:t xml:space="preserve"> </w:t>
        </w:r>
      </w:ins>
      <w:ins w:id="1197" w:author="zimberlin" w:date="2015-10-18T17:24:00Z">
        <w:r>
          <w:rPr/>
          <w:t>app</w:t>
        </w:r>
      </w:ins>
      <w:ins w:id="1198" w:author="zimberlin" w:date="2015-10-18T17:24:00Z">
        <w:r>
          <w:rPr>
            <w:spacing w:val="1"/>
          </w:rPr>
          <w:t>l</w:t>
        </w:r>
      </w:ins>
      <w:ins w:id="1199" w:author="zimberlin" w:date="2015-10-18T17:24:00Z">
        <w:r>
          <w:rPr>
            <w:spacing w:val="-3"/>
          </w:rPr>
          <w:t>y</w:t>
        </w:r>
      </w:ins>
      <w:ins w:id="1200" w:author="zimberlin" w:date="2015-10-18T17:24:00Z">
        <w:r>
          <w:rPr/>
          <w:t>:</w:t>
        </w:r>
      </w:ins>
    </w:p>
    <w:p>
      <w:pPr>
        <w:pStyle w:val="TextBody"/>
        <w:rPr>
          <w:b/>
          <w:b/>
          <w:ins w:id="1295" w:author="zimberlin" w:date="2015-10-18T17:24:00Z"/>
        </w:rPr>
      </w:pPr>
      <w:ins w:id="1202" w:author="zimberlin" w:date="2015-10-18T17:24:00Z">
        <w:r>
          <w:rPr/>
          <w:t>1.</w:t>
        </w:r>
      </w:ins>
      <w:ins w:id="1203" w:author="cutting" w:date="2015-10-19T12:34:00Z">
        <w:r>
          <w:rPr/>
          <w:t>2.1</w:t>
        </w:r>
      </w:ins>
      <w:ins w:id="1204" w:author="zimberlin" w:date="2015-10-18T17:24:00Z">
        <w:r>
          <w:rPr/>
          <w:tab/>
          <w:t xml:space="preserve">Reference to and the definition of any document (including this Agreement, an ISO </w:t>
        </w:r>
      </w:ins>
      <w:ins w:id="1205" w:author="zimberlin" w:date="2015-10-18T17:24:00Z">
        <w:r>
          <w:rPr>
            <w:spacing w:val="-4"/>
          </w:rPr>
          <w:t>Tariff</w:t>
        </w:r>
      </w:ins>
      <w:ins w:id="1206" w:author="zimberlin" w:date="2015-10-18T17:24:00Z">
        <w:r>
          <w:rPr/>
          <w:t xml:space="preserve"> </w:t>
        </w:r>
      </w:ins>
      <w:ins w:id="1207" w:author="zimberlin" w:date="2015-10-18T17:24:00Z">
        <w:r>
          <w:rPr>
            <w:spacing w:val="-2"/>
          </w:rPr>
          <w:t>or</w:t>
        </w:r>
      </w:ins>
      <w:ins w:id="1208" w:author="zimberlin" w:date="2015-10-18T17:24:00Z">
        <w:r>
          <w:rPr/>
          <w:t xml:space="preserve"> </w:t>
        </w:r>
      </w:ins>
      <w:ins w:id="1209" w:author="zimberlin" w:date="2015-10-18T17:24:00Z">
        <w:r>
          <w:rPr>
            <w:spacing w:val="-2"/>
          </w:rPr>
          <w:t>t</w:t>
        </w:r>
      </w:ins>
      <w:ins w:id="1210" w:author="zimberlin" w:date="2015-10-18T17:24:00Z">
        <w:r>
          <w:rPr/>
          <w:t xml:space="preserve">he </w:t>
        </w:r>
      </w:ins>
      <w:ins w:id="1211" w:author="zimberlin" w:date="2015-10-18T17:24:00Z">
        <w:r>
          <w:rPr>
            <w:spacing w:val="-2"/>
          </w:rPr>
          <w:t>I</w:t>
        </w:r>
      </w:ins>
      <w:ins w:id="1212" w:author="zimberlin" w:date="2015-10-18T17:24:00Z">
        <w:r>
          <w:rPr/>
          <w:t>SO</w:t>
        </w:r>
      </w:ins>
      <w:ins w:id="1213" w:author="zimberlin" w:date="2015-10-18T17:24:00Z">
        <w:r>
          <w:rPr>
            <w:spacing w:val="-2"/>
          </w:rPr>
          <w:t xml:space="preserve"> Procedures</w:t>
        </w:r>
      </w:ins>
      <w:ins w:id="1214" w:author="zimberlin" w:date="2015-10-18T17:24:00Z">
        <w:r>
          <w:rPr/>
          <w:t>) s</w:t>
        </w:r>
      </w:ins>
      <w:ins w:id="1215" w:author="zimberlin" w:date="2015-10-18T17:24:00Z">
        <w:r>
          <w:rPr>
            <w:spacing w:val="-2"/>
          </w:rPr>
          <w:t>h</w:t>
        </w:r>
      </w:ins>
      <w:ins w:id="1216" w:author="zimberlin" w:date="2015-10-18T17:24:00Z">
        <w:r>
          <w:rPr/>
          <w:t>a</w:t>
        </w:r>
      </w:ins>
      <w:ins w:id="1217" w:author="zimberlin" w:date="2015-10-18T17:24:00Z">
        <w:r>
          <w:rPr>
            <w:spacing w:val="-2"/>
          </w:rPr>
          <w:t>l</w:t>
        </w:r>
      </w:ins>
      <w:ins w:id="1218" w:author="zimberlin" w:date="2015-10-18T17:24:00Z">
        <w:r>
          <w:rPr/>
          <w:t>l</w:t>
        </w:r>
      </w:ins>
      <w:ins w:id="1219" w:author="zimberlin" w:date="2015-10-18T17:24:00Z">
        <w:r>
          <w:rPr>
            <w:spacing w:val="1"/>
          </w:rPr>
          <w:t xml:space="preserve"> </w:t>
        </w:r>
      </w:ins>
      <w:ins w:id="1220" w:author="zimberlin" w:date="2015-10-18T17:24:00Z">
        <w:r>
          <w:rPr/>
          <w:t>be</w:t>
        </w:r>
      </w:ins>
      <w:ins w:id="1221" w:author="zimberlin" w:date="2015-10-18T17:24:00Z">
        <w:r>
          <w:rPr>
            <w:spacing w:val="-2"/>
          </w:rPr>
          <w:t xml:space="preserve"> </w:t>
        </w:r>
      </w:ins>
      <w:ins w:id="1222" w:author="zimberlin" w:date="2015-10-18T17:24:00Z">
        <w:r>
          <w:rPr/>
          <w:t>dee</w:t>
        </w:r>
      </w:ins>
      <w:ins w:id="1223" w:author="zimberlin" w:date="2015-10-18T17:24:00Z">
        <w:r>
          <w:rPr>
            <w:spacing w:val="-4"/>
          </w:rPr>
          <w:t>m</w:t>
        </w:r>
      </w:ins>
      <w:ins w:id="1224" w:author="zimberlin" w:date="2015-10-18T17:24:00Z">
        <w:r>
          <w:rPr/>
          <w:t xml:space="preserve">ed a </w:t>
        </w:r>
      </w:ins>
      <w:ins w:id="1225" w:author="zimberlin" w:date="2015-10-18T17:24:00Z">
        <w:r>
          <w:rPr>
            <w:spacing w:val="-2"/>
          </w:rPr>
          <w:t>r</w:t>
        </w:r>
      </w:ins>
      <w:ins w:id="1226" w:author="zimberlin" w:date="2015-10-18T17:24:00Z">
        <w:r>
          <w:rPr/>
          <w:t>e</w:t>
        </w:r>
      </w:ins>
      <w:ins w:id="1227" w:author="zimberlin" w:date="2015-10-18T17:24:00Z">
        <w:r>
          <w:rPr>
            <w:spacing w:val="1"/>
          </w:rPr>
          <w:t>f</w:t>
        </w:r>
      </w:ins>
      <w:ins w:id="1228" w:author="zimberlin" w:date="2015-10-18T17:24:00Z">
        <w:r>
          <w:rPr>
            <w:spacing w:val="-2"/>
          </w:rPr>
          <w:t>e</w:t>
        </w:r>
      </w:ins>
      <w:ins w:id="1229" w:author="zimberlin" w:date="2015-10-18T17:24:00Z">
        <w:r>
          <w:rPr/>
          <w:t>ren</w:t>
        </w:r>
      </w:ins>
      <w:ins w:id="1230" w:author="zimberlin" w:date="2015-10-18T17:24:00Z">
        <w:r>
          <w:rPr>
            <w:spacing w:val="-2"/>
          </w:rPr>
          <w:t>c</w:t>
        </w:r>
      </w:ins>
      <w:ins w:id="1231" w:author="zimberlin" w:date="2015-10-18T17:24:00Z">
        <w:r>
          <w:rPr/>
          <w:t xml:space="preserve">e </w:t>
        </w:r>
      </w:ins>
      <w:ins w:id="1232" w:author="zimberlin" w:date="2015-10-18T17:24:00Z">
        <w:r>
          <w:rPr>
            <w:spacing w:val="1"/>
          </w:rPr>
          <w:t>t</w:t>
        </w:r>
      </w:ins>
      <w:ins w:id="1233" w:author="zimberlin" w:date="2015-10-18T17:24:00Z">
        <w:r>
          <w:rPr/>
          <w:t>o</w:t>
        </w:r>
      </w:ins>
      <w:ins w:id="1234" w:author="zimberlin" w:date="2015-10-18T17:24:00Z">
        <w:r>
          <w:rPr>
            <w:spacing w:val="-3"/>
          </w:rPr>
          <w:t xml:space="preserve"> </w:t>
        </w:r>
      </w:ins>
      <w:ins w:id="1235" w:author="zimberlin" w:date="2015-10-18T17:24:00Z">
        <w:r>
          <w:rPr/>
          <w:t>such</w:t>
        </w:r>
      </w:ins>
      <w:ins w:id="1236" w:author="zimberlin" w:date="2015-10-18T17:24:00Z">
        <w:r>
          <w:rPr>
            <w:spacing w:val="-3"/>
          </w:rPr>
          <w:t xml:space="preserve"> </w:t>
        </w:r>
      </w:ins>
      <w:ins w:id="1237" w:author="zimberlin" w:date="2015-10-18T17:24:00Z">
        <w:r>
          <w:rPr/>
          <w:t>docu</w:t>
        </w:r>
      </w:ins>
      <w:ins w:id="1238" w:author="zimberlin" w:date="2015-10-18T17:24:00Z">
        <w:r>
          <w:rPr>
            <w:spacing w:val="-4"/>
          </w:rPr>
          <w:t>m</w:t>
        </w:r>
      </w:ins>
      <w:ins w:id="1239" w:author="zimberlin" w:date="2015-10-18T17:24:00Z">
        <w:r>
          <w:rPr/>
          <w:t xml:space="preserve">ent as </w:t>
        </w:r>
      </w:ins>
      <w:ins w:id="1240" w:author="zimberlin" w:date="2015-10-18T17:24:00Z">
        <w:r>
          <w:rPr>
            <w:spacing w:val="-2"/>
          </w:rPr>
          <w:t>it</w:t>
        </w:r>
      </w:ins>
      <w:ins w:id="1241" w:author="zimberlin" w:date="2015-10-18T17:24:00Z">
        <w:r>
          <w:rPr>
            <w:spacing w:val="1"/>
          </w:rPr>
          <w:t xml:space="preserve"> </w:t>
        </w:r>
      </w:ins>
      <w:ins w:id="1242" w:author="zimberlin" w:date="2015-10-18T17:24:00Z">
        <w:r>
          <w:rPr>
            <w:spacing w:val="-4"/>
          </w:rPr>
          <w:t>m</w:t>
        </w:r>
      </w:ins>
      <w:ins w:id="1243" w:author="zimberlin" w:date="2015-10-18T17:24:00Z">
        <w:r>
          <w:rPr/>
          <w:t>ay</w:t>
        </w:r>
      </w:ins>
      <w:ins w:id="1244" w:author="zimberlin" w:date="2015-10-18T17:24:00Z">
        <w:r>
          <w:rPr>
            <w:spacing w:val="-2"/>
          </w:rPr>
          <w:t xml:space="preserve"> </w:t>
        </w:r>
      </w:ins>
      <w:ins w:id="1245" w:author="zimberlin" w:date="2015-10-18T17:24:00Z">
        <w:r>
          <w:rPr/>
          <w:t>be a</w:t>
        </w:r>
      </w:ins>
      <w:ins w:id="1246" w:author="zimberlin" w:date="2015-10-18T17:24:00Z">
        <w:r>
          <w:rPr>
            <w:spacing w:val="-4"/>
          </w:rPr>
          <w:t>m</w:t>
        </w:r>
      </w:ins>
      <w:ins w:id="1247" w:author="zimberlin" w:date="2015-10-18T17:24:00Z">
        <w:r>
          <w:rPr/>
          <w:t>ended, sup</w:t>
        </w:r>
      </w:ins>
      <w:ins w:id="1248" w:author="zimberlin" w:date="2015-10-18T17:24:00Z">
        <w:r>
          <w:rPr>
            <w:spacing w:val="-2"/>
          </w:rPr>
          <w:t>p</w:t>
        </w:r>
      </w:ins>
      <w:ins w:id="1249" w:author="zimberlin" w:date="2015-10-18T17:24:00Z">
        <w:r>
          <w:rPr/>
          <w:t>l</w:t>
        </w:r>
      </w:ins>
      <w:ins w:id="1250" w:author="zimberlin" w:date="2015-10-18T17:24:00Z">
        <w:r>
          <w:rPr>
            <w:spacing w:val="1"/>
          </w:rPr>
          <w:t>e</w:t>
        </w:r>
      </w:ins>
      <w:ins w:id="1251" w:author="zimberlin" w:date="2015-10-18T17:24:00Z">
        <w:r>
          <w:rPr>
            <w:spacing w:val="-4"/>
          </w:rPr>
          <w:t>m</w:t>
        </w:r>
      </w:ins>
      <w:ins w:id="1252" w:author="zimberlin" w:date="2015-10-18T17:24:00Z">
        <w:r>
          <w:rPr/>
          <w:t>en</w:t>
        </w:r>
      </w:ins>
      <w:ins w:id="1253" w:author="zimberlin" w:date="2015-10-18T17:24:00Z">
        <w:r>
          <w:rPr>
            <w:spacing w:val="1"/>
          </w:rPr>
          <w:t>t</w:t>
        </w:r>
      </w:ins>
      <w:ins w:id="1254" w:author="zimberlin" w:date="2015-10-18T17:24:00Z">
        <w:r>
          <w:rPr/>
          <w:t>ed,</w:t>
        </w:r>
      </w:ins>
      <w:ins w:id="1255" w:author="zimberlin" w:date="2015-10-18T17:24:00Z">
        <w:r>
          <w:rPr>
            <w:spacing w:val="-2"/>
          </w:rPr>
          <w:t xml:space="preserve"> </w:t>
        </w:r>
      </w:ins>
      <w:ins w:id="1256" w:author="zimberlin" w:date="2015-10-18T17:24:00Z">
        <w:r>
          <w:rPr/>
          <w:t>re</w:t>
        </w:r>
      </w:ins>
      <w:ins w:id="1257" w:author="zimberlin" w:date="2015-10-18T17:24:00Z">
        <w:r>
          <w:rPr>
            <w:spacing w:val="-2"/>
          </w:rPr>
          <w:t>v</w:t>
        </w:r>
      </w:ins>
      <w:ins w:id="1258" w:author="zimberlin" w:date="2015-10-18T17:24:00Z">
        <w:r>
          <w:rPr/>
          <w:t>ise</w:t>
        </w:r>
      </w:ins>
      <w:ins w:id="1259" w:author="zimberlin" w:date="2015-10-18T17:24:00Z">
        <w:r>
          <w:rPr>
            <w:spacing w:val="-3"/>
          </w:rPr>
          <w:t>d</w:t>
        </w:r>
      </w:ins>
      <w:ins w:id="1260" w:author="zimberlin" w:date="2015-10-18T17:24:00Z">
        <w:r>
          <w:rPr/>
          <w:t xml:space="preserve"> or </w:t>
        </w:r>
      </w:ins>
      <w:ins w:id="1261" w:author="zimberlin" w:date="2015-10-18T17:24:00Z">
        <w:r>
          <w:rPr>
            <w:spacing w:val="-4"/>
          </w:rPr>
          <w:t>m</w:t>
        </w:r>
      </w:ins>
      <w:ins w:id="1262" w:author="zimberlin" w:date="2015-10-18T17:24:00Z">
        <w:r>
          <w:rPr/>
          <w:t>odi</w:t>
        </w:r>
      </w:ins>
      <w:ins w:id="1263" w:author="zimberlin" w:date="2015-10-18T17:24:00Z">
        <w:r>
          <w:rPr>
            <w:spacing w:val="-2"/>
          </w:rPr>
          <w:t>f</w:t>
        </w:r>
      </w:ins>
      <w:ins w:id="1264" w:author="zimberlin" w:date="2015-10-18T17:24:00Z">
        <w:r>
          <w:rPr/>
          <w:t>ied</w:t>
        </w:r>
      </w:ins>
      <w:ins w:id="1265" w:author="zimberlin" w:date="2015-10-18T17:24:00Z">
        <w:r>
          <w:rPr>
            <w:spacing w:val="-2"/>
          </w:rPr>
          <w:t xml:space="preserve"> </w:t>
        </w:r>
      </w:ins>
      <w:ins w:id="1266" w:author="zimberlin" w:date="2015-10-18T17:24:00Z">
        <w:r>
          <w:rPr/>
          <w:t>from</w:t>
        </w:r>
      </w:ins>
      <w:ins w:id="1267" w:author="zimberlin" w:date="2015-10-18T17:24:00Z">
        <w:r>
          <w:rPr>
            <w:spacing w:val="-4"/>
          </w:rPr>
          <w:t xml:space="preserve"> </w:t>
        </w:r>
      </w:ins>
      <w:ins w:id="1268" w:author="zimberlin" w:date="2015-10-18T17:24:00Z">
        <w:r>
          <w:rPr/>
          <w:t>ti</w:t>
        </w:r>
      </w:ins>
      <w:ins w:id="1269" w:author="zimberlin" w:date="2015-10-18T17:24:00Z">
        <w:r>
          <w:rPr>
            <w:spacing w:val="-4"/>
          </w:rPr>
          <w:t>m</w:t>
        </w:r>
      </w:ins>
      <w:ins w:id="1270" w:author="zimberlin" w:date="2015-10-18T17:24:00Z">
        <w:r>
          <w:rPr/>
          <w:t xml:space="preserve">e </w:t>
        </w:r>
      </w:ins>
      <w:ins w:id="1271" w:author="zimberlin" w:date="2015-10-18T17:24:00Z">
        <w:r>
          <w:rPr>
            <w:spacing w:val="1"/>
          </w:rPr>
          <w:t>t</w:t>
        </w:r>
      </w:ins>
      <w:ins w:id="1272" w:author="zimberlin" w:date="2015-10-18T17:24:00Z">
        <w:r>
          <w:rPr/>
          <w:t xml:space="preserve">o </w:t>
        </w:r>
      </w:ins>
      <w:ins w:id="1273" w:author="zimberlin" w:date="2015-10-18T17:24:00Z">
        <w:r>
          <w:rPr>
            <w:spacing w:val="-2"/>
          </w:rPr>
          <w:t>t</w:t>
        </w:r>
      </w:ins>
      <w:ins w:id="1274" w:author="zimberlin" w:date="2015-10-18T17:24:00Z">
        <w:r>
          <w:rPr/>
          <w:t>i</w:t>
        </w:r>
      </w:ins>
      <w:ins w:id="1275" w:author="zimberlin" w:date="2015-10-18T17:24:00Z">
        <w:r>
          <w:rPr>
            <w:spacing w:val="-4"/>
          </w:rPr>
          <w:t>m</w:t>
        </w:r>
      </w:ins>
      <w:ins w:id="1276" w:author="zimberlin" w:date="2015-10-18T17:24:00Z">
        <w:r>
          <w:rPr/>
          <w:t xml:space="preserve">e, and to </w:t>
        </w:r>
      </w:ins>
      <w:ins w:id="1277" w:author="zimberlin" w:date="2015-10-18T17:24:00Z">
        <w:r>
          <w:rPr>
            <w:spacing w:val="-2"/>
          </w:rPr>
          <w:t>a</w:t>
        </w:r>
      </w:ins>
      <w:ins w:id="1278" w:author="zimberlin" w:date="2015-10-18T17:24:00Z">
        <w:r>
          <w:rPr/>
          <w:t>ny</w:t>
        </w:r>
      </w:ins>
      <w:ins w:id="1279" w:author="zimberlin" w:date="2015-10-18T17:24:00Z">
        <w:r>
          <w:rPr>
            <w:spacing w:val="-3"/>
          </w:rPr>
          <w:t xml:space="preserve"> </w:t>
        </w:r>
      </w:ins>
      <w:ins w:id="1280" w:author="zimberlin" w:date="2015-10-18T17:24:00Z">
        <w:r>
          <w:rPr/>
          <w:t>docu</w:t>
        </w:r>
      </w:ins>
      <w:ins w:id="1281" w:author="zimberlin" w:date="2015-10-18T17:24:00Z">
        <w:r>
          <w:rPr>
            <w:spacing w:val="-4"/>
          </w:rPr>
          <w:t>m</w:t>
        </w:r>
      </w:ins>
      <w:ins w:id="1282" w:author="zimberlin" w:date="2015-10-18T17:24:00Z">
        <w:r>
          <w:rPr/>
          <w:t>ent</w:t>
        </w:r>
      </w:ins>
      <w:ins w:id="1283" w:author="zimberlin" w:date="2015-10-18T17:24:00Z">
        <w:r>
          <w:rPr>
            <w:spacing w:val="1"/>
          </w:rPr>
          <w:t xml:space="preserve"> </w:t>
        </w:r>
      </w:ins>
      <w:ins w:id="1284" w:author="zimberlin" w:date="2015-10-18T17:24:00Z">
        <w:r>
          <w:rPr/>
          <w:t>th</w:t>
        </w:r>
      </w:ins>
      <w:ins w:id="1285" w:author="zimberlin" w:date="2015-10-18T17:24:00Z">
        <w:r>
          <w:rPr>
            <w:spacing w:val="-2"/>
          </w:rPr>
          <w:t>a</w:t>
        </w:r>
      </w:ins>
      <w:ins w:id="1286" w:author="zimberlin" w:date="2015-10-18T17:24:00Z">
        <w:r>
          <w:rPr/>
          <w:t>t</w:t>
        </w:r>
      </w:ins>
      <w:ins w:id="1287" w:author="zimberlin" w:date="2015-10-18T17:24:00Z">
        <w:r>
          <w:rPr>
            <w:spacing w:val="1"/>
          </w:rPr>
          <w:t xml:space="preserve"> </w:t>
        </w:r>
      </w:ins>
      <w:ins w:id="1288" w:author="zimberlin" w:date="2015-10-18T17:24:00Z">
        <w:r>
          <w:rPr/>
          <w:t>is a successor t</w:t>
        </w:r>
      </w:ins>
      <w:ins w:id="1289" w:author="zimberlin" w:date="2015-10-18T17:24:00Z">
        <w:r>
          <w:rPr>
            <w:spacing w:val="-3"/>
          </w:rPr>
          <w:t>h</w:t>
        </w:r>
      </w:ins>
      <w:ins w:id="1290" w:author="zimberlin" w:date="2015-10-18T17:24:00Z">
        <w:r>
          <w:rPr/>
          <w:t>e</w:t>
        </w:r>
      </w:ins>
      <w:ins w:id="1291" w:author="zimberlin" w:date="2015-10-18T17:24:00Z">
        <w:r>
          <w:rPr>
            <w:spacing w:val="-2"/>
          </w:rPr>
          <w:t>r</w:t>
        </w:r>
      </w:ins>
      <w:ins w:id="1292" w:author="zimberlin" w:date="2015-10-18T17:24:00Z">
        <w:r>
          <w:rPr/>
          <w:t>e</w:t>
        </w:r>
      </w:ins>
      <w:ins w:id="1293" w:author="zimberlin" w:date="2015-10-18T17:24:00Z">
        <w:r>
          <w:rPr>
            <w:spacing w:val="1"/>
          </w:rPr>
          <w:t>t</w:t>
        </w:r>
      </w:ins>
      <w:ins w:id="1294" w:author="zimberlin" w:date="2015-10-18T17:24:00Z">
        <w:r>
          <w:rPr/>
          <w:t>o but only to the extent the amendment or other modification is not prohibited by this Agreement or the ISO’s Tariffs.</w:t>
        </w:r>
      </w:ins>
    </w:p>
    <w:p>
      <w:pPr>
        <w:pStyle w:val="TextBody"/>
        <w:rPr>
          <w:b/>
          <w:b/>
          <w:ins w:id="1379" w:author="zimberlin" w:date="2015-10-18T17:24:00Z"/>
        </w:rPr>
      </w:pPr>
      <w:ins w:id="1296" w:author="zimberlin" w:date="2015-10-18T17:24:00Z">
        <w:r>
          <w:rPr/>
          <w:t>1.</w:t>
        </w:r>
      </w:ins>
      <w:ins w:id="1297" w:author="cutting" w:date="2015-10-19T12:34:00Z">
        <w:r>
          <w:rPr/>
          <w:t>2.2</w:t>
        </w:r>
      </w:ins>
      <w:ins w:id="1298" w:author="zimberlin" w:date="2015-10-18T17:24:00Z">
        <w:r>
          <w:rPr/>
          <w:tab/>
        </w:r>
      </w:ins>
      <w:ins w:id="1299" w:author="zimberlin" w:date="2015-10-18T17:24:00Z">
        <w:r>
          <w:rPr>
            <w:spacing w:val="1"/>
          </w:rPr>
          <w:t>T</w:t>
        </w:r>
      </w:ins>
      <w:ins w:id="1300" w:author="zimberlin" w:date="2015-10-18T17:24:00Z">
        <w:r>
          <w:rPr/>
          <w:t>he</w:t>
        </w:r>
      </w:ins>
      <w:ins w:id="1301" w:author="zimberlin" w:date="2015-10-18T17:24:00Z">
        <w:r>
          <w:rPr>
            <w:spacing w:val="-2"/>
          </w:rPr>
          <w:t xml:space="preserve"> table of contents, </w:t>
        </w:r>
      </w:ins>
      <w:ins w:id="1302" w:author="zimberlin" w:date="2015-10-18T17:24:00Z">
        <w:r>
          <w:rPr/>
          <w:t>a</w:t>
        </w:r>
      </w:ins>
      <w:ins w:id="1303" w:author="zimberlin" w:date="2015-10-18T17:24:00Z">
        <w:r>
          <w:rPr>
            <w:spacing w:val="-2"/>
          </w:rPr>
          <w:t>r</w:t>
        </w:r>
      </w:ins>
      <w:ins w:id="1304" w:author="zimberlin" w:date="2015-10-18T17:24:00Z">
        <w:r>
          <w:rPr/>
          <w:t>t</w:t>
        </w:r>
      </w:ins>
      <w:ins w:id="1305" w:author="zimberlin" w:date="2015-10-18T17:24:00Z">
        <w:r>
          <w:rPr>
            <w:spacing w:val="-2"/>
          </w:rPr>
          <w:t>i</w:t>
        </w:r>
      </w:ins>
      <w:ins w:id="1306" w:author="zimberlin" w:date="2015-10-18T17:24:00Z">
        <w:r>
          <w:rPr/>
          <w:t>c</w:t>
        </w:r>
      </w:ins>
      <w:ins w:id="1307" w:author="zimberlin" w:date="2015-10-18T17:24:00Z">
        <w:r>
          <w:rPr>
            <w:spacing w:val="-2"/>
          </w:rPr>
          <w:t>l</w:t>
        </w:r>
      </w:ins>
      <w:ins w:id="1308" w:author="zimberlin" w:date="2015-10-18T17:24:00Z">
        <w:r>
          <w:rPr/>
          <w:t>e and</w:t>
        </w:r>
      </w:ins>
      <w:ins w:id="1309" w:author="zimberlin" w:date="2015-10-18T17:24:00Z">
        <w:r>
          <w:rPr>
            <w:spacing w:val="-3"/>
          </w:rPr>
          <w:t xml:space="preserve"> </w:t>
        </w:r>
      </w:ins>
      <w:ins w:id="1310" w:author="zimberlin" w:date="2015-10-18T17:24:00Z">
        <w:r>
          <w:rPr/>
          <w:t>se</w:t>
        </w:r>
      </w:ins>
      <w:ins w:id="1311" w:author="zimberlin" w:date="2015-10-18T17:24:00Z">
        <w:r>
          <w:rPr>
            <w:spacing w:val="-2"/>
          </w:rPr>
          <w:t>c</w:t>
        </w:r>
      </w:ins>
      <w:ins w:id="1312" w:author="zimberlin" w:date="2015-10-18T17:24:00Z">
        <w:r>
          <w:rPr/>
          <w:t>t</w:t>
        </w:r>
      </w:ins>
      <w:ins w:id="1313" w:author="zimberlin" w:date="2015-10-18T17:24:00Z">
        <w:r>
          <w:rPr>
            <w:spacing w:val="-2"/>
          </w:rPr>
          <w:t>i</w:t>
        </w:r>
      </w:ins>
      <w:ins w:id="1314" w:author="zimberlin" w:date="2015-10-18T17:24:00Z">
        <w:r>
          <w:rPr/>
          <w:t>on h</w:t>
        </w:r>
      </w:ins>
      <w:ins w:id="1315" w:author="zimberlin" w:date="2015-10-18T17:24:00Z">
        <w:r>
          <w:rPr>
            <w:spacing w:val="-2"/>
          </w:rPr>
          <w:t>ea</w:t>
        </w:r>
      </w:ins>
      <w:ins w:id="1316" w:author="zimberlin" w:date="2015-10-18T17:24:00Z">
        <w:r>
          <w:rPr/>
          <w:t>din</w:t>
        </w:r>
      </w:ins>
      <w:ins w:id="1317" w:author="zimberlin" w:date="2015-10-18T17:24:00Z">
        <w:r>
          <w:rPr>
            <w:spacing w:val="-3"/>
          </w:rPr>
          <w:t>g</w:t>
        </w:r>
      </w:ins>
      <w:ins w:id="1318" w:author="zimberlin" w:date="2015-10-18T17:24:00Z">
        <w:r>
          <w:rPr/>
          <w:t xml:space="preserve">s, and </w:t>
        </w:r>
      </w:ins>
      <w:ins w:id="1319" w:author="zimberlin" w:date="2015-10-18T17:24:00Z">
        <w:r>
          <w:rPr>
            <w:spacing w:val="-3"/>
          </w:rPr>
          <w:t>o</w:t>
        </w:r>
      </w:ins>
      <w:ins w:id="1320" w:author="zimberlin" w:date="2015-10-18T17:24:00Z">
        <w:r>
          <w:rPr/>
          <w:t>th</w:t>
        </w:r>
      </w:ins>
      <w:ins w:id="1321" w:author="zimberlin" w:date="2015-10-18T17:24:00Z">
        <w:r>
          <w:rPr>
            <w:spacing w:val="-2"/>
          </w:rPr>
          <w:t>e</w:t>
        </w:r>
      </w:ins>
      <w:ins w:id="1322" w:author="zimberlin" w:date="2015-10-18T17:24:00Z">
        <w:r>
          <w:rPr/>
          <w:t xml:space="preserve">r </w:t>
        </w:r>
      </w:ins>
      <w:ins w:id="1323" w:author="zimberlin" w:date="2015-10-18T17:24:00Z">
        <w:r>
          <w:rPr>
            <w:spacing w:val="-2"/>
          </w:rPr>
          <w:t>c</w:t>
        </w:r>
      </w:ins>
      <w:ins w:id="1324" w:author="zimberlin" w:date="2015-10-18T17:24:00Z">
        <w:r>
          <w:rPr/>
          <w:t>ap</w:t>
        </w:r>
      </w:ins>
      <w:ins w:id="1325" w:author="zimberlin" w:date="2015-10-18T17:24:00Z">
        <w:r>
          <w:rPr>
            <w:spacing w:val="-2"/>
          </w:rPr>
          <w:t>t</w:t>
        </w:r>
      </w:ins>
      <w:ins w:id="1326" w:author="zimberlin" w:date="2015-10-18T17:24:00Z">
        <w:r>
          <w:rPr/>
          <w:t>ions</w:t>
        </w:r>
      </w:ins>
      <w:ins w:id="1327" w:author="zimberlin" w:date="2015-10-18T17:24:00Z">
        <w:r>
          <w:rPr>
            <w:spacing w:val="-2"/>
          </w:rPr>
          <w:t xml:space="preserve"> </w:t>
        </w:r>
      </w:ins>
      <w:ins w:id="1328" w:author="zimberlin" w:date="2015-10-18T17:24:00Z">
        <w:r>
          <w:rPr/>
          <w:t>in</w:t>
        </w:r>
      </w:ins>
      <w:ins w:id="1329" w:author="zimberlin" w:date="2015-10-18T17:24:00Z">
        <w:r>
          <w:rPr>
            <w:spacing w:val="-3"/>
          </w:rPr>
          <w:t xml:space="preserve"> </w:t>
        </w:r>
      </w:ins>
      <w:ins w:id="1330" w:author="zimberlin" w:date="2015-10-18T17:24:00Z">
        <w:r>
          <w:rPr/>
          <w:t>th</w:t>
        </w:r>
      </w:ins>
      <w:ins w:id="1331" w:author="zimberlin" w:date="2015-10-18T17:24:00Z">
        <w:r>
          <w:rPr>
            <w:spacing w:val="-2"/>
          </w:rPr>
          <w:t>i</w:t>
        </w:r>
      </w:ins>
      <w:ins w:id="1332" w:author="zimberlin" w:date="2015-10-18T17:24:00Z">
        <w:r>
          <w:rPr/>
          <w:t>s A</w:t>
        </w:r>
      </w:ins>
      <w:ins w:id="1333" w:author="zimberlin" w:date="2015-10-18T17:24:00Z">
        <w:r>
          <w:rPr>
            <w:spacing w:val="-3"/>
          </w:rPr>
          <w:t>g</w:t>
        </w:r>
      </w:ins>
      <w:ins w:id="1334" w:author="zimberlin" w:date="2015-10-18T17:24:00Z">
        <w:r>
          <w:rPr/>
          <w:t>ree</w:t>
        </w:r>
      </w:ins>
      <w:ins w:id="1335" w:author="zimberlin" w:date="2015-10-18T17:24:00Z">
        <w:r>
          <w:rPr>
            <w:spacing w:val="-4"/>
          </w:rPr>
          <w:t>m</w:t>
        </w:r>
      </w:ins>
      <w:ins w:id="1336" w:author="zimberlin" w:date="2015-10-18T17:24:00Z">
        <w:r>
          <w:rPr/>
          <w:t>ent</w:t>
        </w:r>
      </w:ins>
      <w:ins w:id="1337" w:author="zimberlin" w:date="2015-10-18T17:24:00Z">
        <w:r>
          <w:rPr>
            <w:spacing w:val="1"/>
          </w:rPr>
          <w:t xml:space="preserve"> </w:t>
        </w:r>
      </w:ins>
      <w:ins w:id="1338" w:author="zimberlin" w:date="2015-10-18T17:24:00Z">
        <w:r>
          <w:rPr/>
          <w:t>a</w:t>
        </w:r>
      </w:ins>
      <w:ins w:id="1339" w:author="zimberlin" w:date="2015-10-18T17:24:00Z">
        <w:r>
          <w:rPr>
            <w:spacing w:val="-2"/>
          </w:rPr>
          <w:t>r</w:t>
        </w:r>
      </w:ins>
      <w:ins w:id="1340" w:author="zimberlin" w:date="2015-10-18T17:24:00Z">
        <w:r>
          <w:rPr/>
          <w:t xml:space="preserve">e </w:t>
        </w:r>
      </w:ins>
      <w:ins w:id="1341" w:author="zimberlin" w:date="2015-10-18T17:24:00Z">
        <w:r>
          <w:rPr>
            <w:spacing w:val="1"/>
          </w:rPr>
          <w:t>f</w:t>
        </w:r>
      </w:ins>
      <w:ins w:id="1342" w:author="zimberlin" w:date="2015-10-18T17:24:00Z">
        <w:r>
          <w:rPr>
            <w:spacing w:val="-3"/>
          </w:rPr>
          <w:t>o</w:t>
        </w:r>
      </w:ins>
      <w:ins w:id="1343" w:author="zimberlin" w:date="2015-10-18T17:24:00Z">
        <w:r>
          <w:rPr/>
          <w:t xml:space="preserve">r </w:t>
        </w:r>
      </w:ins>
      <w:ins w:id="1344" w:author="zimberlin" w:date="2015-10-18T17:24:00Z">
        <w:r>
          <w:rPr>
            <w:spacing w:val="-2"/>
          </w:rPr>
          <w:t>t</w:t>
        </w:r>
      </w:ins>
      <w:ins w:id="1345" w:author="zimberlin" w:date="2015-10-18T17:24:00Z">
        <w:r>
          <w:rPr/>
          <w:t>he</w:t>
        </w:r>
      </w:ins>
      <w:ins w:id="1346" w:author="zimberlin" w:date="2015-10-18T17:24:00Z">
        <w:r>
          <w:rPr>
            <w:spacing w:val="-2"/>
          </w:rPr>
          <w:t xml:space="preserve"> </w:t>
        </w:r>
      </w:ins>
      <w:ins w:id="1347" w:author="zimberlin" w:date="2015-10-18T17:24:00Z">
        <w:r>
          <w:rPr/>
          <w:t>purpo</w:t>
        </w:r>
      </w:ins>
      <w:ins w:id="1348" w:author="zimberlin" w:date="2015-10-18T17:24:00Z">
        <w:r>
          <w:rPr>
            <w:spacing w:val="-2"/>
          </w:rPr>
          <w:t>s</w:t>
        </w:r>
      </w:ins>
      <w:ins w:id="1349" w:author="zimberlin" w:date="2015-10-18T17:24:00Z">
        <w:r>
          <w:rPr/>
          <w:t>e of re</w:t>
        </w:r>
      </w:ins>
      <w:ins w:id="1350" w:author="zimberlin" w:date="2015-10-18T17:24:00Z">
        <w:r>
          <w:rPr>
            <w:spacing w:val="-2"/>
          </w:rPr>
          <w:t>f</w:t>
        </w:r>
      </w:ins>
      <w:ins w:id="1351" w:author="zimberlin" w:date="2015-10-18T17:24:00Z">
        <w:r>
          <w:rPr/>
          <w:t>e</w:t>
        </w:r>
      </w:ins>
      <w:ins w:id="1352" w:author="zimberlin" w:date="2015-10-18T17:24:00Z">
        <w:r>
          <w:rPr>
            <w:spacing w:val="1"/>
          </w:rPr>
          <w:t>r</w:t>
        </w:r>
      </w:ins>
      <w:ins w:id="1353" w:author="zimberlin" w:date="2015-10-18T17:24:00Z">
        <w:r>
          <w:rPr>
            <w:spacing w:val="-2"/>
          </w:rPr>
          <w:t>e</w:t>
        </w:r>
      </w:ins>
      <w:ins w:id="1354" w:author="zimberlin" w:date="2015-10-18T17:24:00Z">
        <w:r>
          <w:rPr/>
          <w:t xml:space="preserve">nce </w:t>
        </w:r>
      </w:ins>
      <w:ins w:id="1355" w:author="zimberlin" w:date="2015-10-18T17:24:00Z">
        <w:r>
          <w:rPr>
            <w:spacing w:val="-3"/>
          </w:rPr>
          <w:t>o</w:t>
        </w:r>
      </w:ins>
      <w:ins w:id="1356" w:author="zimberlin" w:date="2015-10-18T17:24:00Z">
        <w:r>
          <w:rPr/>
          <w:t>nly</w:t>
        </w:r>
      </w:ins>
      <w:ins w:id="1357" w:author="zimberlin" w:date="2015-10-18T17:24:00Z">
        <w:r>
          <w:rPr>
            <w:spacing w:val="-3"/>
          </w:rPr>
          <w:t xml:space="preserve"> </w:t>
        </w:r>
      </w:ins>
      <w:ins w:id="1358" w:author="zimberlin" w:date="2015-10-18T17:24:00Z">
        <w:r>
          <w:rPr/>
          <w:t>and do</w:t>
        </w:r>
      </w:ins>
      <w:ins w:id="1359" w:author="zimberlin" w:date="2015-10-18T17:24:00Z">
        <w:r>
          <w:rPr>
            <w:spacing w:val="-2"/>
          </w:rPr>
          <w:t xml:space="preserve"> </w:t>
        </w:r>
      </w:ins>
      <w:ins w:id="1360" w:author="zimberlin" w:date="2015-10-18T17:24:00Z">
        <w:r>
          <w:rPr/>
          <w:t>not</w:t>
        </w:r>
      </w:ins>
      <w:ins w:id="1361" w:author="zimberlin" w:date="2015-10-18T17:24:00Z">
        <w:r>
          <w:rPr>
            <w:spacing w:val="-2"/>
          </w:rPr>
          <w:t xml:space="preserve"> </w:t>
        </w:r>
      </w:ins>
      <w:ins w:id="1362" w:author="zimberlin" w:date="2015-10-18T17:24:00Z">
        <w:r>
          <w:rPr/>
          <w:t>l</w:t>
        </w:r>
      </w:ins>
      <w:ins w:id="1363" w:author="zimberlin" w:date="2015-10-18T17:24:00Z">
        <w:r>
          <w:rPr>
            <w:spacing w:val="-2"/>
          </w:rPr>
          <w:t>i</w:t>
        </w:r>
      </w:ins>
      <w:ins w:id="1364" w:author="zimberlin" w:date="2015-10-18T17:24:00Z">
        <w:r>
          <w:rPr>
            <w:spacing w:val="-4"/>
          </w:rPr>
          <w:t>m</w:t>
        </w:r>
      </w:ins>
      <w:ins w:id="1365" w:author="zimberlin" w:date="2015-10-18T17:24:00Z">
        <w:r>
          <w:rPr/>
          <w:t>it</w:t>
        </w:r>
      </w:ins>
      <w:ins w:id="1366" w:author="zimberlin" w:date="2015-10-18T17:24:00Z">
        <w:r>
          <w:rPr>
            <w:spacing w:val="1"/>
          </w:rPr>
          <w:t xml:space="preserve"> </w:t>
        </w:r>
      </w:ins>
      <w:ins w:id="1367" w:author="zimberlin" w:date="2015-10-18T17:24:00Z">
        <w:r>
          <w:rPr/>
          <w:t>or a</w:t>
        </w:r>
      </w:ins>
      <w:ins w:id="1368" w:author="zimberlin" w:date="2015-10-18T17:24:00Z">
        <w:r>
          <w:rPr>
            <w:spacing w:val="-2"/>
          </w:rPr>
          <w:t>f</w:t>
        </w:r>
      </w:ins>
      <w:ins w:id="1369" w:author="zimberlin" w:date="2015-10-18T17:24:00Z">
        <w:r>
          <w:rPr/>
          <w:t>fe</w:t>
        </w:r>
      </w:ins>
      <w:ins w:id="1370" w:author="zimberlin" w:date="2015-10-18T17:24:00Z">
        <w:r>
          <w:rPr>
            <w:spacing w:val="-2"/>
          </w:rPr>
          <w:t>c</w:t>
        </w:r>
      </w:ins>
      <w:ins w:id="1371" w:author="zimberlin" w:date="2015-10-18T17:24:00Z">
        <w:r>
          <w:rPr/>
          <w:t>t</w:t>
        </w:r>
      </w:ins>
      <w:ins w:id="1372" w:author="zimberlin" w:date="2015-10-18T17:24:00Z">
        <w:r>
          <w:rPr>
            <w:spacing w:val="-2"/>
          </w:rPr>
          <w:t xml:space="preserve"> </w:t>
        </w:r>
      </w:ins>
      <w:ins w:id="1373" w:author="zimberlin" w:date="2015-10-18T17:24:00Z">
        <w:r>
          <w:rPr/>
          <w:t>its</w:t>
        </w:r>
      </w:ins>
      <w:ins w:id="1374" w:author="zimberlin" w:date="2015-10-18T17:24:00Z">
        <w:r>
          <w:rPr>
            <w:spacing w:val="-2"/>
          </w:rPr>
          <w:t xml:space="preserve"> </w:t>
        </w:r>
      </w:ins>
      <w:ins w:id="1375" w:author="zimberlin" w:date="2015-10-18T17:24:00Z">
        <w:r>
          <w:rPr>
            <w:spacing w:val="-4"/>
          </w:rPr>
          <w:t>m</w:t>
        </w:r>
      </w:ins>
      <w:ins w:id="1376" w:author="zimberlin" w:date="2015-10-18T17:24:00Z">
        <w:r>
          <w:rPr/>
          <w:t>eanin</w:t>
        </w:r>
      </w:ins>
      <w:ins w:id="1377" w:author="zimberlin" w:date="2015-10-18T17:24:00Z">
        <w:r>
          <w:rPr>
            <w:spacing w:val="-3"/>
          </w:rPr>
          <w:t>g</w:t>
        </w:r>
      </w:ins>
      <w:ins w:id="1378" w:author="zimberlin" w:date="2015-10-18T17:24:00Z">
        <w:r>
          <w:rPr/>
          <w:t>.</w:t>
        </w:r>
      </w:ins>
    </w:p>
    <w:p>
      <w:pPr>
        <w:pStyle w:val="TextBody"/>
        <w:rPr>
          <w:b/>
          <w:b/>
          <w:ins w:id="1467" w:author="zimberlin" w:date="2015-10-18T17:24:00Z"/>
        </w:rPr>
      </w:pPr>
      <w:ins w:id="1380" w:author="zimberlin" w:date="2015-10-18T17:24:00Z">
        <w:r>
          <w:rPr/>
          <w:t>1.</w:t>
        </w:r>
      </w:ins>
      <w:ins w:id="1381" w:author="cutting" w:date="2015-10-19T12:35:00Z">
        <w:r>
          <w:rPr/>
          <w:t>2.3</w:t>
        </w:r>
      </w:ins>
      <w:ins w:id="1382" w:author="zimberlin" w:date="2015-10-18T17:24:00Z">
        <w:r>
          <w:rPr/>
          <w:tab/>
        </w:r>
      </w:ins>
      <w:ins w:id="1383" w:author="zimberlin" w:date="2015-10-18T17:24:00Z">
        <w:r>
          <w:rPr>
            <w:spacing w:val="-2"/>
          </w:rPr>
          <w:t>D</w:t>
        </w:r>
      </w:ins>
      <w:ins w:id="1384" w:author="zimberlin" w:date="2015-10-18T17:24:00Z">
        <w:r>
          <w:rPr/>
          <w:t>e</w:t>
        </w:r>
      </w:ins>
      <w:ins w:id="1385" w:author="zimberlin" w:date="2015-10-18T17:24:00Z">
        <w:r>
          <w:rPr>
            <w:spacing w:val="1"/>
          </w:rPr>
          <w:t>f</w:t>
        </w:r>
      </w:ins>
      <w:ins w:id="1386" w:author="zimberlin" w:date="2015-10-18T17:24:00Z">
        <w:r>
          <w:rPr/>
          <w:t>i</w:t>
        </w:r>
      </w:ins>
      <w:ins w:id="1387" w:author="zimberlin" w:date="2015-10-18T17:24:00Z">
        <w:r>
          <w:rPr>
            <w:spacing w:val="-3"/>
          </w:rPr>
          <w:t>n</w:t>
        </w:r>
      </w:ins>
      <w:ins w:id="1388" w:author="zimberlin" w:date="2015-10-18T17:24:00Z">
        <w:r>
          <w:rPr/>
          <w:t xml:space="preserve">ed </w:t>
        </w:r>
      </w:ins>
      <w:ins w:id="1389" w:author="zimberlin" w:date="2015-10-18T17:24:00Z">
        <w:r>
          <w:rPr>
            <w:spacing w:val="-2"/>
          </w:rPr>
          <w:t>t</w:t>
        </w:r>
      </w:ins>
      <w:ins w:id="1390" w:author="zimberlin" w:date="2015-10-18T17:24:00Z">
        <w:r>
          <w:rPr/>
          <w:t>e</w:t>
        </w:r>
      </w:ins>
      <w:ins w:id="1391" w:author="zimberlin" w:date="2015-10-18T17:24:00Z">
        <w:r>
          <w:rPr>
            <w:spacing w:val="1"/>
          </w:rPr>
          <w:t>r</w:t>
        </w:r>
      </w:ins>
      <w:ins w:id="1392" w:author="zimberlin" w:date="2015-10-18T17:24:00Z">
        <w:r>
          <w:rPr>
            <w:spacing w:val="-4"/>
          </w:rPr>
          <w:t>m</w:t>
        </w:r>
      </w:ins>
      <w:ins w:id="1393" w:author="zimberlin" w:date="2015-10-18T17:24:00Z">
        <w:r>
          <w:rPr/>
          <w:t xml:space="preserve">s </w:t>
        </w:r>
      </w:ins>
      <w:ins w:id="1394" w:author="zimberlin" w:date="2015-10-18T17:24:00Z">
        <w:r>
          <w:rPr>
            <w:spacing w:val="1"/>
          </w:rPr>
          <w:t>i</w:t>
        </w:r>
      </w:ins>
      <w:ins w:id="1395" w:author="zimberlin" w:date="2015-10-18T17:24:00Z">
        <w:r>
          <w:rPr/>
          <w:t>n</w:t>
        </w:r>
      </w:ins>
      <w:ins w:id="1396" w:author="zimberlin" w:date="2015-10-18T17:24:00Z">
        <w:r>
          <w:rPr>
            <w:spacing w:val="-3"/>
          </w:rPr>
          <w:t xml:space="preserve"> </w:t>
        </w:r>
      </w:ins>
      <w:ins w:id="1397" w:author="zimberlin" w:date="2015-10-18T17:24:00Z">
        <w:r>
          <w:rPr/>
          <w:t xml:space="preserve">the </w:t>
        </w:r>
      </w:ins>
      <w:ins w:id="1398" w:author="zimberlin" w:date="2015-10-18T17:24:00Z">
        <w:r>
          <w:rPr>
            <w:spacing w:val="-2"/>
          </w:rPr>
          <w:t>s</w:t>
        </w:r>
      </w:ins>
      <w:ins w:id="1399" w:author="zimberlin" w:date="2015-10-18T17:24:00Z">
        <w:r>
          <w:rPr/>
          <w:t>in</w:t>
        </w:r>
      </w:ins>
      <w:ins w:id="1400" w:author="zimberlin" w:date="2015-10-18T17:24:00Z">
        <w:r>
          <w:rPr>
            <w:spacing w:val="-3"/>
          </w:rPr>
          <w:t>g</w:t>
        </w:r>
      </w:ins>
      <w:ins w:id="1401" w:author="zimberlin" w:date="2015-10-18T17:24:00Z">
        <w:r>
          <w:rPr/>
          <w:t>u</w:t>
        </w:r>
      </w:ins>
      <w:ins w:id="1402" w:author="zimberlin" w:date="2015-10-18T17:24:00Z">
        <w:r>
          <w:rPr>
            <w:spacing w:val="-2"/>
          </w:rPr>
          <w:t>l</w:t>
        </w:r>
      </w:ins>
      <w:ins w:id="1403" w:author="zimberlin" w:date="2015-10-18T17:24:00Z">
        <w:r>
          <w:rPr/>
          <w:t>ar</w:t>
        </w:r>
      </w:ins>
      <w:ins w:id="1404" w:author="zimberlin" w:date="2015-10-18T17:24:00Z">
        <w:r>
          <w:rPr>
            <w:spacing w:val="1"/>
          </w:rPr>
          <w:t xml:space="preserve"> </w:t>
        </w:r>
      </w:ins>
      <w:ins w:id="1405" w:author="zimberlin" w:date="2015-10-18T17:24:00Z">
        <w:r>
          <w:rPr/>
          <w:t>s</w:t>
        </w:r>
      </w:ins>
      <w:ins w:id="1406" w:author="zimberlin" w:date="2015-10-18T17:24:00Z">
        <w:r>
          <w:rPr>
            <w:spacing w:val="-2"/>
          </w:rPr>
          <w:t>h</w:t>
        </w:r>
      </w:ins>
      <w:ins w:id="1407" w:author="zimberlin" w:date="2015-10-18T17:24:00Z">
        <w:r>
          <w:rPr/>
          <w:t>a</w:t>
        </w:r>
      </w:ins>
      <w:ins w:id="1408" w:author="zimberlin" w:date="2015-10-18T17:24:00Z">
        <w:r>
          <w:rPr>
            <w:spacing w:val="-2"/>
          </w:rPr>
          <w:t>l</w:t>
        </w:r>
      </w:ins>
      <w:ins w:id="1409" w:author="zimberlin" w:date="2015-10-18T17:24:00Z">
        <w:r>
          <w:rPr/>
          <w:t>l</w:t>
        </w:r>
      </w:ins>
      <w:ins w:id="1410" w:author="zimberlin" w:date="2015-10-18T17:24:00Z">
        <w:r>
          <w:rPr>
            <w:spacing w:val="1"/>
          </w:rPr>
          <w:t xml:space="preserve"> </w:t>
        </w:r>
      </w:ins>
      <w:ins w:id="1411" w:author="zimberlin" w:date="2015-10-18T17:24:00Z">
        <w:r>
          <w:rPr/>
          <w:t>i</w:t>
        </w:r>
      </w:ins>
      <w:ins w:id="1412" w:author="zimberlin" w:date="2015-10-18T17:24:00Z">
        <w:r>
          <w:rPr>
            <w:spacing w:val="-3"/>
          </w:rPr>
          <w:t>n</w:t>
        </w:r>
      </w:ins>
      <w:ins w:id="1413" w:author="zimberlin" w:date="2015-10-18T17:24:00Z">
        <w:r>
          <w:rPr/>
          <w:t>c</w:t>
        </w:r>
      </w:ins>
      <w:ins w:id="1414" w:author="zimberlin" w:date="2015-10-18T17:24:00Z">
        <w:r>
          <w:rPr>
            <w:spacing w:val="-2"/>
          </w:rPr>
          <w:t>l</w:t>
        </w:r>
      </w:ins>
      <w:ins w:id="1415" w:author="zimberlin" w:date="2015-10-18T17:24:00Z">
        <w:r>
          <w:rPr/>
          <w:t>ude</w:t>
        </w:r>
      </w:ins>
      <w:ins w:id="1416" w:author="zimberlin" w:date="2015-10-18T17:24:00Z">
        <w:r>
          <w:rPr>
            <w:spacing w:val="-2"/>
          </w:rPr>
          <w:t xml:space="preserve"> </w:t>
        </w:r>
      </w:ins>
      <w:ins w:id="1417" w:author="zimberlin" w:date="2015-10-18T17:24:00Z">
        <w:r>
          <w:rPr/>
          <w:t xml:space="preserve">the </w:t>
        </w:r>
      </w:ins>
      <w:ins w:id="1418" w:author="zimberlin" w:date="2015-10-18T17:24:00Z">
        <w:r>
          <w:rPr>
            <w:spacing w:val="-2"/>
          </w:rPr>
          <w:t>p</w:t>
        </w:r>
      </w:ins>
      <w:ins w:id="1419" w:author="zimberlin" w:date="2015-10-18T17:24:00Z">
        <w:r>
          <w:rPr/>
          <w:t>lu</w:t>
        </w:r>
      </w:ins>
      <w:ins w:id="1420" w:author="zimberlin" w:date="2015-10-18T17:24:00Z">
        <w:r>
          <w:rPr>
            <w:spacing w:val="-2"/>
          </w:rPr>
          <w:t>r</w:t>
        </w:r>
      </w:ins>
      <w:ins w:id="1421" w:author="zimberlin" w:date="2015-10-18T17:24:00Z">
        <w:r>
          <w:rPr/>
          <w:t>al</w:t>
        </w:r>
      </w:ins>
      <w:ins w:id="1422" w:author="zimberlin" w:date="2015-10-18T17:24:00Z">
        <w:r>
          <w:rPr>
            <w:spacing w:val="-2"/>
          </w:rPr>
          <w:t xml:space="preserve"> a</w:t>
        </w:r>
      </w:ins>
      <w:ins w:id="1423" w:author="zimberlin" w:date="2015-10-18T17:24:00Z">
        <w:r>
          <w:rPr/>
          <w:t xml:space="preserve">nd </w:t>
        </w:r>
      </w:ins>
      <w:ins w:id="1424" w:author="zimberlin" w:date="2015-10-18T17:24:00Z">
        <w:r>
          <w:rPr>
            <w:spacing w:val="-3"/>
          </w:rPr>
          <w:t>v</w:t>
        </w:r>
      </w:ins>
      <w:ins w:id="1425" w:author="zimberlin" w:date="2015-10-18T17:24:00Z">
        <w:r>
          <w:rPr/>
          <w:t xml:space="preserve">ice </w:t>
        </w:r>
      </w:ins>
      <w:ins w:id="1426" w:author="zimberlin" w:date="2015-10-18T17:24:00Z">
        <w:r>
          <w:rPr>
            <w:spacing w:val="-3"/>
          </w:rPr>
          <w:t>v</w:t>
        </w:r>
      </w:ins>
      <w:ins w:id="1427" w:author="zimberlin" w:date="2015-10-18T17:24:00Z">
        <w:r>
          <w:rPr/>
          <w:t>e</w:t>
        </w:r>
      </w:ins>
      <w:ins w:id="1428" w:author="zimberlin" w:date="2015-10-18T17:24:00Z">
        <w:r>
          <w:rPr>
            <w:spacing w:val="1"/>
          </w:rPr>
          <w:t>r</w:t>
        </w:r>
      </w:ins>
      <w:ins w:id="1429" w:author="zimberlin" w:date="2015-10-18T17:24:00Z">
        <w:r>
          <w:rPr/>
          <w:t>sa,</w:t>
        </w:r>
      </w:ins>
      <w:ins w:id="1430" w:author="zimberlin" w:date="2015-10-18T17:24:00Z">
        <w:r>
          <w:rPr>
            <w:spacing w:val="-3"/>
          </w:rPr>
          <w:t xml:space="preserve"> </w:t>
        </w:r>
      </w:ins>
      <w:ins w:id="1431" w:author="zimberlin" w:date="2015-10-18T17:24:00Z">
        <w:r>
          <w:rPr/>
          <w:t>and</w:t>
        </w:r>
      </w:ins>
      <w:ins w:id="1432" w:author="zimberlin" w:date="2015-10-18T17:24:00Z">
        <w:r>
          <w:rPr>
            <w:spacing w:val="-2"/>
          </w:rPr>
          <w:t xml:space="preserve"> </w:t>
        </w:r>
      </w:ins>
      <w:ins w:id="1433" w:author="zimberlin" w:date="2015-10-18T17:24:00Z">
        <w:r>
          <w:rPr/>
          <w:t xml:space="preserve">the </w:t>
        </w:r>
      </w:ins>
      <w:ins w:id="1434" w:author="zimberlin" w:date="2015-10-18T17:24:00Z">
        <w:r>
          <w:rPr>
            <w:spacing w:val="-4"/>
          </w:rPr>
          <w:t>m</w:t>
        </w:r>
      </w:ins>
      <w:ins w:id="1435" w:author="zimberlin" w:date="2015-10-18T17:24:00Z">
        <w:r>
          <w:rPr/>
          <w:t>as</w:t>
        </w:r>
      </w:ins>
      <w:ins w:id="1436" w:author="zimberlin" w:date="2015-10-18T17:24:00Z">
        <w:r>
          <w:rPr>
            <w:spacing w:val="-2"/>
          </w:rPr>
          <w:t>c</w:t>
        </w:r>
      </w:ins>
      <w:ins w:id="1437" w:author="zimberlin" w:date="2015-10-18T17:24:00Z">
        <w:r>
          <w:rPr/>
          <w:t>uli</w:t>
        </w:r>
      </w:ins>
      <w:ins w:id="1438" w:author="zimberlin" w:date="2015-10-18T17:24:00Z">
        <w:r>
          <w:rPr>
            <w:spacing w:val="-3"/>
          </w:rPr>
          <w:t>n</w:t>
        </w:r>
      </w:ins>
      <w:ins w:id="1439" w:author="zimberlin" w:date="2015-10-18T17:24:00Z">
        <w:r>
          <w:rPr/>
          <w:t xml:space="preserve">e, </w:t>
        </w:r>
      </w:ins>
      <w:ins w:id="1440" w:author="zimberlin" w:date="2015-10-18T17:24:00Z">
        <w:r>
          <w:rPr>
            <w:spacing w:val="-2"/>
          </w:rPr>
          <w:t>f</w:t>
        </w:r>
      </w:ins>
      <w:ins w:id="1441" w:author="zimberlin" w:date="2015-10-18T17:24:00Z">
        <w:r>
          <w:rPr/>
          <w:t>e</w:t>
        </w:r>
      </w:ins>
      <w:ins w:id="1442" w:author="zimberlin" w:date="2015-10-18T17:24:00Z">
        <w:r>
          <w:rPr>
            <w:spacing w:val="-4"/>
          </w:rPr>
          <w:t>m</w:t>
        </w:r>
      </w:ins>
      <w:ins w:id="1443" w:author="zimberlin" w:date="2015-10-18T17:24:00Z">
        <w:r>
          <w:rPr/>
          <w:t>inine or ne</w:t>
        </w:r>
      </w:ins>
      <w:ins w:id="1444" w:author="zimberlin" w:date="2015-10-18T17:24:00Z">
        <w:r>
          <w:rPr>
            <w:spacing w:val="-2"/>
          </w:rPr>
          <w:t>u</w:t>
        </w:r>
      </w:ins>
      <w:ins w:id="1445" w:author="zimberlin" w:date="2015-10-18T17:24:00Z">
        <w:r>
          <w:rPr/>
          <w:t>t</w:t>
        </w:r>
      </w:ins>
      <w:ins w:id="1446" w:author="zimberlin" w:date="2015-10-18T17:24:00Z">
        <w:r>
          <w:rPr>
            <w:spacing w:val="-2"/>
          </w:rPr>
          <w:t>e</w:t>
        </w:r>
      </w:ins>
      <w:ins w:id="1447" w:author="zimberlin" w:date="2015-10-18T17:24:00Z">
        <w:r>
          <w:rPr/>
          <w:t xml:space="preserve">r </w:t>
        </w:r>
      </w:ins>
      <w:ins w:id="1448" w:author="zimberlin" w:date="2015-10-18T17:24:00Z">
        <w:r>
          <w:rPr>
            <w:spacing w:val="-3"/>
          </w:rPr>
          <w:t>g</w:t>
        </w:r>
      </w:ins>
      <w:ins w:id="1449" w:author="zimberlin" w:date="2015-10-18T17:24:00Z">
        <w:r>
          <w:rPr/>
          <w:t>ender</w:t>
        </w:r>
      </w:ins>
      <w:ins w:id="1450" w:author="zimberlin" w:date="2015-10-18T17:24:00Z">
        <w:r>
          <w:rPr>
            <w:spacing w:val="-2"/>
          </w:rPr>
          <w:t xml:space="preserve"> </w:t>
        </w:r>
      </w:ins>
      <w:ins w:id="1451" w:author="zimberlin" w:date="2015-10-18T17:24:00Z">
        <w:r>
          <w:rPr/>
          <w:t>sh</w:t>
        </w:r>
      </w:ins>
      <w:ins w:id="1452" w:author="zimberlin" w:date="2015-10-18T17:24:00Z">
        <w:r>
          <w:rPr>
            <w:spacing w:val="-2"/>
          </w:rPr>
          <w:t>a</w:t>
        </w:r>
      </w:ins>
      <w:ins w:id="1453" w:author="zimberlin" w:date="2015-10-18T17:24:00Z">
        <w:r>
          <w:rPr/>
          <w:t>ll</w:t>
        </w:r>
      </w:ins>
      <w:ins w:id="1454" w:author="zimberlin" w:date="2015-10-18T17:24:00Z">
        <w:r>
          <w:rPr>
            <w:spacing w:val="-2"/>
          </w:rPr>
          <w:t xml:space="preserve"> </w:t>
        </w:r>
      </w:ins>
      <w:ins w:id="1455" w:author="zimberlin" w:date="2015-10-18T17:24:00Z">
        <w:r>
          <w:rPr/>
          <w:t>in</w:t>
        </w:r>
      </w:ins>
      <w:ins w:id="1456" w:author="zimberlin" w:date="2015-10-18T17:24:00Z">
        <w:r>
          <w:rPr>
            <w:spacing w:val="-2"/>
          </w:rPr>
          <w:t>c</w:t>
        </w:r>
      </w:ins>
      <w:ins w:id="1457" w:author="zimberlin" w:date="2015-10-18T17:24:00Z">
        <w:r>
          <w:rPr/>
          <w:t>l</w:t>
        </w:r>
      </w:ins>
      <w:ins w:id="1458" w:author="zimberlin" w:date="2015-10-18T17:24:00Z">
        <w:r>
          <w:rPr>
            <w:spacing w:val="-3"/>
          </w:rPr>
          <w:t>u</w:t>
        </w:r>
      </w:ins>
      <w:ins w:id="1459" w:author="zimberlin" w:date="2015-10-18T17:24:00Z">
        <w:r>
          <w:rPr/>
          <w:t>de a</w:t>
        </w:r>
      </w:ins>
      <w:ins w:id="1460" w:author="zimberlin" w:date="2015-10-18T17:24:00Z">
        <w:r>
          <w:rPr>
            <w:spacing w:val="-2"/>
          </w:rPr>
          <w:t>l</w:t>
        </w:r>
      </w:ins>
      <w:ins w:id="1461" w:author="zimberlin" w:date="2015-10-18T17:24:00Z">
        <w:r>
          <w:rPr/>
          <w:t>l</w:t>
        </w:r>
      </w:ins>
      <w:ins w:id="1462" w:author="zimberlin" w:date="2015-10-18T17:24:00Z">
        <w:r>
          <w:rPr>
            <w:spacing w:val="1"/>
          </w:rPr>
          <w:t xml:space="preserve"> </w:t>
        </w:r>
      </w:ins>
      <w:ins w:id="1463" w:author="zimberlin" w:date="2015-10-18T17:24:00Z">
        <w:r>
          <w:rPr>
            <w:spacing w:val="-3"/>
          </w:rPr>
          <w:t>g</w:t>
        </w:r>
      </w:ins>
      <w:ins w:id="1464" w:author="zimberlin" w:date="2015-10-18T17:24:00Z">
        <w:r>
          <w:rPr/>
          <w:t>end</w:t>
        </w:r>
      </w:ins>
      <w:ins w:id="1465" w:author="zimberlin" w:date="2015-10-18T17:24:00Z">
        <w:r>
          <w:rPr>
            <w:spacing w:val="-2"/>
          </w:rPr>
          <w:t>e</w:t>
        </w:r>
      </w:ins>
      <w:ins w:id="1466" w:author="zimberlin" w:date="2015-10-18T17:24:00Z">
        <w:r>
          <w:rPr/>
          <w:t>rs.</w:t>
        </w:r>
      </w:ins>
    </w:p>
    <w:p>
      <w:pPr>
        <w:pStyle w:val="TextBody"/>
        <w:rPr>
          <w:b/>
          <w:b/>
          <w:ins w:id="1494" w:author="zimberlin" w:date="2015-10-18T17:24:00Z"/>
        </w:rPr>
      </w:pPr>
      <w:ins w:id="1468" w:author="zimberlin" w:date="2015-10-18T17:24:00Z">
        <w:r>
          <w:rPr/>
          <w:t>1.</w:t>
        </w:r>
      </w:ins>
      <w:ins w:id="1469" w:author="cutting" w:date="2015-10-19T12:36:00Z">
        <w:r>
          <w:rPr/>
          <w:t>2.4</w:t>
        </w:r>
      </w:ins>
      <w:ins w:id="1470" w:author="zimberlin" w:date="2015-10-18T17:24:00Z">
        <w:r>
          <w:rPr/>
          <w:tab/>
        </w:r>
      </w:ins>
      <w:ins w:id="1471" w:author="zimberlin" w:date="2015-10-18T17:24:00Z">
        <w:r>
          <w:rPr>
            <w:spacing w:val="1"/>
          </w:rPr>
          <w:t>T</w:t>
        </w:r>
      </w:ins>
      <w:ins w:id="1472" w:author="zimberlin" w:date="2015-10-18T17:24:00Z">
        <w:r>
          <w:rPr/>
          <w:t>he</w:t>
        </w:r>
      </w:ins>
      <w:ins w:id="1473" w:author="zimberlin" w:date="2015-10-18T17:24:00Z">
        <w:r>
          <w:rPr>
            <w:spacing w:val="-2"/>
          </w:rPr>
          <w:t xml:space="preserve"> </w:t>
        </w:r>
      </w:ins>
      <w:ins w:id="1474" w:author="zimberlin" w:date="2015-10-18T17:24:00Z">
        <w:r>
          <w:rPr/>
          <w:t>t</w:t>
        </w:r>
      </w:ins>
      <w:ins w:id="1475" w:author="zimberlin" w:date="2015-10-18T17:24:00Z">
        <w:r>
          <w:rPr>
            <w:spacing w:val="-2"/>
          </w:rPr>
          <w:t>e</w:t>
        </w:r>
      </w:ins>
      <w:ins w:id="1476" w:author="zimberlin" w:date="2015-10-18T17:24:00Z">
        <w:r>
          <w:rPr/>
          <w:t>rms “include,” “includes,” or</w:t>
        </w:r>
      </w:ins>
      <w:ins w:id="1477" w:author="zimberlin" w:date="2015-10-18T17:24:00Z">
        <w:r>
          <w:rPr>
            <w:spacing w:val="-4"/>
          </w:rPr>
          <w:t xml:space="preserve"> </w:t>
        </w:r>
      </w:ins>
      <w:ins w:id="1478" w:author="zimberlin" w:date="2015-10-18T17:24:00Z">
        <w:r>
          <w:rPr/>
          <w:t>“</w:t>
        </w:r>
      </w:ins>
      <w:ins w:id="1479" w:author="zimberlin" w:date="2015-10-18T17:24:00Z">
        <w:r>
          <w:rPr>
            <w:spacing w:val="1"/>
          </w:rPr>
          <w:t>i</w:t>
        </w:r>
      </w:ins>
      <w:ins w:id="1480" w:author="zimberlin" w:date="2015-10-18T17:24:00Z">
        <w:r>
          <w:rPr/>
          <w:t>nc</w:t>
        </w:r>
      </w:ins>
      <w:ins w:id="1481" w:author="zimberlin" w:date="2015-10-18T17:24:00Z">
        <w:r>
          <w:rPr>
            <w:spacing w:val="-2"/>
          </w:rPr>
          <w:t>l</w:t>
        </w:r>
      </w:ins>
      <w:ins w:id="1482" w:author="zimberlin" w:date="2015-10-18T17:24:00Z">
        <w:r>
          <w:rPr/>
          <w:t>ud</w:t>
        </w:r>
      </w:ins>
      <w:ins w:id="1483" w:author="zimberlin" w:date="2015-10-18T17:24:00Z">
        <w:r>
          <w:rPr>
            <w:spacing w:val="-2"/>
          </w:rPr>
          <w:t>i</w:t>
        </w:r>
      </w:ins>
      <w:ins w:id="1484" w:author="zimberlin" w:date="2015-10-18T17:24:00Z">
        <w:r>
          <w:rPr/>
          <w:t>n</w:t>
        </w:r>
      </w:ins>
      <w:ins w:id="1485" w:author="zimberlin" w:date="2015-10-18T17:24:00Z">
        <w:r>
          <w:rPr>
            <w:spacing w:val="-3"/>
          </w:rPr>
          <w:t>g</w:t>
        </w:r>
      </w:ins>
      <w:ins w:id="1486" w:author="zimberlin" w:date="2015-10-18T17:24:00Z">
        <w:r>
          <w:rPr/>
          <w:t xml:space="preserve">” when used </w:t>
        </w:r>
      </w:ins>
      <w:ins w:id="1487" w:author="zimberlin" w:date="2015-10-18T17:24:00Z">
        <w:r>
          <w:rPr>
            <w:spacing w:val="-2"/>
          </w:rPr>
          <w:t>h</w:t>
        </w:r>
      </w:ins>
      <w:ins w:id="1488" w:author="zimberlin" w:date="2015-10-18T17:24:00Z">
        <w:r>
          <w:rPr/>
          <w:t>e</w:t>
        </w:r>
      </w:ins>
      <w:ins w:id="1489" w:author="zimberlin" w:date="2015-10-18T17:24:00Z">
        <w:r>
          <w:rPr>
            <w:spacing w:val="1"/>
          </w:rPr>
          <w:t>r</w:t>
        </w:r>
      </w:ins>
      <w:ins w:id="1490" w:author="zimberlin" w:date="2015-10-18T17:24:00Z">
        <w:r>
          <w:rPr>
            <w:spacing w:val="-2"/>
          </w:rPr>
          <w:t>e</w:t>
        </w:r>
      </w:ins>
      <w:ins w:id="1491" w:author="zimberlin" w:date="2015-10-18T17:24:00Z">
        <w:r>
          <w:rPr/>
          <w:t>in</w:t>
        </w:r>
      </w:ins>
      <w:ins w:id="1492" w:author="zimberlin" w:date="2015-10-18T17:24:00Z">
        <w:r>
          <w:rPr>
            <w:spacing w:val="-2"/>
          </w:rPr>
          <w:t xml:space="preserve"> </w:t>
        </w:r>
      </w:ins>
      <w:ins w:id="1493" w:author="zimberlin" w:date="2015-10-18T17:24:00Z">
        <w:r>
          <w:rPr/>
          <w:t xml:space="preserve">shall not be considered limitations. </w:t>
        </w:r>
      </w:ins>
    </w:p>
    <w:p>
      <w:pPr>
        <w:pStyle w:val="Heading4"/>
        <w:ind w:left="1080" w:hanging="1080"/>
        <w:rPr>
          <w:b w:val="false"/>
          <w:b w:val="false"/>
          <w:bCs/>
          <w:szCs w:val="24"/>
          <w:ins w:id="1498" w:author="zimberlin" w:date="2015-10-18T17:24:00Z"/>
        </w:rPr>
      </w:pPr>
      <w:ins w:id="1495" w:author="zimberlin" w:date="2015-10-18T17:24:00Z">
        <w:r>
          <w:rPr>
            <w:spacing w:val="-2"/>
            <w:szCs w:val="24"/>
          </w:rPr>
          <w:t>1.3</w:t>
          <w:tab/>
        </w:r>
      </w:ins>
      <w:ins w:id="1496" w:author="zimberlin" w:date="2015-10-18T17:24:00Z">
        <w:r>
          <w:rPr/>
          <w:t>Construction</w:t>
        </w:r>
      </w:ins>
      <w:ins w:id="1497" w:author="zimberlin" w:date="2015-10-18T17:24:00Z">
        <w:r>
          <w:rPr>
            <w:szCs w:val="24"/>
          </w:rPr>
          <w:t>.</w:t>
        </w:r>
      </w:ins>
    </w:p>
    <w:p>
      <w:pPr>
        <w:pStyle w:val="TextBody"/>
        <w:rPr>
          <w:b/>
          <w:b/>
          <w:ins w:id="1500" w:author="zimberlin" w:date="2015-10-18T17:24:00Z"/>
        </w:rPr>
      </w:pPr>
      <w:ins w:id="1499" w:author="zimberlin" w:date="2015-10-18T17:24:00Z">
        <w:r>
          <w:rPr/>
          <w:t>1.3.1</w:t>
          <w:tab/>
          <w:t>The Parties shall comply with the ISO’s Tariffs, as they may be amended from time to time.</w:t>
        </w:r>
      </w:ins>
    </w:p>
    <w:p>
      <w:pPr>
        <w:pStyle w:val="TextBody"/>
        <w:rPr>
          <w:b/>
          <w:b/>
          <w:ins w:id="1559" w:author="zimberlin" w:date="2015-10-18T17:24:00Z"/>
        </w:rPr>
      </w:pPr>
      <w:ins w:id="1501" w:author="zimberlin" w:date="2015-10-18T17:24:00Z">
        <w:r>
          <w:rPr/>
          <w:t>1.3.2</w:t>
          <w:tab/>
          <w:t>T</w:t>
        </w:r>
      </w:ins>
      <w:ins w:id="1502" w:author="zimberlin" w:date="2015-10-18T17:24:00Z">
        <w:r>
          <w:rPr>
            <w:spacing w:val="-3"/>
          </w:rPr>
          <w:t>h</w:t>
        </w:r>
      </w:ins>
      <w:ins w:id="1503" w:author="zimberlin" w:date="2015-10-18T17:24:00Z">
        <w:r>
          <w:rPr/>
          <w:t>is A</w:t>
        </w:r>
      </w:ins>
      <w:ins w:id="1504" w:author="zimberlin" w:date="2015-10-18T17:24:00Z">
        <w:r>
          <w:rPr>
            <w:spacing w:val="-3"/>
          </w:rPr>
          <w:t>g</w:t>
        </w:r>
      </w:ins>
      <w:ins w:id="1505" w:author="zimberlin" w:date="2015-10-18T17:24:00Z">
        <w:r>
          <w:rPr/>
          <w:t>ree</w:t>
        </w:r>
      </w:ins>
      <w:ins w:id="1506" w:author="zimberlin" w:date="2015-10-18T17:24:00Z">
        <w:r>
          <w:rPr>
            <w:spacing w:val="-4"/>
          </w:rPr>
          <w:t>m</w:t>
        </w:r>
      </w:ins>
      <w:ins w:id="1507" w:author="zimberlin" w:date="2015-10-18T17:24:00Z">
        <w:r>
          <w:rPr/>
          <w:t>ent h</w:t>
        </w:r>
      </w:ins>
      <w:ins w:id="1508" w:author="zimberlin" w:date="2015-10-18T17:24:00Z">
        <w:r>
          <w:rPr>
            <w:spacing w:val="-2"/>
          </w:rPr>
          <w:t>a</w:t>
        </w:r>
      </w:ins>
      <w:ins w:id="1509" w:author="zimberlin" w:date="2015-10-18T17:24:00Z">
        <w:r>
          <w:rPr/>
          <w:t>s b</w:t>
        </w:r>
      </w:ins>
      <w:ins w:id="1510" w:author="zimberlin" w:date="2015-10-18T17:24:00Z">
        <w:r>
          <w:rPr>
            <w:spacing w:val="-2"/>
          </w:rPr>
          <w:t>e</w:t>
        </w:r>
      </w:ins>
      <w:ins w:id="1511" w:author="zimberlin" w:date="2015-10-18T17:24:00Z">
        <w:r>
          <w:rPr/>
          <w:t xml:space="preserve">en </w:t>
        </w:r>
      </w:ins>
      <w:ins w:id="1512" w:author="zimberlin" w:date="2015-10-18T17:24:00Z">
        <w:r>
          <w:rPr>
            <w:spacing w:val="-2"/>
          </w:rPr>
          <w:t>d</w:t>
        </w:r>
      </w:ins>
      <w:ins w:id="1513" w:author="zimberlin" w:date="2015-10-18T17:24:00Z">
        <w:r>
          <w:rPr/>
          <w:t>ra</w:t>
        </w:r>
      </w:ins>
      <w:ins w:id="1514" w:author="zimberlin" w:date="2015-10-18T17:24:00Z">
        <w:r>
          <w:rPr>
            <w:spacing w:val="-2"/>
          </w:rPr>
          <w:t>f</w:t>
        </w:r>
      </w:ins>
      <w:ins w:id="1515" w:author="zimberlin" w:date="2015-10-18T17:24:00Z">
        <w:r>
          <w:rPr/>
          <w:t>ted</w:t>
        </w:r>
      </w:ins>
      <w:ins w:id="1516" w:author="zimberlin" w:date="2015-10-18T17:24:00Z">
        <w:r>
          <w:rPr>
            <w:spacing w:val="-2"/>
          </w:rPr>
          <w:t xml:space="preserve"> </w:t>
        </w:r>
      </w:ins>
      <w:ins w:id="1517" w:author="zimberlin" w:date="2015-10-18T17:24:00Z">
        <w:r>
          <w:rPr/>
          <w:t>by</w:t>
        </w:r>
      </w:ins>
      <w:ins w:id="1518" w:author="zimberlin" w:date="2015-10-18T17:24:00Z">
        <w:r>
          <w:rPr>
            <w:spacing w:val="-3"/>
          </w:rPr>
          <w:t xml:space="preserve"> </w:t>
        </w:r>
      </w:ins>
      <w:ins w:id="1519" w:author="zimberlin" w:date="2015-10-18T17:24:00Z">
        <w:r>
          <w:rPr/>
          <w:t>the P</w:t>
        </w:r>
      </w:ins>
      <w:ins w:id="1520" w:author="zimberlin" w:date="2015-10-18T17:24:00Z">
        <w:r>
          <w:rPr>
            <w:spacing w:val="-2"/>
          </w:rPr>
          <w:t>a</w:t>
        </w:r>
      </w:ins>
      <w:ins w:id="1521" w:author="zimberlin" w:date="2015-10-18T17:24:00Z">
        <w:r>
          <w:rPr/>
          <w:t>r</w:t>
        </w:r>
      </w:ins>
      <w:ins w:id="1522" w:author="zimberlin" w:date="2015-10-18T17:24:00Z">
        <w:r>
          <w:rPr>
            <w:spacing w:val="-2"/>
          </w:rPr>
          <w:t>t</w:t>
        </w:r>
      </w:ins>
      <w:ins w:id="1523" w:author="zimberlin" w:date="2015-10-18T17:24:00Z">
        <w:r>
          <w:rPr/>
          <w:t>ies</w:t>
        </w:r>
      </w:ins>
      <w:ins w:id="1524" w:author="zimberlin" w:date="2015-10-18T17:24:00Z">
        <w:r>
          <w:rPr>
            <w:spacing w:val="-2"/>
          </w:rPr>
          <w:t xml:space="preserve"> </w:t>
        </w:r>
      </w:ins>
      <w:ins w:id="1525" w:author="zimberlin" w:date="2015-10-18T17:24:00Z">
        <w:r>
          <w:rPr/>
          <w:t>he</w:t>
        </w:r>
      </w:ins>
      <w:ins w:id="1526" w:author="zimberlin" w:date="2015-10-18T17:24:00Z">
        <w:r>
          <w:rPr>
            <w:spacing w:val="-2"/>
          </w:rPr>
          <w:t>r</w:t>
        </w:r>
      </w:ins>
      <w:ins w:id="1527" w:author="zimberlin" w:date="2015-10-18T17:24:00Z">
        <w:r>
          <w:rPr/>
          <w:t>eto</w:t>
        </w:r>
      </w:ins>
      <w:ins w:id="1528" w:author="zimberlin" w:date="2015-10-18T17:24:00Z">
        <w:r>
          <w:rPr>
            <w:spacing w:val="-3"/>
          </w:rPr>
          <w:t xml:space="preserve"> </w:t>
        </w:r>
      </w:ins>
      <w:ins w:id="1529" w:author="zimberlin" w:date="2015-10-18T17:24:00Z">
        <w:r>
          <w:rPr/>
          <w:t>and s</w:t>
        </w:r>
      </w:ins>
      <w:ins w:id="1530" w:author="zimberlin" w:date="2015-10-18T17:24:00Z">
        <w:r>
          <w:rPr>
            <w:spacing w:val="-3"/>
          </w:rPr>
          <w:t>h</w:t>
        </w:r>
      </w:ins>
      <w:ins w:id="1531" w:author="zimberlin" w:date="2015-10-18T17:24:00Z">
        <w:r>
          <w:rPr/>
          <w:t>a</w:t>
        </w:r>
      </w:ins>
      <w:ins w:id="1532" w:author="zimberlin" w:date="2015-10-18T17:24:00Z">
        <w:r>
          <w:rPr>
            <w:spacing w:val="-2"/>
          </w:rPr>
          <w:t>l</w:t>
        </w:r>
      </w:ins>
      <w:ins w:id="1533" w:author="zimberlin" w:date="2015-10-18T17:24:00Z">
        <w:r>
          <w:rPr/>
          <w:t>l n</w:t>
        </w:r>
      </w:ins>
      <w:ins w:id="1534" w:author="zimberlin" w:date="2015-10-18T17:24:00Z">
        <w:r>
          <w:rPr>
            <w:spacing w:val="-3"/>
          </w:rPr>
          <w:t>o</w:t>
        </w:r>
      </w:ins>
      <w:ins w:id="1535" w:author="zimberlin" w:date="2015-10-18T17:24:00Z">
        <w:r>
          <w:rPr/>
          <w:t xml:space="preserve">t be </w:t>
        </w:r>
      </w:ins>
      <w:ins w:id="1536" w:author="zimberlin" w:date="2015-10-18T17:24:00Z">
        <w:r>
          <w:rPr>
            <w:spacing w:val="-2"/>
          </w:rPr>
          <w:t>c</w:t>
        </w:r>
      </w:ins>
      <w:ins w:id="1537" w:author="zimberlin" w:date="2015-10-18T17:24:00Z">
        <w:r>
          <w:rPr/>
          <w:t>on</w:t>
        </w:r>
      </w:ins>
      <w:ins w:id="1538" w:author="zimberlin" w:date="2015-10-18T17:24:00Z">
        <w:r>
          <w:rPr>
            <w:spacing w:val="-2"/>
          </w:rPr>
          <w:t>s</w:t>
        </w:r>
      </w:ins>
      <w:ins w:id="1539" w:author="zimberlin" w:date="2015-10-18T17:24:00Z">
        <w:r>
          <w:rPr/>
          <w:t>tr</w:t>
        </w:r>
      </w:ins>
      <w:ins w:id="1540" w:author="zimberlin" w:date="2015-10-18T17:24:00Z">
        <w:r>
          <w:rPr>
            <w:spacing w:val="-3"/>
          </w:rPr>
          <w:t>u</w:t>
        </w:r>
      </w:ins>
      <w:ins w:id="1541" w:author="zimberlin" w:date="2015-10-18T17:24:00Z">
        <w:r>
          <w:rPr/>
          <w:t xml:space="preserve">ed </w:t>
        </w:r>
      </w:ins>
      <w:ins w:id="1542" w:author="zimberlin" w:date="2015-10-18T17:24:00Z">
        <w:r>
          <w:rPr>
            <w:spacing w:val="-2"/>
          </w:rPr>
          <w:t>a</w:t>
        </w:r>
      </w:ins>
      <w:ins w:id="1543" w:author="zimberlin" w:date="2015-10-18T17:24:00Z">
        <w:r>
          <w:rPr>
            <w:spacing w:val="-3"/>
          </w:rPr>
          <w:t>g</w:t>
        </w:r>
      </w:ins>
      <w:ins w:id="1544" w:author="zimberlin" w:date="2015-10-18T17:24:00Z">
        <w:r>
          <w:rPr/>
          <w:t xml:space="preserve">ainst </w:t>
        </w:r>
      </w:ins>
      <w:ins w:id="1545" w:author="zimberlin" w:date="2015-10-18T17:24:00Z">
        <w:r>
          <w:rPr>
            <w:spacing w:val="-2"/>
          </w:rPr>
          <w:t>a</w:t>
        </w:r>
      </w:ins>
      <w:ins w:id="1546" w:author="zimberlin" w:date="2015-10-18T17:24:00Z">
        <w:r>
          <w:rPr/>
          <w:t>ny</w:t>
        </w:r>
      </w:ins>
      <w:ins w:id="1547" w:author="zimberlin" w:date="2015-10-18T17:24:00Z">
        <w:r>
          <w:rPr>
            <w:spacing w:val="-3"/>
          </w:rPr>
          <w:t xml:space="preserve"> </w:t>
        </w:r>
      </w:ins>
      <w:ins w:id="1548" w:author="zimberlin" w:date="2015-10-18T17:24:00Z">
        <w:r>
          <w:rPr/>
          <w:t>Party</w:t>
        </w:r>
      </w:ins>
      <w:ins w:id="1549" w:author="zimberlin" w:date="2015-10-18T17:24:00Z">
        <w:r>
          <w:rPr>
            <w:spacing w:val="-3"/>
          </w:rPr>
          <w:t xml:space="preserve"> </w:t>
        </w:r>
      </w:ins>
      <w:ins w:id="1550" w:author="zimberlin" w:date="2015-10-18T17:24:00Z">
        <w:r>
          <w:rPr/>
          <w:t>as</w:t>
        </w:r>
      </w:ins>
      <w:ins w:id="1551" w:author="zimberlin" w:date="2015-10-18T17:24:00Z">
        <w:r>
          <w:rPr>
            <w:spacing w:val="-2"/>
          </w:rPr>
          <w:t xml:space="preserve"> </w:t>
        </w:r>
      </w:ins>
      <w:ins w:id="1552" w:author="zimberlin" w:date="2015-10-18T17:24:00Z">
        <w:r>
          <w:rPr/>
          <w:t>the sole</w:t>
        </w:r>
      </w:ins>
      <w:ins w:id="1553" w:author="zimberlin" w:date="2015-10-18T17:24:00Z">
        <w:r>
          <w:rPr>
            <w:spacing w:val="-2"/>
          </w:rPr>
          <w:t xml:space="preserve"> </w:t>
        </w:r>
      </w:ins>
      <w:ins w:id="1554" w:author="zimberlin" w:date="2015-10-18T17:24:00Z">
        <w:r>
          <w:rPr/>
          <w:t>dr</w:t>
        </w:r>
      </w:ins>
      <w:ins w:id="1555" w:author="zimberlin" w:date="2015-10-18T17:24:00Z">
        <w:r>
          <w:rPr>
            <w:spacing w:val="-2"/>
          </w:rPr>
          <w:t>a</w:t>
        </w:r>
      </w:ins>
      <w:ins w:id="1556" w:author="zimberlin" w:date="2015-10-18T17:24:00Z">
        <w:r>
          <w:rPr/>
          <w:t>f</w:t>
        </w:r>
      </w:ins>
      <w:ins w:id="1557" w:author="zimberlin" w:date="2015-10-18T17:24:00Z">
        <w:r>
          <w:rPr>
            <w:spacing w:val="-2"/>
          </w:rPr>
          <w:t>t</w:t>
        </w:r>
      </w:ins>
      <w:ins w:id="1558" w:author="zimberlin" w:date="2015-10-18T17:24:00Z">
        <w:r>
          <w:rPr/>
          <w:t>er.</w:t>
        </w:r>
      </w:ins>
    </w:p>
    <w:p>
      <w:pPr>
        <w:pStyle w:val="Normal"/>
        <w:spacing w:lineRule="auto" w:line="480"/>
        <w:rPr>
          <w:rFonts w:ascii="Times New Roman" w:hAnsi="Times New Roman" w:cs="Times New Roman"/>
          <w:b/>
          <w:b/>
          <w:sz w:val="24"/>
          <w:szCs w:val="24"/>
          <w:ins w:id="1561" w:author="zimberlin" w:date="2015-10-18T17:24:00Z"/>
        </w:rPr>
      </w:pPr>
      <w:ins w:id="1560" w:author="zimberlin" w:date="2015-10-18T17:24:00Z">
        <w:r>
          <w:rPr>
            <w:rFonts w:cs="Times New Roman" w:ascii="Times New Roman" w:hAnsi="Times New Roman"/>
            <w:b/>
            <w:sz w:val="24"/>
            <w:szCs w:val="24"/>
          </w:rPr>
        </w:r>
      </w:ins>
      <w:r>
        <w:br w:type="page"/>
      </w:r>
    </w:p>
    <w:p>
      <w:pPr>
        <w:pStyle w:val="Normal"/>
        <w:rPr>
          <w:rFonts w:ascii="Times New Roman" w:hAnsi="Times New Roman" w:eastAsia="Times New Roman" w:cs="Times New Roman"/>
          <w:b/>
          <w:b/>
          <w:bCs/>
          <w:spacing w:val="-2"/>
          <w:sz w:val="24"/>
          <w:szCs w:val="24"/>
          <w:ins w:id="1563" w:author="zimberlin" w:date="2015-10-18T17:24:00Z"/>
        </w:rPr>
      </w:pPr>
      <w:ins w:id="1562" w:author="zimberlin" w:date="2015-10-18T17:24:00Z">
        <w:r>
          <w:rPr>
            <w:rFonts w:eastAsia="Times New Roman" w:cs="Times New Roman" w:ascii="Times New Roman" w:hAnsi="Times New Roman"/>
            <w:b/>
            <w:bCs/>
            <w:spacing w:val="-2"/>
            <w:sz w:val="24"/>
            <w:szCs w:val="24"/>
          </w:rPr>
        </w:r>
      </w:ins>
    </w:p>
    <w:p>
      <w:pPr>
        <w:pStyle w:val="Heading3"/>
        <w:rPr>
          <w:ins w:id="1565" w:author="zimberlin" w:date="2015-10-18T17:24:00Z"/>
        </w:rPr>
      </w:pPr>
      <w:ins w:id="1564" w:author="zimberlin" w:date="2015-10-18T17:24:00Z">
        <w:r>
          <w:rPr/>
          <w:t>ARTICLE 2 – TERM</w:t>
        </w:r>
      </w:ins>
    </w:p>
    <w:p>
      <w:pPr>
        <w:pStyle w:val="Heading4"/>
        <w:ind w:left="1080" w:hanging="1080"/>
        <w:rPr>
          <w:ins w:id="1567" w:author="zimberlin" w:date="2015-10-18T17:24:00Z"/>
        </w:rPr>
      </w:pPr>
      <w:ins w:id="1566" w:author="zimberlin" w:date="2015-10-18T17:24:00Z">
        <w:r>
          <w:rPr/>
          <w:t>2.1</w:t>
          <w:tab/>
          <w:t>Start Date, FERC Effective Date and Term.</w:t>
        </w:r>
      </w:ins>
    </w:p>
    <w:p>
      <w:pPr>
        <w:pStyle w:val="TextBody"/>
        <w:rPr>
          <w:b/>
          <w:b/>
          <w:ins w:id="1661" w:author="zimberlin" w:date="2015-10-18T17:24:00Z"/>
        </w:rPr>
      </w:pPr>
      <w:ins w:id="1568" w:author="zimberlin" w:date="2015-10-18T17:24:00Z">
        <w:r>
          <w:rPr>
            <w:spacing w:val="-4"/>
          </w:rPr>
          <w:t>2.1.1</w:t>
          <w:tab/>
          <w:t>T</w:t>
        </w:r>
      </w:ins>
      <w:ins w:id="1569" w:author="zimberlin" w:date="2015-10-18T17:24:00Z">
        <w:r>
          <w:rPr/>
          <w:t>his Agre</w:t>
        </w:r>
      </w:ins>
      <w:ins w:id="1570" w:author="zimberlin" w:date="2015-10-18T17:24:00Z">
        <w:r>
          <w:rPr>
            <w:spacing w:val="-2"/>
          </w:rPr>
          <w:t>e</w:t>
        </w:r>
      </w:ins>
      <w:ins w:id="1571" w:author="zimberlin" w:date="2015-10-18T17:24:00Z">
        <w:r>
          <w:rPr>
            <w:spacing w:val="-4"/>
          </w:rPr>
          <w:t>m</w:t>
        </w:r>
      </w:ins>
      <w:ins w:id="1572" w:author="zimberlin" w:date="2015-10-18T17:24:00Z">
        <w:r>
          <w:rPr/>
          <w:t>ent</w:t>
        </w:r>
      </w:ins>
      <w:ins w:id="1573" w:author="zimberlin" w:date="2015-10-18T17:24:00Z">
        <w:r>
          <w:rPr>
            <w:spacing w:val="1"/>
          </w:rPr>
          <w:t xml:space="preserve"> </w:t>
        </w:r>
      </w:ins>
      <w:ins w:id="1574" w:author="zimberlin" w:date="2015-10-18T17:24:00Z">
        <w:r>
          <w:rPr/>
          <w:t>sha</w:t>
        </w:r>
      </w:ins>
      <w:ins w:id="1575" w:author="zimberlin" w:date="2015-10-18T17:24:00Z">
        <w:r>
          <w:rPr>
            <w:spacing w:val="-2"/>
          </w:rPr>
          <w:t>l</w:t>
        </w:r>
      </w:ins>
      <w:ins w:id="1576" w:author="zimberlin" w:date="2015-10-18T17:24:00Z">
        <w:r>
          <w:rPr/>
          <w:t>l</w:t>
        </w:r>
      </w:ins>
      <w:ins w:id="1577" w:author="zimberlin" w:date="2015-10-18T17:24:00Z">
        <w:r>
          <w:rPr>
            <w:spacing w:val="1"/>
          </w:rPr>
          <w:t xml:space="preserve"> </w:t>
        </w:r>
      </w:ins>
      <w:ins w:id="1578" w:author="zimberlin" w:date="2015-10-18T17:24:00Z">
        <w:r>
          <w:rPr/>
          <w:t>become</w:t>
        </w:r>
      </w:ins>
      <w:ins w:id="1579" w:author="zimberlin" w:date="2015-10-18T17:24:00Z">
        <w:r>
          <w:rPr>
            <w:spacing w:val="-2"/>
          </w:rPr>
          <w:t xml:space="preserve"> </w:t>
        </w:r>
      </w:ins>
      <w:ins w:id="1580" w:author="zimberlin" w:date="2015-10-18T17:24:00Z">
        <w:r>
          <w:rPr/>
          <w:t>e</w:t>
        </w:r>
      </w:ins>
      <w:ins w:id="1581" w:author="zimberlin" w:date="2015-10-18T17:24:00Z">
        <w:r>
          <w:rPr>
            <w:spacing w:val="-2"/>
          </w:rPr>
          <w:t>f</w:t>
        </w:r>
      </w:ins>
      <w:ins w:id="1582" w:author="zimberlin" w:date="2015-10-18T17:24:00Z">
        <w:r>
          <w:rPr/>
          <w:t>fe</w:t>
        </w:r>
      </w:ins>
      <w:ins w:id="1583" w:author="zimberlin" w:date="2015-10-18T17:24:00Z">
        <w:r>
          <w:rPr>
            <w:spacing w:val="-2"/>
          </w:rPr>
          <w:t>c</w:t>
        </w:r>
      </w:ins>
      <w:ins w:id="1584" w:author="zimberlin" w:date="2015-10-18T17:24:00Z">
        <w:r>
          <w:rPr/>
          <w:t>tive at</w:t>
        </w:r>
      </w:ins>
      <w:ins w:id="1585" w:author="zimberlin" w:date="2015-10-18T17:24:00Z">
        <w:r>
          <w:rPr>
            <w:spacing w:val="1"/>
          </w:rPr>
          <w:t xml:space="preserve"> </w:t>
        </w:r>
      </w:ins>
      <w:ins w:id="1586" w:author="zimberlin" w:date="2015-10-18T17:24:00Z">
        <w:r>
          <w:rPr>
            <w:spacing w:val="-2"/>
          </w:rPr>
          <w:t>t</w:t>
        </w:r>
      </w:ins>
      <w:ins w:id="1587" w:author="zimberlin" w:date="2015-10-18T17:24:00Z">
        <w:r>
          <w:rPr/>
          <w:t>he beginning of the hour be</w:t>
        </w:r>
      </w:ins>
      <w:ins w:id="1588" w:author="zimberlin" w:date="2015-10-18T17:24:00Z">
        <w:r>
          <w:rPr>
            <w:spacing w:val="-2"/>
          </w:rPr>
          <w:t>g</w:t>
        </w:r>
      </w:ins>
      <w:ins w:id="1589" w:author="zimberlin" w:date="2015-10-18T17:24:00Z">
        <w:r>
          <w:rPr/>
          <w:t xml:space="preserve">inning zero, on </w:t>
        </w:r>
      </w:ins>
      <w:ins w:id="1590" w:author="zimberlin" w:date="2015-10-18T17:24:00Z">
        <w:r>
          <w:rPr>
            <w:spacing w:val="2"/>
          </w:rPr>
          <w:t xml:space="preserve">[the first day of a month] </w:t>
        </w:r>
      </w:ins>
      <w:ins w:id="1591" w:author="zimberlin" w:date="2015-10-18T17:24:00Z">
        <w:r>
          <w:rPr/>
          <w:t>(</w:t>
        </w:r>
      </w:ins>
      <w:ins w:id="1592" w:author="zimberlin" w:date="2015-10-18T17:24:00Z">
        <w:r>
          <w:rPr>
            <w:spacing w:val="-2"/>
          </w:rPr>
          <w:t>t</w:t>
        </w:r>
      </w:ins>
      <w:ins w:id="1593" w:author="zimberlin" w:date="2015-10-18T17:24:00Z">
        <w:r>
          <w:rPr/>
          <w:t>he “Start Da</w:t>
        </w:r>
      </w:ins>
      <w:ins w:id="1594" w:author="zimberlin" w:date="2015-10-18T17:24:00Z">
        <w:r>
          <w:rPr>
            <w:spacing w:val="-2"/>
          </w:rPr>
          <w:t>t</w:t>
        </w:r>
      </w:ins>
      <w:ins w:id="1595" w:author="zimberlin" w:date="2015-10-18T17:24:00Z">
        <w:r>
          <w:rPr/>
          <w:t>e”)</w:t>
        </w:r>
      </w:ins>
      <w:ins w:id="1596" w:author="zimberlin" w:date="2015-10-18T17:24:00Z">
        <w:r>
          <w:rPr>
            <w:spacing w:val="-2"/>
          </w:rPr>
          <w:t xml:space="preserve"> </w:t>
        </w:r>
      </w:ins>
      <w:ins w:id="1597" w:author="zimberlin" w:date="2015-10-18T17:24:00Z">
        <w:r>
          <w:rPr/>
          <w:t>and</w:t>
        </w:r>
      </w:ins>
      <w:ins w:id="1598" w:author="zimberlin" w:date="2015-10-18T17:24:00Z">
        <w:r>
          <w:rPr>
            <w:spacing w:val="-2"/>
          </w:rPr>
          <w:t xml:space="preserve"> </w:t>
        </w:r>
      </w:ins>
      <w:ins w:id="1599" w:author="zimberlin" w:date="2015-10-18T17:24:00Z">
        <w:r>
          <w:rPr/>
          <w:t>sh</w:t>
        </w:r>
      </w:ins>
      <w:ins w:id="1600" w:author="zimberlin" w:date="2015-10-18T17:24:00Z">
        <w:r>
          <w:rPr>
            <w:spacing w:val="-2"/>
          </w:rPr>
          <w:t>a</w:t>
        </w:r>
      </w:ins>
      <w:ins w:id="1601" w:author="zimberlin" w:date="2015-10-18T17:24:00Z">
        <w:r>
          <w:rPr/>
          <w:t>ll te</w:t>
        </w:r>
      </w:ins>
      <w:ins w:id="1602" w:author="zimberlin" w:date="2015-10-18T17:24:00Z">
        <w:r>
          <w:rPr>
            <w:spacing w:val="1"/>
          </w:rPr>
          <w:t>r</w:t>
        </w:r>
      </w:ins>
      <w:ins w:id="1603" w:author="zimberlin" w:date="2015-10-18T17:24:00Z">
        <w:r>
          <w:rPr>
            <w:spacing w:val="-4"/>
          </w:rPr>
          <w:t>m</w:t>
        </w:r>
      </w:ins>
      <w:ins w:id="1604" w:author="zimberlin" w:date="2015-10-18T17:24:00Z">
        <w:r>
          <w:rPr/>
          <w:t>in</w:t>
        </w:r>
      </w:ins>
      <w:ins w:id="1605" w:author="zimberlin" w:date="2015-10-18T17:24:00Z">
        <w:r>
          <w:rPr>
            <w:spacing w:val="-2"/>
          </w:rPr>
          <w:t>a</w:t>
        </w:r>
      </w:ins>
      <w:ins w:id="1606" w:author="zimberlin" w:date="2015-10-18T17:24:00Z">
        <w:r>
          <w:rPr/>
          <w:t xml:space="preserve">te </w:t>
        </w:r>
      </w:ins>
      <w:ins w:id="1607" w:author="zimberlin" w:date="2015-10-18T17:24:00Z">
        <w:r>
          <w:rPr>
            <w:spacing w:val="-2"/>
          </w:rPr>
          <w:t>a</w:t>
        </w:r>
      </w:ins>
      <w:ins w:id="1608" w:author="zimberlin" w:date="2015-10-18T17:24:00Z">
        <w:r>
          <w:rPr/>
          <w:t>t</w:t>
        </w:r>
      </w:ins>
      <w:ins w:id="1609" w:author="zimberlin" w:date="2015-10-18T17:24:00Z">
        <w:r>
          <w:rPr>
            <w:spacing w:val="1"/>
          </w:rPr>
          <w:t xml:space="preserve"> </w:t>
        </w:r>
      </w:ins>
      <w:ins w:id="1610" w:author="zimberlin" w:date="2015-10-18T17:24:00Z">
        <w:r>
          <w:rPr>
            <w:spacing w:val="-2"/>
          </w:rPr>
          <w:t>t</w:t>
        </w:r>
      </w:ins>
      <w:ins w:id="1611" w:author="zimberlin" w:date="2015-10-18T17:24:00Z">
        <w:r>
          <w:rPr/>
          <w:t>he end of</w:t>
        </w:r>
      </w:ins>
      <w:ins w:id="1612" w:author="zimberlin" w:date="2015-10-18T17:24:00Z">
        <w:r>
          <w:rPr>
            <w:spacing w:val="-2"/>
          </w:rPr>
          <w:t xml:space="preserve"> </w:t>
        </w:r>
      </w:ins>
      <w:ins w:id="1613" w:author="zimberlin" w:date="2015-10-18T17:24:00Z">
        <w:r>
          <w:rPr/>
          <w:t>the</w:t>
        </w:r>
      </w:ins>
      <w:ins w:id="1614" w:author="zimberlin" w:date="2015-10-18T17:24:00Z">
        <w:r>
          <w:rPr>
            <w:spacing w:val="-2"/>
          </w:rPr>
          <w:t xml:space="preserve"> </w:t>
        </w:r>
      </w:ins>
      <w:ins w:id="1615" w:author="zimberlin" w:date="2015-10-18T17:24:00Z">
        <w:r>
          <w:rPr/>
          <w:t>ope</w:t>
        </w:r>
      </w:ins>
      <w:ins w:id="1616" w:author="zimberlin" w:date="2015-10-18T17:24:00Z">
        <w:r>
          <w:rPr>
            <w:spacing w:val="1"/>
          </w:rPr>
          <w:t>r</w:t>
        </w:r>
      </w:ins>
      <w:ins w:id="1617" w:author="zimberlin" w:date="2015-10-18T17:24:00Z">
        <w:r>
          <w:rPr>
            <w:spacing w:val="-2"/>
          </w:rPr>
          <w:t>a</w:t>
        </w:r>
      </w:ins>
      <w:ins w:id="1618" w:author="zimberlin" w:date="2015-10-18T17:24:00Z">
        <w:r>
          <w:rPr/>
          <w:t>t</w:t>
        </w:r>
      </w:ins>
      <w:ins w:id="1619" w:author="zimberlin" w:date="2015-10-18T17:24:00Z">
        <w:r>
          <w:rPr>
            <w:spacing w:val="-2"/>
          </w:rPr>
          <w:t>i</w:t>
        </w:r>
      </w:ins>
      <w:ins w:id="1620" w:author="zimberlin" w:date="2015-10-18T17:24:00Z">
        <w:r>
          <w:rPr/>
          <w:t>ng hour be</w:t>
        </w:r>
      </w:ins>
      <w:ins w:id="1621" w:author="zimberlin" w:date="2015-10-18T17:24:00Z">
        <w:r>
          <w:rPr>
            <w:spacing w:val="-2"/>
          </w:rPr>
          <w:t>g</w:t>
        </w:r>
      </w:ins>
      <w:ins w:id="1622" w:author="zimberlin" w:date="2015-10-18T17:24:00Z">
        <w:r>
          <w:rPr/>
          <w:t xml:space="preserve">inning 23 as of </w:t>
        </w:r>
      </w:ins>
      <w:ins w:id="1623" w:author="zimberlin" w:date="2015-10-18T17:24:00Z">
        <w:r>
          <w:rPr>
            <w:spacing w:val="-2"/>
          </w:rPr>
          <w:t>t</w:t>
        </w:r>
      </w:ins>
      <w:ins w:id="1624" w:author="zimberlin" w:date="2015-10-18T17:24:00Z">
        <w:r>
          <w:rPr/>
          <w:t>he d</w:t>
        </w:r>
      </w:ins>
      <w:ins w:id="1625" w:author="zimberlin" w:date="2015-10-18T17:24:00Z">
        <w:r>
          <w:rPr>
            <w:spacing w:val="-2"/>
          </w:rPr>
          <w:t>a</w:t>
        </w:r>
      </w:ins>
      <w:ins w:id="1626" w:author="zimberlin" w:date="2015-10-18T17:24:00Z">
        <w:r>
          <w:rPr/>
          <w:t>te</w:t>
        </w:r>
      </w:ins>
      <w:ins w:id="1627" w:author="zimberlin" w:date="2015-10-18T17:24:00Z">
        <w:r>
          <w:rPr>
            <w:spacing w:val="-2"/>
          </w:rPr>
          <w:t xml:space="preserve"> </w:t>
        </w:r>
      </w:ins>
      <w:ins w:id="1628" w:author="zimberlin" w:date="2015-10-18T17:24:00Z">
        <w:r>
          <w:rPr/>
          <w:t xml:space="preserve">of the </w:t>
        </w:r>
      </w:ins>
      <w:ins w:id="1629" w:author="zimberlin" w:date="2015-10-18T17:24:00Z">
        <w:r>
          <w:rPr>
            <w:spacing w:val="1"/>
          </w:rPr>
          <w:t>t</w:t>
        </w:r>
      </w:ins>
      <w:ins w:id="1630" w:author="zimberlin" w:date="2015-10-18T17:24:00Z">
        <w:r>
          <w:rPr>
            <w:spacing w:val="-2"/>
          </w:rPr>
          <w:t>e</w:t>
        </w:r>
      </w:ins>
      <w:ins w:id="1631" w:author="zimberlin" w:date="2015-10-18T17:24:00Z">
        <w:r>
          <w:rPr/>
          <w:t>r</w:t>
        </w:r>
      </w:ins>
      <w:ins w:id="1632" w:author="zimberlin" w:date="2015-10-18T17:24:00Z">
        <w:r>
          <w:rPr>
            <w:spacing w:val="-4"/>
          </w:rPr>
          <w:t>m</w:t>
        </w:r>
      </w:ins>
      <w:ins w:id="1633" w:author="zimberlin" w:date="2015-10-18T17:24:00Z">
        <w:r>
          <w:rPr>
            <w:spacing w:val="6"/>
          </w:rPr>
          <w:t>i</w:t>
        </w:r>
      </w:ins>
      <w:ins w:id="1634" w:author="zimberlin" w:date="2015-10-18T17:24:00Z">
        <w:r>
          <w:rPr/>
          <w:t>na</w:t>
        </w:r>
      </w:ins>
      <w:ins w:id="1635" w:author="zimberlin" w:date="2015-10-18T17:24:00Z">
        <w:r>
          <w:rPr>
            <w:spacing w:val="-2"/>
          </w:rPr>
          <w:t>t</w:t>
        </w:r>
      </w:ins>
      <w:ins w:id="1636" w:author="zimberlin" w:date="2015-10-18T17:24:00Z">
        <w:r>
          <w:rPr/>
          <w:t xml:space="preserve">ion of </w:t>
        </w:r>
      </w:ins>
      <w:ins w:id="1637" w:author="zimberlin" w:date="2015-10-18T17:24:00Z">
        <w:r>
          <w:rPr>
            <w:spacing w:val="-2"/>
          </w:rPr>
          <w:t>t</w:t>
        </w:r>
      </w:ins>
      <w:ins w:id="1638" w:author="zimberlin" w:date="2015-10-18T17:24:00Z">
        <w:r>
          <w:rPr/>
          <w:t>he [l</w:t>
        </w:r>
      </w:ins>
      <w:ins w:id="1639" w:author="zimberlin" w:date="2015-10-18T17:24:00Z">
        <w:r>
          <w:rPr>
            <w:spacing w:val="-2"/>
          </w:rPr>
          <w:t>a</w:t>
        </w:r>
      </w:ins>
      <w:ins w:id="1640" w:author="zimberlin" w:date="2015-10-18T17:24:00Z">
        <w:r>
          <w:rPr/>
          <w:t>s</w:t>
        </w:r>
      </w:ins>
      <w:ins w:id="1641" w:author="zimberlin" w:date="2015-10-18T17:24:00Z">
        <w:r>
          <w:rPr>
            <w:spacing w:val="-1"/>
          </w:rPr>
          <w:t>t</w:t>
        </w:r>
      </w:ins>
      <w:ins w:id="1642" w:author="zimberlin" w:date="2015-10-18T17:24:00Z">
        <w:r>
          <w:rPr/>
          <w:t xml:space="preserve">] </w:t>
        </w:r>
      </w:ins>
      <w:ins w:id="1643" w:author="zimberlin" w:date="2015-10-18T17:24:00Z">
        <w:r>
          <w:rPr>
            <w:spacing w:val="-1"/>
          </w:rPr>
          <w:t>RMR Generator</w:t>
        </w:r>
      </w:ins>
      <w:ins w:id="1644" w:author="zimberlin" w:date="2015-10-18T17:24:00Z">
        <w:r>
          <w:rPr/>
          <w:t xml:space="preserve"> as</w:t>
        </w:r>
      </w:ins>
      <w:ins w:id="1645" w:author="zimberlin" w:date="2015-10-18T17:24:00Z">
        <w:r>
          <w:rPr>
            <w:spacing w:val="-2"/>
          </w:rPr>
          <w:t xml:space="preserve"> </w:t>
        </w:r>
      </w:ins>
      <w:ins w:id="1646" w:author="zimberlin" w:date="2015-10-18T17:24:00Z">
        <w:r>
          <w:rPr/>
          <w:t>provid</w:t>
        </w:r>
      </w:ins>
      <w:ins w:id="1647" w:author="zimberlin" w:date="2015-10-18T17:24:00Z">
        <w:r>
          <w:rPr>
            <w:spacing w:val="-2"/>
          </w:rPr>
          <w:t>e</w:t>
        </w:r>
      </w:ins>
      <w:ins w:id="1648" w:author="zimberlin" w:date="2015-10-18T17:24:00Z">
        <w:r>
          <w:rPr/>
          <w:t>d in Se</w:t>
        </w:r>
      </w:ins>
      <w:ins w:id="1649" w:author="zimberlin" w:date="2015-10-18T17:24:00Z">
        <w:r>
          <w:rPr>
            <w:spacing w:val="-2"/>
          </w:rPr>
          <w:t>c</w:t>
        </w:r>
      </w:ins>
      <w:ins w:id="1650" w:author="zimberlin" w:date="2015-10-18T17:24:00Z">
        <w:r>
          <w:rPr/>
          <w:t>t</w:t>
        </w:r>
      </w:ins>
      <w:ins w:id="1651" w:author="zimberlin" w:date="2015-10-18T17:24:00Z">
        <w:r>
          <w:rPr>
            <w:spacing w:val="-2"/>
          </w:rPr>
          <w:t>i</w:t>
        </w:r>
      </w:ins>
      <w:ins w:id="1652" w:author="zimberlin" w:date="2015-10-18T17:24:00Z">
        <w:r>
          <w:rPr/>
          <w:t>on 2.2 (</w:t>
        </w:r>
      </w:ins>
      <w:ins w:id="1653" w:author="zimberlin" w:date="2015-10-18T17:24:00Z">
        <w:r>
          <w:rPr>
            <w:spacing w:val="-2"/>
          </w:rPr>
          <w:t>“</w:t>
        </w:r>
      </w:ins>
      <w:ins w:id="1654" w:author="zimberlin" w:date="2015-10-18T17:24:00Z">
        <w:r>
          <w:rPr>
            <w:spacing w:val="1"/>
          </w:rPr>
          <w:t>T</w:t>
        </w:r>
      </w:ins>
      <w:ins w:id="1655" w:author="zimberlin" w:date="2015-10-18T17:24:00Z">
        <w:r>
          <w:rPr>
            <w:spacing w:val="-2"/>
          </w:rPr>
          <w:t>e</w:t>
        </w:r>
      </w:ins>
      <w:ins w:id="1656" w:author="zimberlin" w:date="2015-10-18T17:24:00Z">
        <w:r>
          <w:rPr/>
          <w:t>r</w:t>
        </w:r>
      </w:ins>
      <w:ins w:id="1657" w:author="zimberlin" w:date="2015-10-18T17:24:00Z">
        <w:r>
          <w:rPr>
            <w:spacing w:val="-4"/>
          </w:rPr>
          <w:t>m</w:t>
        </w:r>
      </w:ins>
      <w:ins w:id="1658" w:author="zimberlin" w:date="2015-10-18T17:24:00Z">
        <w:r>
          <w:rPr/>
          <w:t>”</w:t>
        </w:r>
      </w:ins>
      <w:ins w:id="1659" w:author="zimberlin" w:date="2015-10-18T17:24:00Z">
        <w:r>
          <w:rPr>
            <w:spacing w:val="1"/>
          </w:rPr>
          <w:t>)</w:t>
        </w:r>
      </w:ins>
      <w:ins w:id="1660" w:author="zimberlin" w:date="2015-10-18T17:24:00Z">
        <w:r>
          <w:rPr/>
          <w:t xml:space="preserve">.  The [Parties or filing Party] request[s] that FERC set the date that this Agreement shall become legally effective under the FPA (the “FERC Effective Date”) to be consistent with the Start Date.  </w:t>
        </w:r>
      </w:ins>
    </w:p>
    <w:p>
      <w:pPr>
        <w:pStyle w:val="TextBody"/>
        <w:rPr>
          <w:b/>
          <w:b/>
          <w:ins w:id="1663" w:author="zimberlin" w:date="2015-10-18T17:24:00Z"/>
        </w:rPr>
      </w:pPr>
      <w:ins w:id="1662" w:author="zimberlin" w:date="2015-10-18T17:24:00Z">
        <w:r>
          <w:rPr/>
          <w:t>2.1.2</w:t>
          <w:tab/>
          <w:t xml:space="preserve">Following the ISO’s submission to FERC of an executed or unexecuted Agreement: (a) commencing on the proposed Start Date the Parties shall implement and comply with the Agreement, subject to any condition or modification directed by FERC, and (b) if the Parties agree, then Owner may begin incurring costs for Capital Expenditures that are included in the Agreement for recovery pending FERC action.  </w:t>
        </w:r>
      </w:ins>
    </w:p>
    <w:p>
      <w:pPr>
        <w:pStyle w:val="Heading4"/>
        <w:ind w:left="1080" w:hanging="1080"/>
        <w:rPr>
          <w:ins w:id="1665" w:author="zimberlin" w:date="2015-10-18T17:24:00Z"/>
        </w:rPr>
      </w:pPr>
      <w:ins w:id="1664" w:author="zimberlin" w:date="2015-10-18T17:24:00Z">
        <w:r>
          <w:rPr/>
          <w:t>2.2</w:t>
          <w:tab/>
          <w:t>Termination.</w:t>
        </w:r>
      </w:ins>
    </w:p>
    <w:p>
      <w:pPr>
        <w:pStyle w:val="Bodypara"/>
        <w:rPr>
          <w:ins w:id="1686" w:author="zimberlin" w:date="2015-10-18T17:24:00Z"/>
        </w:rPr>
      </w:pPr>
      <w:ins w:id="1666" w:author="zimberlin" w:date="2015-10-18T17:24:00Z">
        <w:r>
          <w:rPr/>
          <w:t>T</w:t>
        </w:r>
      </w:ins>
      <w:ins w:id="1667" w:author="zimberlin" w:date="2015-10-18T17:24:00Z">
        <w:r>
          <w:rPr>
            <w:spacing w:val="-3"/>
          </w:rPr>
          <w:t>h</w:t>
        </w:r>
      </w:ins>
      <w:ins w:id="1668" w:author="zimberlin" w:date="2015-10-18T17:24:00Z">
        <w:r>
          <w:rPr/>
          <w:t>is A</w:t>
        </w:r>
      </w:ins>
      <w:ins w:id="1669" w:author="zimberlin" w:date="2015-10-18T17:24:00Z">
        <w:r>
          <w:rPr>
            <w:spacing w:val="-3"/>
          </w:rPr>
          <w:t>g</w:t>
        </w:r>
      </w:ins>
      <w:ins w:id="1670" w:author="zimberlin" w:date="2015-10-18T17:24:00Z">
        <w:r>
          <w:rPr/>
          <w:t>ree</w:t>
        </w:r>
      </w:ins>
      <w:ins w:id="1671" w:author="zimberlin" w:date="2015-10-18T17:24:00Z">
        <w:r>
          <w:rPr>
            <w:spacing w:val="-4"/>
          </w:rPr>
          <w:t>m</w:t>
        </w:r>
      </w:ins>
      <w:ins w:id="1672" w:author="zimberlin" w:date="2015-10-18T17:24:00Z">
        <w:r>
          <w:rPr/>
          <w:t xml:space="preserve">ent </w:t>
        </w:r>
      </w:ins>
      <w:ins w:id="1673" w:author="zimberlin" w:date="2015-10-18T17:24:00Z">
        <w:r>
          <w:rPr>
            <w:spacing w:val="-4"/>
          </w:rPr>
          <w:t>m</w:t>
        </w:r>
      </w:ins>
      <w:ins w:id="1674" w:author="zimberlin" w:date="2015-10-18T17:24:00Z">
        <w:r>
          <w:rPr/>
          <w:t>ay</w:t>
        </w:r>
      </w:ins>
      <w:ins w:id="1675" w:author="zimberlin" w:date="2015-10-18T17:24:00Z">
        <w:r>
          <w:rPr>
            <w:spacing w:val="-2"/>
          </w:rPr>
          <w:t xml:space="preserve"> </w:t>
        </w:r>
      </w:ins>
      <w:ins w:id="1676" w:author="zimberlin" w:date="2015-10-18T17:24:00Z">
        <w:r>
          <w:rPr/>
          <w:t>be te</w:t>
        </w:r>
      </w:ins>
      <w:ins w:id="1677" w:author="zimberlin" w:date="2015-10-18T17:24:00Z">
        <w:r>
          <w:rPr>
            <w:spacing w:val="-2"/>
          </w:rPr>
          <w:t>r</w:t>
        </w:r>
      </w:ins>
      <w:ins w:id="1678" w:author="zimberlin" w:date="2015-10-18T17:24:00Z">
        <w:r>
          <w:rPr>
            <w:spacing w:val="-4"/>
          </w:rPr>
          <w:t>m</w:t>
        </w:r>
      </w:ins>
      <w:ins w:id="1679" w:author="zimberlin" w:date="2015-10-18T17:24:00Z">
        <w:r>
          <w:rPr/>
          <w:t>inated as</w:t>
        </w:r>
      </w:ins>
      <w:ins w:id="1680" w:author="zimberlin" w:date="2015-10-18T17:24:00Z">
        <w:r>
          <w:rPr>
            <w:spacing w:val="-2"/>
          </w:rPr>
          <w:t xml:space="preserve"> </w:t>
        </w:r>
      </w:ins>
      <w:ins w:id="1681" w:author="zimberlin" w:date="2015-10-18T17:24:00Z">
        <w:r>
          <w:rPr/>
          <w:t>f</w:t>
        </w:r>
      </w:ins>
      <w:ins w:id="1682" w:author="zimberlin" w:date="2015-10-18T17:24:00Z">
        <w:r>
          <w:rPr>
            <w:spacing w:val="-3"/>
          </w:rPr>
          <w:t>o</w:t>
        </w:r>
      </w:ins>
      <w:ins w:id="1683" w:author="zimberlin" w:date="2015-10-18T17:24:00Z">
        <w:r>
          <w:rPr/>
          <w:t>llo</w:t>
        </w:r>
      </w:ins>
      <w:ins w:id="1684" w:author="zimberlin" w:date="2015-10-18T17:24:00Z">
        <w:r>
          <w:rPr>
            <w:spacing w:val="-2"/>
          </w:rPr>
          <w:t>ws</w:t>
        </w:r>
      </w:ins>
      <w:ins w:id="1685" w:author="zimberlin" w:date="2015-10-18T17:24:00Z">
        <w:r>
          <w:rPr/>
          <w:t>:</w:t>
        </w:r>
      </w:ins>
    </w:p>
    <w:p>
      <w:pPr>
        <w:pStyle w:val="TextBody"/>
        <w:rPr>
          <w:b/>
          <w:b/>
          <w:ins w:id="1867" w:author="zimberlin" w:date="2015-10-18T17:24:00Z"/>
        </w:rPr>
      </w:pPr>
      <w:ins w:id="1687" w:author="zimberlin" w:date="2015-10-18T17:24:00Z">
        <w:r>
          <w:rPr>
            <w:spacing w:val="-4"/>
          </w:rPr>
          <w:t>2.2.1</w:t>
          <w:tab/>
          <w:t>Conclusion of Reliability Need.  I</w:t>
        </w:r>
      </w:ins>
      <w:ins w:id="1688" w:author="zimberlin" w:date="2015-10-18T17:24:00Z">
        <w:r>
          <w:rPr/>
          <w:t>SO</w:t>
        </w:r>
      </w:ins>
      <w:ins w:id="1689" w:author="zimberlin" w:date="2015-10-18T17:24:00Z">
        <w:r>
          <w:rPr>
            <w:spacing w:val="-2"/>
          </w:rPr>
          <w:t xml:space="preserve"> may unilaterally </w:t>
        </w:r>
      </w:ins>
      <w:ins w:id="1690" w:author="zimberlin" w:date="2015-10-18T17:24:00Z">
        <w:r>
          <w:rPr/>
          <w:t>t</w:t>
        </w:r>
      </w:ins>
      <w:ins w:id="1691" w:author="zimberlin" w:date="2015-10-18T17:24:00Z">
        <w:r>
          <w:rPr>
            <w:spacing w:val="-2"/>
          </w:rPr>
          <w:t>e</w:t>
        </w:r>
      </w:ins>
      <w:ins w:id="1692" w:author="zimberlin" w:date="2015-10-18T17:24:00Z">
        <w:r>
          <w:rPr/>
          <w:t>r</w:t>
        </w:r>
      </w:ins>
      <w:ins w:id="1693" w:author="zimberlin" w:date="2015-10-18T17:24:00Z">
        <w:r>
          <w:rPr>
            <w:spacing w:val="-4"/>
          </w:rPr>
          <w:t>m</w:t>
        </w:r>
      </w:ins>
      <w:ins w:id="1694" w:author="zimberlin" w:date="2015-10-18T17:24:00Z">
        <w:r>
          <w:rPr/>
          <w:t>ina</w:t>
        </w:r>
      </w:ins>
      <w:ins w:id="1695" w:author="zimberlin" w:date="2015-10-18T17:24:00Z">
        <w:r>
          <w:rPr>
            <w:spacing w:val="1"/>
          </w:rPr>
          <w:t>t</w:t>
        </w:r>
      </w:ins>
      <w:ins w:id="1696" w:author="zimberlin" w:date="2015-10-18T17:24:00Z">
        <w:r>
          <w:rPr/>
          <w:t>e</w:t>
        </w:r>
      </w:ins>
      <w:ins w:id="1697" w:author="zimberlin" w:date="2015-10-18T17:24:00Z">
        <w:r>
          <w:rPr>
            <w:spacing w:val="-2"/>
          </w:rPr>
          <w:t xml:space="preserve"> </w:t>
        </w:r>
      </w:ins>
      <w:ins w:id="1698" w:author="zimberlin" w:date="2015-10-18T17:24:00Z">
        <w:r>
          <w:rPr/>
          <w:t>t</w:t>
        </w:r>
      </w:ins>
      <w:ins w:id="1699" w:author="zimberlin" w:date="2015-10-18T17:24:00Z">
        <w:r>
          <w:rPr>
            <w:spacing w:val="-3"/>
          </w:rPr>
          <w:t>h</w:t>
        </w:r>
      </w:ins>
      <w:ins w:id="1700" w:author="zimberlin" w:date="2015-10-18T17:24:00Z">
        <w:r>
          <w:rPr/>
          <w:t>is A</w:t>
        </w:r>
      </w:ins>
      <w:ins w:id="1701" w:author="zimberlin" w:date="2015-10-18T17:24:00Z">
        <w:r>
          <w:rPr>
            <w:spacing w:val="-3"/>
          </w:rPr>
          <w:t>g</w:t>
        </w:r>
      </w:ins>
      <w:ins w:id="1702" w:author="zimberlin" w:date="2015-10-18T17:24:00Z">
        <w:r>
          <w:rPr/>
          <w:t>ree</w:t>
        </w:r>
      </w:ins>
      <w:ins w:id="1703" w:author="zimberlin" w:date="2015-10-18T17:24:00Z">
        <w:r>
          <w:rPr>
            <w:spacing w:val="-4"/>
          </w:rPr>
          <w:t>m</w:t>
        </w:r>
      </w:ins>
      <w:ins w:id="1704" w:author="zimberlin" w:date="2015-10-18T17:24:00Z">
        <w:r>
          <w:rPr/>
          <w:t>ent</w:t>
        </w:r>
      </w:ins>
      <w:ins w:id="1705" w:author="zimberlin" w:date="2015-10-18T17:24:00Z">
        <w:r>
          <w:rPr>
            <w:spacing w:val="1"/>
          </w:rPr>
          <w:t xml:space="preserve"> </w:t>
        </w:r>
      </w:ins>
      <w:ins w:id="1706" w:author="zimberlin" w:date="2015-10-18T17:24:00Z">
        <w:r>
          <w:rPr/>
          <w:t>as</w:t>
        </w:r>
      </w:ins>
      <w:ins w:id="1707" w:author="zimberlin" w:date="2015-10-18T17:24:00Z">
        <w:r>
          <w:rPr>
            <w:spacing w:val="-2"/>
          </w:rPr>
          <w:t xml:space="preserve"> </w:t>
        </w:r>
      </w:ins>
      <w:ins w:id="1708" w:author="zimberlin" w:date="2015-10-18T17:24:00Z">
        <w:r>
          <w:rPr/>
          <w:t>to</w:t>
        </w:r>
      </w:ins>
      <w:ins w:id="1709" w:author="zimberlin" w:date="2015-10-18T17:24:00Z">
        <w:r>
          <w:rPr>
            <w:spacing w:val="-3"/>
          </w:rPr>
          <w:t xml:space="preserve"> </w:t>
        </w:r>
      </w:ins>
      <w:ins w:id="1710" w:author="zimberlin" w:date="2015-10-18T17:24:00Z">
        <w:r>
          <w:rPr/>
          <w:t>[</w:t>
        </w:r>
      </w:ins>
      <w:ins w:id="1711" w:author="zimberlin" w:date="2015-10-18T17:24:00Z">
        <w:r>
          <w:rPr>
            <w:spacing w:val="-2"/>
          </w:rPr>
          <w:t>t</w:t>
        </w:r>
      </w:ins>
      <w:ins w:id="1712" w:author="zimberlin" w:date="2015-10-18T17:24:00Z">
        <w:r>
          <w:rPr/>
          <w:t>he</w:t>
        </w:r>
      </w:ins>
      <w:ins w:id="1713" w:author="zimberlin" w:date="2015-10-18T17:24:00Z">
        <w:r>
          <w:rPr>
            <w:spacing w:val="-2"/>
          </w:rPr>
          <w:t>/</w:t>
        </w:r>
      </w:ins>
      <w:ins w:id="1714" w:author="zimberlin" w:date="2015-10-18T17:24:00Z">
        <w:r>
          <w:rPr/>
          <w:t>an]</w:t>
        </w:r>
      </w:ins>
      <w:ins w:id="1715" w:author="zimberlin" w:date="2015-10-18T17:24:00Z">
        <w:r>
          <w:rPr>
            <w:spacing w:val="1"/>
          </w:rPr>
          <w:t xml:space="preserve"> </w:t>
        </w:r>
      </w:ins>
      <w:ins w:id="1716" w:author="zimberlin" w:date="2015-10-18T17:24:00Z">
        <w:r>
          <w:rPr>
            <w:spacing w:val="-1"/>
          </w:rPr>
          <w:t>RMR Generator</w:t>
        </w:r>
      </w:ins>
      <w:ins w:id="1717" w:author="zimberlin" w:date="2015-10-18T17:24:00Z">
        <w:r>
          <w:rPr>
            <w:spacing w:val="-2"/>
          </w:rPr>
          <w:t xml:space="preserve"> e</w:t>
        </w:r>
      </w:ins>
      <w:ins w:id="1718" w:author="zimberlin" w:date="2015-10-18T17:24:00Z">
        <w:r>
          <w:rPr/>
          <w:t>ff</w:t>
        </w:r>
      </w:ins>
      <w:ins w:id="1719" w:author="zimberlin" w:date="2015-10-18T17:24:00Z">
        <w:r>
          <w:rPr>
            <w:spacing w:val="-2"/>
          </w:rPr>
          <w:t>e</w:t>
        </w:r>
      </w:ins>
      <w:ins w:id="1720" w:author="zimberlin" w:date="2015-10-18T17:24:00Z">
        <w:r>
          <w:rPr/>
          <w:t>c</w:t>
        </w:r>
      </w:ins>
      <w:ins w:id="1721" w:author="zimberlin" w:date="2015-10-18T17:24:00Z">
        <w:r>
          <w:rPr>
            <w:spacing w:val="-2"/>
          </w:rPr>
          <w:t>t</w:t>
        </w:r>
      </w:ins>
      <w:ins w:id="1722" w:author="zimberlin" w:date="2015-10-18T17:24:00Z">
        <w:r>
          <w:rPr/>
          <w:t>i</w:t>
        </w:r>
      </w:ins>
      <w:ins w:id="1723" w:author="zimberlin" w:date="2015-10-18T17:24:00Z">
        <w:r>
          <w:rPr>
            <w:spacing w:val="-3"/>
          </w:rPr>
          <w:t>v</w:t>
        </w:r>
      </w:ins>
      <w:ins w:id="1724" w:author="zimberlin" w:date="2015-10-18T17:24:00Z">
        <w:r>
          <w:rPr/>
          <w:t>e upon ninety</w:t>
        </w:r>
      </w:ins>
      <w:ins w:id="1725" w:author="zimberlin" w:date="2015-10-18T17:24:00Z">
        <w:r>
          <w:rPr>
            <w:spacing w:val="-3"/>
          </w:rPr>
          <w:t xml:space="preserve"> </w:t>
        </w:r>
      </w:ins>
      <w:ins w:id="1726" w:author="zimberlin" w:date="2015-10-18T17:24:00Z">
        <w:r>
          <w:rPr/>
          <w:t>(90) d</w:t>
        </w:r>
      </w:ins>
      <w:ins w:id="1727" w:author="zimberlin" w:date="2015-10-18T17:24:00Z">
        <w:r>
          <w:rPr>
            <w:spacing w:val="2"/>
          </w:rPr>
          <w:t>a</w:t>
        </w:r>
      </w:ins>
      <w:ins w:id="1728" w:author="zimberlin" w:date="2015-10-18T17:24:00Z">
        <w:r>
          <w:rPr>
            <w:spacing w:val="-3"/>
          </w:rPr>
          <w:t>y</w:t>
        </w:r>
      </w:ins>
      <w:ins w:id="1729" w:author="zimberlin" w:date="2015-10-18T17:24:00Z">
        <w:r>
          <w:rPr/>
          <w:t>s w</w:t>
        </w:r>
      </w:ins>
      <w:ins w:id="1730" w:author="zimberlin" w:date="2015-10-18T17:24:00Z">
        <w:r>
          <w:rPr>
            <w:spacing w:val="-2"/>
          </w:rPr>
          <w:t>r</w:t>
        </w:r>
      </w:ins>
      <w:ins w:id="1731" w:author="zimberlin" w:date="2015-10-18T17:24:00Z">
        <w:r>
          <w:rPr/>
          <w:t>i</w:t>
        </w:r>
      </w:ins>
      <w:ins w:id="1732" w:author="zimberlin" w:date="2015-10-18T17:24:00Z">
        <w:r>
          <w:rPr>
            <w:spacing w:val="-2"/>
          </w:rPr>
          <w:t>t</w:t>
        </w:r>
      </w:ins>
      <w:ins w:id="1733" w:author="zimberlin" w:date="2015-10-18T17:24:00Z">
        <w:r>
          <w:rPr/>
          <w:t xml:space="preserve">ten </w:t>
        </w:r>
      </w:ins>
      <w:ins w:id="1734" w:author="zimberlin" w:date="2015-10-18T17:24:00Z">
        <w:r>
          <w:rPr>
            <w:spacing w:val="-2"/>
          </w:rPr>
          <w:t>n</w:t>
        </w:r>
      </w:ins>
      <w:ins w:id="1735" w:author="zimberlin" w:date="2015-10-18T17:24:00Z">
        <w:r>
          <w:rPr/>
          <w:t>o</w:t>
        </w:r>
      </w:ins>
      <w:ins w:id="1736" w:author="zimberlin" w:date="2015-10-18T17:24:00Z">
        <w:r>
          <w:rPr>
            <w:spacing w:val="-2"/>
          </w:rPr>
          <w:t>t</w:t>
        </w:r>
      </w:ins>
      <w:ins w:id="1737" w:author="zimberlin" w:date="2015-10-18T17:24:00Z">
        <w:r>
          <w:rPr/>
          <w:t>ice</w:t>
        </w:r>
      </w:ins>
      <w:ins w:id="1738" w:author="zimberlin" w:date="2015-10-18T17:24:00Z">
        <w:r>
          <w:rPr>
            <w:spacing w:val="-2"/>
          </w:rPr>
          <w:t xml:space="preserve"> </w:t>
        </w:r>
      </w:ins>
      <w:ins w:id="1739" w:author="zimberlin" w:date="2015-10-18T17:24:00Z">
        <w:r>
          <w:rPr/>
          <w:t xml:space="preserve">to </w:t>
        </w:r>
      </w:ins>
      <w:ins w:id="1740" w:author="zimberlin" w:date="2015-10-18T17:24:00Z">
        <w:r>
          <w:rPr>
            <w:spacing w:val="-2"/>
          </w:rPr>
          <w:t>Ow</w:t>
        </w:r>
      </w:ins>
      <w:ins w:id="1741" w:author="zimberlin" w:date="2015-10-18T17:24:00Z">
        <w:r>
          <w:rPr/>
          <w:t>ner</w:t>
        </w:r>
      </w:ins>
      <w:ins w:id="1742" w:author="zimberlin" w:date="2015-10-18T17:24:00Z">
        <w:r>
          <w:rPr>
            <w:spacing w:val="1"/>
          </w:rPr>
          <w:t xml:space="preserve"> </w:t>
        </w:r>
      </w:ins>
      <w:ins w:id="1743" w:author="zimberlin" w:date="2015-10-18T17:24:00Z">
        <w:r>
          <w:rPr>
            <w:spacing w:val="-2"/>
          </w:rPr>
          <w:t>if</w:t>
        </w:r>
      </w:ins>
      <w:ins w:id="1744" w:author="zimberlin" w:date="2015-10-18T17:24:00Z">
        <w:r>
          <w:rPr/>
          <w:t xml:space="preserve"> </w:t>
        </w:r>
      </w:ins>
      <w:ins w:id="1745" w:author="zimberlin" w:date="2015-10-18T17:24:00Z">
        <w:r>
          <w:rPr>
            <w:spacing w:val="-4"/>
          </w:rPr>
          <w:t>I</w:t>
        </w:r>
      </w:ins>
      <w:ins w:id="1746" w:author="zimberlin" w:date="2015-10-18T17:24:00Z">
        <w:r>
          <w:rPr/>
          <w:t>SO de</w:t>
        </w:r>
      </w:ins>
      <w:ins w:id="1747" w:author="zimberlin" w:date="2015-10-18T17:24:00Z">
        <w:r>
          <w:rPr>
            <w:spacing w:val="1"/>
          </w:rPr>
          <w:t>t</w:t>
        </w:r>
      </w:ins>
      <w:ins w:id="1748" w:author="zimberlin" w:date="2015-10-18T17:24:00Z">
        <w:r>
          <w:rPr>
            <w:spacing w:val="-2"/>
          </w:rPr>
          <w:t>e</w:t>
        </w:r>
      </w:ins>
      <w:ins w:id="1749" w:author="zimberlin" w:date="2015-10-18T17:24:00Z">
        <w:r>
          <w:rPr/>
          <w:t>r</w:t>
        </w:r>
      </w:ins>
      <w:ins w:id="1750" w:author="zimberlin" w:date="2015-10-18T17:24:00Z">
        <w:r>
          <w:rPr>
            <w:spacing w:val="-4"/>
          </w:rPr>
          <w:t>m</w:t>
        </w:r>
      </w:ins>
      <w:ins w:id="1751" w:author="zimberlin" w:date="2015-10-18T17:24:00Z">
        <w:r>
          <w:rPr/>
          <w:t xml:space="preserve">ines </w:t>
        </w:r>
      </w:ins>
      <w:ins w:id="1752" w:author="zimberlin" w:date="2015-10-18T17:24:00Z">
        <w:r>
          <w:rPr>
            <w:spacing w:val="-2"/>
          </w:rPr>
          <w:t>t</w:t>
        </w:r>
      </w:ins>
      <w:ins w:id="1753" w:author="zimberlin" w:date="2015-10-18T17:24:00Z">
        <w:r>
          <w:rPr/>
          <w:t>hat</w:t>
        </w:r>
      </w:ins>
      <w:ins w:id="1754" w:author="zimberlin" w:date="2015-10-18T17:24:00Z">
        <w:r>
          <w:rPr>
            <w:spacing w:val="-1"/>
          </w:rPr>
          <w:t xml:space="preserve"> </w:t>
        </w:r>
      </w:ins>
      <w:ins w:id="1755" w:author="zimberlin" w:date="2015-10-18T17:24:00Z">
        <w:r>
          <w:rPr>
            <w:spacing w:val="-2"/>
          </w:rPr>
          <w:t>[</w:t>
        </w:r>
      </w:ins>
      <w:ins w:id="1756" w:author="zimberlin" w:date="2015-10-18T17:24:00Z">
        <w:r>
          <w:rPr/>
          <w:t>th</w:t>
        </w:r>
      </w:ins>
      <w:ins w:id="1757" w:author="zimberlin" w:date="2015-10-18T17:24:00Z">
        <w:r>
          <w:rPr>
            <w:spacing w:val="-2"/>
          </w:rPr>
          <w:t>e</w:t>
        </w:r>
      </w:ins>
      <w:ins w:id="1758" w:author="zimberlin" w:date="2015-10-18T17:24:00Z">
        <w:r>
          <w:rPr/>
          <w:t>/an]</w:t>
        </w:r>
      </w:ins>
      <w:ins w:id="1759" w:author="zimberlin" w:date="2015-10-18T17:24:00Z">
        <w:r>
          <w:rPr>
            <w:spacing w:val="1"/>
          </w:rPr>
          <w:t xml:space="preserve"> </w:t>
        </w:r>
      </w:ins>
      <w:ins w:id="1760" w:author="zimberlin" w:date="2015-10-18T17:24:00Z">
        <w:r>
          <w:rPr>
            <w:spacing w:val="-4"/>
          </w:rPr>
          <w:t>RMR Generator</w:t>
        </w:r>
      </w:ins>
      <w:ins w:id="1761" w:author="zimberlin" w:date="2015-10-18T17:24:00Z">
        <w:r>
          <w:rPr>
            <w:spacing w:val="-2"/>
          </w:rPr>
          <w:t xml:space="preserve"> </w:t>
        </w:r>
      </w:ins>
      <w:ins w:id="1762" w:author="zimberlin" w:date="2015-10-18T17:24:00Z">
        <w:r>
          <w:rPr/>
          <w:t>is</w:t>
        </w:r>
      </w:ins>
      <w:ins w:id="1763" w:author="zimberlin" w:date="2015-10-18T17:24:00Z">
        <w:r>
          <w:rPr>
            <w:spacing w:val="-2"/>
          </w:rPr>
          <w:t xml:space="preserve"> </w:t>
        </w:r>
      </w:ins>
      <w:ins w:id="1764" w:author="zimberlin" w:date="2015-10-18T17:24:00Z">
        <w:r>
          <w:rPr/>
          <w:t xml:space="preserve">no </w:t>
        </w:r>
      </w:ins>
      <w:ins w:id="1765" w:author="zimberlin" w:date="2015-10-18T17:24:00Z">
        <w:r>
          <w:rPr>
            <w:spacing w:val="-2"/>
          </w:rPr>
          <w:t>l</w:t>
        </w:r>
      </w:ins>
      <w:ins w:id="1766" w:author="zimberlin" w:date="2015-10-18T17:24:00Z">
        <w:r>
          <w:rPr/>
          <w:t>on</w:t>
        </w:r>
      </w:ins>
      <w:ins w:id="1767" w:author="zimberlin" w:date="2015-10-18T17:24:00Z">
        <w:r>
          <w:rPr>
            <w:spacing w:val="-3"/>
          </w:rPr>
          <w:t>g</w:t>
        </w:r>
      </w:ins>
      <w:ins w:id="1768" w:author="zimberlin" w:date="2015-10-18T17:24:00Z">
        <w:r>
          <w:rPr/>
          <w:t>er or will no longer be</w:t>
        </w:r>
      </w:ins>
      <w:ins w:id="1769" w:author="zimberlin" w:date="2015-10-18T17:24:00Z">
        <w:r>
          <w:rPr>
            <w:spacing w:val="1"/>
          </w:rPr>
          <w:t xml:space="preserve"> </w:t>
        </w:r>
      </w:ins>
      <w:ins w:id="1770" w:author="zimberlin" w:date="2015-10-18T17:24:00Z">
        <w:r>
          <w:rPr/>
          <w:t>n</w:t>
        </w:r>
      </w:ins>
      <w:ins w:id="1771" w:author="zimberlin" w:date="2015-10-18T17:24:00Z">
        <w:r>
          <w:rPr>
            <w:spacing w:val="-2"/>
          </w:rPr>
          <w:t>e</w:t>
        </w:r>
      </w:ins>
      <w:ins w:id="1772" w:author="zimberlin" w:date="2015-10-18T17:24:00Z">
        <w:r>
          <w:rPr/>
          <w:t>eded</w:t>
        </w:r>
      </w:ins>
      <w:ins w:id="1773" w:author="zimberlin" w:date="2015-10-18T17:24:00Z">
        <w:r>
          <w:rPr>
            <w:spacing w:val="-3"/>
          </w:rPr>
          <w:t xml:space="preserve"> </w:t>
        </w:r>
      </w:ins>
      <w:ins w:id="1774" w:author="zimberlin" w:date="2015-10-18T17:24:00Z">
        <w:r>
          <w:rPr>
            <w:spacing w:val="-2"/>
          </w:rPr>
          <w:t>to meet a Reliability Need</w:t>
        </w:r>
      </w:ins>
      <w:ins w:id="1775" w:author="zimberlin" w:date="2015-10-18T17:24:00Z">
        <w:r>
          <w:rPr/>
          <w:t xml:space="preserve">.  </w:t>
        </w:r>
      </w:ins>
      <w:ins w:id="1776" w:author="zimberlin" w:date="2015-10-18T17:24:00Z">
        <w:r>
          <w:rPr>
            <w:spacing w:val="1"/>
          </w:rPr>
          <w:t>T</w:t>
        </w:r>
      </w:ins>
      <w:ins w:id="1777" w:author="zimberlin" w:date="2015-10-18T17:24:00Z">
        <w:r>
          <w:rPr/>
          <w:t>he</w:t>
        </w:r>
      </w:ins>
      <w:ins w:id="1778" w:author="zimberlin" w:date="2015-10-18T17:24:00Z">
        <w:r>
          <w:rPr>
            <w:spacing w:val="-2"/>
          </w:rPr>
          <w:t xml:space="preserve"> </w:t>
        </w:r>
      </w:ins>
      <w:ins w:id="1779" w:author="zimberlin" w:date="2015-10-18T17:24:00Z">
        <w:r>
          <w:rPr>
            <w:spacing w:val="-3"/>
          </w:rPr>
          <w:t xml:space="preserve">ninety </w:t>
        </w:r>
      </w:ins>
      <w:ins w:id="1780" w:author="cutting" w:date="2015-10-19T12:39:00Z">
        <w:r>
          <w:rPr>
            <w:spacing w:val="-3"/>
          </w:rPr>
          <w:t xml:space="preserve">(90) </w:t>
        </w:r>
      </w:ins>
      <w:ins w:id="1781" w:author="zimberlin" w:date="2015-10-18T17:24:00Z">
        <w:r>
          <w:rPr/>
          <w:t>day not</w:t>
        </w:r>
      </w:ins>
      <w:ins w:id="1782" w:author="zimberlin" w:date="2015-10-18T17:24:00Z">
        <w:r>
          <w:rPr>
            <w:spacing w:val="-2"/>
          </w:rPr>
          <w:t>i</w:t>
        </w:r>
      </w:ins>
      <w:ins w:id="1783" w:author="zimberlin" w:date="2015-10-18T17:24:00Z">
        <w:r>
          <w:rPr/>
          <w:t xml:space="preserve">ce </w:t>
        </w:r>
      </w:ins>
      <w:ins w:id="1784" w:author="zimberlin" w:date="2015-10-18T17:24:00Z">
        <w:r>
          <w:rPr>
            <w:spacing w:val="-4"/>
          </w:rPr>
          <w:t>m</w:t>
        </w:r>
      </w:ins>
      <w:ins w:id="1785" w:author="zimberlin" w:date="2015-10-18T17:24:00Z">
        <w:r>
          <w:rPr/>
          <w:t>ay</w:t>
        </w:r>
      </w:ins>
      <w:ins w:id="1786" w:author="zimberlin" w:date="2015-10-18T17:24:00Z">
        <w:r>
          <w:rPr>
            <w:spacing w:val="-2"/>
          </w:rPr>
          <w:t xml:space="preserve"> </w:t>
        </w:r>
      </w:ins>
      <w:ins w:id="1787" w:author="zimberlin" w:date="2015-10-18T17:24:00Z">
        <w:r>
          <w:rPr/>
          <w:t xml:space="preserve">be </w:t>
        </w:r>
      </w:ins>
      <w:ins w:id="1788" w:author="zimberlin" w:date="2015-10-18T17:24:00Z">
        <w:r>
          <w:rPr>
            <w:spacing w:val="1"/>
          </w:rPr>
          <w:t>i</w:t>
        </w:r>
      </w:ins>
      <w:ins w:id="1789" w:author="zimberlin" w:date="2015-10-18T17:24:00Z">
        <w:r>
          <w:rPr/>
          <w:t>ss</w:t>
        </w:r>
      </w:ins>
      <w:ins w:id="1790" w:author="zimberlin" w:date="2015-10-18T17:24:00Z">
        <w:r>
          <w:rPr>
            <w:spacing w:val="-3"/>
          </w:rPr>
          <w:t>u</w:t>
        </w:r>
      </w:ins>
      <w:ins w:id="1791" w:author="zimberlin" w:date="2015-10-18T17:24:00Z">
        <w:r>
          <w:rPr/>
          <w:t>ed by</w:t>
        </w:r>
      </w:ins>
      <w:ins w:id="1792" w:author="zimberlin" w:date="2015-10-18T17:24:00Z">
        <w:r>
          <w:rPr>
            <w:spacing w:val="-2"/>
          </w:rPr>
          <w:t xml:space="preserve"> </w:t>
        </w:r>
      </w:ins>
      <w:ins w:id="1793" w:author="zimberlin" w:date="2015-10-18T17:24:00Z">
        <w:r>
          <w:rPr>
            <w:spacing w:val="-4"/>
          </w:rPr>
          <w:t>I</w:t>
        </w:r>
      </w:ins>
      <w:ins w:id="1794" w:author="zimberlin" w:date="2015-10-18T17:24:00Z">
        <w:r>
          <w:rPr>
            <w:spacing w:val="1"/>
          </w:rPr>
          <w:t>S</w:t>
        </w:r>
      </w:ins>
      <w:ins w:id="1795" w:author="zimberlin" w:date="2015-10-18T17:24:00Z">
        <w:r>
          <w:rPr/>
          <w:t>O</w:t>
        </w:r>
      </w:ins>
      <w:ins w:id="1796" w:author="zimberlin" w:date="2015-10-18T17:24:00Z">
        <w:r>
          <w:rPr>
            <w:spacing w:val="-1"/>
          </w:rPr>
          <w:t xml:space="preserve"> </w:t>
        </w:r>
      </w:ins>
      <w:ins w:id="1797" w:author="zimberlin" w:date="2015-10-18T17:24:00Z">
        <w:r>
          <w:rPr/>
          <w:t>at any time.</w:t>
        </w:r>
      </w:ins>
      <w:ins w:id="1798" w:author="zimberlin" w:date="2015-10-18T17:24:00Z">
        <w:r>
          <w:rPr>
            <w:spacing w:val="2"/>
          </w:rPr>
          <w:t xml:space="preserve">  </w:t>
        </w:r>
      </w:ins>
      <w:ins w:id="1799" w:author="zimberlin" w:date="2015-10-18T17:24:00Z">
        <w:r>
          <w:rPr>
            <w:spacing w:val="-4"/>
          </w:rPr>
          <w:t>I</w:t>
        </w:r>
      </w:ins>
      <w:ins w:id="1800" w:author="zimberlin" w:date="2015-10-18T17:24:00Z">
        <w:r>
          <w:rPr/>
          <w:t>f t</w:t>
        </w:r>
      </w:ins>
      <w:ins w:id="1801" w:author="zimberlin" w:date="2015-10-18T17:24:00Z">
        <w:r>
          <w:rPr>
            <w:spacing w:val="-2"/>
          </w:rPr>
          <w:t>w</w:t>
        </w:r>
      </w:ins>
      <w:ins w:id="1802" w:author="zimberlin" w:date="2015-10-18T17:24:00Z">
        <w:r>
          <w:rPr/>
          <w:t xml:space="preserve">o or </w:t>
        </w:r>
      </w:ins>
      <w:ins w:id="1803" w:author="zimberlin" w:date="2015-10-18T17:24:00Z">
        <w:r>
          <w:rPr>
            <w:spacing w:val="-4"/>
          </w:rPr>
          <w:t>m</w:t>
        </w:r>
      </w:ins>
      <w:ins w:id="1804" w:author="zimberlin" w:date="2015-10-18T17:24:00Z">
        <w:r>
          <w:rPr/>
          <w:t xml:space="preserve">ore </w:t>
        </w:r>
      </w:ins>
      <w:ins w:id="1805" w:author="zimberlin" w:date="2015-10-18T17:24:00Z">
        <w:r>
          <w:rPr>
            <w:spacing w:val="-1"/>
          </w:rPr>
          <w:t>RMR Generator</w:t>
        </w:r>
      </w:ins>
      <w:ins w:id="1806" w:author="zimberlin" w:date="2015-10-18T17:24:00Z">
        <w:r>
          <w:rPr/>
          <w:t>s</w:t>
        </w:r>
      </w:ins>
      <w:ins w:id="1807" w:author="zimberlin" w:date="2015-10-18T17:24:00Z">
        <w:r>
          <w:rPr>
            <w:spacing w:val="-2"/>
          </w:rPr>
          <w:t xml:space="preserve"> </w:t>
        </w:r>
      </w:ins>
      <w:ins w:id="1808" w:author="zimberlin" w:date="2015-10-18T17:24:00Z">
        <w:r>
          <w:rPr/>
          <w:t>a</w:t>
        </w:r>
      </w:ins>
      <w:ins w:id="1809" w:author="zimberlin" w:date="2015-10-18T17:24:00Z">
        <w:r>
          <w:rPr>
            <w:spacing w:val="1"/>
          </w:rPr>
          <w:t>r</w:t>
        </w:r>
      </w:ins>
      <w:ins w:id="1810" w:author="zimberlin" w:date="2015-10-18T17:24:00Z">
        <w:r>
          <w:rPr/>
          <w:t>e</w:t>
        </w:r>
      </w:ins>
      <w:ins w:id="1811" w:author="zimberlin" w:date="2015-10-18T17:24:00Z">
        <w:r>
          <w:rPr>
            <w:spacing w:val="-2"/>
          </w:rPr>
          <w:t xml:space="preserve"> </w:t>
        </w:r>
      </w:ins>
      <w:ins w:id="1812" w:author="zimberlin" w:date="2015-10-18T17:24:00Z">
        <w:r>
          <w:rPr/>
          <w:t>su</w:t>
        </w:r>
      </w:ins>
      <w:ins w:id="1813" w:author="zimberlin" w:date="2015-10-18T17:24:00Z">
        <w:r>
          <w:rPr>
            <w:spacing w:val="-2"/>
          </w:rPr>
          <w:t>b</w:t>
        </w:r>
      </w:ins>
      <w:ins w:id="1814" w:author="zimberlin" w:date="2015-10-18T17:24:00Z">
        <w:r>
          <w:rPr/>
          <w:t>j</w:t>
        </w:r>
      </w:ins>
      <w:ins w:id="1815" w:author="zimberlin" w:date="2015-10-18T17:24:00Z">
        <w:r>
          <w:rPr>
            <w:spacing w:val="1"/>
          </w:rPr>
          <w:t>e</w:t>
        </w:r>
      </w:ins>
      <w:ins w:id="1816" w:author="zimberlin" w:date="2015-10-18T17:24:00Z">
        <w:r>
          <w:rPr>
            <w:spacing w:val="-2"/>
          </w:rPr>
          <w:t>c</w:t>
        </w:r>
      </w:ins>
      <w:ins w:id="1817" w:author="zimberlin" w:date="2015-10-18T17:24:00Z">
        <w:r>
          <w:rPr/>
          <w:t>t</w:t>
        </w:r>
      </w:ins>
      <w:ins w:id="1818" w:author="zimberlin" w:date="2015-10-18T17:24:00Z">
        <w:r>
          <w:rPr>
            <w:spacing w:val="1"/>
          </w:rPr>
          <w:t xml:space="preserve"> </w:t>
        </w:r>
      </w:ins>
      <w:ins w:id="1819" w:author="zimberlin" w:date="2015-10-18T17:24:00Z">
        <w:r>
          <w:rPr>
            <w:spacing w:val="-2"/>
          </w:rPr>
          <w:t>t</w:t>
        </w:r>
      </w:ins>
      <w:ins w:id="1820" w:author="zimberlin" w:date="2015-10-18T17:24:00Z">
        <w:r>
          <w:rPr/>
          <w:t>o t</w:t>
        </w:r>
      </w:ins>
      <w:ins w:id="1821" w:author="zimberlin" w:date="2015-10-18T17:24:00Z">
        <w:r>
          <w:rPr>
            <w:spacing w:val="-3"/>
          </w:rPr>
          <w:t>h</w:t>
        </w:r>
      </w:ins>
      <w:ins w:id="1822" w:author="zimberlin" w:date="2015-10-18T17:24:00Z">
        <w:r>
          <w:rPr>
            <w:spacing w:val="-2"/>
          </w:rPr>
          <w:t>i</w:t>
        </w:r>
      </w:ins>
      <w:ins w:id="1823" w:author="zimberlin" w:date="2015-10-18T17:24:00Z">
        <w:r>
          <w:rPr/>
          <w:t>s A</w:t>
        </w:r>
      </w:ins>
      <w:ins w:id="1824" w:author="zimberlin" w:date="2015-10-18T17:24:00Z">
        <w:r>
          <w:rPr>
            <w:spacing w:val="-3"/>
          </w:rPr>
          <w:t>g</w:t>
        </w:r>
      </w:ins>
      <w:ins w:id="1825" w:author="zimberlin" w:date="2015-10-18T17:24:00Z">
        <w:r>
          <w:rPr/>
          <w:t>ree</w:t>
        </w:r>
      </w:ins>
      <w:ins w:id="1826" w:author="zimberlin" w:date="2015-10-18T17:24:00Z">
        <w:r>
          <w:rPr>
            <w:spacing w:val="-4"/>
          </w:rPr>
          <w:t>m</w:t>
        </w:r>
      </w:ins>
      <w:ins w:id="1827" w:author="zimberlin" w:date="2015-10-18T17:24:00Z">
        <w:r>
          <w:rPr/>
          <w:t>en</w:t>
        </w:r>
      </w:ins>
      <w:ins w:id="1828" w:author="zimberlin" w:date="2015-10-18T17:24:00Z">
        <w:r>
          <w:rPr>
            <w:spacing w:val="1"/>
          </w:rPr>
          <w:t>t</w:t>
        </w:r>
      </w:ins>
      <w:ins w:id="1829" w:author="zimberlin" w:date="2015-10-18T17:24:00Z">
        <w:r>
          <w:rPr/>
          <w:t>, the A</w:t>
        </w:r>
      </w:ins>
      <w:ins w:id="1830" w:author="zimberlin" w:date="2015-10-18T17:24:00Z">
        <w:r>
          <w:rPr>
            <w:spacing w:val="-4"/>
          </w:rPr>
          <w:t>g</w:t>
        </w:r>
      </w:ins>
      <w:ins w:id="1831" w:author="zimberlin" w:date="2015-10-18T17:24:00Z">
        <w:r>
          <w:rPr/>
          <w:t>ree</w:t>
        </w:r>
      </w:ins>
      <w:ins w:id="1832" w:author="zimberlin" w:date="2015-10-18T17:24:00Z">
        <w:r>
          <w:rPr>
            <w:spacing w:val="-4"/>
          </w:rPr>
          <w:t>m</w:t>
        </w:r>
      </w:ins>
      <w:ins w:id="1833" w:author="zimberlin" w:date="2015-10-18T17:24:00Z">
        <w:r>
          <w:rPr/>
          <w:t>ent</w:t>
        </w:r>
      </w:ins>
      <w:ins w:id="1834" w:author="zimberlin" w:date="2015-10-18T17:24:00Z">
        <w:r>
          <w:rPr>
            <w:spacing w:val="1"/>
          </w:rPr>
          <w:t xml:space="preserve"> </w:t>
        </w:r>
      </w:ins>
      <w:ins w:id="1835" w:author="zimberlin" w:date="2015-10-18T17:24:00Z">
        <w:r>
          <w:rPr>
            <w:spacing w:val="-4"/>
          </w:rPr>
          <w:t>shall</w:t>
        </w:r>
      </w:ins>
      <w:ins w:id="1836" w:author="zimberlin" w:date="2015-10-18T17:24:00Z">
        <w:r>
          <w:rPr>
            <w:spacing w:val="-2"/>
          </w:rPr>
          <w:t xml:space="preserve"> </w:t>
        </w:r>
      </w:ins>
      <w:ins w:id="1837" w:author="zimberlin" w:date="2015-10-18T17:24:00Z">
        <w:r>
          <w:rPr/>
          <w:t xml:space="preserve">be </w:t>
        </w:r>
      </w:ins>
      <w:ins w:id="1838" w:author="zimberlin" w:date="2015-10-18T17:24:00Z">
        <w:r>
          <w:rPr>
            <w:spacing w:val="1"/>
          </w:rPr>
          <w:t>t</w:t>
        </w:r>
      </w:ins>
      <w:ins w:id="1839" w:author="zimberlin" w:date="2015-10-18T17:24:00Z">
        <w:r>
          <w:rPr/>
          <w:t>e</w:t>
        </w:r>
      </w:ins>
      <w:ins w:id="1840" w:author="zimberlin" w:date="2015-10-18T17:24:00Z">
        <w:r>
          <w:rPr>
            <w:spacing w:val="1"/>
          </w:rPr>
          <w:t>r</w:t>
        </w:r>
      </w:ins>
      <w:ins w:id="1841" w:author="zimberlin" w:date="2015-10-18T17:24:00Z">
        <w:r>
          <w:rPr>
            <w:spacing w:val="-4"/>
          </w:rPr>
          <w:t>m</w:t>
        </w:r>
      </w:ins>
      <w:ins w:id="1842" w:author="zimberlin" w:date="2015-10-18T17:24:00Z">
        <w:r>
          <w:rPr/>
          <w:t>ina</w:t>
        </w:r>
      </w:ins>
      <w:ins w:id="1843" w:author="zimberlin" w:date="2015-10-18T17:24:00Z">
        <w:r>
          <w:rPr>
            <w:spacing w:val="1"/>
          </w:rPr>
          <w:t>t</w:t>
        </w:r>
      </w:ins>
      <w:ins w:id="1844" w:author="zimberlin" w:date="2015-10-18T17:24:00Z">
        <w:r>
          <w:rPr>
            <w:spacing w:val="-2"/>
          </w:rPr>
          <w:t>e</w:t>
        </w:r>
      </w:ins>
      <w:ins w:id="1845" w:author="zimberlin" w:date="2015-10-18T17:24:00Z">
        <w:r>
          <w:rPr/>
          <w:t xml:space="preserve">d </w:t>
        </w:r>
      </w:ins>
      <w:ins w:id="1846" w:author="zimberlin" w:date="2015-10-18T17:24:00Z">
        <w:r>
          <w:rPr>
            <w:spacing w:val="-2"/>
          </w:rPr>
          <w:t>wi</w:t>
        </w:r>
      </w:ins>
      <w:ins w:id="1847" w:author="zimberlin" w:date="2015-10-18T17:24:00Z">
        <w:r>
          <w:rPr/>
          <w:t xml:space="preserve">th </w:t>
        </w:r>
      </w:ins>
      <w:ins w:id="1848" w:author="zimberlin" w:date="2015-10-18T17:24:00Z">
        <w:r>
          <w:rPr>
            <w:spacing w:val="-2"/>
          </w:rPr>
          <w:t>r</w:t>
        </w:r>
      </w:ins>
      <w:ins w:id="1849" w:author="zimberlin" w:date="2015-10-18T17:24:00Z">
        <w:r>
          <w:rPr/>
          <w:t>espe</w:t>
        </w:r>
      </w:ins>
      <w:ins w:id="1850" w:author="zimberlin" w:date="2015-10-18T17:24:00Z">
        <w:r>
          <w:rPr>
            <w:spacing w:val="-2"/>
          </w:rPr>
          <w:t>c</w:t>
        </w:r>
      </w:ins>
      <w:ins w:id="1851" w:author="zimberlin" w:date="2015-10-18T17:24:00Z">
        <w:r>
          <w:rPr/>
          <w:t>t</w:t>
        </w:r>
      </w:ins>
      <w:ins w:id="1852" w:author="zimberlin" w:date="2015-10-18T17:24:00Z">
        <w:r>
          <w:rPr>
            <w:spacing w:val="-2"/>
          </w:rPr>
          <w:t xml:space="preserve"> </w:t>
        </w:r>
      </w:ins>
      <w:ins w:id="1853" w:author="zimberlin" w:date="2015-10-18T17:24:00Z">
        <w:r>
          <w:rPr/>
          <w:t>to one</w:t>
        </w:r>
      </w:ins>
      <w:ins w:id="1854" w:author="zimberlin" w:date="2015-10-18T17:24:00Z">
        <w:r>
          <w:rPr>
            <w:spacing w:val="-2"/>
          </w:rPr>
          <w:t xml:space="preserve"> </w:t>
        </w:r>
      </w:ins>
      <w:ins w:id="1855" w:author="zimberlin" w:date="2015-10-18T17:24:00Z">
        <w:r>
          <w:rPr/>
          <w:t xml:space="preserve">or </w:t>
        </w:r>
      </w:ins>
      <w:ins w:id="1856" w:author="zimberlin" w:date="2015-10-18T17:24:00Z">
        <w:r>
          <w:rPr>
            <w:spacing w:val="-4"/>
          </w:rPr>
          <w:t>m</w:t>
        </w:r>
      </w:ins>
      <w:ins w:id="1857" w:author="zimberlin" w:date="2015-10-18T17:24:00Z">
        <w:r>
          <w:rPr/>
          <w:t>ore indi</w:t>
        </w:r>
      </w:ins>
      <w:ins w:id="1858" w:author="zimberlin" w:date="2015-10-18T17:24:00Z">
        <w:r>
          <w:rPr>
            <w:spacing w:val="-3"/>
          </w:rPr>
          <w:t>v</w:t>
        </w:r>
      </w:ins>
      <w:ins w:id="1859" w:author="zimberlin" w:date="2015-10-18T17:24:00Z">
        <w:r>
          <w:rPr/>
          <w:t>id</w:t>
        </w:r>
      </w:ins>
      <w:ins w:id="1860" w:author="zimberlin" w:date="2015-10-18T17:24:00Z">
        <w:r>
          <w:rPr>
            <w:spacing w:val="-3"/>
          </w:rPr>
          <w:t>u</w:t>
        </w:r>
      </w:ins>
      <w:ins w:id="1861" w:author="zimberlin" w:date="2015-10-18T17:24:00Z">
        <w:r>
          <w:rPr/>
          <w:t>al</w:t>
        </w:r>
      </w:ins>
      <w:ins w:id="1862" w:author="zimberlin" w:date="2015-10-18T17:24:00Z">
        <w:r>
          <w:rPr>
            <w:spacing w:val="1"/>
          </w:rPr>
          <w:t xml:space="preserve"> </w:t>
        </w:r>
      </w:ins>
      <w:ins w:id="1863" w:author="zimberlin" w:date="2015-10-18T17:24:00Z">
        <w:r>
          <w:rPr>
            <w:spacing w:val="-1"/>
          </w:rPr>
          <w:t>RMR Generator</w:t>
        </w:r>
      </w:ins>
      <w:ins w:id="1864" w:author="zimberlin" w:date="2015-10-18T17:24:00Z">
        <w:r>
          <w:rPr/>
          <w:t>s that are no longer needed to meet a Reliability Need.</w:t>
        </w:r>
      </w:ins>
      <w:ins w:id="1865" w:author="zimberlin" w:date="2015-10-18T17:24:00Z">
        <w:r>
          <w:rPr>
            <w:spacing w:val="-2"/>
          </w:rPr>
          <w:t xml:space="preserve">  </w:t>
        </w:r>
      </w:ins>
      <w:ins w:id="1866" w:author="zimberlin" w:date="2015-10-18T17:24:00Z">
        <w:r>
          <w:rPr>
            <w:spacing w:val="2"/>
          </w:rPr>
          <w:t>Concurrent with the ISO’s notice to [the/an] RMR Generator, the ISO shall inform the New York Public Service Commission that the RMR Generator will not be needed to meet a Reliability Need after the conclusion of the ninety (90) day notice period.</w:t>
        </w:r>
      </w:ins>
    </w:p>
    <w:p>
      <w:pPr>
        <w:pStyle w:val="TextBody"/>
        <w:rPr>
          <w:b/>
          <w:b/>
          <w:ins w:id="2008" w:author="zimberlin" w:date="2015-10-18T17:24:00Z"/>
        </w:rPr>
      </w:pPr>
      <w:ins w:id="1868" w:author="zimberlin" w:date="2015-10-18T17:24:00Z">
        <w:r>
          <w:rPr>
            <w:spacing w:val="-4"/>
          </w:rPr>
          <w:t>2.2.2</w:t>
          <w:tab/>
          <w:t>Termination for cause.  I</w:t>
        </w:r>
      </w:ins>
      <w:ins w:id="1869" w:author="zimberlin" w:date="2015-10-18T17:24:00Z">
        <w:r>
          <w:rPr/>
          <w:t>SO</w:t>
        </w:r>
      </w:ins>
      <w:ins w:id="1870" w:author="zimberlin" w:date="2015-10-18T17:24:00Z">
        <w:r>
          <w:rPr>
            <w:spacing w:val="-2"/>
          </w:rPr>
          <w:t xml:space="preserve"> may unilaterally </w:t>
        </w:r>
      </w:ins>
      <w:ins w:id="1871" w:author="zimberlin" w:date="2015-10-18T17:24:00Z">
        <w:r>
          <w:rPr/>
          <w:t>t</w:t>
        </w:r>
      </w:ins>
      <w:ins w:id="1872" w:author="zimberlin" w:date="2015-10-18T17:24:00Z">
        <w:r>
          <w:rPr>
            <w:spacing w:val="-2"/>
          </w:rPr>
          <w:t>e</w:t>
        </w:r>
      </w:ins>
      <w:ins w:id="1873" w:author="zimberlin" w:date="2015-10-18T17:24:00Z">
        <w:r>
          <w:rPr/>
          <w:t>r</w:t>
        </w:r>
      </w:ins>
      <w:ins w:id="1874" w:author="zimberlin" w:date="2015-10-18T17:24:00Z">
        <w:r>
          <w:rPr>
            <w:spacing w:val="-4"/>
          </w:rPr>
          <w:t>m</w:t>
        </w:r>
      </w:ins>
      <w:ins w:id="1875" w:author="zimberlin" w:date="2015-10-18T17:24:00Z">
        <w:r>
          <w:rPr/>
          <w:t>ina</w:t>
        </w:r>
      </w:ins>
      <w:ins w:id="1876" w:author="zimberlin" w:date="2015-10-18T17:24:00Z">
        <w:r>
          <w:rPr>
            <w:spacing w:val="1"/>
          </w:rPr>
          <w:t>t</w:t>
        </w:r>
      </w:ins>
      <w:ins w:id="1877" w:author="zimberlin" w:date="2015-10-18T17:24:00Z">
        <w:r>
          <w:rPr/>
          <w:t>e</w:t>
        </w:r>
      </w:ins>
      <w:ins w:id="1878" w:author="zimberlin" w:date="2015-10-18T17:24:00Z">
        <w:r>
          <w:rPr>
            <w:spacing w:val="-2"/>
          </w:rPr>
          <w:t xml:space="preserve"> </w:t>
        </w:r>
      </w:ins>
      <w:ins w:id="1879" w:author="zimberlin" w:date="2015-10-18T17:24:00Z">
        <w:r>
          <w:rPr/>
          <w:t>t</w:t>
        </w:r>
      </w:ins>
      <w:ins w:id="1880" w:author="zimberlin" w:date="2015-10-18T17:24:00Z">
        <w:r>
          <w:rPr>
            <w:spacing w:val="-3"/>
          </w:rPr>
          <w:t>h</w:t>
        </w:r>
      </w:ins>
      <w:ins w:id="1881" w:author="zimberlin" w:date="2015-10-18T17:24:00Z">
        <w:r>
          <w:rPr/>
          <w:t>is A</w:t>
        </w:r>
      </w:ins>
      <w:ins w:id="1882" w:author="zimberlin" w:date="2015-10-18T17:24:00Z">
        <w:r>
          <w:rPr>
            <w:spacing w:val="-3"/>
          </w:rPr>
          <w:t>g</w:t>
        </w:r>
      </w:ins>
      <w:ins w:id="1883" w:author="zimberlin" w:date="2015-10-18T17:24:00Z">
        <w:r>
          <w:rPr/>
          <w:t>ree</w:t>
        </w:r>
      </w:ins>
      <w:ins w:id="1884" w:author="zimberlin" w:date="2015-10-18T17:24:00Z">
        <w:r>
          <w:rPr>
            <w:spacing w:val="-4"/>
          </w:rPr>
          <w:t>m</w:t>
        </w:r>
      </w:ins>
      <w:ins w:id="1885" w:author="zimberlin" w:date="2015-10-18T17:24:00Z">
        <w:r>
          <w:rPr/>
          <w:t>ent</w:t>
        </w:r>
      </w:ins>
      <w:ins w:id="1886" w:author="zimberlin" w:date="2015-10-18T17:24:00Z">
        <w:r>
          <w:rPr>
            <w:spacing w:val="1"/>
          </w:rPr>
          <w:t xml:space="preserve"> </w:t>
        </w:r>
      </w:ins>
      <w:ins w:id="1887" w:author="zimberlin" w:date="2015-10-18T17:24:00Z">
        <w:r>
          <w:rPr/>
          <w:t>as</w:t>
        </w:r>
      </w:ins>
      <w:ins w:id="1888" w:author="zimberlin" w:date="2015-10-18T17:24:00Z">
        <w:r>
          <w:rPr>
            <w:spacing w:val="-2"/>
          </w:rPr>
          <w:t xml:space="preserve"> </w:t>
        </w:r>
      </w:ins>
      <w:ins w:id="1889" w:author="zimberlin" w:date="2015-10-18T17:24:00Z">
        <w:r>
          <w:rPr/>
          <w:t>to</w:t>
        </w:r>
      </w:ins>
      <w:ins w:id="1890" w:author="zimberlin" w:date="2015-10-18T17:24:00Z">
        <w:r>
          <w:rPr>
            <w:spacing w:val="-3"/>
          </w:rPr>
          <w:t xml:space="preserve"> </w:t>
        </w:r>
      </w:ins>
      <w:ins w:id="1891" w:author="zimberlin" w:date="2015-10-18T17:24:00Z">
        <w:r>
          <w:rPr/>
          <w:t>[</w:t>
        </w:r>
      </w:ins>
      <w:ins w:id="1892" w:author="zimberlin" w:date="2015-10-18T17:24:00Z">
        <w:r>
          <w:rPr>
            <w:spacing w:val="-2"/>
          </w:rPr>
          <w:t>t</w:t>
        </w:r>
      </w:ins>
      <w:ins w:id="1893" w:author="zimberlin" w:date="2015-10-18T17:24:00Z">
        <w:r>
          <w:rPr/>
          <w:t>he</w:t>
        </w:r>
      </w:ins>
      <w:ins w:id="1894" w:author="zimberlin" w:date="2015-10-18T17:24:00Z">
        <w:r>
          <w:rPr>
            <w:spacing w:val="-2"/>
          </w:rPr>
          <w:t>/</w:t>
        </w:r>
      </w:ins>
      <w:ins w:id="1895" w:author="zimberlin" w:date="2015-10-18T17:24:00Z">
        <w:r>
          <w:rPr/>
          <w:t>an]</w:t>
        </w:r>
      </w:ins>
      <w:ins w:id="1896" w:author="zimberlin" w:date="2015-10-18T17:24:00Z">
        <w:r>
          <w:rPr>
            <w:spacing w:val="1"/>
          </w:rPr>
          <w:t xml:space="preserve"> </w:t>
        </w:r>
      </w:ins>
      <w:ins w:id="1897" w:author="zimberlin" w:date="2015-10-18T17:24:00Z">
        <w:r>
          <w:rPr>
            <w:spacing w:val="-1"/>
          </w:rPr>
          <w:t>RMR Generator</w:t>
        </w:r>
      </w:ins>
      <w:ins w:id="1898" w:author="zimberlin" w:date="2015-10-18T17:24:00Z">
        <w:r>
          <w:rPr>
            <w:spacing w:val="-2"/>
          </w:rPr>
          <w:t xml:space="preserve"> e</w:t>
        </w:r>
      </w:ins>
      <w:ins w:id="1899" w:author="zimberlin" w:date="2015-10-18T17:24:00Z">
        <w:r>
          <w:rPr/>
          <w:t>ff</w:t>
        </w:r>
      </w:ins>
      <w:ins w:id="1900" w:author="zimberlin" w:date="2015-10-18T17:24:00Z">
        <w:r>
          <w:rPr>
            <w:spacing w:val="-2"/>
          </w:rPr>
          <w:t>e</w:t>
        </w:r>
      </w:ins>
      <w:ins w:id="1901" w:author="zimberlin" w:date="2015-10-18T17:24:00Z">
        <w:r>
          <w:rPr/>
          <w:t>c</w:t>
        </w:r>
      </w:ins>
      <w:ins w:id="1902" w:author="zimberlin" w:date="2015-10-18T17:24:00Z">
        <w:r>
          <w:rPr>
            <w:spacing w:val="-2"/>
          </w:rPr>
          <w:t>t</w:t>
        </w:r>
      </w:ins>
      <w:ins w:id="1903" w:author="zimberlin" w:date="2015-10-18T17:24:00Z">
        <w:r>
          <w:rPr/>
          <w:t>i</w:t>
        </w:r>
      </w:ins>
      <w:ins w:id="1904" w:author="zimberlin" w:date="2015-10-18T17:24:00Z">
        <w:r>
          <w:rPr>
            <w:spacing w:val="-3"/>
          </w:rPr>
          <w:t>v</w:t>
        </w:r>
      </w:ins>
      <w:ins w:id="1905" w:author="zimberlin" w:date="2015-10-18T17:24:00Z">
        <w:r>
          <w:rPr/>
          <w:t>e upon thirty</w:t>
        </w:r>
      </w:ins>
      <w:ins w:id="1906" w:author="zimberlin" w:date="2015-10-18T17:24:00Z">
        <w:r>
          <w:rPr>
            <w:spacing w:val="-3"/>
          </w:rPr>
          <w:t xml:space="preserve"> </w:t>
        </w:r>
      </w:ins>
      <w:ins w:id="1907" w:author="zimberlin" w:date="2015-10-18T17:24:00Z">
        <w:r>
          <w:rPr/>
          <w:t>(30) d</w:t>
        </w:r>
      </w:ins>
      <w:ins w:id="1908" w:author="zimberlin" w:date="2015-10-18T17:24:00Z">
        <w:r>
          <w:rPr>
            <w:spacing w:val="2"/>
          </w:rPr>
          <w:t>a</w:t>
        </w:r>
      </w:ins>
      <w:ins w:id="1909" w:author="zimberlin" w:date="2015-10-18T17:24:00Z">
        <w:r>
          <w:rPr>
            <w:spacing w:val="-3"/>
          </w:rPr>
          <w:t>y</w:t>
        </w:r>
      </w:ins>
      <w:ins w:id="1910" w:author="zimberlin" w:date="2015-10-18T17:24:00Z">
        <w:r>
          <w:rPr/>
          <w:t>s w</w:t>
        </w:r>
      </w:ins>
      <w:ins w:id="1911" w:author="zimberlin" w:date="2015-10-18T17:24:00Z">
        <w:r>
          <w:rPr>
            <w:spacing w:val="-2"/>
          </w:rPr>
          <w:t>r</w:t>
        </w:r>
      </w:ins>
      <w:ins w:id="1912" w:author="zimberlin" w:date="2015-10-18T17:24:00Z">
        <w:r>
          <w:rPr/>
          <w:t>i</w:t>
        </w:r>
      </w:ins>
      <w:ins w:id="1913" w:author="zimberlin" w:date="2015-10-18T17:24:00Z">
        <w:r>
          <w:rPr>
            <w:spacing w:val="-2"/>
          </w:rPr>
          <w:t>t</w:t>
        </w:r>
      </w:ins>
      <w:ins w:id="1914" w:author="zimberlin" w:date="2015-10-18T17:24:00Z">
        <w:r>
          <w:rPr/>
          <w:t xml:space="preserve">ten </w:t>
        </w:r>
      </w:ins>
      <w:ins w:id="1915" w:author="zimberlin" w:date="2015-10-18T17:24:00Z">
        <w:r>
          <w:rPr>
            <w:spacing w:val="-2"/>
          </w:rPr>
          <w:t>n</w:t>
        </w:r>
      </w:ins>
      <w:ins w:id="1916" w:author="zimberlin" w:date="2015-10-18T17:24:00Z">
        <w:r>
          <w:rPr/>
          <w:t>o</w:t>
        </w:r>
      </w:ins>
      <w:ins w:id="1917" w:author="zimberlin" w:date="2015-10-18T17:24:00Z">
        <w:r>
          <w:rPr>
            <w:spacing w:val="-2"/>
          </w:rPr>
          <w:t>t</w:t>
        </w:r>
      </w:ins>
      <w:ins w:id="1918" w:author="zimberlin" w:date="2015-10-18T17:24:00Z">
        <w:r>
          <w:rPr/>
          <w:t>ice</w:t>
        </w:r>
      </w:ins>
      <w:ins w:id="1919" w:author="zimberlin" w:date="2015-10-18T17:24:00Z">
        <w:r>
          <w:rPr>
            <w:spacing w:val="-2"/>
          </w:rPr>
          <w:t xml:space="preserve"> </w:t>
        </w:r>
      </w:ins>
      <w:ins w:id="1920" w:author="zimberlin" w:date="2015-10-18T17:24:00Z">
        <w:r>
          <w:rPr/>
          <w:t xml:space="preserve">to </w:t>
        </w:r>
      </w:ins>
      <w:ins w:id="1921" w:author="zimberlin" w:date="2015-10-18T17:24:00Z">
        <w:r>
          <w:rPr>
            <w:spacing w:val="-2"/>
          </w:rPr>
          <w:t>Ow</w:t>
        </w:r>
      </w:ins>
      <w:ins w:id="1922" w:author="zimberlin" w:date="2015-10-18T17:24:00Z">
        <w:r>
          <w:rPr/>
          <w:t>ner</w:t>
        </w:r>
      </w:ins>
      <w:ins w:id="1923" w:author="zimberlin" w:date="2015-10-18T17:24:00Z">
        <w:r>
          <w:rPr>
            <w:spacing w:val="1"/>
          </w:rPr>
          <w:t xml:space="preserve"> </w:t>
        </w:r>
      </w:ins>
      <w:ins w:id="1924" w:author="zimberlin" w:date="2015-10-18T17:24:00Z">
        <w:r>
          <w:rPr>
            <w:spacing w:val="-2"/>
          </w:rPr>
          <w:t>if</w:t>
        </w:r>
      </w:ins>
      <w:ins w:id="1925" w:author="zimberlin" w:date="2015-10-18T17:24:00Z">
        <w:r>
          <w:rPr/>
          <w:t xml:space="preserve"> [</w:t>
        </w:r>
      </w:ins>
      <w:ins w:id="1926" w:author="zimberlin" w:date="2015-10-18T17:24:00Z">
        <w:r>
          <w:rPr>
            <w:spacing w:val="-2"/>
          </w:rPr>
          <w:t>t</w:t>
        </w:r>
      </w:ins>
      <w:ins w:id="1927" w:author="zimberlin" w:date="2015-10-18T17:24:00Z">
        <w:r>
          <w:rPr/>
          <w:t>he</w:t>
        </w:r>
      </w:ins>
      <w:ins w:id="1928" w:author="zimberlin" w:date="2015-10-18T17:24:00Z">
        <w:r>
          <w:rPr>
            <w:spacing w:val="-2"/>
          </w:rPr>
          <w:t>/</w:t>
        </w:r>
      </w:ins>
      <w:ins w:id="1929" w:author="zimberlin" w:date="2015-10-18T17:24:00Z">
        <w:r>
          <w:rPr/>
          <w:t>an]</w:t>
        </w:r>
      </w:ins>
      <w:ins w:id="1930" w:author="zimberlin" w:date="2015-10-18T17:24:00Z">
        <w:r>
          <w:rPr>
            <w:spacing w:val="-4"/>
          </w:rPr>
          <w:t xml:space="preserve"> RMR Generator does</w:t>
        </w:r>
      </w:ins>
      <w:ins w:id="1931" w:author="zimberlin" w:date="2015-10-18T17:24:00Z">
        <w:r>
          <w:rPr/>
          <w:t xml:space="preserve"> not satisfy the Minimum Availability Standard set forth in Section 7.3.1 of this Agreement, or if [</w:t>
        </w:r>
      </w:ins>
      <w:ins w:id="1932" w:author="zimberlin" w:date="2015-10-18T17:24:00Z">
        <w:r>
          <w:rPr>
            <w:spacing w:val="-2"/>
          </w:rPr>
          <w:t>t</w:t>
        </w:r>
      </w:ins>
      <w:ins w:id="1933" w:author="zimberlin" w:date="2015-10-18T17:24:00Z">
        <w:r>
          <w:rPr/>
          <w:t>he</w:t>
        </w:r>
      </w:ins>
      <w:ins w:id="1934" w:author="zimberlin" w:date="2015-10-18T17:24:00Z">
        <w:r>
          <w:rPr>
            <w:spacing w:val="-2"/>
          </w:rPr>
          <w:t>/</w:t>
        </w:r>
      </w:ins>
      <w:ins w:id="1935" w:author="zimberlin" w:date="2015-10-18T17:24:00Z">
        <w:r>
          <w:rPr/>
          <w:t>an] RMR Generator fails to satisfy the Minimum Performance Standard set forth in Section 7.3.2 of this Agreement, or if [</w:t>
        </w:r>
      </w:ins>
      <w:ins w:id="1936" w:author="zimberlin" w:date="2015-10-18T17:24:00Z">
        <w:r>
          <w:rPr>
            <w:spacing w:val="-2"/>
          </w:rPr>
          <w:t>t</w:t>
        </w:r>
      </w:ins>
      <w:ins w:id="1937" w:author="zimberlin" w:date="2015-10-18T17:24:00Z">
        <w:r>
          <w:rPr/>
          <w:t>he</w:t>
        </w:r>
      </w:ins>
      <w:ins w:id="1938" w:author="zimberlin" w:date="2015-10-18T17:24:00Z">
        <w:r>
          <w:rPr>
            <w:spacing w:val="-2"/>
          </w:rPr>
          <w:t>/</w:t>
        </w:r>
      </w:ins>
      <w:ins w:id="1939" w:author="zimberlin" w:date="2015-10-18T17:24:00Z">
        <w:r>
          <w:rPr/>
          <w:t xml:space="preserve">an] RMR Generator fails to satisfy the Operation to Address the Reliability Need Standard set forth in Section 7.3.3 of this Agreement.  </w:t>
        </w:r>
      </w:ins>
      <w:ins w:id="1940" w:author="zimberlin" w:date="2015-10-18T17:24:00Z">
        <w:r>
          <w:rPr>
            <w:spacing w:val="-4"/>
          </w:rPr>
          <w:t>I</w:t>
        </w:r>
      </w:ins>
      <w:ins w:id="1941" w:author="zimberlin" w:date="2015-10-18T17:24:00Z">
        <w:r>
          <w:rPr/>
          <w:t>f t</w:t>
        </w:r>
      </w:ins>
      <w:ins w:id="1942" w:author="zimberlin" w:date="2015-10-18T17:24:00Z">
        <w:r>
          <w:rPr>
            <w:spacing w:val="-2"/>
          </w:rPr>
          <w:t>w</w:t>
        </w:r>
      </w:ins>
      <w:ins w:id="1943" w:author="zimberlin" w:date="2015-10-18T17:24:00Z">
        <w:r>
          <w:rPr/>
          <w:t xml:space="preserve">o or </w:t>
        </w:r>
      </w:ins>
      <w:ins w:id="1944" w:author="zimberlin" w:date="2015-10-18T17:24:00Z">
        <w:r>
          <w:rPr>
            <w:spacing w:val="-4"/>
          </w:rPr>
          <w:t>m</w:t>
        </w:r>
      </w:ins>
      <w:ins w:id="1945" w:author="zimberlin" w:date="2015-10-18T17:24:00Z">
        <w:r>
          <w:rPr/>
          <w:t xml:space="preserve">ore </w:t>
        </w:r>
      </w:ins>
      <w:ins w:id="1946" w:author="zimberlin" w:date="2015-10-18T17:24:00Z">
        <w:r>
          <w:rPr>
            <w:spacing w:val="-1"/>
          </w:rPr>
          <w:t>RMR Generator</w:t>
        </w:r>
      </w:ins>
      <w:ins w:id="1947" w:author="zimberlin" w:date="2015-10-18T17:24:00Z">
        <w:r>
          <w:rPr/>
          <w:t>s</w:t>
        </w:r>
      </w:ins>
      <w:ins w:id="1948" w:author="zimberlin" w:date="2015-10-18T17:24:00Z">
        <w:r>
          <w:rPr>
            <w:spacing w:val="-2"/>
          </w:rPr>
          <w:t xml:space="preserve"> </w:t>
        </w:r>
      </w:ins>
      <w:ins w:id="1949" w:author="zimberlin" w:date="2015-10-18T17:24:00Z">
        <w:r>
          <w:rPr/>
          <w:t>a</w:t>
        </w:r>
      </w:ins>
      <w:ins w:id="1950" w:author="zimberlin" w:date="2015-10-18T17:24:00Z">
        <w:r>
          <w:rPr>
            <w:spacing w:val="1"/>
          </w:rPr>
          <w:t>r</w:t>
        </w:r>
      </w:ins>
      <w:ins w:id="1951" w:author="zimberlin" w:date="2015-10-18T17:24:00Z">
        <w:r>
          <w:rPr/>
          <w:t>e</w:t>
        </w:r>
      </w:ins>
      <w:ins w:id="1952" w:author="zimberlin" w:date="2015-10-18T17:24:00Z">
        <w:r>
          <w:rPr>
            <w:spacing w:val="-2"/>
          </w:rPr>
          <w:t xml:space="preserve"> </w:t>
        </w:r>
      </w:ins>
      <w:ins w:id="1953" w:author="zimberlin" w:date="2015-10-18T17:24:00Z">
        <w:r>
          <w:rPr/>
          <w:t>su</w:t>
        </w:r>
      </w:ins>
      <w:ins w:id="1954" w:author="zimberlin" w:date="2015-10-18T17:24:00Z">
        <w:r>
          <w:rPr>
            <w:spacing w:val="-2"/>
          </w:rPr>
          <w:t>b</w:t>
        </w:r>
      </w:ins>
      <w:ins w:id="1955" w:author="zimberlin" w:date="2015-10-18T17:24:00Z">
        <w:r>
          <w:rPr/>
          <w:t>j</w:t>
        </w:r>
      </w:ins>
      <w:ins w:id="1956" w:author="zimberlin" w:date="2015-10-18T17:24:00Z">
        <w:r>
          <w:rPr>
            <w:spacing w:val="1"/>
          </w:rPr>
          <w:t>e</w:t>
        </w:r>
      </w:ins>
      <w:ins w:id="1957" w:author="zimberlin" w:date="2015-10-18T17:24:00Z">
        <w:r>
          <w:rPr>
            <w:spacing w:val="-2"/>
          </w:rPr>
          <w:t>c</w:t>
        </w:r>
      </w:ins>
      <w:ins w:id="1958" w:author="zimberlin" w:date="2015-10-18T17:24:00Z">
        <w:r>
          <w:rPr/>
          <w:t>t</w:t>
        </w:r>
      </w:ins>
      <w:ins w:id="1959" w:author="zimberlin" w:date="2015-10-18T17:24:00Z">
        <w:r>
          <w:rPr>
            <w:spacing w:val="1"/>
          </w:rPr>
          <w:t xml:space="preserve"> </w:t>
        </w:r>
      </w:ins>
      <w:ins w:id="1960" w:author="zimberlin" w:date="2015-10-18T17:24:00Z">
        <w:r>
          <w:rPr>
            <w:spacing w:val="-2"/>
          </w:rPr>
          <w:t>t</w:t>
        </w:r>
      </w:ins>
      <w:ins w:id="1961" w:author="zimberlin" w:date="2015-10-18T17:24:00Z">
        <w:r>
          <w:rPr/>
          <w:t>o t</w:t>
        </w:r>
      </w:ins>
      <w:ins w:id="1962" w:author="zimberlin" w:date="2015-10-18T17:24:00Z">
        <w:r>
          <w:rPr>
            <w:spacing w:val="-3"/>
          </w:rPr>
          <w:t>h</w:t>
        </w:r>
      </w:ins>
      <w:ins w:id="1963" w:author="zimberlin" w:date="2015-10-18T17:24:00Z">
        <w:r>
          <w:rPr>
            <w:spacing w:val="-2"/>
          </w:rPr>
          <w:t>i</w:t>
        </w:r>
      </w:ins>
      <w:ins w:id="1964" w:author="zimberlin" w:date="2015-10-18T17:24:00Z">
        <w:r>
          <w:rPr/>
          <w:t>s A</w:t>
        </w:r>
      </w:ins>
      <w:ins w:id="1965" w:author="zimberlin" w:date="2015-10-18T17:24:00Z">
        <w:r>
          <w:rPr>
            <w:spacing w:val="-3"/>
          </w:rPr>
          <w:t>g</w:t>
        </w:r>
      </w:ins>
      <w:ins w:id="1966" w:author="zimberlin" w:date="2015-10-18T17:24:00Z">
        <w:r>
          <w:rPr/>
          <w:t>ree</w:t>
        </w:r>
      </w:ins>
      <w:ins w:id="1967" w:author="zimberlin" w:date="2015-10-18T17:24:00Z">
        <w:r>
          <w:rPr>
            <w:spacing w:val="-4"/>
          </w:rPr>
          <w:t>m</w:t>
        </w:r>
      </w:ins>
      <w:ins w:id="1968" w:author="zimberlin" w:date="2015-10-18T17:24:00Z">
        <w:r>
          <w:rPr/>
          <w:t>en</w:t>
        </w:r>
      </w:ins>
      <w:ins w:id="1969" w:author="zimberlin" w:date="2015-10-18T17:24:00Z">
        <w:r>
          <w:rPr>
            <w:spacing w:val="1"/>
          </w:rPr>
          <w:t>t</w:t>
        </w:r>
      </w:ins>
      <w:ins w:id="1970" w:author="zimberlin" w:date="2015-10-18T17:24:00Z">
        <w:r>
          <w:rPr/>
          <w:t>, the A</w:t>
        </w:r>
      </w:ins>
      <w:ins w:id="1971" w:author="zimberlin" w:date="2015-10-18T17:24:00Z">
        <w:r>
          <w:rPr>
            <w:spacing w:val="-4"/>
          </w:rPr>
          <w:t>g</w:t>
        </w:r>
      </w:ins>
      <w:ins w:id="1972" w:author="zimberlin" w:date="2015-10-18T17:24:00Z">
        <w:r>
          <w:rPr/>
          <w:t>ree</w:t>
        </w:r>
      </w:ins>
      <w:ins w:id="1973" w:author="zimberlin" w:date="2015-10-18T17:24:00Z">
        <w:r>
          <w:rPr>
            <w:spacing w:val="-4"/>
          </w:rPr>
          <w:t>m</w:t>
        </w:r>
      </w:ins>
      <w:ins w:id="1974" w:author="zimberlin" w:date="2015-10-18T17:24:00Z">
        <w:r>
          <w:rPr/>
          <w:t>ent</w:t>
        </w:r>
      </w:ins>
      <w:ins w:id="1975" w:author="zimberlin" w:date="2015-10-18T17:24:00Z">
        <w:r>
          <w:rPr>
            <w:spacing w:val="1"/>
          </w:rPr>
          <w:t xml:space="preserve"> </w:t>
        </w:r>
      </w:ins>
      <w:ins w:id="1976" w:author="zimberlin" w:date="2015-10-18T17:24:00Z">
        <w:r>
          <w:rPr>
            <w:spacing w:val="-4"/>
          </w:rPr>
          <w:t>m</w:t>
        </w:r>
      </w:ins>
      <w:ins w:id="1977" w:author="zimberlin" w:date="2015-10-18T17:24:00Z">
        <w:r>
          <w:rPr/>
          <w:t>ay</w:t>
        </w:r>
      </w:ins>
      <w:ins w:id="1978" w:author="zimberlin" w:date="2015-10-18T17:24:00Z">
        <w:r>
          <w:rPr>
            <w:spacing w:val="-2"/>
          </w:rPr>
          <w:t xml:space="preserve"> </w:t>
        </w:r>
      </w:ins>
      <w:ins w:id="1979" w:author="zimberlin" w:date="2015-10-18T17:24:00Z">
        <w:r>
          <w:rPr/>
          <w:t xml:space="preserve">be </w:t>
        </w:r>
      </w:ins>
      <w:ins w:id="1980" w:author="zimberlin" w:date="2015-10-18T17:24:00Z">
        <w:r>
          <w:rPr>
            <w:spacing w:val="1"/>
          </w:rPr>
          <w:t>t</w:t>
        </w:r>
      </w:ins>
      <w:ins w:id="1981" w:author="zimberlin" w:date="2015-10-18T17:24:00Z">
        <w:r>
          <w:rPr/>
          <w:t>e</w:t>
        </w:r>
      </w:ins>
      <w:ins w:id="1982" w:author="zimberlin" w:date="2015-10-18T17:24:00Z">
        <w:r>
          <w:rPr>
            <w:spacing w:val="1"/>
          </w:rPr>
          <w:t>r</w:t>
        </w:r>
      </w:ins>
      <w:ins w:id="1983" w:author="zimberlin" w:date="2015-10-18T17:24:00Z">
        <w:r>
          <w:rPr>
            <w:spacing w:val="-4"/>
          </w:rPr>
          <w:t>m</w:t>
        </w:r>
      </w:ins>
      <w:ins w:id="1984" w:author="zimberlin" w:date="2015-10-18T17:24:00Z">
        <w:r>
          <w:rPr/>
          <w:t>ina</w:t>
        </w:r>
      </w:ins>
      <w:ins w:id="1985" w:author="zimberlin" w:date="2015-10-18T17:24:00Z">
        <w:r>
          <w:rPr>
            <w:spacing w:val="1"/>
          </w:rPr>
          <w:t>t</w:t>
        </w:r>
      </w:ins>
      <w:ins w:id="1986" w:author="zimberlin" w:date="2015-10-18T17:24:00Z">
        <w:r>
          <w:rPr>
            <w:spacing w:val="-2"/>
          </w:rPr>
          <w:t>e</w:t>
        </w:r>
      </w:ins>
      <w:ins w:id="1987" w:author="zimberlin" w:date="2015-10-18T17:24:00Z">
        <w:r>
          <w:rPr/>
          <w:t xml:space="preserve">d </w:t>
        </w:r>
      </w:ins>
      <w:ins w:id="1988" w:author="zimberlin" w:date="2015-10-18T17:24:00Z">
        <w:r>
          <w:rPr>
            <w:spacing w:val="-2"/>
          </w:rPr>
          <w:t>wi</w:t>
        </w:r>
      </w:ins>
      <w:ins w:id="1989" w:author="zimberlin" w:date="2015-10-18T17:24:00Z">
        <w:r>
          <w:rPr/>
          <w:t xml:space="preserve">th </w:t>
        </w:r>
      </w:ins>
      <w:ins w:id="1990" w:author="zimberlin" w:date="2015-10-18T17:24:00Z">
        <w:r>
          <w:rPr>
            <w:spacing w:val="-2"/>
          </w:rPr>
          <w:t>r</w:t>
        </w:r>
      </w:ins>
      <w:ins w:id="1991" w:author="zimberlin" w:date="2015-10-18T17:24:00Z">
        <w:r>
          <w:rPr/>
          <w:t>espe</w:t>
        </w:r>
      </w:ins>
      <w:ins w:id="1992" w:author="zimberlin" w:date="2015-10-18T17:24:00Z">
        <w:r>
          <w:rPr>
            <w:spacing w:val="-2"/>
          </w:rPr>
          <w:t>c</w:t>
        </w:r>
      </w:ins>
      <w:ins w:id="1993" w:author="zimberlin" w:date="2015-10-18T17:24:00Z">
        <w:r>
          <w:rPr/>
          <w:t>t</w:t>
        </w:r>
      </w:ins>
      <w:ins w:id="1994" w:author="zimberlin" w:date="2015-10-18T17:24:00Z">
        <w:r>
          <w:rPr>
            <w:spacing w:val="-2"/>
          </w:rPr>
          <w:t xml:space="preserve"> </w:t>
        </w:r>
      </w:ins>
      <w:ins w:id="1995" w:author="zimberlin" w:date="2015-10-18T17:24:00Z">
        <w:r>
          <w:rPr/>
          <w:t>to one</w:t>
        </w:r>
      </w:ins>
      <w:ins w:id="1996" w:author="zimberlin" w:date="2015-10-18T17:24:00Z">
        <w:r>
          <w:rPr>
            <w:spacing w:val="-2"/>
          </w:rPr>
          <w:t xml:space="preserve"> </w:t>
        </w:r>
      </w:ins>
      <w:ins w:id="1997" w:author="zimberlin" w:date="2015-10-18T17:24:00Z">
        <w:r>
          <w:rPr/>
          <w:t xml:space="preserve">or </w:t>
        </w:r>
      </w:ins>
      <w:ins w:id="1998" w:author="zimberlin" w:date="2015-10-18T17:24:00Z">
        <w:r>
          <w:rPr>
            <w:spacing w:val="-4"/>
          </w:rPr>
          <w:t>m</w:t>
        </w:r>
      </w:ins>
      <w:ins w:id="1999" w:author="zimberlin" w:date="2015-10-18T17:24:00Z">
        <w:r>
          <w:rPr/>
          <w:t>ore indi</w:t>
        </w:r>
      </w:ins>
      <w:ins w:id="2000" w:author="zimberlin" w:date="2015-10-18T17:24:00Z">
        <w:r>
          <w:rPr>
            <w:spacing w:val="-3"/>
          </w:rPr>
          <w:t>v</w:t>
        </w:r>
      </w:ins>
      <w:ins w:id="2001" w:author="zimberlin" w:date="2015-10-18T17:24:00Z">
        <w:r>
          <w:rPr/>
          <w:t>id</w:t>
        </w:r>
      </w:ins>
      <w:ins w:id="2002" w:author="zimberlin" w:date="2015-10-18T17:24:00Z">
        <w:r>
          <w:rPr>
            <w:spacing w:val="-3"/>
          </w:rPr>
          <w:t>u</w:t>
        </w:r>
      </w:ins>
      <w:ins w:id="2003" w:author="zimberlin" w:date="2015-10-18T17:24:00Z">
        <w:r>
          <w:rPr/>
          <w:t>al</w:t>
        </w:r>
      </w:ins>
      <w:ins w:id="2004" w:author="zimberlin" w:date="2015-10-18T17:24:00Z">
        <w:r>
          <w:rPr>
            <w:spacing w:val="1"/>
          </w:rPr>
          <w:t xml:space="preserve"> </w:t>
        </w:r>
      </w:ins>
      <w:ins w:id="2005" w:author="zimberlin" w:date="2015-10-18T17:24:00Z">
        <w:r>
          <w:rPr>
            <w:spacing w:val="-1"/>
          </w:rPr>
          <w:t>RMR Generator</w:t>
        </w:r>
      </w:ins>
      <w:ins w:id="2006" w:author="zimberlin" w:date="2015-10-18T17:24:00Z">
        <w:r>
          <w:rPr/>
          <w:t>s that have failed to satisfy a Minimum Operating Standard.</w:t>
        </w:r>
      </w:ins>
      <w:ins w:id="2007" w:author="zimberlin" w:date="2015-10-18T17:24:00Z">
        <w:r>
          <w:rPr>
            <w:spacing w:val="-2"/>
          </w:rPr>
          <w:t xml:space="preserve">  The consequences of termination for cause are addressed in Section 2.2.7 of this Agreement and in Section 23.6.5 of the Services Tariff.</w:t>
        </w:r>
      </w:ins>
    </w:p>
    <w:p>
      <w:pPr>
        <w:pStyle w:val="TextBody"/>
        <w:rPr>
          <w:b/>
          <w:b/>
          <w:ins w:id="2035" w:author="zimberlin" w:date="2015-10-18T17:24:00Z"/>
        </w:rPr>
      </w:pPr>
      <w:ins w:id="2009" w:author="zimberlin" w:date="2015-10-18T17:24:00Z">
        <w:r>
          <w:rPr>
            <w:spacing w:val="1"/>
          </w:rPr>
          <w:t>2.2.3</w:t>
          <w:tab/>
          <w:t>T</w:t>
        </w:r>
      </w:ins>
      <w:ins w:id="2010" w:author="zimberlin" w:date="2015-10-18T17:24:00Z">
        <w:r>
          <w:rPr/>
          <w:t>his Agree</w:t>
        </w:r>
      </w:ins>
      <w:ins w:id="2011" w:author="zimberlin" w:date="2015-10-18T17:24:00Z">
        <w:r>
          <w:rPr>
            <w:spacing w:val="-4"/>
          </w:rPr>
          <w:t>m</w:t>
        </w:r>
      </w:ins>
      <w:ins w:id="2012" w:author="zimberlin" w:date="2015-10-18T17:24:00Z">
        <w:r>
          <w:rPr/>
          <w:t>ent</w:t>
        </w:r>
      </w:ins>
      <w:ins w:id="2013" w:author="zimberlin" w:date="2015-10-18T17:24:00Z">
        <w:r>
          <w:rPr>
            <w:spacing w:val="1"/>
          </w:rPr>
          <w:t xml:space="preserve"> </w:t>
        </w:r>
      </w:ins>
      <w:ins w:id="2014" w:author="zimberlin" w:date="2015-10-18T17:24:00Z">
        <w:r>
          <w:rPr>
            <w:spacing w:val="-4"/>
          </w:rPr>
          <w:t>m</w:t>
        </w:r>
      </w:ins>
      <w:ins w:id="2015" w:author="zimberlin" w:date="2015-10-18T17:24:00Z">
        <w:r>
          <w:rPr/>
          <w:t>ay</w:t>
        </w:r>
      </w:ins>
      <w:ins w:id="2016" w:author="zimberlin" w:date="2015-10-18T17:24:00Z">
        <w:r>
          <w:rPr>
            <w:spacing w:val="-2"/>
          </w:rPr>
          <w:t xml:space="preserve"> also </w:t>
        </w:r>
      </w:ins>
      <w:ins w:id="2017" w:author="zimberlin" w:date="2015-10-18T17:24:00Z">
        <w:r>
          <w:rPr/>
          <w:t xml:space="preserve">be </w:t>
        </w:r>
      </w:ins>
      <w:ins w:id="2018" w:author="zimberlin" w:date="2015-10-18T17:24:00Z">
        <w:r>
          <w:rPr>
            <w:spacing w:val="1"/>
          </w:rPr>
          <w:t>t</w:t>
        </w:r>
      </w:ins>
      <w:ins w:id="2019" w:author="zimberlin" w:date="2015-10-18T17:24:00Z">
        <w:r>
          <w:rPr/>
          <w:t>e</w:t>
        </w:r>
      </w:ins>
      <w:ins w:id="2020" w:author="zimberlin" w:date="2015-10-18T17:24:00Z">
        <w:r>
          <w:rPr>
            <w:spacing w:val="-2"/>
          </w:rPr>
          <w:t>r</w:t>
        </w:r>
      </w:ins>
      <w:ins w:id="2021" w:author="zimberlin" w:date="2015-10-18T17:24:00Z">
        <w:r>
          <w:rPr>
            <w:spacing w:val="-4"/>
          </w:rPr>
          <w:t>m</w:t>
        </w:r>
      </w:ins>
      <w:ins w:id="2022" w:author="zimberlin" w:date="2015-10-18T17:24:00Z">
        <w:r>
          <w:rPr/>
          <w:t>ina</w:t>
        </w:r>
      </w:ins>
      <w:ins w:id="2023" w:author="zimberlin" w:date="2015-10-18T17:24:00Z">
        <w:r>
          <w:rPr>
            <w:spacing w:val="1"/>
          </w:rPr>
          <w:t>t</w:t>
        </w:r>
      </w:ins>
      <w:ins w:id="2024" w:author="zimberlin" w:date="2015-10-18T17:24:00Z">
        <w:r>
          <w:rPr/>
          <w:t>ed for an RMR Generator as</w:t>
        </w:r>
      </w:ins>
      <w:ins w:id="2025" w:author="zimberlin" w:date="2015-10-18T17:24:00Z">
        <w:r>
          <w:rPr>
            <w:spacing w:val="-2"/>
          </w:rPr>
          <w:t xml:space="preserve"> </w:t>
        </w:r>
      </w:ins>
      <w:ins w:id="2026" w:author="zimberlin" w:date="2015-10-18T17:24:00Z">
        <w:r>
          <w:rPr/>
          <w:t>provid</w:t>
        </w:r>
      </w:ins>
      <w:ins w:id="2027" w:author="zimberlin" w:date="2015-10-18T17:24:00Z">
        <w:r>
          <w:rPr>
            <w:spacing w:val="-2"/>
          </w:rPr>
          <w:t>e</w:t>
        </w:r>
      </w:ins>
      <w:ins w:id="2028" w:author="zimberlin" w:date="2015-10-18T17:24:00Z">
        <w:r>
          <w:rPr/>
          <w:t>d in Se</w:t>
        </w:r>
      </w:ins>
      <w:ins w:id="2029" w:author="zimberlin" w:date="2015-10-18T17:24:00Z">
        <w:r>
          <w:rPr>
            <w:spacing w:val="-2"/>
          </w:rPr>
          <w:t>ct</w:t>
        </w:r>
      </w:ins>
      <w:ins w:id="2030" w:author="zimberlin" w:date="2015-10-18T17:24:00Z">
        <w:r>
          <w:rPr/>
          <w:t>ion 7.2.9 (Forced Outages), and Se</w:t>
        </w:r>
      </w:ins>
      <w:ins w:id="2031" w:author="zimberlin" w:date="2015-10-18T17:24:00Z">
        <w:r>
          <w:rPr>
            <w:spacing w:val="-2"/>
          </w:rPr>
          <w:t>c</w:t>
        </w:r>
      </w:ins>
      <w:ins w:id="2032" w:author="zimberlin" w:date="2015-10-18T17:24:00Z">
        <w:r>
          <w:rPr/>
          <w:t>t</w:t>
        </w:r>
      </w:ins>
      <w:ins w:id="2033" w:author="zimberlin" w:date="2015-10-18T17:24:00Z">
        <w:r>
          <w:rPr>
            <w:spacing w:val="-2"/>
          </w:rPr>
          <w:t>i</w:t>
        </w:r>
      </w:ins>
      <w:ins w:id="2034" w:author="zimberlin" w:date="2015-10-18T17:24:00Z">
        <w:r>
          <w:rPr/>
          <w:t>on 9.4 (Termination for Default).</w:t>
        </w:r>
      </w:ins>
    </w:p>
    <w:p>
      <w:pPr>
        <w:pStyle w:val="TextBody"/>
        <w:rPr>
          <w:b/>
          <w:b/>
          <w:ins w:id="2084" w:author="zimberlin" w:date="2015-10-18T17:24:00Z"/>
        </w:rPr>
      </w:pPr>
      <w:ins w:id="2036" w:author="zimberlin" w:date="2015-10-18T17:24:00Z">
        <w:r>
          <w:rPr>
            <w:spacing w:val="1"/>
          </w:rPr>
          <w:t>2.2.4</w:t>
          <w:tab/>
          <w:t>T</w:t>
        </w:r>
      </w:ins>
      <w:ins w:id="2037" w:author="zimberlin" w:date="2015-10-18T17:24:00Z">
        <w:r>
          <w:rPr/>
          <w:t>his</w:t>
        </w:r>
      </w:ins>
      <w:ins w:id="2038" w:author="zimberlin" w:date="2015-10-18T17:24:00Z">
        <w:r>
          <w:rPr>
            <w:spacing w:val="-2"/>
          </w:rPr>
          <w:t xml:space="preserve"> A</w:t>
        </w:r>
      </w:ins>
      <w:ins w:id="2039" w:author="zimberlin" w:date="2015-10-18T17:24:00Z">
        <w:r>
          <w:rPr>
            <w:spacing w:val="-3"/>
          </w:rPr>
          <w:t>g</w:t>
        </w:r>
      </w:ins>
      <w:ins w:id="2040" w:author="zimberlin" w:date="2015-10-18T17:24:00Z">
        <w:r>
          <w:rPr/>
          <w:t>ree</w:t>
        </w:r>
      </w:ins>
      <w:ins w:id="2041" w:author="zimberlin" w:date="2015-10-18T17:24:00Z">
        <w:r>
          <w:rPr>
            <w:spacing w:val="-4"/>
          </w:rPr>
          <w:t>m</w:t>
        </w:r>
      </w:ins>
      <w:ins w:id="2042" w:author="zimberlin" w:date="2015-10-18T17:24:00Z">
        <w:r>
          <w:rPr/>
          <w:t>ent</w:t>
        </w:r>
      </w:ins>
      <w:ins w:id="2043" w:author="zimberlin" w:date="2015-10-18T17:24:00Z">
        <w:r>
          <w:rPr>
            <w:spacing w:val="1"/>
          </w:rPr>
          <w:t xml:space="preserve"> </w:t>
        </w:r>
      </w:ins>
      <w:ins w:id="2044" w:author="zimberlin" w:date="2015-10-18T17:24:00Z">
        <w:r>
          <w:rPr/>
          <w:t>te</w:t>
        </w:r>
      </w:ins>
      <w:ins w:id="2045" w:author="zimberlin" w:date="2015-10-18T17:24:00Z">
        <w:r>
          <w:rPr>
            <w:spacing w:val="1"/>
          </w:rPr>
          <w:t>r</w:t>
        </w:r>
      </w:ins>
      <w:ins w:id="2046" w:author="zimberlin" w:date="2015-10-18T17:24:00Z">
        <w:r>
          <w:rPr>
            <w:spacing w:val="-4"/>
          </w:rPr>
          <w:t>m</w:t>
        </w:r>
      </w:ins>
      <w:ins w:id="2047" w:author="zimberlin" w:date="2015-10-18T17:24:00Z">
        <w:r>
          <w:rPr/>
          <w:t>ina</w:t>
        </w:r>
      </w:ins>
      <w:ins w:id="2048" w:author="zimberlin" w:date="2015-10-18T17:24:00Z">
        <w:r>
          <w:rPr>
            <w:spacing w:val="-2"/>
          </w:rPr>
          <w:t>t</w:t>
        </w:r>
      </w:ins>
      <w:ins w:id="2049" w:author="zimberlin" w:date="2015-10-18T17:24:00Z">
        <w:r>
          <w:rPr/>
          <w:t xml:space="preserve">es </w:t>
        </w:r>
      </w:ins>
      <w:ins w:id="2050" w:author="zimberlin" w:date="2015-10-18T17:24:00Z">
        <w:r>
          <w:rPr>
            <w:spacing w:val="-2"/>
          </w:rPr>
          <w:t>a</w:t>
        </w:r>
      </w:ins>
      <w:ins w:id="2051" w:author="zimberlin" w:date="2015-10-18T17:24:00Z">
        <w:r>
          <w:rPr/>
          <w:t>s of</w:t>
        </w:r>
      </w:ins>
      <w:ins w:id="2052" w:author="zimberlin" w:date="2015-10-18T17:24:00Z">
        <w:r>
          <w:rPr>
            <w:spacing w:val="-1"/>
          </w:rPr>
          <w:t xml:space="preserve"> </w:t>
        </w:r>
      </w:ins>
      <w:ins w:id="2053" w:author="zimberlin" w:date="2015-10-18T17:24:00Z">
        <w:r>
          <w:rPr/>
          <w:t xml:space="preserve">the </w:t>
        </w:r>
      </w:ins>
      <w:ins w:id="2054" w:author="zimberlin" w:date="2015-10-18T17:24:00Z">
        <w:r>
          <w:rPr>
            <w:spacing w:val="-2"/>
          </w:rPr>
          <w:t>d</w:t>
        </w:r>
      </w:ins>
      <w:ins w:id="2055" w:author="zimberlin" w:date="2015-10-18T17:24:00Z">
        <w:r>
          <w:rPr/>
          <w:t>a</w:t>
        </w:r>
      </w:ins>
      <w:ins w:id="2056" w:author="zimberlin" w:date="2015-10-18T17:24:00Z">
        <w:r>
          <w:rPr>
            <w:spacing w:val="1"/>
          </w:rPr>
          <w:t>t</w:t>
        </w:r>
      </w:ins>
      <w:ins w:id="2057" w:author="zimberlin" w:date="2015-10-18T17:24:00Z">
        <w:r>
          <w:rPr/>
          <w:t>e</w:t>
        </w:r>
      </w:ins>
      <w:ins w:id="2058" w:author="zimberlin" w:date="2015-10-18T17:24:00Z">
        <w:r>
          <w:rPr>
            <w:spacing w:val="-2"/>
          </w:rPr>
          <w:t xml:space="preserve"> </w:t>
        </w:r>
      </w:ins>
      <w:ins w:id="2059" w:author="zimberlin" w:date="2015-10-18T17:24:00Z">
        <w:r>
          <w:rPr/>
          <w:t>t</w:t>
        </w:r>
      </w:ins>
      <w:ins w:id="2060" w:author="zimberlin" w:date="2015-10-18T17:24:00Z">
        <w:r>
          <w:rPr>
            <w:spacing w:val="-3"/>
          </w:rPr>
          <w:t>h</w:t>
        </w:r>
      </w:ins>
      <w:ins w:id="2061" w:author="zimberlin" w:date="2015-10-18T17:24:00Z">
        <w:r>
          <w:rPr/>
          <w:t>at</w:t>
        </w:r>
      </w:ins>
      <w:ins w:id="2062" w:author="zimberlin" w:date="2015-10-18T17:24:00Z">
        <w:r>
          <w:rPr>
            <w:spacing w:val="1"/>
          </w:rPr>
          <w:t xml:space="preserve"> </w:t>
        </w:r>
      </w:ins>
      <w:ins w:id="2063" w:author="zimberlin" w:date="2015-10-18T17:24:00Z">
        <w:r>
          <w:rPr>
            <w:spacing w:val="-4"/>
          </w:rPr>
          <w:t>there are no longer any</w:t>
        </w:r>
      </w:ins>
      <w:ins w:id="2064" w:author="zimberlin" w:date="2015-10-18T17:24:00Z">
        <w:r>
          <w:rPr/>
          <w:t xml:space="preserve"> RMR Generators</w:t>
        </w:r>
      </w:ins>
      <w:ins w:id="2065" w:author="zimberlin" w:date="2015-10-18T17:24:00Z">
        <w:r>
          <w:rPr>
            <w:spacing w:val="-2"/>
          </w:rPr>
          <w:t xml:space="preserve"> </w:t>
        </w:r>
      </w:ins>
      <w:ins w:id="2066" w:author="zimberlin" w:date="2015-10-18T17:24:00Z">
        <w:r>
          <w:rPr/>
          <w:t>th</w:t>
        </w:r>
      </w:ins>
      <w:ins w:id="2067" w:author="zimberlin" w:date="2015-10-18T17:24:00Z">
        <w:r>
          <w:rPr>
            <w:spacing w:val="-2"/>
          </w:rPr>
          <w:t>a</w:t>
        </w:r>
      </w:ins>
      <w:ins w:id="2068" w:author="zimberlin" w:date="2015-10-18T17:24:00Z">
        <w:r>
          <w:rPr/>
          <w:t>t</w:t>
        </w:r>
      </w:ins>
      <w:ins w:id="2069" w:author="zimberlin" w:date="2015-10-18T17:24:00Z">
        <w:r>
          <w:rPr>
            <w:spacing w:val="1"/>
          </w:rPr>
          <w:t xml:space="preserve"> </w:t>
        </w:r>
      </w:ins>
      <w:ins w:id="2070" w:author="zimberlin" w:date="2015-10-18T17:24:00Z">
        <w:r>
          <w:rPr>
            <w:spacing w:val="-2"/>
          </w:rPr>
          <w:t>are</w:t>
        </w:r>
      </w:ins>
      <w:ins w:id="2071" w:author="zimberlin" w:date="2015-10-18T17:24:00Z">
        <w:r>
          <w:rPr/>
          <w:t xml:space="preserve"> su</w:t>
        </w:r>
      </w:ins>
      <w:ins w:id="2072" w:author="zimberlin" w:date="2015-10-18T17:24:00Z">
        <w:r>
          <w:rPr>
            <w:spacing w:val="-3"/>
          </w:rPr>
          <w:t>b</w:t>
        </w:r>
      </w:ins>
      <w:ins w:id="2073" w:author="zimberlin" w:date="2015-10-18T17:24:00Z">
        <w:r>
          <w:rPr/>
          <w:t>j</w:t>
        </w:r>
      </w:ins>
      <w:ins w:id="2074" w:author="zimberlin" w:date="2015-10-18T17:24:00Z">
        <w:r>
          <w:rPr>
            <w:spacing w:val="-2"/>
          </w:rPr>
          <w:t>e</w:t>
        </w:r>
      </w:ins>
      <w:ins w:id="2075" w:author="zimberlin" w:date="2015-10-18T17:24:00Z">
        <w:r>
          <w:rPr/>
          <w:t>ct</w:t>
        </w:r>
      </w:ins>
      <w:ins w:id="2076" w:author="zimberlin" w:date="2015-10-18T17:24:00Z">
        <w:r>
          <w:rPr>
            <w:spacing w:val="-2"/>
          </w:rPr>
          <w:t xml:space="preserve"> </w:t>
        </w:r>
      </w:ins>
      <w:ins w:id="2077" w:author="zimberlin" w:date="2015-10-18T17:24:00Z">
        <w:r>
          <w:rPr/>
          <w:t>to</w:t>
        </w:r>
      </w:ins>
      <w:ins w:id="2078" w:author="zimberlin" w:date="2015-10-18T17:24:00Z">
        <w:r>
          <w:rPr>
            <w:spacing w:val="-3"/>
          </w:rPr>
          <w:t xml:space="preserve"> </w:t>
        </w:r>
      </w:ins>
      <w:ins w:id="2079" w:author="zimberlin" w:date="2015-10-18T17:24:00Z">
        <w:r>
          <w:rPr/>
          <w:t>the A</w:t>
        </w:r>
      </w:ins>
      <w:ins w:id="2080" w:author="zimberlin" w:date="2015-10-18T17:24:00Z">
        <w:r>
          <w:rPr>
            <w:spacing w:val="-4"/>
          </w:rPr>
          <w:t>g</w:t>
        </w:r>
      </w:ins>
      <w:ins w:id="2081" w:author="zimberlin" w:date="2015-10-18T17:24:00Z">
        <w:r>
          <w:rPr/>
          <w:t>ree</w:t>
        </w:r>
      </w:ins>
      <w:ins w:id="2082" w:author="zimberlin" w:date="2015-10-18T17:24:00Z">
        <w:r>
          <w:rPr>
            <w:spacing w:val="-4"/>
          </w:rPr>
          <w:t>m</w:t>
        </w:r>
      </w:ins>
      <w:ins w:id="2083" w:author="zimberlin" w:date="2015-10-18T17:24:00Z">
        <w:r>
          <w:rPr/>
          <w:t xml:space="preserve">ent.  </w:t>
        </w:r>
      </w:ins>
    </w:p>
    <w:p>
      <w:pPr>
        <w:pStyle w:val="TextBody"/>
        <w:rPr>
          <w:b/>
          <w:b/>
          <w:ins w:id="2086" w:author="zimberlin" w:date="2015-10-18T17:24:00Z"/>
        </w:rPr>
      </w:pPr>
      <w:ins w:id="2085" w:author="zimberlin" w:date="2015-10-18T17:24:00Z">
        <w:r>
          <w:rPr/>
          <w:t>2.2.5</w:t>
          <w:tab/>
          <w:t xml:space="preserve">If this Agreement is not terminated earlier, except as set forth in Section 2.3 hereof, it shall terminate at the end of hour beginning 23 on [the End Date, which shall be the last day of a month], unless the Parties agree in writing to extend the Term because the Reliability Need has not been resolved yet.  </w:t>
        </w:r>
      </w:ins>
    </w:p>
    <w:p>
      <w:pPr>
        <w:pStyle w:val="TextBody"/>
        <w:rPr>
          <w:b/>
          <w:b/>
          <w:ins w:id="2106" w:author="zimberlin" w:date="2015-10-18T17:24:00Z"/>
        </w:rPr>
      </w:pPr>
      <w:ins w:id="2087" w:author="zimberlin" w:date="2015-10-18T17:24:00Z">
        <w:r>
          <w:rPr/>
          <w:t>2.2.6</w:t>
          <w:tab/>
          <w:t>Events upon</w:t>
        </w:r>
      </w:ins>
      <w:ins w:id="2088" w:author="zimberlin" w:date="2015-10-18T17:24:00Z">
        <w:r>
          <w:rPr>
            <w:spacing w:val="-2"/>
          </w:rPr>
          <w:t xml:space="preserve"> </w:t>
        </w:r>
      </w:ins>
      <w:ins w:id="2089" w:author="zimberlin" w:date="2015-10-18T17:24:00Z">
        <w:r>
          <w:rPr>
            <w:spacing w:val="1"/>
          </w:rPr>
          <w:t>t</w:t>
        </w:r>
      </w:ins>
      <w:ins w:id="2090" w:author="zimberlin" w:date="2015-10-18T17:24:00Z">
        <w:r>
          <w:rPr>
            <w:spacing w:val="-2"/>
          </w:rPr>
          <w:t>e</w:t>
        </w:r>
      </w:ins>
      <w:ins w:id="2091" w:author="zimberlin" w:date="2015-10-18T17:24:00Z">
        <w:r>
          <w:rPr/>
          <w:t>r</w:t>
        </w:r>
      </w:ins>
      <w:ins w:id="2092" w:author="zimberlin" w:date="2015-10-18T17:24:00Z">
        <w:r>
          <w:rPr>
            <w:spacing w:val="-4"/>
          </w:rPr>
          <w:t>m</w:t>
        </w:r>
      </w:ins>
      <w:ins w:id="2093" w:author="zimberlin" w:date="2015-10-18T17:24:00Z">
        <w:r>
          <w:rPr/>
          <w:t>ina</w:t>
        </w:r>
      </w:ins>
      <w:ins w:id="2094" w:author="zimberlin" w:date="2015-10-18T17:24:00Z">
        <w:r>
          <w:rPr>
            <w:spacing w:val="-2"/>
          </w:rPr>
          <w:t>t</w:t>
        </w:r>
      </w:ins>
      <w:ins w:id="2095" w:author="zimberlin" w:date="2015-10-18T17:24:00Z">
        <w:r>
          <w:rPr/>
          <w:t>i</w:t>
        </w:r>
      </w:ins>
      <w:ins w:id="2096" w:author="zimberlin" w:date="2015-10-18T17:24:00Z">
        <w:r>
          <w:rPr>
            <w:spacing w:val="-3"/>
          </w:rPr>
          <w:t>o</w:t>
        </w:r>
      </w:ins>
      <w:ins w:id="2097" w:author="zimberlin" w:date="2015-10-18T17:24:00Z">
        <w:r>
          <w:rPr/>
          <w:t>n or ex</w:t>
        </w:r>
      </w:ins>
      <w:ins w:id="2098" w:author="zimberlin" w:date="2015-10-18T17:24:00Z">
        <w:r>
          <w:rPr>
            <w:spacing w:val="-3"/>
          </w:rPr>
          <w:t>p</w:t>
        </w:r>
      </w:ins>
      <w:ins w:id="2099" w:author="zimberlin" w:date="2015-10-18T17:24:00Z">
        <w:r>
          <w:rPr/>
          <w:t>i</w:t>
        </w:r>
      </w:ins>
      <w:ins w:id="2100" w:author="zimberlin" w:date="2015-10-18T17:24:00Z">
        <w:r>
          <w:rPr>
            <w:spacing w:val="-2"/>
          </w:rPr>
          <w:t>r</w:t>
        </w:r>
      </w:ins>
      <w:ins w:id="2101" w:author="zimberlin" w:date="2015-10-18T17:24:00Z">
        <w:r>
          <w:rPr/>
          <w:t>a</w:t>
        </w:r>
      </w:ins>
      <w:ins w:id="2102" w:author="zimberlin" w:date="2015-10-18T17:24:00Z">
        <w:r>
          <w:rPr>
            <w:spacing w:val="-2"/>
          </w:rPr>
          <w:t>t</w:t>
        </w:r>
      </w:ins>
      <w:ins w:id="2103" w:author="zimberlin" w:date="2015-10-18T17:24:00Z">
        <w:r>
          <w:rPr/>
          <w:t xml:space="preserve">ion of this Agreement. Events that will occur upon the termination or expiration of this Agreement include the following:  (a) the ISO will cease paying the APR or Owner Developed Rate (however, in some limited circumstances, the ISO may continue paying Owner for Capital Expenditures, </w:t>
        </w:r>
      </w:ins>
      <w:ins w:id="2104" w:author="zimberlin" w:date="2015-10-18T17:24:00Z">
        <w:r>
          <w:rPr>
            <w:i/>
          </w:rPr>
          <w:t>see</w:t>
        </w:r>
      </w:ins>
      <w:ins w:id="2105" w:author="zimberlin" w:date="2015-10-18T17:24:00Z">
        <w:r>
          <w:rPr/>
          <w:t xml:space="preserve"> Section 4.3.2 below, or may pay wind-down costs in accordance with Section 4.8 below), (b) the RMR Generator will not be prohibited by the ISO Tariffs or this Agreement from entering a Mothball Outage or becoming Retired, consistent with the status that was indicated in a Generator Deactivation Notice and used to determine the RMR Generator’s RMR Avoidable Costs or Owner Developed Rate, although such action may be subject to an audit and review, and a penalty under Sections 23.2.4.1.1, 23.3.1.1 and 23.4.5.7 of the Services Tariff; (c) where appropriate, the ISO will inform the New York State Public Service Commission that the RMR Generator will no longer be needed to meet a Reliability Need; and (d) if Owner wants an RMR Generator to continue participating in the ISO Administered Markets following the conclusion of an RMR Agreement, then Owner must provide notice to the ISO in accordance with Section 2.2.9 below and timely repay to the ISO the cost of any Capital Expenditures that must be repaid.  </w:t>
        </w:r>
      </w:ins>
    </w:p>
    <w:p>
      <w:pPr>
        <w:pStyle w:val="TextBody"/>
        <w:rPr>
          <w:b/>
          <w:b/>
          <w:ins w:id="2108" w:author="zimberlin" w:date="2015-10-18T17:24:00Z"/>
        </w:rPr>
      </w:pPr>
      <w:ins w:id="2107" w:author="zimberlin" w:date="2015-10-18T17:24:00Z">
        <w:r>
          <w:rPr/>
          <w:t>2.2.6.1</w:t>
          <w:tab/>
          <w:t>If the status that was indicated in a Generator Deactivation Notice and used to determine the RMR Generator’s RMR Avoidable Costs or Owner Developed Rate is Retired, then Owner may elect to temporarily enter an Inactive Reserves state for up to sixty (60) days following the conclusion of an RMR Agreement before it must Retire or elect to continue participating in the ISO Administered Markets by submitting a Notice of Intent to Continue Participating in the ISO Administered Markets at Market-Based Rates in accordance with Section 2.2.9 of this Agreement and repaying the cost of any Capital Expenditures in accordance with Section 4.3.2 of this Agreement.  This provision does not excuse the twenty-one (21) day prior notice requirement that applies to all Notices of Intent to Continue Participating in the ISO Administered Markets at Market-Based Rates.</w:t>
        </w:r>
      </w:ins>
    </w:p>
    <w:p>
      <w:pPr>
        <w:pStyle w:val="TextBody"/>
        <w:rPr>
          <w:ins w:id="2110" w:author="zimberlin" w:date="2015-10-18T17:24:00Z"/>
        </w:rPr>
      </w:pPr>
      <w:ins w:id="2109" w:author="zimberlin" w:date="2015-10-18T17:24:00Z">
        <w:r>
          <w:rPr/>
          <w:t>2.2.6.2</w:t>
          <w:tab/>
          <w:t>Owner shall decide whether a Generator that returned from a mothball or ICAP Ineligible Forced Outage to become an RMR Generator will enter a Mothball Outage or become Retired at the conclusion of its participation in the RMR Agreement.  Alternatively, Owner may elect to have such a Generator continue participating in the ISO Administered Markets by submitting a Notice of Intent to Continue Participating in the ISO Administered Markets at Market-Based Rates in accordance with Section 2.2.9 of this Agreement and repaying the cost of any Capital Expenditures in accordance with Section 4.3.2 of this Agreement.  This provision does not excuse the twenty-one (21) day prior notice requirement that applies to all Notices of Intent to Continue Participating in the ISO Administered Markets at Market-Based Rates.</w:t>
        </w:r>
      </w:ins>
    </w:p>
    <w:p>
      <w:pPr>
        <w:pStyle w:val="TextBody"/>
        <w:rPr>
          <w:ins w:id="2118" w:author="zimberlin" w:date="2015-10-18T17:24:00Z"/>
        </w:rPr>
      </w:pPr>
      <w:ins w:id="2111" w:author="zimberlin" w:date="2015-10-18T17:24:00Z">
        <w:r>
          <w:rPr/>
          <w:t>2.2.7</w:t>
          <w:tab/>
          <w:t>Consequence of termination of this Agreement (a) by the ISO “for cause” (</w:t>
        </w:r>
      </w:ins>
      <w:ins w:id="2112" w:author="zimberlin" w:date="2015-10-18T17:24:00Z">
        <w:r>
          <w:rPr>
            <w:i/>
          </w:rPr>
          <w:t>see</w:t>
        </w:r>
      </w:ins>
      <w:ins w:id="2113" w:author="zimberlin" w:date="2015-10-18T17:24:00Z">
        <w:r>
          <w:rPr/>
          <w:t xml:space="preserve"> Section 2.2.2), or (b) due to a default by Owner (</w:t>
        </w:r>
      </w:ins>
      <w:ins w:id="2114" w:author="zimberlin" w:date="2015-10-18T17:24:00Z">
        <w:r>
          <w:rPr>
            <w:i/>
          </w:rPr>
          <w:t>see</w:t>
        </w:r>
      </w:ins>
      <w:ins w:id="2115" w:author="zimberlin" w:date="2015-10-18T17:24:00Z">
        <w:r>
          <w:rPr/>
          <w:t xml:space="preserve"> Section 9.4).  If the ISO terminates this Agreement for cause, or if this Agreement is terminated due to the default of Owner, following the termination date, consistent with Section </w:t>
        </w:r>
      </w:ins>
      <w:ins w:id="2116" w:author="zimberlin" w:date="2015-10-18T17:24:00Z">
        <w:r>
          <w:rPr>
            <w:spacing w:val="-2"/>
          </w:rPr>
          <w:t>23.6.5.2</w:t>
        </w:r>
      </w:ins>
      <w:ins w:id="2117" w:author="zimberlin" w:date="2015-10-18T17:24:00Z">
        <w:r>
          <w:rPr/>
          <w:t xml:space="preserve"> of the Services Tariff the ISO shall not be obligated by this Agreement to, and shall not continue to pay for, any Capital Expenditure that was incurred at or for a terminated RMR Generator.  This includes Capital Expenditures that were included in the RMR Avoidable Cost component of an RMR Generator’s APR or in an Owner Developed Rate, that were authorized for recovery as Substantiated Additional Costs by the ISO, or that were otherwise reviewed and accepted by FERC.  </w:t>
        </w:r>
      </w:ins>
    </w:p>
    <w:p>
      <w:pPr>
        <w:pStyle w:val="TextBody"/>
        <w:rPr>
          <w:ins w:id="2120" w:author="zimberlin" w:date="2015-10-18T17:24:00Z"/>
        </w:rPr>
      </w:pPr>
      <w:ins w:id="2119" w:author="zimberlin" w:date="2015-10-18T17:24:00Z">
        <w:r>
          <w:rPr/>
          <w:t>2.2.8</w:t>
          <w:tab/>
          <w:t>Providing notice of cancellation to FERC.  The ISO shall file all required notices of cancellation with FERC, and shall seek to make such cancellations effective on the date of termination under this Agreement.</w:t>
        </w:r>
      </w:ins>
    </w:p>
    <w:p>
      <w:pPr>
        <w:pStyle w:val="TextBody"/>
        <w:rPr>
          <w:ins w:id="2122" w:author="zimberlin" w:date="2015-10-18T17:24:00Z"/>
        </w:rPr>
      </w:pPr>
      <w:ins w:id="2121" w:author="zimberlin" w:date="2015-10-18T17:24:00Z">
        <w:r>
          <w:rPr/>
          <w:t>2.2.9</w:t>
          <w:tab/>
          <w:t xml:space="preserve">Notice of Intent to Continue Participating in the ISO Administered Markets at Market-Based Rates following the conclusion of this Agreement.  Owner shall provide the ISO with notice at least twenty-one (21) days in advance of the date this Agreement will terminate for an RMR Generator, identifying the RMR Generator(s) that Owner intends will continue participating in the ISO Administered Markets following the conclusion of this Agreement.  If Owner intends to reduce the scope of a (former) RMR Generator’s participation in the ISO Administered Markets following the conclusion of this Agreement, it may so inform the ISO in its notice.  In accordance with Section 15.8.6 of Rate Schedule 8 to its Services Tariff, following the conclusion of this Agreement, the ISO shall not permit Energy, Ancillary Services or Unforced Capacity to be offered into or scheduled in the ISO Administered Markets from a former RMR Generator until all required Capital Expenditures (if any), less depreciation, have been repaid to the ISO.  </w:t>
        </w:r>
      </w:ins>
    </w:p>
    <w:p>
      <w:pPr>
        <w:pStyle w:val="Heading4"/>
        <w:ind w:left="1080" w:hanging="1080"/>
        <w:rPr>
          <w:ins w:id="2124" w:author="zimberlin" w:date="2015-10-18T17:24:00Z"/>
        </w:rPr>
      </w:pPr>
      <w:ins w:id="2123" w:author="zimberlin" w:date="2015-10-18T17:24:00Z">
        <w:r>
          <w:rPr/>
          <w:t>2.3</w:t>
          <w:tab/>
          <w:t>Survival.</w:t>
        </w:r>
      </w:ins>
    </w:p>
    <w:p>
      <w:pPr>
        <w:pStyle w:val="TextBody"/>
        <w:rPr>
          <w:ins w:id="2240" w:author="zimberlin" w:date="2015-10-18T17:24:00Z"/>
        </w:rPr>
      </w:pPr>
      <w:ins w:id="2125" w:author="zimberlin" w:date="2015-10-18T17:24:00Z">
        <w:r>
          <w:rPr>
            <w:spacing w:val="-2"/>
          </w:rPr>
          <w:t>N</w:t>
        </w:r>
      </w:ins>
      <w:ins w:id="2126" w:author="zimberlin" w:date="2015-10-18T17:24:00Z">
        <w:r>
          <w:rPr/>
          <w:t>ot</w:t>
        </w:r>
      </w:ins>
      <w:ins w:id="2127" w:author="zimberlin" w:date="2015-10-18T17:24:00Z">
        <w:r>
          <w:rPr>
            <w:spacing w:val="-2"/>
          </w:rPr>
          <w:t>w</w:t>
        </w:r>
      </w:ins>
      <w:ins w:id="2128" w:author="zimberlin" w:date="2015-10-18T17:24:00Z">
        <w:r>
          <w:rPr/>
          <w:t>i</w:t>
        </w:r>
      </w:ins>
      <w:ins w:id="2129" w:author="zimberlin" w:date="2015-10-18T17:24:00Z">
        <w:r>
          <w:rPr>
            <w:spacing w:val="-2"/>
          </w:rPr>
          <w:t>t</w:t>
        </w:r>
      </w:ins>
      <w:ins w:id="2130" w:author="zimberlin" w:date="2015-10-18T17:24:00Z">
        <w:r>
          <w:rPr/>
          <w:t>hs</w:t>
        </w:r>
      </w:ins>
      <w:ins w:id="2131" w:author="zimberlin" w:date="2015-10-18T17:24:00Z">
        <w:r>
          <w:rPr>
            <w:spacing w:val="-1"/>
          </w:rPr>
          <w:t>t</w:t>
        </w:r>
      </w:ins>
      <w:ins w:id="2132" w:author="zimberlin" w:date="2015-10-18T17:24:00Z">
        <w:r>
          <w:rPr/>
          <w:t>an</w:t>
        </w:r>
      </w:ins>
      <w:ins w:id="2133" w:author="zimberlin" w:date="2015-10-18T17:24:00Z">
        <w:r>
          <w:rPr>
            <w:spacing w:val="-2"/>
          </w:rPr>
          <w:t>d</w:t>
        </w:r>
      </w:ins>
      <w:ins w:id="2134" w:author="zimberlin" w:date="2015-10-18T17:24:00Z">
        <w:r>
          <w:rPr/>
          <w:t>ing</w:t>
        </w:r>
      </w:ins>
      <w:ins w:id="2135" w:author="zimberlin" w:date="2015-10-18T17:24:00Z">
        <w:r>
          <w:rPr>
            <w:spacing w:val="-3"/>
          </w:rPr>
          <w:t xml:space="preserve"> </w:t>
        </w:r>
      </w:ins>
      <w:ins w:id="2136" w:author="zimberlin" w:date="2015-10-18T17:24:00Z">
        <w:r>
          <w:rPr/>
          <w:t>the</w:t>
        </w:r>
      </w:ins>
      <w:ins w:id="2137" w:author="zimberlin" w:date="2015-10-18T17:24:00Z">
        <w:r>
          <w:rPr>
            <w:spacing w:val="-2"/>
          </w:rPr>
          <w:t xml:space="preserve"> </w:t>
        </w:r>
      </w:ins>
      <w:ins w:id="2138" w:author="zimberlin" w:date="2015-10-18T17:24:00Z">
        <w:r>
          <w:rPr/>
          <w:t>te</w:t>
        </w:r>
      </w:ins>
      <w:ins w:id="2139" w:author="zimberlin" w:date="2015-10-18T17:24:00Z">
        <w:r>
          <w:rPr>
            <w:spacing w:val="1"/>
          </w:rPr>
          <w:t>r</w:t>
        </w:r>
      </w:ins>
      <w:ins w:id="2140" w:author="zimberlin" w:date="2015-10-18T17:24:00Z">
        <w:r>
          <w:rPr>
            <w:spacing w:val="-4"/>
          </w:rPr>
          <w:t>m</w:t>
        </w:r>
      </w:ins>
      <w:ins w:id="2141" w:author="zimberlin" w:date="2015-10-18T17:24:00Z">
        <w:r>
          <w:rPr/>
          <w:t>i</w:t>
        </w:r>
      </w:ins>
      <w:ins w:id="2142" w:author="zimberlin" w:date="2015-10-18T17:24:00Z">
        <w:r>
          <w:rPr>
            <w:spacing w:val="-3"/>
          </w:rPr>
          <w:t>n</w:t>
        </w:r>
      </w:ins>
      <w:ins w:id="2143" w:author="zimberlin" w:date="2015-10-18T17:24:00Z">
        <w:r>
          <w:rPr/>
          <w:t>a</w:t>
        </w:r>
      </w:ins>
      <w:ins w:id="2144" w:author="zimberlin" w:date="2015-10-18T17:24:00Z">
        <w:r>
          <w:rPr>
            <w:spacing w:val="1"/>
          </w:rPr>
          <w:t>t</w:t>
        </w:r>
      </w:ins>
      <w:ins w:id="2145" w:author="zimberlin" w:date="2015-10-18T17:24:00Z">
        <w:r>
          <w:rPr>
            <w:spacing w:val="-2"/>
          </w:rPr>
          <w:t>i</w:t>
        </w:r>
      </w:ins>
      <w:ins w:id="2146" w:author="zimberlin" w:date="2015-10-18T17:24:00Z">
        <w:r>
          <w:rPr/>
          <w:t>on of</w:t>
        </w:r>
      </w:ins>
      <w:ins w:id="2147" w:author="zimberlin" w:date="2015-10-18T17:24:00Z">
        <w:r>
          <w:rPr>
            <w:spacing w:val="-2"/>
          </w:rPr>
          <w:t xml:space="preserve"> </w:t>
        </w:r>
      </w:ins>
      <w:ins w:id="2148" w:author="zimberlin" w:date="2015-10-18T17:24:00Z">
        <w:r>
          <w:rPr/>
          <w:t>t</w:t>
        </w:r>
      </w:ins>
      <w:ins w:id="2149" w:author="zimberlin" w:date="2015-10-18T17:24:00Z">
        <w:r>
          <w:rPr>
            <w:spacing w:val="-3"/>
          </w:rPr>
          <w:t>h</w:t>
        </w:r>
      </w:ins>
      <w:ins w:id="2150" w:author="zimberlin" w:date="2015-10-18T17:24:00Z">
        <w:r>
          <w:rPr/>
          <w:t>is A</w:t>
        </w:r>
      </w:ins>
      <w:ins w:id="2151" w:author="zimberlin" w:date="2015-10-18T17:24:00Z">
        <w:r>
          <w:rPr>
            <w:spacing w:val="-3"/>
          </w:rPr>
          <w:t>g</w:t>
        </w:r>
      </w:ins>
      <w:ins w:id="2152" w:author="zimberlin" w:date="2015-10-18T17:24:00Z">
        <w:r>
          <w:rPr/>
          <w:t>ree</w:t>
        </w:r>
      </w:ins>
      <w:ins w:id="2153" w:author="zimberlin" w:date="2015-10-18T17:24:00Z">
        <w:r>
          <w:rPr>
            <w:spacing w:val="-4"/>
          </w:rPr>
          <w:t>m</w:t>
        </w:r>
      </w:ins>
      <w:ins w:id="2154" w:author="zimberlin" w:date="2015-10-18T17:24:00Z">
        <w:r>
          <w:rPr/>
          <w:t>en</w:t>
        </w:r>
      </w:ins>
      <w:ins w:id="2155" w:author="zimberlin" w:date="2015-10-18T17:24:00Z">
        <w:r>
          <w:rPr>
            <w:spacing w:val="1"/>
          </w:rPr>
          <w:t>t</w:t>
        </w:r>
      </w:ins>
      <w:ins w:id="2156" w:author="zimberlin" w:date="2015-10-18T17:24:00Z">
        <w:r>
          <w:rPr/>
          <w:t>,</w:t>
        </w:r>
      </w:ins>
      <w:ins w:id="2157" w:author="zimberlin" w:date="2015-10-18T17:24:00Z">
        <w:r>
          <w:rPr>
            <w:spacing w:val="-3"/>
          </w:rPr>
          <w:t xml:space="preserve"> </w:t>
        </w:r>
      </w:ins>
      <w:ins w:id="2158" w:author="zimberlin" w:date="2015-10-18T17:24:00Z">
        <w:r>
          <w:rPr/>
          <w:t>t</w:t>
        </w:r>
      </w:ins>
      <w:ins w:id="2159" w:author="zimberlin" w:date="2015-10-18T17:24:00Z">
        <w:r>
          <w:rPr>
            <w:spacing w:val="-3"/>
          </w:rPr>
          <w:t>h</w:t>
        </w:r>
      </w:ins>
      <w:ins w:id="2160" w:author="zimberlin" w:date="2015-10-18T17:24:00Z">
        <w:r>
          <w:rPr/>
          <w:t>e Pa</w:t>
        </w:r>
      </w:ins>
      <w:ins w:id="2161" w:author="zimberlin" w:date="2015-10-18T17:24:00Z">
        <w:r>
          <w:rPr>
            <w:spacing w:val="2"/>
          </w:rPr>
          <w:t>r</w:t>
        </w:r>
      </w:ins>
      <w:ins w:id="2162" w:author="zimberlin" w:date="2015-10-18T17:24:00Z">
        <w:r>
          <w:rPr/>
          <w:t>t</w:t>
        </w:r>
      </w:ins>
      <w:ins w:id="2163" w:author="zimberlin" w:date="2015-10-18T17:24:00Z">
        <w:r>
          <w:rPr>
            <w:spacing w:val="-2"/>
          </w:rPr>
          <w:t>i</w:t>
        </w:r>
      </w:ins>
      <w:ins w:id="2164" w:author="zimberlin" w:date="2015-10-18T17:24:00Z">
        <w:r>
          <w:rPr/>
          <w:t>es s</w:t>
        </w:r>
      </w:ins>
      <w:ins w:id="2165" w:author="zimberlin" w:date="2015-10-18T17:24:00Z">
        <w:r>
          <w:rPr>
            <w:spacing w:val="-2"/>
          </w:rPr>
          <w:t>h</w:t>
        </w:r>
      </w:ins>
      <w:ins w:id="2166" w:author="zimberlin" w:date="2015-10-18T17:24:00Z">
        <w:r>
          <w:rPr/>
          <w:t>a</w:t>
        </w:r>
      </w:ins>
      <w:ins w:id="2167" w:author="zimberlin" w:date="2015-10-18T17:24:00Z">
        <w:r>
          <w:rPr>
            <w:spacing w:val="-2"/>
          </w:rPr>
          <w:t>l</w:t>
        </w:r>
      </w:ins>
      <w:ins w:id="2168" w:author="zimberlin" w:date="2015-10-18T17:24:00Z">
        <w:r>
          <w:rPr/>
          <w:t>l</w:t>
        </w:r>
      </w:ins>
      <w:ins w:id="2169" w:author="zimberlin" w:date="2015-10-18T17:24:00Z">
        <w:r>
          <w:rPr>
            <w:spacing w:val="1"/>
          </w:rPr>
          <w:t xml:space="preserve"> </w:t>
        </w:r>
      </w:ins>
      <w:ins w:id="2170" w:author="zimberlin" w:date="2015-10-18T17:24:00Z">
        <w:r>
          <w:rPr/>
          <w:t>c</w:t>
        </w:r>
      </w:ins>
      <w:ins w:id="2171" w:author="zimberlin" w:date="2015-10-18T17:24:00Z">
        <w:r>
          <w:rPr>
            <w:spacing w:val="-2"/>
          </w:rPr>
          <w:t>o</w:t>
        </w:r>
      </w:ins>
      <w:ins w:id="2172" w:author="zimberlin" w:date="2015-10-18T17:24:00Z">
        <w:r>
          <w:rPr/>
          <w:t>n</w:t>
        </w:r>
      </w:ins>
      <w:ins w:id="2173" w:author="zimberlin" w:date="2015-10-18T17:24:00Z">
        <w:r>
          <w:rPr>
            <w:spacing w:val="-2"/>
          </w:rPr>
          <w:t>t</w:t>
        </w:r>
      </w:ins>
      <w:ins w:id="2174" w:author="zimberlin" w:date="2015-10-18T17:24:00Z">
        <w:r>
          <w:rPr/>
          <w:t>inue</w:t>
        </w:r>
      </w:ins>
      <w:ins w:id="2175" w:author="zimberlin" w:date="2015-10-18T17:24:00Z">
        <w:r>
          <w:rPr>
            <w:spacing w:val="-2"/>
          </w:rPr>
          <w:t xml:space="preserve"> </w:t>
        </w:r>
      </w:ins>
      <w:ins w:id="2176" w:author="zimberlin" w:date="2015-10-18T17:24:00Z">
        <w:r>
          <w:rPr/>
          <w:t xml:space="preserve">to </w:t>
        </w:r>
      </w:ins>
      <w:ins w:id="2177" w:author="zimberlin" w:date="2015-10-18T17:24:00Z">
        <w:r>
          <w:rPr>
            <w:spacing w:val="-3"/>
          </w:rPr>
          <w:t>b</w:t>
        </w:r>
      </w:ins>
      <w:ins w:id="2178" w:author="zimberlin" w:date="2015-10-18T17:24:00Z">
        <w:r>
          <w:rPr/>
          <w:t>e bound by</w:t>
        </w:r>
      </w:ins>
      <w:ins w:id="2179" w:author="zimberlin" w:date="2015-10-18T17:24:00Z">
        <w:r>
          <w:rPr>
            <w:spacing w:val="-2"/>
          </w:rPr>
          <w:t xml:space="preserve"> </w:t>
        </w:r>
      </w:ins>
      <w:ins w:id="2180" w:author="zimberlin" w:date="2015-10-18T17:24:00Z">
        <w:r>
          <w:rPr/>
          <w:t>t</w:t>
        </w:r>
      </w:ins>
      <w:ins w:id="2181" w:author="zimberlin" w:date="2015-10-18T17:24:00Z">
        <w:r>
          <w:rPr>
            <w:spacing w:val="-3"/>
          </w:rPr>
          <w:t>h</w:t>
        </w:r>
      </w:ins>
      <w:ins w:id="2182" w:author="zimberlin" w:date="2015-10-18T17:24:00Z">
        <w:r>
          <w:rPr/>
          <w:t>e pro</w:t>
        </w:r>
      </w:ins>
      <w:ins w:id="2183" w:author="zimberlin" w:date="2015-10-18T17:24:00Z">
        <w:r>
          <w:rPr>
            <w:spacing w:val="-3"/>
          </w:rPr>
          <w:t>v</w:t>
        </w:r>
      </w:ins>
      <w:ins w:id="2184" w:author="zimberlin" w:date="2015-10-18T17:24:00Z">
        <w:r>
          <w:rPr/>
          <w:t>is</w:t>
        </w:r>
      </w:ins>
      <w:ins w:id="2185" w:author="zimberlin" w:date="2015-10-18T17:24:00Z">
        <w:r>
          <w:rPr>
            <w:spacing w:val="-1"/>
          </w:rPr>
          <w:t>i</w:t>
        </w:r>
      </w:ins>
      <w:ins w:id="2186" w:author="zimberlin" w:date="2015-10-18T17:24:00Z">
        <w:r>
          <w:rPr/>
          <w:t xml:space="preserve">ons </w:t>
        </w:r>
      </w:ins>
      <w:ins w:id="2187" w:author="zimberlin" w:date="2015-10-18T17:24:00Z">
        <w:r>
          <w:rPr>
            <w:spacing w:val="-2"/>
          </w:rPr>
          <w:t>o</w:t>
        </w:r>
      </w:ins>
      <w:ins w:id="2188" w:author="zimberlin" w:date="2015-10-18T17:24:00Z">
        <w:r>
          <w:rPr/>
          <w:t>f t</w:t>
        </w:r>
      </w:ins>
      <w:ins w:id="2189" w:author="zimberlin" w:date="2015-10-18T17:24:00Z">
        <w:r>
          <w:rPr>
            <w:spacing w:val="-3"/>
          </w:rPr>
          <w:t>h</w:t>
        </w:r>
      </w:ins>
      <w:ins w:id="2190" w:author="zimberlin" w:date="2015-10-18T17:24:00Z">
        <w:r>
          <w:rPr/>
          <w:t>is A</w:t>
        </w:r>
      </w:ins>
      <w:ins w:id="2191" w:author="zimberlin" w:date="2015-10-18T17:24:00Z">
        <w:r>
          <w:rPr>
            <w:spacing w:val="-3"/>
          </w:rPr>
          <w:t>g</w:t>
        </w:r>
      </w:ins>
      <w:ins w:id="2192" w:author="zimberlin" w:date="2015-10-18T17:24:00Z">
        <w:r>
          <w:rPr/>
          <w:t>ree</w:t>
        </w:r>
      </w:ins>
      <w:ins w:id="2193" w:author="zimberlin" w:date="2015-10-18T17:24:00Z">
        <w:r>
          <w:rPr>
            <w:spacing w:val="-4"/>
          </w:rPr>
          <w:t>m</w:t>
        </w:r>
      </w:ins>
      <w:ins w:id="2194" w:author="zimberlin" w:date="2015-10-18T17:24:00Z">
        <w:r>
          <w:rPr/>
          <w:t>ent</w:t>
        </w:r>
      </w:ins>
      <w:ins w:id="2195" w:author="zimberlin" w:date="2015-10-18T17:24:00Z">
        <w:r>
          <w:rPr>
            <w:spacing w:val="1"/>
          </w:rPr>
          <w:t xml:space="preserve"> </w:t>
        </w:r>
      </w:ins>
      <w:ins w:id="2196" w:author="zimberlin" w:date="2015-10-18T17:24:00Z">
        <w:r>
          <w:rPr>
            <w:spacing w:val="-2"/>
          </w:rPr>
          <w:t>w</w:t>
        </w:r>
      </w:ins>
      <w:ins w:id="2197" w:author="zimberlin" w:date="2015-10-18T17:24:00Z">
        <w:r>
          <w:rPr/>
          <w:t>h</w:t>
        </w:r>
      </w:ins>
      <w:ins w:id="2198" w:author="zimberlin" w:date="2015-10-18T17:24:00Z">
        <w:r>
          <w:rPr>
            <w:spacing w:val="-2"/>
          </w:rPr>
          <w:t>i</w:t>
        </w:r>
      </w:ins>
      <w:ins w:id="2199" w:author="zimberlin" w:date="2015-10-18T17:24:00Z">
        <w:r>
          <w:rPr/>
          <w:t>ch by</w:t>
        </w:r>
      </w:ins>
      <w:ins w:id="2200" w:author="zimberlin" w:date="2015-10-18T17:24:00Z">
        <w:r>
          <w:rPr>
            <w:spacing w:val="-2"/>
          </w:rPr>
          <w:t xml:space="preserve"> </w:t>
        </w:r>
      </w:ins>
      <w:ins w:id="2201" w:author="zimberlin" w:date="2015-10-18T17:24:00Z">
        <w:r>
          <w:rPr/>
          <w:t>th</w:t>
        </w:r>
      </w:ins>
      <w:ins w:id="2202" w:author="zimberlin" w:date="2015-10-18T17:24:00Z">
        <w:r>
          <w:rPr>
            <w:spacing w:val="-2"/>
          </w:rPr>
          <w:t>e</w:t>
        </w:r>
      </w:ins>
      <w:ins w:id="2203" w:author="zimberlin" w:date="2015-10-18T17:24:00Z">
        <w:r>
          <w:rPr/>
          <w:t xml:space="preserve">ir </w:t>
        </w:r>
      </w:ins>
      <w:ins w:id="2204" w:author="zimberlin" w:date="2015-10-18T17:24:00Z">
        <w:r>
          <w:rPr>
            <w:spacing w:val="-3"/>
          </w:rPr>
          <w:t>n</w:t>
        </w:r>
      </w:ins>
      <w:ins w:id="2205" w:author="zimberlin" w:date="2015-10-18T17:24:00Z">
        <w:r>
          <w:rPr/>
          <w:t>a</w:t>
        </w:r>
      </w:ins>
      <w:ins w:id="2206" w:author="zimberlin" w:date="2015-10-18T17:24:00Z">
        <w:r>
          <w:rPr>
            <w:spacing w:val="1"/>
          </w:rPr>
          <w:t>t</w:t>
        </w:r>
      </w:ins>
      <w:ins w:id="2207" w:author="zimberlin" w:date="2015-10-18T17:24:00Z">
        <w:r>
          <w:rPr>
            <w:spacing w:val="-3"/>
          </w:rPr>
          <w:t>u</w:t>
        </w:r>
      </w:ins>
      <w:ins w:id="2208" w:author="zimberlin" w:date="2015-10-18T17:24:00Z">
        <w:r>
          <w:rPr/>
          <w:t>re</w:t>
        </w:r>
      </w:ins>
      <w:ins w:id="2209" w:author="zimberlin" w:date="2015-10-18T17:24:00Z">
        <w:r>
          <w:rPr>
            <w:spacing w:val="-2"/>
          </w:rPr>
          <w:t xml:space="preserve"> </w:t>
        </w:r>
      </w:ins>
      <w:ins w:id="2210" w:author="zimberlin" w:date="2015-10-18T17:24:00Z">
        <w:r>
          <w:rPr/>
          <w:t>a</w:t>
        </w:r>
      </w:ins>
      <w:ins w:id="2211" w:author="zimberlin" w:date="2015-10-18T17:24:00Z">
        <w:r>
          <w:rPr>
            <w:spacing w:val="1"/>
          </w:rPr>
          <w:t>r</w:t>
        </w:r>
      </w:ins>
      <w:ins w:id="2212" w:author="zimberlin" w:date="2015-10-18T17:24:00Z">
        <w:r>
          <w:rPr/>
          <w:t>e</w:t>
        </w:r>
      </w:ins>
      <w:ins w:id="2213" w:author="zimberlin" w:date="2015-10-18T17:24:00Z">
        <w:r>
          <w:rPr>
            <w:spacing w:val="-2"/>
          </w:rPr>
          <w:t xml:space="preserve"> </w:t>
        </w:r>
      </w:ins>
      <w:ins w:id="2214" w:author="zimberlin" w:date="2015-10-18T17:24:00Z">
        <w:r>
          <w:rPr/>
          <w:t>in</w:t>
        </w:r>
      </w:ins>
      <w:ins w:id="2215" w:author="zimberlin" w:date="2015-10-18T17:24:00Z">
        <w:r>
          <w:rPr>
            <w:spacing w:val="-2"/>
          </w:rPr>
          <w:t>t</w:t>
        </w:r>
      </w:ins>
      <w:ins w:id="2216" w:author="zimberlin" w:date="2015-10-18T17:24:00Z">
        <w:r>
          <w:rPr/>
          <w:t>ended</w:t>
        </w:r>
      </w:ins>
      <w:ins w:id="2217" w:author="zimberlin" w:date="2015-10-18T17:24:00Z">
        <w:r>
          <w:rPr>
            <w:spacing w:val="-3"/>
          </w:rPr>
          <w:t xml:space="preserve"> </w:t>
        </w:r>
      </w:ins>
      <w:ins w:id="2218" w:author="zimberlin" w:date="2015-10-18T17:24:00Z">
        <w:r>
          <w:rPr/>
          <w:t>to,</w:t>
        </w:r>
      </w:ins>
      <w:ins w:id="2219" w:author="zimberlin" w:date="2015-10-18T17:24:00Z">
        <w:r>
          <w:rPr>
            <w:spacing w:val="-3"/>
          </w:rPr>
          <w:t xml:space="preserve"> </w:t>
        </w:r>
      </w:ins>
      <w:ins w:id="2220" w:author="zimberlin" w:date="2015-10-18T17:24:00Z">
        <w:r>
          <w:rPr/>
          <w:t xml:space="preserve">and </w:t>
        </w:r>
      </w:ins>
      <w:ins w:id="2221" w:author="zimberlin" w:date="2015-10-18T17:24:00Z">
        <w:r>
          <w:rPr>
            <w:spacing w:val="-2"/>
          </w:rPr>
          <w:t>s</w:t>
        </w:r>
      </w:ins>
      <w:ins w:id="2222" w:author="zimberlin" w:date="2015-10-18T17:24:00Z">
        <w:r>
          <w:rPr/>
          <w:t>ha</w:t>
        </w:r>
      </w:ins>
      <w:ins w:id="2223" w:author="zimberlin" w:date="2015-10-18T17:24:00Z">
        <w:r>
          <w:rPr>
            <w:spacing w:val="-2"/>
          </w:rPr>
          <w:t>l</w:t>
        </w:r>
      </w:ins>
      <w:ins w:id="2224" w:author="zimberlin" w:date="2015-10-18T17:24:00Z">
        <w:r>
          <w:rPr/>
          <w:t xml:space="preserve">l, </w:t>
        </w:r>
      </w:ins>
      <w:ins w:id="2225" w:author="zimberlin" w:date="2015-10-18T17:24:00Z">
        <w:r>
          <w:rPr>
            <w:spacing w:val="-2"/>
          </w:rPr>
          <w:t>s</w:t>
        </w:r>
      </w:ins>
      <w:ins w:id="2226" w:author="zimberlin" w:date="2015-10-18T17:24:00Z">
        <w:r>
          <w:rPr/>
          <w:t>ur</w:t>
        </w:r>
      </w:ins>
      <w:ins w:id="2227" w:author="zimberlin" w:date="2015-10-18T17:24:00Z">
        <w:r>
          <w:rPr>
            <w:spacing w:val="-3"/>
          </w:rPr>
          <w:t>v</w:t>
        </w:r>
      </w:ins>
      <w:ins w:id="2228" w:author="zimberlin" w:date="2015-10-18T17:24:00Z">
        <w:r>
          <w:rPr/>
          <w:t>i</w:t>
        </w:r>
      </w:ins>
      <w:ins w:id="2229" w:author="zimberlin" w:date="2015-10-18T17:24:00Z">
        <w:r>
          <w:rPr>
            <w:spacing w:val="-3"/>
          </w:rPr>
          <w:t>v</w:t>
        </w:r>
      </w:ins>
      <w:ins w:id="2230" w:author="zimberlin" w:date="2015-10-18T17:24:00Z">
        <w:r>
          <w:rPr/>
          <w:t>e such</w:t>
        </w:r>
      </w:ins>
      <w:ins w:id="2231" w:author="zimberlin" w:date="2015-10-18T17:24:00Z">
        <w:r>
          <w:rPr>
            <w:spacing w:val="-2"/>
          </w:rPr>
          <w:t xml:space="preserve"> </w:t>
        </w:r>
      </w:ins>
      <w:ins w:id="2232" w:author="zimberlin" w:date="2015-10-18T17:24:00Z">
        <w:r>
          <w:rPr/>
          <w:t>te</w:t>
        </w:r>
      </w:ins>
      <w:ins w:id="2233" w:author="zimberlin" w:date="2015-10-18T17:24:00Z">
        <w:r>
          <w:rPr>
            <w:spacing w:val="1"/>
          </w:rPr>
          <w:t>r</w:t>
        </w:r>
      </w:ins>
      <w:ins w:id="2234" w:author="zimberlin" w:date="2015-10-18T17:24:00Z">
        <w:r>
          <w:rPr>
            <w:spacing w:val="-4"/>
          </w:rPr>
          <w:t>m</w:t>
        </w:r>
      </w:ins>
      <w:ins w:id="2235" w:author="zimberlin" w:date="2015-10-18T17:24:00Z">
        <w:r>
          <w:rPr/>
          <w:t>in</w:t>
        </w:r>
      </w:ins>
      <w:ins w:id="2236" w:author="zimberlin" w:date="2015-10-18T17:24:00Z">
        <w:r>
          <w:rPr>
            <w:spacing w:val="-2"/>
          </w:rPr>
          <w:t>a</w:t>
        </w:r>
      </w:ins>
      <w:ins w:id="2237" w:author="zimberlin" w:date="2015-10-18T17:24:00Z">
        <w:r>
          <w:rPr/>
          <w:t>ti</w:t>
        </w:r>
      </w:ins>
      <w:ins w:id="2238" w:author="zimberlin" w:date="2015-10-18T17:24:00Z">
        <w:r>
          <w:rPr>
            <w:spacing w:val="-3"/>
          </w:rPr>
          <w:t>o</w:t>
        </w:r>
      </w:ins>
      <w:ins w:id="2239" w:author="zimberlin" w:date="2015-10-18T17:24:00Z">
        <w:r>
          <w:rPr/>
          <w:t>n, including Sections 3.2.4 (Refund of Insurance Proceeds), 3.3.7 (Inform Subsequent Purchaser of Repayment Obligations), 4.3.4 (Obligation to Repay Capital Expenditures), 4.7 (Penalties), 4.8 (Wind-Down Costs), 6.2 (Books and Records, Audit Rights), 7.2.8 (Refund of Insurance Proceeds), 9.2.1 and 9.2.2 (Liability), 9.2.3 (Indemnification), and 11.10 (Confidentiality).  The ISO shall continue to apply Services Tariff Rate Schedule 8 and OATT Rate Schedule 14 when addressing any remaining charges, payments, credits or revenues earned or owed pursuant to this Agreement.</w:t>
        </w:r>
      </w:ins>
      <w:r>
        <w:br w:type="page"/>
      </w:r>
    </w:p>
    <w:p>
      <w:pPr>
        <w:pStyle w:val="Normal"/>
        <w:rPr>
          <w:rFonts w:ascii="Times New Roman" w:hAnsi="Times New Roman" w:eastAsia="Times New Roman" w:cs="Times New Roman"/>
          <w:sz w:val="24"/>
          <w:szCs w:val="24"/>
          <w:ins w:id="2242" w:author="zimberlin" w:date="2015-10-18T17:24:00Z"/>
        </w:rPr>
      </w:pPr>
      <w:ins w:id="2241" w:author="zimberlin" w:date="2015-10-18T17:24:00Z">
        <w:r>
          <w:rPr>
            <w:rFonts w:eastAsia="Times New Roman" w:cs="Times New Roman" w:ascii="Times New Roman" w:hAnsi="Times New Roman"/>
            <w:sz w:val="24"/>
            <w:szCs w:val="24"/>
          </w:rPr>
        </w:r>
      </w:ins>
    </w:p>
    <w:p>
      <w:pPr>
        <w:pStyle w:val="Heading3"/>
        <w:rPr>
          <w:ins w:id="2261" w:author="zimberlin" w:date="2015-10-18T17:24:00Z"/>
        </w:rPr>
      </w:pPr>
      <w:ins w:id="2243" w:author="zimberlin" w:date="2015-10-18T17:24:00Z">
        <w:r>
          <w:rPr/>
          <w:t>ARTICLE</w:t>
        </w:r>
      </w:ins>
      <w:ins w:id="2244" w:author="zimberlin" w:date="2015-10-18T17:24:00Z">
        <w:r>
          <w:rPr>
            <w:spacing w:val="-1"/>
          </w:rPr>
          <w:t xml:space="preserve"> </w:t>
        </w:r>
      </w:ins>
      <w:ins w:id="2245" w:author="zimberlin" w:date="2015-10-18T17:24:00Z">
        <w:r>
          <w:rPr/>
          <w:t>3 - RI</w:t>
        </w:r>
      </w:ins>
      <w:ins w:id="2246" w:author="zimberlin" w:date="2015-10-18T17:24:00Z">
        <w:r>
          <w:rPr>
            <w:spacing w:val="-1"/>
          </w:rPr>
          <w:t>G</w:t>
        </w:r>
      </w:ins>
      <w:ins w:id="2247" w:author="zimberlin" w:date="2015-10-18T17:24:00Z">
        <w:r>
          <w:rPr/>
          <w:t>H</w:t>
        </w:r>
      </w:ins>
      <w:ins w:id="2248" w:author="zimberlin" w:date="2015-10-18T17:24:00Z">
        <w:r>
          <w:rPr>
            <w:spacing w:val="-1"/>
          </w:rPr>
          <w:t>T</w:t>
        </w:r>
      </w:ins>
      <w:ins w:id="2249" w:author="zimberlin" w:date="2015-10-18T17:24:00Z">
        <w:r>
          <w:rPr/>
          <w:t>S AND</w:t>
        </w:r>
      </w:ins>
      <w:ins w:id="2250" w:author="zimberlin" w:date="2015-10-18T17:24:00Z">
        <w:r>
          <w:rPr>
            <w:spacing w:val="-1"/>
          </w:rPr>
          <w:t xml:space="preserve"> </w:t>
        </w:r>
      </w:ins>
      <w:ins w:id="2251" w:author="zimberlin" w:date="2015-10-18T17:24:00Z">
        <w:r>
          <w:rPr/>
          <w:t>O</w:t>
        </w:r>
      </w:ins>
      <w:ins w:id="2252" w:author="zimberlin" w:date="2015-10-18T17:24:00Z">
        <w:r>
          <w:rPr>
            <w:spacing w:val="1"/>
          </w:rPr>
          <w:t>B</w:t>
        </w:r>
      </w:ins>
      <w:ins w:id="2253" w:author="zimberlin" w:date="2015-10-18T17:24:00Z">
        <w:r>
          <w:rPr>
            <w:spacing w:val="-4"/>
          </w:rPr>
          <w:t>L</w:t>
        </w:r>
      </w:ins>
      <w:ins w:id="2254" w:author="zimberlin" w:date="2015-10-18T17:24:00Z">
        <w:r>
          <w:rPr/>
          <w:t>I</w:t>
        </w:r>
      </w:ins>
      <w:ins w:id="2255" w:author="zimberlin" w:date="2015-10-18T17:24:00Z">
        <w:r>
          <w:rPr>
            <w:spacing w:val="-1"/>
          </w:rPr>
          <w:t>G</w:t>
        </w:r>
      </w:ins>
      <w:ins w:id="2256" w:author="zimberlin" w:date="2015-10-18T17:24:00Z">
        <w:r>
          <w:rPr/>
          <w:t>A</w:t>
        </w:r>
      </w:ins>
      <w:ins w:id="2257" w:author="zimberlin" w:date="2015-10-18T17:24:00Z">
        <w:r>
          <w:rPr>
            <w:spacing w:val="-1"/>
          </w:rPr>
          <w:t>T</w:t>
        </w:r>
      </w:ins>
      <w:ins w:id="2258" w:author="zimberlin" w:date="2015-10-18T17:24:00Z">
        <w:r>
          <w:rPr/>
          <w:t>I</w:t>
        </w:r>
      </w:ins>
      <w:ins w:id="2259" w:author="zimberlin" w:date="2015-10-18T17:24:00Z">
        <w:r>
          <w:rPr>
            <w:spacing w:val="1"/>
          </w:rPr>
          <w:t>O</w:t>
        </w:r>
      </w:ins>
      <w:ins w:id="2260" w:author="zimberlin" w:date="2015-10-18T17:24:00Z">
        <w:r>
          <w:rPr/>
          <w:t>NS</w:t>
        </w:r>
      </w:ins>
    </w:p>
    <w:p>
      <w:pPr>
        <w:pStyle w:val="Heading4"/>
        <w:ind w:left="1080" w:hanging="1080"/>
        <w:rPr>
          <w:ins w:id="2263" w:author="zimberlin" w:date="2015-10-18T17:24:00Z"/>
        </w:rPr>
      </w:pPr>
      <w:ins w:id="2262" w:author="zimberlin" w:date="2015-10-18T17:24:00Z">
        <w:r>
          <w:rPr/>
          <w:t>3.1</w:t>
          <w:tab/>
          <w:t>In General.</w:t>
        </w:r>
      </w:ins>
    </w:p>
    <w:p>
      <w:pPr>
        <w:pStyle w:val="TextBody"/>
        <w:rPr>
          <w:ins w:id="2333" w:author="zimberlin" w:date="2015-10-18T17:24:00Z"/>
        </w:rPr>
      </w:pPr>
      <w:ins w:id="2264" w:author="zimberlin" w:date="2015-10-18T17:24:00Z">
        <w:r>
          <w:rPr>
            <w:spacing w:val="-2"/>
          </w:rPr>
          <w:t>3.1.1</w:t>
          <w:tab/>
          <w:t>D</w:t>
        </w:r>
      </w:ins>
      <w:ins w:id="2265" w:author="zimberlin" w:date="2015-10-18T17:24:00Z">
        <w:r>
          <w:rPr/>
          <w:t>uring</w:t>
        </w:r>
      </w:ins>
      <w:ins w:id="2266" w:author="zimberlin" w:date="2015-10-18T17:24:00Z">
        <w:r>
          <w:rPr>
            <w:spacing w:val="-3"/>
          </w:rPr>
          <w:t xml:space="preserve"> </w:t>
        </w:r>
      </w:ins>
      <w:ins w:id="2267" w:author="zimberlin" w:date="2015-10-18T17:24:00Z">
        <w:r>
          <w:rPr/>
          <w:t>the</w:t>
        </w:r>
      </w:ins>
      <w:ins w:id="2268" w:author="zimberlin" w:date="2015-10-18T17:24:00Z">
        <w:r>
          <w:rPr>
            <w:spacing w:val="-2"/>
          </w:rPr>
          <w:t xml:space="preserve"> </w:t>
        </w:r>
      </w:ins>
      <w:ins w:id="2269" w:author="zimberlin" w:date="2015-10-18T17:24:00Z">
        <w:r>
          <w:rPr/>
          <w:t>Ter</w:t>
        </w:r>
      </w:ins>
      <w:ins w:id="2270" w:author="zimberlin" w:date="2015-10-18T17:24:00Z">
        <w:r>
          <w:rPr>
            <w:spacing w:val="-4"/>
          </w:rPr>
          <w:t>m</w:t>
        </w:r>
      </w:ins>
      <w:ins w:id="2271" w:author="zimberlin" w:date="2015-10-18T17:24:00Z">
        <w:r>
          <w:rPr/>
          <w:t>, t</w:t>
        </w:r>
      </w:ins>
      <w:ins w:id="2272" w:author="zimberlin" w:date="2015-10-18T17:24:00Z">
        <w:r>
          <w:rPr>
            <w:spacing w:val="-3"/>
          </w:rPr>
          <w:t>h</w:t>
        </w:r>
      </w:ins>
      <w:ins w:id="2273" w:author="zimberlin" w:date="2015-10-18T17:24:00Z">
        <w:r>
          <w:rPr/>
          <w:t>e O</w:t>
        </w:r>
      </w:ins>
      <w:ins w:id="2274" w:author="zimberlin" w:date="2015-10-18T17:24:00Z">
        <w:r>
          <w:rPr>
            <w:spacing w:val="-2"/>
          </w:rPr>
          <w:t>w</w:t>
        </w:r>
      </w:ins>
      <w:ins w:id="2275" w:author="zimberlin" w:date="2015-10-18T17:24:00Z">
        <w:r>
          <w:rPr/>
          <w:t>ner</w:t>
        </w:r>
      </w:ins>
      <w:ins w:id="2276" w:author="zimberlin" w:date="2015-10-18T17:24:00Z">
        <w:r>
          <w:rPr>
            <w:spacing w:val="-2"/>
          </w:rPr>
          <w:t xml:space="preserve"> </w:t>
        </w:r>
      </w:ins>
      <w:ins w:id="2277" w:author="zimberlin" w:date="2015-10-18T17:24:00Z">
        <w:r>
          <w:rPr/>
          <w:t>s</w:t>
        </w:r>
      </w:ins>
      <w:ins w:id="2278" w:author="zimberlin" w:date="2015-10-18T17:24:00Z">
        <w:r>
          <w:rPr>
            <w:spacing w:val="-2"/>
          </w:rPr>
          <w:t>h</w:t>
        </w:r>
      </w:ins>
      <w:ins w:id="2279" w:author="zimberlin" w:date="2015-10-18T17:24:00Z">
        <w:r>
          <w:rPr/>
          <w:t>a</w:t>
        </w:r>
      </w:ins>
      <w:ins w:id="2280" w:author="zimberlin" w:date="2015-10-18T17:24:00Z">
        <w:r>
          <w:rPr>
            <w:spacing w:val="-2"/>
          </w:rPr>
          <w:t>l</w:t>
        </w:r>
      </w:ins>
      <w:ins w:id="2281" w:author="zimberlin" w:date="2015-10-18T17:24:00Z">
        <w:r>
          <w:rPr/>
          <w:t>l</w:t>
        </w:r>
      </w:ins>
      <w:ins w:id="2282" w:author="zimberlin" w:date="2015-10-18T17:24:00Z">
        <w:r>
          <w:rPr>
            <w:spacing w:val="1"/>
          </w:rPr>
          <w:t xml:space="preserve"> </w:t>
        </w:r>
      </w:ins>
      <w:ins w:id="2283" w:author="zimberlin" w:date="2015-10-18T17:24:00Z">
        <w:r>
          <w:rPr/>
          <w:t>op</w:t>
        </w:r>
      </w:ins>
      <w:ins w:id="2284" w:author="zimberlin" w:date="2015-10-18T17:24:00Z">
        <w:r>
          <w:rPr>
            <w:spacing w:val="-2"/>
          </w:rPr>
          <w:t>er</w:t>
        </w:r>
      </w:ins>
      <w:ins w:id="2285" w:author="zimberlin" w:date="2015-10-18T17:24:00Z">
        <w:r>
          <w:rPr/>
          <w:t>a</w:t>
        </w:r>
      </w:ins>
      <w:ins w:id="2286" w:author="zimberlin" w:date="2015-10-18T17:24:00Z">
        <w:r>
          <w:rPr>
            <w:spacing w:val="1"/>
          </w:rPr>
          <w:t>t</w:t>
        </w:r>
      </w:ins>
      <w:ins w:id="2287" w:author="zimberlin" w:date="2015-10-18T17:24:00Z">
        <w:r>
          <w:rPr/>
          <w:t xml:space="preserve">e, </w:t>
        </w:r>
      </w:ins>
      <w:ins w:id="2288" w:author="zimberlin" w:date="2015-10-18T17:24:00Z">
        <w:r>
          <w:rPr>
            <w:spacing w:val="-4"/>
          </w:rPr>
          <w:t>m</w:t>
        </w:r>
      </w:ins>
      <w:ins w:id="2289" w:author="zimberlin" w:date="2015-10-18T17:24:00Z">
        <w:r>
          <w:rPr/>
          <w:t>a</w:t>
        </w:r>
      </w:ins>
      <w:ins w:id="2290" w:author="zimberlin" w:date="2015-10-18T17:24:00Z">
        <w:r>
          <w:rPr>
            <w:spacing w:val="1"/>
          </w:rPr>
          <w:t>i</w:t>
        </w:r>
      </w:ins>
      <w:ins w:id="2291" w:author="zimberlin" w:date="2015-10-18T17:24:00Z">
        <w:r>
          <w:rPr>
            <w:spacing w:val="-3"/>
          </w:rPr>
          <w:t>n</w:t>
        </w:r>
      </w:ins>
      <w:ins w:id="2292" w:author="zimberlin" w:date="2015-10-18T17:24:00Z">
        <w:r>
          <w:rPr/>
          <w:t>ta</w:t>
        </w:r>
      </w:ins>
      <w:ins w:id="2293" w:author="zimberlin" w:date="2015-10-18T17:24:00Z">
        <w:r>
          <w:rPr>
            <w:spacing w:val="-2"/>
          </w:rPr>
          <w:t>i</w:t>
        </w:r>
      </w:ins>
      <w:ins w:id="2294" w:author="zimberlin" w:date="2015-10-18T17:24:00Z">
        <w:r>
          <w:rPr/>
          <w:t>n, offer and</w:t>
        </w:r>
      </w:ins>
      <w:ins w:id="2295" w:author="zimberlin" w:date="2015-10-18T17:24:00Z">
        <w:r>
          <w:rPr>
            <w:spacing w:val="-2"/>
          </w:rPr>
          <w:t xml:space="preserve"> </w:t>
        </w:r>
      </w:ins>
      <w:ins w:id="2296" w:author="zimberlin" w:date="2015-10-18T17:24:00Z">
        <w:r>
          <w:rPr/>
          <w:t>ad</w:t>
        </w:r>
      </w:ins>
      <w:ins w:id="2297" w:author="zimberlin" w:date="2015-10-18T17:24:00Z">
        <w:r>
          <w:rPr>
            <w:spacing w:val="-4"/>
          </w:rPr>
          <w:t>m</w:t>
        </w:r>
      </w:ins>
      <w:ins w:id="2298" w:author="zimberlin" w:date="2015-10-18T17:24:00Z">
        <w:r>
          <w:rPr/>
          <w:t>ini</w:t>
        </w:r>
      </w:ins>
      <w:ins w:id="2299" w:author="zimberlin" w:date="2015-10-18T17:24:00Z">
        <w:r>
          <w:rPr>
            <w:spacing w:val="-2"/>
          </w:rPr>
          <w:t>s</w:t>
        </w:r>
      </w:ins>
      <w:ins w:id="2300" w:author="zimberlin" w:date="2015-10-18T17:24:00Z">
        <w:r>
          <w:rPr/>
          <w:t>t</w:t>
        </w:r>
      </w:ins>
      <w:ins w:id="2301" w:author="zimberlin" w:date="2015-10-18T17:24:00Z">
        <w:r>
          <w:rPr>
            <w:spacing w:val="-2"/>
          </w:rPr>
          <w:t>e</w:t>
        </w:r>
      </w:ins>
      <w:ins w:id="2302" w:author="zimberlin" w:date="2015-10-18T17:24:00Z">
        <w:r>
          <w:rPr/>
          <w:t xml:space="preserve">r each RMR Generator </w:t>
        </w:r>
      </w:ins>
      <w:ins w:id="2303" w:author="zimberlin" w:date="2015-10-18T17:24:00Z">
        <w:r>
          <w:rPr>
            <w:spacing w:val="1"/>
          </w:rPr>
          <w:t>i</w:t>
        </w:r>
      </w:ins>
      <w:ins w:id="2304" w:author="zimberlin" w:date="2015-10-18T17:24:00Z">
        <w:r>
          <w:rPr/>
          <w:t>n acc</w:t>
        </w:r>
      </w:ins>
      <w:ins w:id="2305" w:author="zimberlin" w:date="2015-10-18T17:24:00Z">
        <w:r>
          <w:rPr>
            <w:spacing w:val="-2"/>
          </w:rPr>
          <w:t>o</w:t>
        </w:r>
      </w:ins>
      <w:ins w:id="2306" w:author="zimberlin" w:date="2015-10-18T17:24:00Z">
        <w:r>
          <w:rPr/>
          <w:t>rda</w:t>
        </w:r>
      </w:ins>
      <w:ins w:id="2307" w:author="zimberlin" w:date="2015-10-18T17:24:00Z">
        <w:r>
          <w:rPr>
            <w:spacing w:val="-2"/>
          </w:rPr>
          <w:t>n</w:t>
        </w:r>
      </w:ins>
      <w:ins w:id="2308" w:author="zimberlin" w:date="2015-10-18T17:24:00Z">
        <w:r>
          <w:rPr/>
          <w:t xml:space="preserve">ce </w:t>
        </w:r>
      </w:ins>
      <w:ins w:id="2309" w:author="zimberlin" w:date="2015-10-18T17:24:00Z">
        <w:r>
          <w:rPr>
            <w:spacing w:val="-2"/>
          </w:rPr>
          <w:t>wi</w:t>
        </w:r>
      </w:ins>
      <w:ins w:id="2310" w:author="zimberlin" w:date="2015-10-18T17:24:00Z">
        <w:r>
          <w:rPr/>
          <w:t xml:space="preserve">th </w:t>
        </w:r>
      </w:ins>
      <w:ins w:id="2311" w:author="zimberlin" w:date="2015-10-18T17:24:00Z">
        <w:r>
          <w:rPr>
            <w:spacing w:val="-2"/>
          </w:rPr>
          <w:t>(</w:t>
        </w:r>
      </w:ins>
      <w:ins w:id="2312" w:author="zimberlin" w:date="2015-10-18T17:24:00Z">
        <w:r>
          <w:rPr/>
          <w:t>a)</w:t>
        </w:r>
      </w:ins>
      <w:ins w:id="2313" w:author="zimberlin" w:date="2015-10-18T17:24:00Z">
        <w:r>
          <w:rPr>
            <w:spacing w:val="-2"/>
          </w:rPr>
          <w:t> </w:t>
        </w:r>
      </w:ins>
      <w:ins w:id="2314" w:author="zimberlin" w:date="2015-10-18T17:24:00Z">
        <w:r>
          <w:rPr/>
          <w:t xml:space="preserve">the </w:t>
        </w:r>
      </w:ins>
      <w:ins w:id="2315" w:author="zimberlin" w:date="2015-10-18T17:24:00Z">
        <w:r>
          <w:rPr>
            <w:spacing w:val="-4"/>
          </w:rPr>
          <w:t>ISO Tariffs</w:t>
        </w:r>
      </w:ins>
      <w:ins w:id="2316" w:author="zimberlin" w:date="2015-10-18T17:24:00Z">
        <w:r>
          <w:rPr/>
          <w:t>,</w:t>
        </w:r>
      </w:ins>
      <w:ins w:id="2317" w:author="zimberlin" w:date="2015-10-18T17:24:00Z">
        <w:r>
          <w:rPr>
            <w:spacing w:val="-2"/>
          </w:rPr>
          <w:t xml:space="preserve"> (b) </w:t>
        </w:r>
      </w:ins>
      <w:ins w:id="2318" w:author="zimberlin" w:date="2015-10-18T17:24:00Z">
        <w:r>
          <w:rPr/>
          <w:t>t</w:t>
        </w:r>
      </w:ins>
      <w:ins w:id="2319" w:author="zimberlin" w:date="2015-10-18T17:24:00Z">
        <w:r>
          <w:rPr>
            <w:spacing w:val="-3"/>
          </w:rPr>
          <w:t>h</w:t>
        </w:r>
      </w:ins>
      <w:ins w:id="2320" w:author="zimberlin" w:date="2015-10-18T17:24:00Z">
        <w:r>
          <w:rPr/>
          <w:t>is A</w:t>
        </w:r>
      </w:ins>
      <w:ins w:id="2321" w:author="zimberlin" w:date="2015-10-18T17:24:00Z">
        <w:r>
          <w:rPr>
            <w:spacing w:val="-3"/>
          </w:rPr>
          <w:t>g</w:t>
        </w:r>
      </w:ins>
      <w:ins w:id="2322" w:author="zimberlin" w:date="2015-10-18T17:24:00Z">
        <w:r>
          <w:rPr/>
          <w:t>ree</w:t>
        </w:r>
      </w:ins>
      <w:ins w:id="2323" w:author="zimberlin" w:date="2015-10-18T17:24:00Z">
        <w:r>
          <w:rPr>
            <w:spacing w:val="-4"/>
          </w:rPr>
          <w:t>m</w:t>
        </w:r>
      </w:ins>
      <w:ins w:id="2324" w:author="zimberlin" w:date="2015-10-18T17:24:00Z">
        <w:r>
          <w:rPr/>
          <w:t>en</w:t>
        </w:r>
      </w:ins>
      <w:ins w:id="2325" w:author="zimberlin" w:date="2015-10-18T17:24:00Z">
        <w:r>
          <w:rPr>
            <w:spacing w:val="1"/>
          </w:rPr>
          <w:t>t</w:t>
        </w:r>
      </w:ins>
      <w:ins w:id="2326" w:author="zimberlin" w:date="2015-10-18T17:24:00Z">
        <w:r>
          <w:rPr/>
          <w:t>, and (c)</w:t>
        </w:r>
      </w:ins>
      <w:ins w:id="2327" w:author="zimberlin" w:date="2015-10-18T17:24:00Z">
        <w:r>
          <w:rPr>
            <w:spacing w:val="-2"/>
          </w:rPr>
          <w:t> </w:t>
        </w:r>
      </w:ins>
      <w:ins w:id="2328" w:author="zimberlin" w:date="2015-10-18T17:24:00Z">
        <w:r>
          <w:rPr/>
          <w:t xml:space="preserve">the </w:t>
        </w:r>
      </w:ins>
      <w:ins w:id="2329" w:author="zimberlin" w:date="2015-10-18T17:24:00Z">
        <w:r>
          <w:rPr>
            <w:spacing w:val="-4"/>
          </w:rPr>
          <w:t>I</w:t>
        </w:r>
      </w:ins>
      <w:ins w:id="2330" w:author="zimberlin" w:date="2015-10-18T17:24:00Z">
        <w:r>
          <w:rPr/>
          <w:t>SO</w:t>
        </w:r>
      </w:ins>
      <w:ins w:id="2331" w:author="zimberlin" w:date="2015-10-18T17:24:00Z">
        <w:r>
          <w:rPr>
            <w:spacing w:val="-2"/>
          </w:rPr>
          <w:t xml:space="preserve"> Procedures</w:t>
        </w:r>
      </w:ins>
      <w:ins w:id="2332" w:author="zimberlin" w:date="2015-10-18T17:24:00Z">
        <w:r>
          <w:rPr/>
          <w:t xml:space="preserve">.  If Owner identifies an apparent conflict between the rules it is expected to follow, it should promptly contact the ISO to resolve the concern.  </w:t>
        </w:r>
      </w:ins>
    </w:p>
    <w:p>
      <w:pPr>
        <w:pStyle w:val="TextBody"/>
        <w:rPr>
          <w:ins w:id="2337" w:author="zimberlin" w:date="2015-10-18T17:24:00Z"/>
        </w:rPr>
      </w:pPr>
      <w:ins w:id="2334" w:author="zimberlin" w:date="2015-10-18T17:24:00Z">
        <w:r>
          <w:rPr/>
          <w:t>3.1.2</w:t>
          <w:tab/>
          <w:t xml:space="preserve">Except as otherwise limited by this Agreement, including Section 11.1 hereof, </w:t>
        </w:r>
      </w:ins>
      <w:ins w:id="2335" w:author="zimberlin" w:date="2015-10-18T17:24:00Z">
        <w:r>
          <w:rPr>
            <w:color w:val="000000"/>
          </w:rPr>
          <w:t>Owner may designate one or more agents to perform its obligations under this Agreement</w:t>
        </w:r>
      </w:ins>
      <w:ins w:id="2336" w:author="zimberlin" w:date="2015-10-18T17:24:00Z">
        <w:r>
          <w:rPr/>
          <w:t xml:space="preserve">.  Actions taken by Owner’s agents are considered actions by Owner.  Owner shall require its agents to comply with the terms and conditions of this Agreement, and Owner shall remain primarily liable for the performance of its agents.  Owner hereby ratifies and confirms all actions undertaken by its agents on behalf of Owner.  </w:t>
        </w:r>
      </w:ins>
    </w:p>
    <w:p>
      <w:pPr>
        <w:pStyle w:val="TextBody"/>
        <w:rPr>
          <w:ins w:id="2339" w:author="zimberlin" w:date="2015-10-18T17:24:00Z"/>
        </w:rPr>
      </w:pPr>
      <w:ins w:id="2338" w:author="zimberlin" w:date="2015-10-18T17:24:00Z">
        <w:r>
          <w:rPr/>
          <w:t>3.1.3</w:t>
          <w:tab/>
          <w:t xml:space="preserve">Owner is responsible for performing all billing obligations for each RMR Generator irrespective of whether or not it is the registered billing organization for each RMR Generator.  Owner may designate or change the registered billing organization Owner relies on to fulfill these obligations in accordance with ISO Procedures.  </w:t>
        </w:r>
      </w:ins>
    </w:p>
    <w:p>
      <w:pPr>
        <w:pStyle w:val="Heading4"/>
        <w:ind w:left="1080" w:hanging="1080"/>
        <w:rPr>
          <w:ins w:id="2341" w:author="zimberlin" w:date="2015-10-18T17:24:00Z"/>
        </w:rPr>
      </w:pPr>
      <w:ins w:id="2340" w:author="zimberlin" w:date="2015-10-18T17:24:00Z">
        <w:r>
          <w:rPr/>
          <w:t>3.2</w:t>
          <w:tab/>
          <w:t>Insurance.</w:t>
        </w:r>
      </w:ins>
    </w:p>
    <w:p>
      <w:pPr>
        <w:pStyle w:val="TextBody"/>
        <w:rPr>
          <w:ins w:id="2350" w:author="zimberlin" w:date="2015-10-18T17:24:00Z"/>
        </w:rPr>
      </w:pPr>
      <w:ins w:id="2342" w:author="zimberlin" w:date="2015-10-18T17:24:00Z">
        <w:r>
          <w:rPr>
            <w:spacing w:val="-2"/>
          </w:rPr>
          <w:t>3.2.1.</w:t>
          <w:tab/>
        </w:r>
      </w:ins>
      <w:ins w:id="2343" w:author="zimberlin" w:date="2015-10-18T17:24:00Z">
        <w:r>
          <w:rPr/>
          <w:t>At all times during the Term, Owner shall maintain insurance, written for amounts and by insurance companies acceptable to the ISO.  Owner’s insurance shall include (a) </w:t>
        </w:r>
      </w:ins>
      <w:ins w:id="2344" w:author="zimberlin" w:date="2015-10-18T17:24:00Z">
        <w:r>
          <w:rPr>
            <w:u w:val="single"/>
          </w:rPr>
          <w:t>All Risk Property Insurance</w:t>
        </w:r>
      </w:ins>
      <w:ins w:id="2345" w:author="zimberlin" w:date="2015-10-18T17:24:00Z">
        <w:r>
          <w:rPr/>
          <w:t xml:space="preserve"> against “all risks” of physical loss or damage to the RMR Generator(s), (b) </w:t>
        </w:r>
      </w:ins>
      <w:ins w:id="2346" w:author="zimberlin" w:date="2015-10-18T17:24:00Z">
        <w:r>
          <w:rPr>
            <w:u w:val="single"/>
          </w:rPr>
          <w:t>Commercial General Liability Insurance</w:t>
        </w:r>
      </w:ins>
      <w:ins w:id="2347" w:author="zimberlin" w:date="2015-10-18T17:24:00Z">
        <w:r>
          <w:rPr/>
          <w:t xml:space="preserve"> for personal injury, bodily injury, including death and property damage, and (c) </w:t>
        </w:r>
      </w:ins>
      <w:ins w:id="2348" w:author="zimberlin" w:date="2015-10-18T17:24:00Z">
        <w:r>
          <w:rPr>
            <w:u w:val="single"/>
          </w:rPr>
          <w:t>Umbrella Liability Insurance</w:t>
        </w:r>
      </w:ins>
      <w:ins w:id="2349" w:author="zimberlin" w:date="2015-10-18T17:24:00Z">
        <w:r>
          <w:rPr/>
          <w:t>.</w:t>
        </w:r>
      </w:ins>
    </w:p>
    <w:p>
      <w:pPr>
        <w:pStyle w:val="TextBody"/>
        <w:rPr>
          <w:ins w:id="2353" w:author="zimberlin" w:date="2015-10-18T17:24:00Z"/>
        </w:rPr>
      </w:pPr>
      <w:ins w:id="2351" w:author="zimberlin" w:date="2015-10-18T17:24:00Z">
        <w:r>
          <w:rPr/>
          <w:t>3.2.2.</w:t>
          <w:tab/>
          <w:t>Owner shall cause its insurance providers to issue endorsements (a) waiving all rights of subrogation in favor of ISO, its directors, officers, agents and employees, and (b) naming ISO as a cancellation notice recipient for all coverages.</w:t>
        </w:r>
      </w:ins>
      <w:ins w:id="2352" w:author="zimberlin" w:date="2015-10-18T17:24:00Z">
        <w:r>
          <w:rPr>
            <w:lang w:val="en-US" w:eastAsia="en-US"/>
          </w:rPr>
          <w:t xml:space="preserve"> </w:t>
        </w:r>
      </w:ins>
    </w:p>
    <w:p>
      <w:pPr>
        <w:pStyle w:val="TextBody"/>
        <w:rPr>
          <w:ins w:id="2355" w:author="zimberlin" w:date="2015-10-18T17:24:00Z"/>
        </w:rPr>
      </w:pPr>
      <w:ins w:id="2354" w:author="zimberlin" w:date="2015-10-18T17:24:00Z">
        <w:r>
          <w:rPr/>
          <w:t>3.2.3</w:t>
          <w:tab/>
          <w:t xml:space="preserve">Prior to the Start Date, Owner shall provide certificates of insurance for all insurance required in this Agreement.  Owner shall also provide ISO with written notice of renewals, or any material changes in, or cancellation of, any required insurance policy or endorsement, no later than ten (10) days prior to the effective date thereof, including a revised certificate of insurance with evidence providing details sufficient to demonstrate Owner’s continuous and uninterrupted coverage. </w:t>
        </w:r>
      </w:ins>
    </w:p>
    <w:p>
      <w:pPr>
        <w:pStyle w:val="TextBody"/>
        <w:rPr>
          <w:ins w:id="2427" w:author="zimberlin" w:date="2015-10-18T17:24:00Z"/>
        </w:rPr>
      </w:pPr>
      <w:ins w:id="2356" w:author="zimberlin" w:date="2015-10-18T17:24:00Z">
        <w:r>
          <w:rPr/>
          <w:t>3.2.4</w:t>
          <w:tab/>
          <w:t>If Owner receives insurance proceeds from an insurance policy that Owner identified as an avoidable cost, and if Owner does not use those insurance proceeds to repair or improve the RMR Generator</w:t>
        </w:r>
      </w:ins>
      <w:ins w:id="2357" w:author="zimberlin" w:date="2015-10-18T17:24:00Z">
        <w:r>
          <w:rPr>
            <w:spacing w:val="-2"/>
          </w:rPr>
          <w:t>, then Ow</w:t>
        </w:r>
      </w:ins>
      <w:ins w:id="2358" w:author="zimberlin" w:date="2015-10-18T17:24:00Z">
        <w:r>
          <w:rPr/>
          <w:t>ner</w:t>
        </w:r>
      </w:ins>
      <w:ins w:id="2359" w:author="zimberlin" w:date="2015-10-18T17:24:00Z">
        <w:r>
          <w:rPr>
            <w:spacing w:val="1"/>
          </w:rPr>
          <w:t xml:space="preserve"> </w:t>
        </w:r>
      </w:ins>
      <w:ins w:id="2360" w:author="zimberlin" w:date="2015-10-18T17:24:00Z">
        <w:r>
          <w:rPr/>
          <w:t>sh</w:t>
        </w:r>
      </w:ins>
      <w:ins w:id="2361" w:author="zimberlin" w:date="2015-10-18T17:24:00Z">
        <w:r>
          <w:rPr>
            <w:spacing w:val="-2"/>
          </w:rPr>
          <w:t>al</w:t>
        </w:r>
      </w:ins>
      <w:ins w:id="2362" w:author="zimberlin" w:date="2015-10-18T17:24:00Z">
        <w:r>
          <w:rPr/>
          <w:t>l</w:t>
        </w:r>
      </w:ins>
      <w:ins w:id="2363" w:author="zimberlin" w:date="2015-10-18T17:24:00Z">
        <w:r>
          <w:rPr>
            <w:spacing w:val="1"/>
          </w:rPr>
          <w:t xml:space="preserve"> </w:t>
        </w:r>
      </w:ins>
      <w:ins w:id="2364" w:author="zimberlin" w:date="2015-10-18T17:24:00Z">
        <w:r>
          <w:rPr>
            <w:spacing w:val="-4"/>
          </w:rPr>
          <w:t>m</w:t>
        </w:r>
      </w:ins>
      <w:ins w:id="2365" w:author="zimberlin" w:date="2015-10-18T17:24:00Z">
        <w:r>
          <w:rPr/>
          <w:t>a</w:t>
        </w:r>
      </w:ins>
      <w:ins w:id="2366" w:author="zimberlin" w:date="2015-10-18T17:24:00Z">
        <w:r>
          <w:rPr>
            <w:spacing w:val="-2"/>
          </w:rPr>
          <w:t>k</w:t>
        </w:r>
      </w:ins>
      <w:ins w:id="2367" w:author="zimberlin" w:date="2015-10-18T17:24:00Z">
        <w:r>
          <w:rPr/>
          <w:t>e a r</w:t>
        </w:r>
      </w:ins>
      <w:ins w:id="2368" w:author="zimberlin" w:date="2015-10-18T17:24:00Z">
        <w:r>
          <w:rPr>
            <w:spacing w:val="-2"/>
          </w:rPr>
          <w:t>e</w:t>
        </w:r>
      </w:ins>
      <w:ins w:id="2369" w:author="zimberlin" w:date="2015-10-18T17:24:00Z">
        <w:r>
          <w:rPr/>
          <w:t>con</w:t>
        </w:r>
      </w:ins>
      <w:ins w:id="2370" w:author="zimberlin" w:date="2015-10-18T17:24:00Z">
        <w:r>
          <w:rPr>
            <w:spacing w:val="-2"/>
          </w:rPr>
          <w:t>c</w:t>
        </w:r>
      </w:ins>
      <w:ins w:id="2371" w:author="zimberlin" w:date="2015-10-18T17:24:00Z">
        <w:r>
          <w:rPr/>
          <w:t>i</w:t>
        </w:r>
      </w:ins>
      <w:ins w:id="2372" w:author="zimberlin" w:date="2015-10-18T17:24:00Z">
        <w:r>
          <w:rPr>
            <w:spacing w:val="-2"/>
          </w:rPr>
          <w:t>l</w:t>
        </w:r>
      </w:ins>
      <w:ins w:id="2373" w:author="zimberlin" w:date="2015-10-18T17:24:00Z">
        <w:r>
          <w:rPr/>
          <w:t>i</w:t>
        </w:r>
      </w:ins>
      <w:ins w:id="2374" w:author="zimberlin" w:date="2015-10-18T17:24:00Z">
        <w:r>
          <w:rPr>
            <w:spacing w:val="-2"/>
          </w:rPr>
          <w:t>a</w:t>
        </w:r>
      </w:ins>
      <w:ins w:id="2375" w:author="zimberlin" w:date="2015-10-18T17:24:00Z">
        <w:r>
          <w:rPr/>
          <w:t>tion (“</w:t>
        </w:r>
      </w:ins>
      <w:ins w:id="2376" w:author="zimberlin" w:date="2015-10-18T17:24:00Z">
        <w:r>
          <w:rPr>
            <w:spacing w:val="-2"/>
          </w:rPr>
          <w:t>t</w:t>
        </w:r>
      </w:ins>
      <w:ins w:id="2377" w:author="zimberlin" w:date="2015-10-18T17:24:00Z">
        <w:r>
          <w:rPr/>
          <w:t>rue</w:t>
        </w:r>
      </w:ins>
      <w:ins w:id="2378" w:author="zimberlin" w:date="2015-10-18T17:24:00Z">
        <w:r>
          <w:rPr>
            <w:spacing w:val="-4"/>
          </w:rPr>
          <w:t>-</w:t>
        </w:r>
      </w:ins>
      <w:ins w:id="2379" w:author="zimberlin" w:date="2015-10-18T17:24:00Z">
        <w:r>
          <w:rPr/>
          <w:t>up”)</w:t>
        </w:r>
      </w:ins>
      <w:ins w:id="2380" w:author="zimberlin" w:date="2015-10-18T17:24:00Z">
        <w:r>
          <w:rPr>
            <w:spacing w:val="1"/>
          </w:rPr>
          <w:t xml:space="preserve"> </w:t>
        </w:r>
      </w:ins>
      <w:ins w:id="2381" w:author="zimberlin" w:date="2015-10-18T17:24:00Z">
        <w:r>
          <w:rPr>
            <w:spacing w:val="-2"/>
          </w:rPr>
          <w:t>f</w:t>
        </w:r>
      </w:ins>
      <w:ins w:id="2382" w:author="zimberlin" w:date="2015-10-18T17:24:00Z">
        <w:r>
          <w:rPr/>
          <w:t>i</w:t>
        </w:r>
      </w:ins>
      <w:ins w:id="2383" w:author="zimberlin" w:date="2015-10-18T17:24:00Z">
        <w:r>
          <w:rPr>
            <w:spacing w:val="-2"/>
          </w:rPr>
          <w:t>l</w:t>
        </w:r>
      </w:ins>
      <w:ins w:id="2384" w:author="zimberlin" w:date="2015-10-18T17:24:00Z">
        <w:r>
          <w:rPr/>
          <w:t>ing</w:t>
        </w:r>
      </w:ins>
      <w:ins w:id="2385" w:author="zimberlin" w:date="2015-10-18T17:24:00Z">
        <w:r>
          <w:rPr>
            <w:spacing w:val="-3"/>
          </w:rPr>
          <w:t xml:space="preserve"> </w:t>
        </w:r>
      </w:ins>
      <w:ins w:id="2386" w:author="zimberlin" w:date="2015-10-18T17:24:00Z">
        <w:r>
          <w:rPr>
            <w:spacing w:val="-2"/>
          </w:rPr>
          <w:t>w</w:t>
        </w:r>
      </w:ins>
      <w:ins w:id="2387" w:author="zimberlin" w:date="2015-10-18T17:24:00Z">
        <w:r>
          <w:rPr/>
          <w:t>ith</w:t>
        </w:r>
      </w:ins>
      <w:ins w:id="2388" w:author="zimberlin" w:date="2015-10-18T17:24:00Z">
        <w:r>
          <w:rPr>
            <w:spacing w:val="-3"/>
          </w:rPr>
          <w:t xml:space="preserve"> </w:t>
        </w:r>
      </w:ins>
      <w:ins w:id="2389" w:author="zimberlin" w:date="2015-10-18T17:24:00Z">
        <w:r>
          <w:rPr/>
          <w:t>the</w:t>
        </w:r>
      </w:ins>
      <w:ins w:id="2390" w:author="zimberlin" w:date="2015-10-18T17:24:00Z">
        <w:r>
          <w:rPr>
            <w:spacing w:val="-5"/>
          </w:rPr>
          <w:t xml:space="preserve"> </w:t>
        </w:r>
      </w:ins>
      <w:ins w:id="2391" w:author="zimberlin" w:date="2015-10-18T17:24:00Z">
        <w:r>
          <w:rPr>
            <w:spacing w:val="-1"/>
          </w:rPr>
          <w:t>FERC</w:t>
        </w:r>
      </w:ins>
      <w:ins w:id="2392" w:author="zimberlin" w:date="2015-10-18T17:24:00Z">
        <w:r>
          <w:rPr/>
          <w:t xml:space="preserve"> and</w:t>
        </w:r>
      </w:ins>
      <w:ins w:id="2393" w:author="zimberlin" w:date="2015-10-18T17:24:00Z">
        <w:r>
          <w:rPr>
            <w:spacing w:val="-2"/>
          </w:rPr>
          <w:t xml:space="preserve"> </w:t>
        </w:r>
      </w:ins>
      <w:ins w:id="2394" w:author="zimberlin" w:date="2015-10-18T17:24:00Z">
        <w:r>
          <w:rPr/>
          <w:t xml:space="preserve">pay all </w:t>
        </w:r>
      </w:ins>
      <w:ins w:id="2395" w:author="zimberlin" w:date="2015-10-18T17:24:00Z">
        <w:r>
          <w:rPr>
            <w:spacing w:val="-2"/>
          </w:rPr>
          <w:t>such insurance proceeds</w:t>
        </w:r>
      </w:ins>
      <w:ins w:id="2396" w:author="zimberlin" w:date="2015-10-18T17:24:00Z">
        <w:r>
          <w:rPr/>
          <w:t xml:space="preserve"> to </w:t>
        </w:r>
      </w:ins>
      <w:ins w:id="2397" w:author="zimberlin" w:date="2015-10-18T17:24:00Z">
        <w:r>
          <w:rPr>
            <w:spacing w:val="-2"/>
          </w:rPr>
          <w:t>ISO</w:t>
        </w:r>
      </w:ins>
      <w:ins w:id="2398" w:author="zimberlin" w:date="2015-10-18T17:24:00Z">
        <w:r>
          <w:rPr/>
          <w:t xml:space="preserve"> th</w:t>
        </w:r>
      </w:ins>
      <w:ins w:id="2399" w:author="zimberlin" w:date="2015-10-18T17:24:00Z">
        <w:r>
          <w:rPr>
            <w:spacing w:val="-2"/>
          </w:rPr>
          <w:t>a</w:t>
        </w:r>
      </w:ins>
      <w:ins w:id="2400" w:author="zimberlin" w:date="2015-10-18T17:24:00Z">
        <w:r>
          <w:rPr/>
          <w:t>t</w:t>
        </w:r>
      </w:ins>
      <w:ins w:id="2401" w:author="zimberlin" w:date="2015-10-18T17:24:00Z">
        <w:r>
          <w:rPr>
            <w:spacing w:val="1"/>
          </w:rPr>
          <w:t xml:space="preserve"> </w:t>
        </w:r>
      </w:ins>
      <w:ins w:id="2402" w:author="zimberlin" w:date="2015-10-18T17:24:00Z">
        <w:r>
          <w:rPr/>
          <w:t>e</w:t>
        </w:r>
      </w:ins>
      <w:ins w:id="2403" w:author="zimberlin" w:date="2015-10-18T17:24:00Z">
        <w:r>
          <w:rPr>
            <w:spacing w:val="-2"/>
          </w:rPr>
          <w:t>x</w:t>
        </w:r>
      </w:ins>
      <w:ins w:id="2404" w:author="zimberlin" w:date="2015-10-18T17:24:00Z">
        <w:r>
          <w:rPr/>
          <w:t>ce</w:t>
        </w:r>
      </w:ins>
      <w:ins w:id="2405" w:author="zimberlin" w:date="2015-10-18T17:24:00Z">
        <w:r>
          <w:rPr>
            <w:spacing w:val="-2"/>
          </w:rPr>
          <w:t>e</w:t>
        </w:r>
      </w:ins>
      <w:ins w:id="2406" w:author="zimberlin" w:date="2015-10-18T17:24:00Z">
        <w:r>
          <w:rPr/>
          <w:t>d</w:t>
        </w:r>
      </w:ins>
      <w:ins w:id="2407" w:author="zimberlin" w:date="2015-10-18T17:24:00Z">
        <w:r>
          <w:rPr>
            <w:spacing w:val="-3"/>
          </w:rPr>
          <w:t xml:space="preserve"> </w:t>
        </w:r>
      </w:ins>
      <w:ins w:id="2408" w:author="zimberlin" w:date="2015-10-18T17:24:00Z">
        <w:r>
          <w:rPr/>
          <w:t>the a</w:t>
        </w:r>
      </w:ins>
      <w:ins w:id="2409" w:author="zimberlin" w:date="2015-10-18T17:24:00Z">
        <w:r>
          <w:rPr>
            <w:spacing w:val="-4"/>
          </w:rPr>
          <w:t>m</w:t>
        </w:r>
      </w:ins>
      <w:ins w:id="2410" w:author="zimberlin" w:date="2015-10-18T17:24:00Z">
        <w:r>
          <w:rPr/>
          <w:t>ount</w:t>
        </w:r>
      </w:ins>
      <w:ins w:id="2411" w:author="zimberlin" w:date="2015-10-18T17:24:00Z">
        <w:r>
          <w:rPr>
            <w:spacing w:val="-2"/>
          </w:rPr>
          <w:t xml:space="preserve"> </w:t>
        </w:r>
      </w:ins>
      <w:ins w:id="2412" w:author="zimberlin" w:date="2015-10-18T17:24:00Z">
        <w:r>
          <w:rPr/>
          <w:t>ac</w:t>
        </w:r>
      </w:ins>
      <w:ins w:id="2413" w:author="zimberlin" w:date="2015-10-18T17:24:00Z">
        <w:r>
          <w:rPr>
            <w:spacing w:val="-2"/>
          </w:rPr>
          <w:t>t</w:t>
        </w:r>
      </w:ins>
      <w:ins w:id="2414" w:author="zimberlin" w:date="2015-10-18T17:24:00Z">
        <w:r>
          <w:rPr/>
          <w:t>ua</w:t>
        </w:r>
      </w:ins>
      <w:ins w:id="2415" w:author="zimberlin" w:date="2015-10-18T17:24:00Z">
        <w:r>
          <w:rPr>
            <w:spacing w:val="-2"/>
          </w:rPr>
          <w:t>l</w:t>
        </w:r>
      </w:ins>
      <w:ins w:id="2416" w:author="zimberlin" w:date="2015-10-18T17:24:00Z">
        <w:r>
          <w:rPr/>
          <w:t>ly</w:t>
        </w:r>
      </w:ins>
      <w:ins w:id="2417" w:author="zimberlin" w:date="2015-10-18T17:24:00Z">
        <w:r>
          <w:rPr>
            <w:spacing w:val="-3"/>
          </w:rPr>
          <w:t xml:space="preserve"> </w:t>
        </w:r>
      </w:ins>
      <w:ins w:id="2418" w:author="zimberlin" w:date="2015-10-18T17:24:00Z">
        <w:r>
          <w:rPr/>
          <w:t>expe</w:t>
        </w:r>
      </w:ins>
      <w:ins w:id="2419" w:author="zimberlin" w:date="2015-10-18T17:24:00Z">
        <w:r>
          <w:rPr>
            <w:spacing w:val="-3"/>
          </w:rPr>
          <w:t>n</w:t>
        </w:r>
      </w:ins>
      <w:ins w:id="2420" w:author="zimberlin" w:date="2015-10-18T17:24:00Z">
        <w:r>
          <w:rPr/>
          <w:t>ded by</w:t>
        </w:r>
      </w:ins>
      <w:ins w:id="2421" w:author="zimberlin" w:date="2015-10-18T17:24:00Z">
        <w:r>
          <w:rPr>
            <w:spacing w:val="-2"/>
          </w:rPr>
          <w:t xml:space="preserve"> </w:t>
        </w:r>
      </w:ins>
      <w:ins w:id="2422" w:author="zimberlin" w:date="2015-10-18T17:24:00Z">
        <w:r>
          <w:rPr/>
          <w:t>the O</w:t>
        </w:r>
      </w:ins>
      <w:ins w:id="2423" w:author="zimberlin" w:date="2015-10-18T17:24:00Z">
        <w:r>
          <w:rPr>
            <w:spacing w:val="-2"/>
          </w:rPr>
          <w:t>w</w:t>
        </w:r>
      </w:ins>
      <w:ins w:id="2424" w:author="zimberlin" w:date="2015-10-18T17:24:00Z">
        <w:r>
          <w:rPr/>
          <w:t>n</w:t>
        </w:r>
      </w:ins>
      <w:ins w:id="2425" w:author="zimberlin" w:date="2015-10-18T17:24:00Z">
        <w:r>
          <w:rPr>
            <w:spacing w:val="-2"/>
          </w:rPr>
          <w:t>e</w:t>
        </w:r>
      </w:ins>
      <w:ins w:id="2426" w:author="zimberlin" w:date="2015-10-18T17:24:00Z">
        <w:r>
          <w:rPr/>
          <w:t>r to repair or improve the RMR Generator.  The ISO shall distribute any insurance proceeds it receives pursuant to the requirements of this Section 3.2.4 consistent with Section 6.14.6.1 of Rate Schedule 14 to the ISO OATT.</w:t>
        </w:r>
      </w:ins>
    </w:p>
    <w:p>
      <w:pPr>
        <w:pStyle w:val="Heading4"/>
        <w:ind w:left="1080" w:hanging="1080"/>
        <w:rPr>
          <w:ins w:id="2429" w:author="zimberlin" w:date="2015-10-18T17:24:00Z"/>
        </w:rPr>
      </w:pPr>
      <w:ins w:id="2428" w:author="zimberlin" w:date="2015-10-18T17:24:00Z">
        <w:r>
          <w:rPr/>
          <w:t>3.3</w:t>
          <w:tab/>
          <w:t>Contracts, Permits and Orders.</w:t>
        </w:r>
      </w:ins>
    </w:p>
    <w:p>
      <w:pPr>
        <w:pStyle w:val="TextBody"/>
        <w:rPr>
          <w:ins w:id="2431" w:author="zimberlin" w:date="2015-10-18T17:24:00Z"/>
        </w:rPr>
      </w:pPr>
      <w:ins w:id="2430" w:author="zimberlin" w:date="2015-10-18T17:24:00Z">
        <w:r>
          <w:rPr/>
          <w:t>3.3.1</w:t>
          <w:tab/>
          <w:t>Providing Contracts and Permits affecting each RMR Generator when requested by the ISO.  Owner shall promptly provide a complete, up-to-date copy of any Contract, Permit or Order the ISO requests that: (a) addresses the ownership or control of an RMR Generator, (b) is relevant to determining the costs and revenues of an RMR Generator (including the cost of a repair, addition or modification), (c) addresses the operation of an RMR Generator, or (d) could impact the availability, production or sale of Energy, Unforced Capacity, or Ancillary Services from an RMR Generator.  If a Contract, Permit or Order that the ISO requests is in the process of being renewed, extended, modified or re-negotiated, Owner shall so inform the ISO when it provides the requested Contract, Permit or Order to the ISO.</w:t>
        </w:r>
      </w:ins>
    </w:p>
    <w:p>
      <w:pPr>
        <w:pStyle w:val="TextBody"/>
        <w:rPr>
          <w:ins w:id="2435" w:author="zimberlin" w:date="2015-10-18T17:24:00Z"/>
        </w:rPr>
      </w:pPr>
      <w:ins w:id="2432" w:author="zimberlin" w:date="2015-10-18T17:24:00Z">
        <w:r>
          <w:rPr/>
          <w:t>3.3.2</w:t>
          <w:tab/>
        </w:r>
      </w:ins>
      <w:ins w:id="2433" w:author="zimberlin" w:date="2015-10-18T17:24:00Z">
        <w:r>
          <w:rPr>
            <w:color w:val="000000"/>
          </w:rPr>
          <w:t>Consistent with Section 5.12.4(c) of the Services Tariff,</w:t>
        </w:r>
      </w:ins>
      <w:ins w:id="2434" w:author="zimberlin" w:date="2015-10-18T17:24:00Z">
        <w:r>
          <w:rPr/>
          <w:t xml:space="preserve"> Owner shall not enter into any Contracts during the Term of this Agreement that would impair or otherwise diminish the ability of an RMR Generator to perform the requirements of this Agreement or of the ISO’s Tariffs or Procedures, nor will Owner cause or authorize other entities to enter into a Contract that would prevent an RMR Generator from operating consistent with the requirements of this Agreement or of the ISO’s Tariffs or Procedures.  </w:t>
        </w:r>
      </w:ins>
    </w:p>
    <w:p>
      <w:pPr>
        <w:pStyle w:val="TextBody"/>
        <w:rPr>
          <w:ins w:id="2437" w:author="zimberlin" w:date="2015-10-18T17:24:00Z"/>
        </w:rPr>
      </w:pPr>
      <w:ins w:id="2436" w:author="zimberlin" w:date="2015-10-18T17:24:00Z">
        <w:r>
          <w:rPr/>
          <w:t>3.3.3</w:t>
          <w:tab/>
          <w:t xml:space="preserve">Consistent with Sections 5.12.7, 5.12.8, 23.4.5.8.1 and 23.6.1.1 of the Services Tariff and Sections 3.5 and 3.7 of this Agreement, during the Term of this Agreement Owner shall offer all of the Energy and Ancillary Services that each RMR Generator is capable of producing directly to the ISO Administered Markets, and shall offer all of each RMR Generator’s Unforced Capacity in each ICAP Spot Market Auction, unless Owner is precluded from doing so by a Contract that was in effect before Owner executed this Agreement, but only to the extent and for the duration of the obligation under such Contract. </w:t>
        </w:r>
      </w:ins>
    </w:p>
    <w:p>
      <w:pPr>
        <w:pStyle w:val="TextBody"/>
        <w:rPr>
          <w:ins w:id="2440" w:author="zimberlin" w:date="2015-10-18T17:24:00Z"/>
        </w:rPr>
      </w:pPr>
      <w:ins w:id="2438" w:author="zimberlin" w:date="2015-10-18T17:24:00Z">
        <w:r>
          <w:rPr/>
          <w:t>3.3.4</w:t>
          <w:tab/>
          <w:t xml:space="preserve">Owner shall submit a summary of the key terms and conditions of all Contracts (1) that were executed prior to the execution of this Agreement, and (2) that prevent all or any portion of the Energy or Ancillary Services that one or more RMR Generator(s) are capable of producing, or prevent all or any portion of one or more RMR Generator(s) Unforced Capacity, from being offered directly to the ISO Administered Markets to FERC, along with this Agreement as part of the Federal Power Act Section 205 filing that includes this Agreement and an APR or an Owner Developed Rate.  </w:t>
        </w:r>
      </w:ins>
      <w:ins w:id="2439" w:author="zimberlin" w:date="2015-10-18T17:24:00Z">
        <w:r>
          <w:rPr>
            <w:color w:val="000000"/>
          </w:rPr>
          <w:t xml:space="preserve">Owner’s submission must list all of the parties to each Contract and specifically identify all Affiliates with which it executed Contracts.  </w:t>
        </w:r>
      </w:ins>
    </w:p>
    <w:p>
      <w:pPr>
        <w:pStyle w:val="TextBody"/>
        <w:rPr>
          <w:ins w:id="2442" w:author="zimberlin" w:date="2015-10-18T17:24:00Z"/>
        </w:rPr>
      </w:pPr>
      <w:ins w:id="2441" w:author="zimberlin" w:date="2015-10-18T17:24:00Z">
        <w:r>
          <w:rPr/>
          <w:t>3.3.4.1</w:t>
          <w:tab/>
          <w:t>The following RMR Generators are subject to Contracts that predate the execution of this Agreement that affect the quantity of Energy, Ancillary Services or Unforced Capacity that will be offered directly to the ISO Administered Markets by each identified RMR Generator:</w:t>
        </w:r>
      </w:ins>
    </w:p>
    <w:p>
      <w:pPr>
        <w:pStyle w:val="TextBody"/>
        <w:rPr>
          <w:ins w:id="2444" w:author="zimberlin" w:date="2015-10-18T17:24:00Z"/>
        </w:rPr>
      </w:pPr>
      <w:ins w:id="2443" w:author="zimberlin" w:date="2015-10-18T17:24:00Z">
        <w:r>
          <w:rPr/>
          <w:t>[OWNER TO ADD/PROVIDE ONE OR MORE TABLES THAT INCLUDE THE INFORMATION REQUIRED IN THE COLUMNS BELOW, SPECIFICALLY IDENTIFYING ANY AFFILIATES.]</w:t>
        </w:r>
      </w:ins>
    </w:p>
    <w:p>
      <w:pPr>
        <w:pStyle w:val="TextBody"/>
        <w:rPr>
          <w:sz w:val="16"/>
          <w:szCs w:val="16"/>
          <w:ins w:id="2454" w:author="zimberlin" w:date="2015-10-18T17:24:00Z"/>
        </w:rPr>
      </w:pPr>
      <w:ins w:id="2445" w:author="zimberlin" w:date="2015-10-18T17:24:00Z">
        <w:r>
          <w:rPr>
            <w:sz w:val="16"/>
            <w:szCs w:val="16"/>
            <w:u w:val="single"/>
          </w:rPr>
          <w:t>RMR Generator</w:t>
        </w:r>
      </w:ins>
      <w:ins w:id="2446" w:author="zimberlin" w:date="2015-10-18T17:24:00Z">
        <w:r>
          <w:rPr>
            <w:sz w:val="16"/>
            <w:szCs w:val="16"/>
          </w:rPr>
          <w:t xml:space="preserve"> </w:t>
        </w:r>
      </w:ins>
      <w:ins w:id="2447" w:author="zimberlin" w:date="2015-10-18T17:24:00Z">
        <w:r>
          <w:rPr>
            <w:sz w:val="16"/>
            <w:szCs w:val="16"/>
            <w:u w:val="single"/>
          </w:rPr>
          <w:t>Description of Contract Obligation</w:t>
        </w:r>
      </w:ins>
      <w:ins w:id="2448" w:author="zimberlin" w:date="2015-10-18T17:24:00Z">
        <w:r>
          <w:rPr>
            <w:sz w:val="16"/>
            <w:szCs w:val="16"/>
          </w:rPr>
          <w:t xml:space="preserve"> </w:t>
        </w:r>
      </w:ins>
      <w:ins w:id="2449" w:author="zimberlin" w:date="2015-10-18T17:24:00Z">
        <w:r>
          <w:rPr>
            <w:sz w:val="16"/>
            <w:szCs w:val="16"/>
            <w:u w:val="single"/>
          </w:rPr>
          <w:t>Date Contract was Executed or Last Renewed</w:t>
        </w:r>
      </w:ins>
      <w:ins w:id="2450" w:author="zimberlin" w:date="2015-10-18T17:24:00Z">
        <w:r>
          <w:rPr>
            <w:sz w:val="16"/>
            <w:szCs w:val="16"/>
          </w:rPr>
          <w:t xml:space="preserve"> </w:t>
        </w:r>
      </w:ins>
      <w:ins w:id="2451" w:author="zimberlin" w:date="2015-10-18T17:24:00Z">
        <w:r>
          <w:rPr>
            <w:sz w:val="16"/>
            <w:szCs w:val="16"/>
            <w:u w:val="single"/>
          </w:rPr>
          <w:t>End Date of Contract</w:t>
        </w:r>
      </w:ins>
      <w:ins w:id="2452" w:author="zimberlin" w:date="2015-10-18T17:24:00Z">
        <w:r>
          <w:rPr>
            <w:sz w:val="16"/>
            <w:szCs w:val="16"/>
          </w:rPr>
          <w:t xml:space="preserve"> </w:t>
        </w:r>
      </w:ins>
      <w:ins w:id="2453" w:author="zimberlin" w:date="2015-10-18T17:24:00Z">
        <w:r>
          <w:rPr>
            <w:sz w:val="16"/>
            <w:szCs w:val="16"/>
            <w:u w:val="single"/>
          </w:rPr>
          <w:t>Other Parties to Contract</w:t>
        </w:r>
      </w:ins>
    </w:p>
    <w:p>
      <w:pPr>
        <w:pStyle w:val="TextBody"/>
        <w:rPr>
          <w:ins w:id="2456" w:author="zimberlin" w:date="2015-10-18T17:24:00Z"/>
        </w:rPr>
      </w:pPr>
      <w:ins w:id="2455" w:author="zimberlin" w:date="2015-10-18T17:24:00Z">
        <w:r>
          <w:rPr/>
          <w:t>3.3.5</w:t>
          <w:tab/>
          <w:t xml:space="preserve">During the Term of this Agreement, Owner shall not enter into, modify, extend or renew any Contract to sell Energy, Ancillary Services or Unforced Capacity from an RMR Generator in a manner that is inconsistent with Owner’s obligation to offer all of the Energy, Ancillary Services each RMR Generator is capable of producing, and to offer all of each RMR Generator’s Unforced Capacity, directly to the ISO Administered Markets.  The prohibition applies to the renewal of Contracts that are temporarily accommodated under Section 3.3.3 of this Agreement.  </w:t>
        </w:r>
      </w:ins>
    </w:p>
    <w:p>
      <w:pPr>
        <w:pStyle w:val="TextBody"/>
        <w:rPr>
          <w:ins w:id="2459" w:author="zimberlin" w:date="2015-10-18T17:24:00Z"/>
        </w:rPr>
      </w:pPr>
      <w:ins w:id="2457" w:author="zimberlin" w:date="2015-10-18T17:24:00Z">
        <w:r>
          <w:rPr/>
          <w:t>3.3.6</w:t>
          <w:tab/>
          <w:t xml:space="preserve">Transfer of ownership or control during the Term.  [The/An] RMR Generator that is the subject of this Agreement may not be sold or leased, and control over [the/an] RMR Generator may not be transferred to a different </w:t>
        </w:r>
      </w:ins>
      <w:ins w:id="2458" w:author="zimberlin" w:date="2015-10-18T17:24:00Z">
        <w:bookmarkStart w:id="0" w:name="_GoBack"/>
        <w:bookmarkEnd w:id="0"/>
        <w:r>
          <w:rPr/>
          <w:t xml:space="preserve">entity during the Term of this Agreement unless: (a) the sale or lease receives any necessary regulatory approvals, including FERC approval under Section 203 of the FPA; (b) Owner and the entity that is purchasing or leasing the RMR Generator fully comply with all ISO Procedures that address the transfer of Generators; (c) the purchaser or lessee satisfies the ISO’s credit requirements, (d) the purchaser or lessee becomes an ISO Customer, and (e) the purchaser or lessee agrees, in writing, to assume all of Owner’s obligations under this Agreement.  If the transfer is temporary, or does not include the full capability of the RMR Generator owned or controlled by Owner, then Owner shall retain all of its obligations under this Agreement and the ISO Tariffs, and the purchaser or lessee shall become subject to Owner’s obligations under this Agreement and the ISO Tariffs.  </w:t>
        </w:r>
      </w:ins>
    </w:p>
    <w:p>
      <w:pPr>
        <w:pStyle w:val="TextBody"/>
        <w:rPr>
          <w:ins w:id="2461" w:author="zimberlin" w:date="2015-10-18T17:24:00Z"/>
        </w:rPr>
      </w:pPr>
      <w:ins w:id="2460" w:author="zimberlin" w:date="2015-10-18T17:24:00Z">
        <w:r>
          <w:rPr/>
          <w:t>3.3.7</w:t>
          <w:tab/>
          <w:t xml:space="preserve">Obligation to inform subsequent purchaser of an RMR Generator of obligation to repay cost of Capital Expenditures, less depreciation, prior to re-entering ISO Administered Markets.  If Owner sells an RMR Generator or an interest in an RMR Generator, during or following the Term of this Agreement, then Owner shall inform any and all purchasers of any Capital Expenditures that must be repaid before the ISO will permit Energy, Ancillary Services or Unforced Capacity to be offered into, or to be scheduled in, the ISO Administered Markets from the (former) RMR Generator following the conclusion of this Agreement with regard to that Generator.  </w:t>
        </w:r>
      </w:ins>
    </w:p>
    <w:p>
      <w:pPr>
        <w:pStyle w:val="Heading4"/>
        <w:ind w:left="1080" w:hanging="1080"/>
        <w:rPr>
          <w:ins w:id="2463" w:author="zimberlin" w:date="2015-10-18T17:24:00Z"/>
        </w:rPr>
      </w:pPr>
      <w:ins w:id="2462" w:author="zimberlin" w:date="2015-10-18T17:24:00Z">
        <w:r>
          <w:rPr/>
          <w:t>3.4</w:t>
          <w:tab/>
          <w:t xml:space="preserve">Testing. </w:t>
        </w:r>
      </w:ins>
    </w:p>
    <w:p>
      <w:pPr>
        <w:pStyle w:val="Normal"/>
        <w:spacing w:lineRule="auto" w:line="480"/>
        <w:rPr>
          <w:rFonts w:ascii="Times New Roman" w:hAnsi="Times New Roman" w:cs="Times New Roman"/>
          <w:sz w:val="24"/>
          <w:szCs w:val="24"/>
          <w:ins w:id="2465" w:author="zimberlin" w:date="2015-10-18T17:24:00Z"/>
        </w:rPr>
      </w:pPr>
      <w:ins w:id="2464" w:author="zimberlin" w:date="2015-10-18T17:24:00Z">
        <w:r>
          <w:rPr>
            <w:rFonts w:cs="Times New Roman" w:ascii="Times New Roman" w:hAnsi="Times New Roman"/>
            <w:sz w:val="24"/>
            <w:szCs w:val="24"/>
          </w:rPr>
          <w:t>3.4.1.</w:t>
          <w:tab/>
          <w:t xml:space="preserve">RMR Generators shall timely comply with all ISO requirements that are necessary for an RMR Generator to provide a product or service it is required to provide under the ISO’s Tariffs or this Agreement.  When necessary, Owner shall arrange in advance with the ISO, in accordance with the ISO’s Outage Scheduling Manual, to self-schedule an RMR Generator in order to perform a required test.  </w:t>
        </w:r>
      </w:ins>
    </w:p>
    <w:p>
      <w:pPr>
        <w:pStyle w:val="Normal"/>
        <w:spacing w:lineRule="auto" w:line="480"/>
        <w:rPr>
          <w:rFonts w:ascii="Times New Roman" w:hAnsi="Times New Roman" w:cs="Times New Roman"/>
          <w:sz w:val="24"/>
          <w:szCs w:val="24"/>
          <w:ins w:id="2467" w:author="zimberlin" w:date="2015-10-18T17:24:00Z"/>
        </w:rPr>
      </w:pPr>
      <w:ins w:id="2466" w:author="zimberlin" w:date="2015-10-18T17:24:00Z">
        <w:r>
          <w:rPr>
            <w:rFonts w:cs="Times New Roman" w:ascii="Times New Roman" w:hAnsi="Times New Roman"/>
            <w:sz w:val="24"/>
            <w:szCs w:val="24"/>
          </w:rPr>
          <w:t>3.4.2.</w:t>
          <w:tab/>
          <w:t xml:space="preserve">If, prior to or during the twelve month Notice Period, an RMR Generator that is required to provide Voltage Support Services under Section 3.8 of this Agreement did not perform all testing that would be required to permit the RMR Generator to provide Voltage Support in the ISO Administered Markets during the Term of this Agreement, then the ISO shall require the RMR Generator to promptly test and shall permit the RMR Generator to provide Voltage Support in the ISO Administered Markets during the Term of this Agreement, consistent with Section 15.2 of the Services Tariff.  </w:t>
        </w:r>
      </w:ins>
    </w:p>
    <w:p>
      <w:pPr>
        <w:pStyle w:val="Heading4"/>
        <w:ind w:left="1080" w:hanging="1080"/>
        <w:rPr>
          <w:ins w:id="2469" w:author="zimberlin" w:date="2015-10-18T17:24:00Z"/>
        </w:rPr>
      </w:pPr>
      <w:ins w:id="2468" w:author="zimberlin" w:date="2015-10-18T17:24:00Z">
        <w:r>
          <w:rPr/>
          <w:t>3.5</w:t>
          <w:tab/>
          <w:t xml:space="preserve">Energy Market Participation. </w:t>
        </w:r>
      </w:ins>
    </w:p>
    <w:p>
      <w:pPr>
        <w:pStyle w:val="TextBody"/>
        <w:rPr>
          <w:ins w:id="2475" w:author="zimberlin" w:date="2015-10-18T17:24:00Z"/>
        </w:rPr>
      </w:pPr>
      <w:ins w:id="2470" w:author="zimberlin" w:date="2015-10-18T17:24:00Z">
        <w:r>
          <w:rPr/>
          <w:t xml:space="preserve">In accordance with Sections 23.6.1.1 through 23.6.1.5 of the Services Tariff, Owner shall offer for sale into the Day-Ahead and Real-Time Markets all of the Energy and Ancillary Services each RMR Generator is capable of providing by submitting ISO-committed flexible Bids (offers) at or below (equally or less restrictive than for physical parameters) the Reference Levels that are currently on-file with the ISO and approved for use by the ISO’s MMA.  RMR Generators that are not Installed Capacity Suppliers, or that have not sold all of their Unforced Capacity, must still be offered into the Energy and Ancillary Services markets consistent with this obligation. </w:t>
        </w:r>
      </w:ins>
      <w:ins w:id="2471" w:author="zimberlin" w:date="2015-10-18T17:24:00Z">
        <w:r>
          <w:rPr>
            <w:color w:val="000000"/>
          </w:rPr>
          <w:t xml:space="preserve"> </w:t>
        </w:r>
      </w:ins>
      <w:ins w:id="2472" w:author="zimberlin" w:date="2015-10-18T17:24:00Z">
        <w:r>
          <w:rPr>
            <w:i/>
            <w:color w:val="000000"/>
          </w:rPr>
          <w:t>See also</w:t>
        </w:r>
      </w:ins>
      <w:ins w:id="2473" w:author="zimberlin" w:date="2015-10-18T17:24:00Z">
        <w:r>
          <w:rPr>
            <w:color w:val="000000"/>
          </w:rPr>
          <w:t xml:space="preserve"> </w:t>
        </w:r>
      </w:ins>
      <w:ins w:id="2474" w:author="zimberlin" w:date="2015-10-18T17:24:00Z">
        <w:r>
          <w:rPr>
            <w:color w:val="000000"/>
            <w:spacing w:val="-4"/>
          </w:rPr>
          <w:t>Services Tariff Sections 5.12.7 and 5.12.8.</w:t>
        </w:r>
      </w:ins>
    </w:p>
    <w:p>
      <w:pPr>
        <w:pStyle w:val="TextBody"/>
        <w:rPr>
          <w:ins w:id="2477" w:author="zimberlin" w:date="2015-10-18T17:24:00Z"/>
        </w:rPr>
      </w:pPr>
      <w:ins w:id="2476" w:author="zimberlin" w:date="2015-10-18T17:24:00Z">
        <w:r>
          <w:rPr/>
          <w:t xml:space="preserve">Consistent with Section 23.6.1.1 of the Services Tariff, Owner shall offer Energy, Operating Reserves and Regulation at prices that are equal to or less than each RMR Generator’s ISO-approved Reference Levels.  Consistent with Sections 23.6.3.1 through 23.6.3.3 of its Services Tariff, the ISO will mitigate dollar-denominated Bids that exceed an RMR Generator’s currently effective Reference Levels and will perform all other Tariff-authorized mitigation. </w:t>
        </w:r>
      </w:ins>
    </w:p>
    <w:p>
      <w:pPr>
        <w:pStyle w:val="TextBody"/>
        <w:rPr>
          <w:ins w:id="2479" w:author="zimberlin" w:date="2015-10-18T17:24:00Z"/>
        </w:rPr>
      </w:pPr>
      <w:ins w:id="2478" w:author="zimberlin" w:date="2015-10-18T17:24:00Z">
        <w:r>
          <w:rPr/>
          <w:t>Consistent with Sections 23.3.1.4.6.1 and 23.6.2.4 of the Services Tariff, Owner shall timely submit fuel price updates and fuel type updates to the ISO so that they can be incorporated to develop accurate Reference Levels for each RMR Generator.  Submission of an inaccurate fuel price update or fuel type update may require the ISO to assess a financial penalty in accordance with Section 23.4.3.3.3 of the Services Tariff, or may result in the ISO’s referral of Owner’s failure to submit accurate fuel cost information to its Market Monitoring Unit for possible referral to FERC’s Office of Enforcement.</w:t>
        </w:r>
      </w:ins>
    </w:p>
    <w:p>
      <w:pPr>
        <w:pStyle w:val="TextBody"/>
        <w:rPr>
          <w:ins w:id="2483" w:author="zimberlin" w:date="2015-10-18T17:24:00Z"/>
        </w:rPr>
      </w:pPr>
      <w:ins w:id="2480" w:author="zimberlin" w:date="2015-10-18T17:24:00Z">
        <w:r>
          <w:rPr/>
          <w:t xml:space="preserve">Owner is not required to submit hourly offers in the Real-Time Market for an RMR Generator that is not capable of being committed by the ISO’s Real-Time Commitment (“RTC”) if the RMR Generator was not committed Day-Ahead.  If such an RMR Generator was committed Day-Ahead, Owner shall offer the RMR Generator into the Real-Time Market for the hours of its Day-Ahead schedule and for additional real-time hours consistent with the RMR Generator’s operating capabilities.  Owner is required to timely respond to a Supplemental Resource Evaluation (“SRE”) or an Out-of-Merit (“OOM”) commitment request issued by the ISO or by a Transmission Owner for an RMR Generator.  </w:t>
        </w:r>
      </w:ins>
      <w:ins w:id="2481" w:author="zimberlin" w:date="2015-10-18T17:24:00Z">
        <w:r>
          <w:rPr>
            <w:i/>
          </w:rPr>
          <w:t>See</w:t>
        </w:r>
      </w:ins>
      <w:ins w:id="2482" w:author="zimberlin" w:date="2015-10-18T17:24:00Z">
        <w:r>
          <w:rPr/>
          <w:t xml:space="preserve"> Services Tariff Sections 23.6.1.1.4 and 23.6.1.1.5.  </w:t>
        </w:r>
      </w:ins>
    </w:p>
    <w:p>
      <w:pPr>
        <w:pStyle w:val="TextBody"/>
        <w:rPr>
          <w:ins w:id="2487" w:author="zimberlin" w:date="2015-10-18T17:24:00Z"/>
        </w:rPr>
      </w:pPr>
      <w:ins w:id="2484" w:author="zimberlin" w:date="2015-10-18T17:24:00Z">
        <w:r>
          <w:rPr/>
          <w:t xml:space="preserve">If and to the extent an RMR Generator is not available, or is not fully available, Owner shall timely notify the ISO of the outage or derate in accordance with ISO Procedures and accurately reflect each RMR Generator’s availability in its Bids.  If an RMR Generator’s Variable Costs change as a result of the derate, then Owner must contact the ISO’s MMA Department to request changes to the RMR Generator’s Reference Levels.  </w:t>
        </w:r>
      </w:ins>
      <w:ins w:id="2485" w:author="zimberlin" w:date="2015-10-18T17:24:00Z">
        <w:r>
          <w:rPr>
            <w:i/>
          </w:rPr>
          <w:t>See</w:t>
        </w:r>
      </w:ins>
      <w:ins w:id="2486" w:author="zimberlin" w:date="2015-10-18T17:24:00Z">
        <w:r>
          <w:rPr/>
          <w:t xml:space="preserve"> Services Tariff Sections 23.6.1.1.6.</w:t>
        </w:r>
      </w:ins>
    </w:p>
    <w:p>
      <w:pPr>
        <w:pStyle w:val="Heading4"/>
        <w:ind w:left="1080" w:hanging="1080"/>
        <w:rPr>
          <w:ins w:id="2489" w:author="zimberlin" w:date="2015-10-18T17:24:00Z"/>
        </w:rPr>
      </w:pPr>
      <w:ins w:id="2488" w:author="zimberlin" w:date="2015-10-18T17:24:00Z">
        <w:r>
          <w:rPr/>
          <w:t>3.6</w:t>
          <w:tab/>
          <w:t>RMR Generator Reference Levels.</w:t>
        </w:r>
      </w:ins>
    </w:p>
    <w:p>
      <w:pPr>
        <w:pStyle w:val="TextBody"/>
        <w:rPr>
          <w:ins w:id="2491" w:author="zimberlin" w:date="2015-10-18T17:24:00Z"/>
        </w:rPr>
      </w:pPr>
      <w:ins w:id="2490" w:author="zimberlin" w:date="2015-10-18T17:24:00Z">
        <w:r>
          <w:rPr/>
          <w:t>3.6.1</w:t>
          <w:tab/>
          <w:t>In advance of the execution of this Agreement the ISO, Owner and the ISO’s External Market Monitoring Unit performed a thorough review of each RMR Generator’s Reference Levels consistent with Section 23.6.2.2 of the Services Tariff.  Before it executed this Agreement, Owner reviewed and is aware of the Reference Levels that the ISO determined for each RMR Generator that is subject to this Agreement.  During the Term of this Agreement changes to an RMR Generator’s Reference Levels shall only be made consistent with Section 23.6.2 of the Services Tariff.</w:t>
        </w:r>
      </w:ins>
    </w:p>
    <w:p>
      <w:pPr>
        <w:pStyle w:val="TextBody"/>
        <w:rPr>
          <w:ins w:id="2533" w:author="zimberlin" w:date="2015-10-18T17:24:00Z"/>
        </w:rPr>
      </w:pPr>
      <w:ins w:id="2492" w:author="zimberlin" w:date="2015-10-18T17:24:00Z">
        <w:r>
          <w:rPr>
            <w:spacing w:val="-2"/>
          </w:rPr>
          <w:t>3.6.2</w:t>
          <w:tab/>
        </w:r>
      </w:ins>
      <w:ins w:id="2493" w:author="zimberlin" w:date="2015-10-18T17:24:00Z">
        <w:r>
          <w:rPr/>
          <w:t xml:space="preserve">Changes to an RMR Generator’s variable costs for purposes of providing Energy, Reserves and Regulation shall be addressed via modifications to the RMR Generator’s Reference Levels using the adjustment process set forth in Section 23 of the Services Tariff.  </w:t>
        </w:r>
      </w:ins>
      <w:ins w:id="2494" w:author="zimberlin" w:date="2015-10-18T17:24:00Z">
        <w:r>
          <w:rPr>
            <w:spacing w:val="-2"/>
          </w:rPr>
          <w:t xml:space="preserve">Owner is responsible for ensuring that an RMR Generator’s fuel costs and Reference Levels remain accurate and up-to-date.  </w:t>
        </w:r>
      </w:ins>
      <w:ins w:id="2495" w:author="zimberlin" w:date="2015-10-18T17:24:00Z">
        <w:r>
          <w:rPr>
            <w:spacing w:val="-4"/>
          </w:rPr>
          <w:t>I</w:t>
        </w:r>
      </w:ins>
      <w:ins w:id="2496" w:author="zimberlin" w:date="2015-10-18T17:24:00Z">
        <w:r>
          <w:rPr/>
          <w:t xml:space="preserve">f </w:t>
        </w:r>
      </w:ins>
      <w:ins w:id="2497" w:author="zimberlin" w:date="2015-10-18T17:24:00Z">
        <w:r>
          <w:rPr>
            <w:spacing w:val="-2"/>
          </w:rPr>
          <w:t>Ow</w:t>
        </w:r>
      </w:ins>
      <w:ins w:id="2498" w:author="zimberlin" w:date="2015-10-18T17:24:00Z">
        <w:r>
          <w:rPr/>
          <w:t>ner f</w:t>
        </w:r>
      </w:ins>
      <w:ins w:id="2499" w:author="zimberlin" w:date="2015-10-18T17:24:00Z">
        <w:r>
          <w:rPr>
            <w:spacing w:val="-2"/>
          </w:rPr>
          <w:t>a</w:t>
        </w:r>
      </w:ins>
      <w:ins w:id="2500" w:author="zimberlin" w:date="2015-10-18T17:24:00Z">
        <w:r>
          <w:rPr/>
          <w:t>i</w:t>
        </w:r>
      </w:ins>
      <w:ins w:id="2501" w:author="zimberlin" w:date="2015-10-18T17:24:00Z">
        <w:r>
          <w:rPr>
            <w:spacing w:val="-2"/>
          </w:rPr>
          <w:t>ls</w:t>
        </w:r>
      </w:ins>
      <w:ins w:id="2502" w:author="zimberlin" w:date="2015-10-18T17:24:00Z">
        <w:r>
          <w:rPr/>
          <w:t xml:space="preserve"> </w:t>
        </w:r>
      </w:ins>
      <w:ins w:id="2503" w:author="zimberlin" w:date="2015-10-18T17:24:00Z">
        <w:r>
          <w:rPr>
            <w:spacing w:val="-1"/>
          </w:rPr>
          <w:t>t</w:t>
        </w:r>
      </w:ins>
      <w:ins w:id="2504" w:author="zimberlin" w:date="2015-10-18T17:24:00Z">
        <w:r>
          <w:rPr/>
          <w:t>o pro</w:t>
        </w:r>
      </w:ins>
      <w:ins w:id="2505" w:author="zimberlin" w:date="2015-10-18T17:24:00Z">
        <w:r>
          <w:rPr>
            <w:spacing w:val="-3"/>
          </w:rPr>
          <w:t>v</w:t>
        </w:r>
      </w:ins>
      <w:ins w:id="2506" w:author="zimberlin" w:date="2015-10-18T17:24:00Z">
        <w:r>
          <w:rPr/>
          <w:t>i</w:t>
        </w:r>
      </w:ins>
      <w:ins w:id="2507" w:author="zimberlin" w:date="2015-10-18T17:24:00Z">
        <w:r>
          <w:rPr>
            <w:spacing w:val="-3"/>
          </w:rPr>
          <w:t>d</w:t>
        </w:r>
      </w:ins>
      <w:ins w:id="2508" w:author="zimberlin" w:date="2015-10-18T17:24:00Z">
        <w:r>
          <w:rPr/>
          <w:t>e up</w:t>
        </w:r>
      </w:ins>
      <w:ins w:id="2509" w:author="zimberlin" w:date="2015-10-18T17:24:00Z">
        <w:r>
          <w:rPr>
            <w:spacing w:val="-2"/>
          </w:rPr>
          <w:t>d</w:t>
        </w:r>
      </w:ins>
      <w:ins w:id="2510" w:author="zimberlin" w:date="2015-10-18T17:24:00Z">
        <w:r>
          <w:rPr/>
          <w:t>a</w:t>
        </w:r>
      </w:ins>
      <w:ins w:id="2511" w:author="zimberlin" w:date="2015-10-18T17:24:00Z">
        <w:r>
          <w:rPr>
            <w:spacing w:val="1"/>
          </w:rPr>
          <w:t>t</w:t>
        </w:r>
      </w:ins>
      <w:ins w:id="2512" w:author="zimberlin" w:date="2015-10-18T17:24:00Z">
        <w:r>
          <w:rPr/>
          <w:t>ed</w:t>
        </w:r>
      </w:ins>
      <w:ins w:id="2513" w:author="zimberlin" w:date="2015-10-18T17:24:00Z">
        <w:r>
          <w:rPr>
            <w:spacing w:val="-2"/>
          </w:rPr>
          <w:t xml:space="preserve"> </w:t>
        </w:r>
      </w:ins>
      <w:ins w:id="2514" w:author="zimberlin" w:date="2015-10-18T17:24:00Z">
        <w:r>
          <w:rPr/>
          <w:t>i</w:t>
        </w:r>
      </w:ins>
      <w:ins w:id="2515" w:author="zimberlin" w:date="2015-10-18T17:24:00Z">
        <w:r>
          <w:rPr>
            <w:spacing w:val="-3"/>
          </w:rPr>
          <w:t>n</w:t>
        </w:r>
      </w:ins>
      <w:ins w:id="2516" w:author="zimberlin" w:date="2015-10-18T17:24:00Z">
        <w:r>
          <w:rPr/>
          <w:t>for</w:t>
        </w:r>
      </w:ins>
      <w:ins w:id="2517" w:author="zimberlin" w:date="2015-10-18T17:24:00Z">
        <w:r>
          <w:rPr>
            <w:spacing w:val="-4"/>
          </w:rPr>
          <w:t>m</w:t>
        </w:r>
      </w:ins>
      <w:ins w:id="2518" w:author="zimberlin" w:date="2015-10-18T17:24:00Z">
        <w:r>
          <w:rPr/>
          <w:t>a</w:t>
        </w:r>
      </w:ins>
      <w:ins w:id="2519" w:author="zimberlin" w:date="2015-10-18T17:24:00Z">
        <w:r>
          <w:rPr>
            <w:spacing w:val="1"/>
          </w:rPr>
          <w:t>t</w:t>
        </w:r>
      </w:ins>
      <w:ins w:id="2520" w:author="zimberlin" w:date="2015-10-18T17:24:00Z">
        <w:r>
          <w:rPr/>
          <w:t>i</w:t>
        </w:r>
      </w:ins>
      <w:ins w:id="2521" w:author="zimberlin" w:date="2015-10-18T17:24:00Z">
        <w:r>
          <w:rPr>
            <w:spacing w:val="-3"/>
          </w:rPr>
          <w:t>o</w:t>
        </w:r>
      </w:ins>
      <w:ins w:id="2522" w:author="zimberlin" w:date="2015-10-18T17:24:00Z">
        <w:r>
          <w:rPr/>
          <w:t>n to the ISO on a</w:t>
        </w:r>
      </w:ins>
      <w:ins w:id="2523" w:author="zimberlin" w:date="2015-10-18T17:24:00Z">
        <w:r>
          <w:rPr>
            <w:spacing w:val="-2"/>
          </w:rPr>
          <w:t xml:space="preserve"> t</w:t>
        </w:r>
      </w:ins>
      <w:ins w:id="2524" w:author="zimberlin" w:date="2015-10-18T17:24:00Z">
        <w:r>
          <w:rPr/>
          <w:t>i</w:t>
        </w:r>
      </w:ins>
      <w:ins w:id="2525" w:author="zimberlin" w:date="2015-10-18T17:24:00Z">
        <w:r>
          <w:rPr>
            <w:spacing w:val="-4"/>
          </w:rPr>
          <w:t>m</w:t>
        </w:r>
      </w:ins>
      <w:ins w:id="2526" w:author="zimberlin" w:date="2015-10-18T17:24:00Z">
        <w:r>
          <w:rPr/>
          <w:t>e</w:t>
        </w:r>
      </w:ins>
      <w:ins w:id="2527" w:author="zimberlin" w:date="2015-10-18T17:24:00Z">
        <w:r>
          <w:rPr>
            <w:spacing w:val="1"/>
          </w:rPr>
          <w:t>l</w:t>
        </w:r>
      </w:ins>
      <w:ins w:id="2528" w:author="zimberlin" w:date="2015-10-18T17:24:00Z">
        <w:r>
          <w:rPr/>
          <w:t>y</w:t>
        </w:r>
      </w:ins>
      <w:ins w:id="2529" w:author="zimberlin" w:date="2015-10-18T17:24:00Z">
        <w:r>
          <w:rPr>
            <w:spacing w:val="-3"/>
          </w:rPr>
          <w:t xml:space="preserve"> </w:t>
        </w:r>
      </w:ins>
      <w:ins w:id="2530" w:author="zimberlin" w:date="2015-10-18T17:24:00Z">
        <w:r>
          <w:rPr/>
          <w:t xml:space="preserve">basis mitigation, including financial penalties, may be applied in accordance with Section 23 of the Services Tariff.  Failure to timely update RMR Generator information could also violate FERC’s regulations.  </w:t>
        </w:r>
      </w:ins>
      <w:ins w:id="2531" w:author="zimberlin" w:date="2015-10-18T17:24:00Z">
        <w:r>
          <w:rPr>
            <w:i/>
          </w:rPr>
          <w:t>See</w:t>
        </w:r>
      </w:ins>
      <w:ins w:id="2532" w:author="zimberlin" w:date="2015-10-18T17:24:00Z">
        <w:r>
          <w:rPr/>
          <w:t xml:space="preserve"> 18 CFR § 1c.2(a)(2).</w:t>
        </w:r>
      </w:ins>
    </w:p>
    <w:p>
      <w:pPr>
        <w:pStyle w:val="Heading4"/>
        <w:ind w:left="1080" w:hanging="1080"/>
        <w:rPr>
          <w:ins w:id="2535" w:author="zimberlin" w:date="2015-10-18T17:24:00Z"/>
        </w:rPr>
      </w:pPr>
      <w:ins w:id="2534" w:author="zimberlin" w:date="2015-10-18T17:24:00Z">
        <w:r>
          <w:rPr/>
          <w:t>3.7</w:t>
          <w:tab/>
          <w:t>Capacity Market Participation.</w:t>
        </w:r>
      </w:ins>
    </w:p>
    <w:p>
      <w:pPr>
        <w:pStyle w:val="TextBody"/>
        <w:rPr>
          <w:ins w:id="2537" w:author="zimberlin" w:date="2015-10-18T17:24:00Z"/>
        </w:rPr>
      </w:pPr>
      <w:ins w:id="2536" w:author="zimberlin" w:date="2015-10-18T17:24:00Z">
        <w:r>
          <w:rPr/>
          <w:t>3.7.1</w:t>
          <w:tab/>
          <w:t>Each RMR Generator shall perform all obligations that an Installed Capacity Supplier of its resource type is required to perform under the Services Tariff and in accordance therewith.</w:t>
        </w:r>
      </w:ins>
    </w:p>
    <w:p>
      <w:pPr>
        <w:pStyle w:val="TextBody"/>
        <w:rPr>
          <w:ins w:id="2539" w:author="zimberlin" w:date="2015-10-18T17:24:00Z"/>
        </w:rPr>
      </w:pPr>
      <w:ins w:id="2538" w:author="zimberlin" w:date="2015-10-18T17:24:00Z">
        <w:r>
          <w:rPr/>
          <w:t>3.7.2</w:t>
          <w:tab/>
          <w:t>Except as set forth in Section 3.3.3 above, during the Term of this Agreement Owner shall offer all of an RMR Generator’s Unforced Capacity directly into each ICAP Spot Market Auction as follows:</w:t>
        </w:r>
      </w:ins>
    </w:p>
    <w:p>
      <w:pPr>
        <w:pStyle w:val="TextBody"/>
        <w:rPr>
          <w:ins w:id="2543" w:author="zimberlin" w:date="2015-10-18T17:24:00Z"/>
        </w:rPr>
      </w:pPr>
      <w:ins w:id="2540" w:author="zimberlin" w:date="2015-10-18T17:24:00Z">
        <w:r>
          <w:rPr/>
          <w:t xml:space="preserve">[ISO TO ADD ONE OR MORE TABLES SPECIFYING THE PRICE (OR SERIES OF OFFER PRICES FOR SPECIFIED QUANTITIES OF MWs) AT WHICH OWNER MUST OFFER EACH RMR GENERATOR’S UNFORCED CAPACITY FOR SPECIFIED PERIODS OF TIME DURING THE TERM OF THE RMR AGREEMENT; </w:t>
        </w:r>
      </w:ins>
      <w:ins w:id="2541" w:author="zimberlin" w:date="2015-10-18T17:24:00Z">
        <w:r>
          <w:rPr>
            <w:i/>
          </w:rPr>
          <w:t>I.E</w:t>
        </w:r>
      </w:ins>
      <w:ins w:id="2542" w:author="zimberlin" w:date="2015-10-18T17:24:00Z">
        <w:r>
          <w:rPr/>
          <w:t>., THE RMR UCAP OFFER PRICE, DETERMINED IN ACCORDANCE WITH SECTION 23.4.5.8 OF THE SERVICES TARIFF.]</w:t>
        </w:r>
      </w:ins>
    </w:p>
    <w:p>
      <w:pPr>
        <w:pStyle w:val="TextBody"/>
        <w:jc w:val="center"/>
        <w:rPr>
          <w:ins w:id="2545" w:author="zimberlin" w:date="2015-10-18T17:24:00Z"/>
        </w:rPr>
      </w:pPr>
      <w:ins w:id="2544" w:author="zimberlin" w:date="2015-10-18T17:24:00Z">
        <w:r>
          <w:rPr/>
          <w:t>Sample Table</w:t>
        </w:r>
      </w:ins>
    </w:p>
    <w:p>
      <w:pPr>
        <w:pStyle w:val="TextBody"/>
        <w:rPr>
          <w:ins w:id="2547" w:author="zimberlin" w:date="2015-10-18T17:24:00Z"/>
        </w:rPr>
      </w:pPr>
      <w:ins w:id="2546" w:author="zimberlin" w:date="2015-10-18T17:24:00Z">
        <w:r>
          <w:rPr/>
          <w:t>Start Date</w:t>
          <w:tab/>
          <w:t>End Date</w:t>
          <w:tab/>
          <w:t>RMR Generator</w:t>
          <w:tab/>
          <w:t>PTID</w:t>
          <w:tab/>
          <w:t>UCAP MW</w:t>
          <w:tab/>
          <w:t>$/KwMonth</w:t>
        </w:r>
      </w:ins>
    </w:p>
    <w:p>
      <w:pPr>
        <w:pStyle w:val="TextBody"/>
        <w:rPr>
          <w:ins w:id="2549" w:author="zimberlin" w:date="2015-10-18T17:24:00Z"/>
        </w:rPr>
      </w:pPr>
      <w:ins w:id="2548" w:author="zimberlin" w:date="2015-10-18T17:24:00Z">
        <w:r>
          <w:rPr/>
          <w:t>[OFFER PRICES THAT ARE NOT ZERO WILL BE MASKED/TREATED AS CONFIDENTIAL INFORMATION.  IN ADDITION, UNDER ALTERNATE 3, THE ISO WILL NOT DISCLOSE THE BSM OFFER FLOOR OR THE QUANTITY OF MWs SUBJECT TO THE BSM OFFER FLOOR.]</w:t>
        </w:r>
      </w:ins>
    </w:p>
    <w:p>
      <w:pPr>
        <w:pStyle w:val="TextBody"/>
        <w:rPr>
          <w:ins w:id="2551" w:author="zimberlin" w:date="2015-10-18T17:24:00Z"/>
        </w:rPr>
      </w:pPr>
      <w:ins w:id="2550" w:author="zimberlin" w:date="2015-10-18T17:24:00Z">
        <w:r>
          <w:rPr/>
          <w:t>[ALTERNATE 1 insert $0.00, unless the unit is needed for resource adequacy.  If the unit is needed for resource adequacy, insert a dollar amount determined by ISO in accordance with Services Tariff Section 23.4.5.8.2.]</w:t>
        </w:r>
      </w:ins>
    </w:p>
    <w:p>
      <w:pPr>
        <w:pStyle w:val="TextBody"/>
        <w:rPr>
          <w:ins w:id="2553" w:author="zimberlin" w:date="2015-10-18T17:24:00Z"/>
        </w:rPr>
      </w:pPr>
      <w:ins w:id="2552" w:author="zimberlin" w:date="2015-10-18T17:24:00Z">
        <w:r>
          <w:rPr/>
          <w:t>[ALTERNATE 2 in the circumstances specified in Section 23.4.5.8.2 of the Services Tariff, insert a dollar amount determined by ISO in accordance with Services Tariff Section 23.4.5.8.2.]</w:t>
        </w:r>
      </w:ins>
    </w:p>
    <w:p>
      <w:pPr>
        <w:pStyle w:val="TextBody"/>
        <w:rPr>
          <w:ins w:id="2555" w:author="zimberlin" w:date="2015-10-18T17:24:00Z"/>
        </w:rPr>
      </w:pPr>
      <w:ins w:id="2554" w:author="zimberlin" w:date="2015-10-18T17:24:00Z">
        <w:r>
          <w:rPr/>
          <w:t>[ALTERNATE 3 if MW of the Generator are subject to an Offer Floor that is higher than the RMR UCAP Offer Price determined in accordance with Services Tariff Section 23.4.5.8.2, insert the Offer Floor and the number of MW that are subject to the Offer Floor as of the Start Date, which MW amount shall be reduced during the Term of this Agreement in accordance with the UCAP Clearing Rule.  For any MW that are not subject to an Offer Floor, or if the Offer Floor is lower than the amount determined in accordance with Section 23.4.5.8.2 of the Services Tariff, then Alternate 1 or 2 above will apply.]</w:t>
        </w:r>
      </w:ins>
    </w:p>
    <w:p>
      <w:pPr>
        <w:pStyle w:val="TextBody"/>
        <w:rPr>
          <w:ins w:id="2557" w:author="zimberlin" w:date="2015-10-18T17:24:00Z"/>
        </w:rPr>
      </w:pPr>
      <w:ins w:id="2556" w:author="zimberlin" w:date="2015-10-18T17:24:00Z">
        <w:r>
          <w:rPr/>
          <w:t>[ALTERNATE 4 If the RMR Generator has a pre-existing bilateral contract that satisfies the requirements of Section 3.3.3 of this Agreement, add to Section 3.7.2: For the Obligation Procurement Period of months [                     ] through [                          ] (the “bilateral period”), the RMR Generator shall offer {insert UCAP MW obligation and offer price consistent with the bilateral agreement}, and (a) for any Unforced Capacity in excess of such amount and for any Obligation Procurement Period beyond the bilateral period, the Unforced Capacity shall be offered at a price of {insert ALTERNATE 1, ALTERNATE 2 or ALTERNATE 3}.]</w:t>
        </w:r>
      </w:ins>
    </w:p>
    <w:p>
      <w:pPr>
        <w:pStyle w:val="Heading4"/>
        <w:ind w:left="1080" w:hanging="1080"/>
        <w:rPr>
          <w:ins w:id="2559" w:author="zimberlin" w:date="2015-10-18T17:24:00Z"/>
        </w:rPr>
      </w:pPr>
      <w:ins w:id="2558" w:author="zimberlin" w:date="2015-10-18T17:24:00Z">
        <w:r>
          <w:rPr/>
          <w:t>3.8</w:t>
          <w:tab/>
          <w:t>Restoration Services and Voltage Support Services.</w:t>
        </w:r>
      </w:ins>
    </w:p>
    <w:p>
      <w:pPr>
        <w:pStyle w:val="TextBody"/>
        <w:rPr>
          <w:ins w:id="2561" w:author="zimberlin" w:date="2015-10-18T17:24:00Z"/>
        </w:rPr>
      </w:pPr>
      <w:ins w:id="2560" w:author="zimberlin" w:date="2015-10-18T17:24:00Z">
        <w:r>
          <w:rPr/>
          <w:t>3.8.1</w:t>
          <w:tab/>
          <w:t>Each RMR Generator that provided Restoration Services (including black start service) at any time during the most recent previous twelve (12) months that it participated in the ISO Administered Markets must provide Restoration Services during the Term of this Agreement unless Owner demonstrates to the ISO that an RMR Generator is not presently capable of providing Restoration Services.</w:t>
        </w:r>
      </w:ins>
    </w:p>
    <w:p>
      <w:pPr>
        <w:pStyle w:val="TextBody"/>
        <w:rPr>
          <w:ins w:id="2563" w:author="zimberlin" w:date="2015-10-18T17:24:00Z"/>
        </w:rPr>
      </w:pPr>
      <w:ins w:id="2562" w:author="zimberlin" w:date="2015-10-18T17:24:00Z">
        <w:r>
          <w:rPr/>
          <w:t>[State whether each RMR Generator will provide Restoration Services or identify the RMR Generators that will provide Restoration Services.]</w:t>
        </w:r>
      </w:ins>
    </w:p>
    <w:p>
      <w:pPr>
        <w:pStyle w:val="TextBody"/>
        <w:rPr>
          <w:ins w:id="2565" w:author="zimberlin" w:date="2015-10-18T17:24:00Z"/>
        </w:rPr>
      </w:pPr>
      <w:ins w:id="2564" w:author="zimberlin" w:date="2015-10-18T17:24:00Z">
        <w:r>
          <w:rPr/>
          <w:t>3.8.2</w:t>
          <w:tab/>
          <w:t>Each RMR Generator that provided Voltage Support Service at any time during the most recent previous twelve (12) months that it participated in the ISO Administered Markets must provide Voltage Support Service during the Term of this Agreement unless Owner demonstrates to the ISO that an RMR Generator is not presently capable of providing the service.</w:t>
        </w:r>
      </w:ins>
    </w:p>
    <w:p>
      <w:pPr>
        <w:pStyle w:val="TextBody"/>
        <w:rPr>
          <w:ins w:id="2567" w:author="zimberlin" w:date="2015-10-18T17:24:00Z"/>
        </w:rPr>
      </w:pPr>
      <w:ins w:id="2566" w:author="zimberlin" w:date="2015-10-18T17:24:00Z">
        <w:r>
          <w:rPr/>
          <w:t>[State whether each RMR Generator will provide Voltage Support or identify the RMR Generators that will provide Voltage Support.]</w:t>
        </w:r>
      </w:ins>
    </w:p>
    <w:p>
      <w:pPr>
        <w:pStyle w:val="Heading4"/>
        <w:ind w:left="1080" w:hanging="1080"/>
        <w:rPr>
          <w:ins w:id="2569" w:author="zimberlin" w:date="2015-10-18T17:24:00Z"/>
        </w:rPr>
      </w:pPr>
      <w:ins w:id="2568" w:author="zimberlin" w:date="2015-10-18T17:24:00Z">
        <w:r>
          <w:rPr/>
          <w:t>3.9</w:t>
          <w:tab/>
          <w:t>Self-Scheduling.</w:t>
        </w:r>
      </w:ins>
    </w:p>
    <w:p>
      <w:pPr>
        <w:pStyle w:val="TextBody"/>
        <w:rPr>
          <w:ins w:id="2687" w:author="zimberlin" w:date="2015-10-18T17:24:00Z"/>
        </w:rPr>
      </w:pPr>
      <w:ins w:id="2570" w:author="zimberlin" w:date="2015-10-18T17:24:00Z">
        <w:r>
          <w:rPr>
            <w:spacing w:val="-3"/>
          </w:rPr>
          <w:t>Owner</w:t>
        </w:r>
      </w:ins>
      <w:ins w:id="2571" w:author="zimberlin" w:date="2015-10-18T17:24:00Z">
        <w:r>
          <w:rPr/>
          <w:t xml:space="preserve"> is expected to offer each RMR Generator into the NYISO’s Energy and Ancillary Service markets using the ISO-committed flexible bid mode at its Reference Levels for economic scheduling.  However, Owner </w:t>
        </w:r>
      </w:ins>
      <w:ins w:id="2572" w:author="zimberlin" w:date="2015-10-18T17:24:00Z">
        <w:r>
          <w:rPr>
            <w:spacing w:val="-4"/>
          </w:rPr>
          <w:t>m</w:t>
        </w:r>
      </w:ins>
      <w:ins w:id="2573" w:author="zimberlin" w:date="2015-10-18T17:24:00Z">
        <w:r>
          <w:rPr>
            <w:spacing w:val="2"/>
          </w:rPr>
          <w:t>a</w:t>
        </w:r>
      </w:ins>
      <w:ins w:id="2574" w:author="zimberlin" w:date="2015-10-18T17:24:00Z">
        <w:r>
          <w:rPr/>
          <w:t>y</w:t>
        </w:r>
      </w:ins>
      <w:ins w:id="2575" w:author="zimberlin" w:date="2015-10-18T17:24:00Z">
        <w:r>
          <w:rPr>
            <w:spacing w:val="-3"/>
          </w:rPr>
          <w:t xml:space="preserve"> </w:t>
        </w:r>
      </w:ins>
      <w:ins w:id="2576" w:author="zimberlin" w:date="2015-10-18T17:24:00Z">
        <w:r>
          <w:rPr/>
          <w:t>reque</w:t>
        </w:r>
      </w:ins>
      <w:ins w:id="2577" w:author="zimberlin" w:date="2015-10-18T17:24:00Z">
        <w:r>
          <w:rPr>
            <w:spacing w:val="-2"/>
          </w:rPr>
          <w:t>s</w:t>
        </w:r>
      </w:ins>
      <w:ins w:id="2578" w:author="zimberlin" w:date="2015-10-18T17:24:00Z">
        <w:r>
          <w:rPr/>
          <w:t>t</w:t>
        </w:r>
      </w:ins>
      <w:ins w:id="2579" w:author="zimberlin" w:date="2015-10-18T17:24:00Z">
        <w:r>
          <w:rPr>
            <w:spacing w:val="1"/>
          </w:rPr>
          <w:t xml:space="preserve"> permission </w:t>
        </w:r>
      </w:ins>
      <w:ins w:id="2580" w:author="zimberlin" w:date="2015-10-18T17:24:00Z">
        <w:r>
          <w:rPr/>
          <w:t>to</w:t>
        </w:r>
      </w:ins>
      <w:ins w:id="2581" w:author="zimberlin" w:date="2015-10-18T17:24:00Z">
        <w:r>
          <w:rPr>
            <w:spacing w:val="-3"/>
          </w:rPr>
          <w:t xml:space="preserve"> </w:t>
        </w:r>
      </w:ins>
      <w:ins w:id="2582" w:author="zimberlin" w:date="2015-10-18T17:24:00Z">
        <w:r>
          <w:rPr/>
          <w:t>s</w:t>
        </w:r>
      </w:ins>
      <w:ins w:id="2583" w:author="zimberlin" w:date="2015-10-18T17:24:00Z">
        <w:r>
          <w:rPr>
            <w:spacing w:val="-2"/>
          </w:rPr>
          <w:t>e</w:t>
        </w:r>
      </w:ins>
      <w:ins w:id="2584" w:author="zimberlin" w:date="2015-10-18T17:24:00Z">
        <w:r>
          <w:rPr/>
          <w:t>l</w:t>
        </w:r>
      </w:ins>
      <w:ins w:id="2585" w:author="zimberlin" w:date="2015-10-18T17:24:00Z">
        <w:r>
          <w:rPr>
            <w:spacing w:val="1"/>
          </w:rPr>
          <w:t>f</w:t>
        </w:r>
      </w:ins>
      <w:ins w:id="2586" w:author="zimberlin" w:date="2015-10-18T17:24:00Z">
        <w:r>
          <w:rPr>
            <w:spacing w:val="-4"/>
          </w:rPr>
          <w:t>-</w:t>
        </w:r>
      </w:ins>
      <w:ins w:id="2587" w:author="zimberlin" w:date="2015-10-18T17:24:00Z">
        <w:r>
          <w:rPr/>
          <w:t>schedu</w:t>
        </w:r>
      </w:ins>
      <w:ins w:id="2588" w:author="zimberlin" w:date="2015-10-18T17:24:00Z">
        <w:r>
          <w:rPr>
            <w:spacing w:val="-2"/>
          </w:rPr>
          <w:t>l</w:t>
        </w:r>
      </w:ins>
      <w:ins w:id="2589" w:author="zimberlin" w:date="2015-10-18T17:24:00Z">
        <w:r>
          <w:rPr/>
          <w:t xml:space="preserve">e </w:t>
        </w:r>
      </w:ins>
      <w:ins w:id="2590" w:author="zimberlin" w:date="2015-10-18T17:24:00Z">
        <w:r>
          <w:rPr>
            <w:spacing w:val="1"/>
          </w:rPr>
          <w:t>an</w:t>
        </w:r>
      </w:ins>
      <w:ins w:id="2591" w:author="zimberlin" w:date="2015-10-18T17:24:00Z">
        <w:r>
          <w:rPr/>
          <w:t xml:space="preserve"> </w:t>
        </w:r>
      </w:ins>
      <w:ins w:id="2592" w:author="zimberlin" w:date="2015-10-18T17:24:00Z">
        <w:r>
          <w:rPr>
            <w:spacing w:val="-3"/>
          </w:rPr>
          <w:t>RMR Generator</w:t>
        </w:r>
      </w:ins>
      <w:ins w:id="2593" w:author="zimberlin" w:date="2015-10-18T17:24:00Z">
        <w:r>
          <w:rPr>
            <w:spacing w:val="-2"/>
          </w:rPr>
          <w:t xml:space="preserve"> </w:t>
        </w:r>
      </w:ins>
      <w:ins w:id="2594" w:author="zimberlin" w:date="2015-10-18T17:24:00Z">
        <w:r>
          <w:rPr/>
          <w:t>f</w:t>
        </w:r>
      </w:ins>
      <w:ins w:id="2595" w:author="zimberlin" w:date="2015-10-18T17:24:00Z">
        <w:r>
          <w:rPr>
            <w:spacing w:val="-3"/>
          </w:rPr>
          <w:t>o</w:t>
        </w:r>
      </w:ins>
      <w:ins w:id="2596" w:author="zimberlin" w:date="2015-10-18T17:24:00Z">
        <w:r>
          <w:rPr/>
          <w:t>r op</w:t>
        </w:r>
      </w:ins>
      <w:ins w:id="2597" w:author="zimberlin" w:date="2015-10-18T17:24:00Z">
        <w:r>
          <w:rPr>
            <w:spacing w:val="-2"/>
          </w:rPr>
          <w:t>e</w:t>
        </w:r>
      </w:ins>
      <w:ins w:id="2598" w:author="zimberlin" w:date="2015-10-18T17:24:00Z">
        <w:r>
          <w:rPr/>
          <w:t>r</w:t>
        </w:r>
      </w:ins>
      <w:ins w:id="2599" w:author="zimberlin" w:date="2015-10-18T17:24:00Z">
        <w:r>
          <w:rPr>
            <w:spacing w:val="-2"/>
          </w:rPr>
          <w:t>a</w:t>
        </w:r>
      </w:ins>
      <w:ins w:id="2600" w:author="zimberlin" w:date="2015-10-18T17:24:00Z">
        <w:r>
          <w:rPr/>
          <w:t>ti</w:t>
        </w:r>
      </w:ins>
      <w:ins w:id="2601" w:author="zimberlin" w:date="2015-10-18T17:24:00Z">
        <w:r>
          <w:rPr>
            <w:spacing w:val="-3"/>
          </w:rPr>
          <w:t>o</w:t>
        </w:r>
      </w:ins>
      <w:ins w:id="2602" w:author="zimberlin" w:date="2015-10-18T17:24:00Z">
        <w:r>
          <w:rPr/>
          <w:t>nal</w:t>
        </w:r>
      </w:ins>
      <w:ins w:id="2603" w:author="zimberlin" w:date="2015-10-18T17:24:00Z">
        <w:r>
          <w:rPr>
            <w:spacing w:val="1"/>
          </w:rPr>
          <w:t xml:space="preserve"> </w:t>
        </w:r>
      </w:ins>
      <w:ins w:id="2604" w:author="zimberlin" w:date="2015-10-18T17:24:00Z">
        <w:r>
          <w:rPr>
            <w:spacing w:val="-2"/>
          </w:rPr>
          <w:t>a</w:t>
        </w:r>
      </w:ins>
      <w:ins w:id="2605" w:author="zimberlin" w:date="2015-10-18T17:24:00Z">
        <w:r>
          <w:rPr/>
          <w:t xml:space="preserve">nd </w:t>
        </w:r>
      </w:ins>
      <w:ins w:id="2606" w:author="zimberlin" w:date="2015-10-18T17:24:00Z">
        <w:r>
          <w:rPr>
            <w:spacing w:val="-4"/>
          </w:rPr>
          <w:t>m</w:t>
        </w:r>
      </w:ins>
      <w:ins w:id="2607" w:author="zimberlin" w:date="2015-10-18T17:24:00Z">
        <w:r>
          <w:rPr/>
          <w:t>a</w:t>
        </w:r>
      </w:ins>
      <w:ins w:id="2608" w:author="zimberlin" w:date="2015-10-18T17:24:00Z">
        <w:r>
          <w:rPr>
            <w:spacing w:val="1"/>
          </w:rPr>
          <w:t>i</w:t>
        </w:r>
      </w:ins>
      <w:ins w:id="2609" w:author="zimberlin" w:date="2015-10-18T17:24:00Z">
        <w:r>
          <w:rPr/>
          <w:t>nt</w:t>
        </w:r>
      </w:ins>
      <w:ins w:id="2610" w:author="zimberlin" w:date="2015-10-18T17:24:00Z">
        <w:r>
          <w:rPr>
            <w:spacing w:val="-2"/>
          </w:rPr>
          <w:t>e</w:t>
        </w:r>
      </w:ins>
      <w:ins w:id="2611" w:author="zimberlin" w:date="2015-10-18T17:24:00Z">
        <w:r>
          <w:rPr/>
          <w:t>nan</w:t>
        </w:r>
      </w:ins>
      <w:ins w:id="2612" w:author="zimberlin" w:date="2015-10-18T17:24:00Z">
        <w:r>
          <w:rPr>
            <w:spacing w:val="-2"/>
          </w:rPr>
          <w:t>c</w:t>
        </w:r>
      </w:ins>
      <w:ins w:id="2613" w:author="zimberlin" w:date="2015-10-18T17:24:00Z">
        <w:r>
          <w:rPr/>
          <w:t>e co</w:t>
        </w:r>
      </w:ins>
      <w:ins w:id="2614" w:author="zimberlin" w:date="2015-10-18T17:24:00Z">
        <w:r>
          <w:rPr>
            <w:spacing w:val="-3"/>
          </w:rPr>
          <w:t>n</w:t>
        </w:r>
      </w:ins>
      <w:ins w:id="2615" w:author="zimberlin" w:date="2015-10-18T17:24:00Z">
        <w:r>
          <w:rPr/>
          <w:t>s</w:t>
        </w:r>
      </w:ins>
      <w:ins w:id="2616" w:author="zimberlin" w:date="2015-10-18T17:24:00Z">
        <w:r>
          <w:rPr>
            <w:spacing w:val="1"/>
          </w:rPr>
          <w:t>i</w:t>
        </w:r>
      </w:ins>
      <w:ins w:id="2617" w:author="zimberlin" w:date="2015-10-18T17:24:00Z">
        <w:r>
          <w:rPr>
            <w:spacing w:val="-3"/>
          </w:rPr>
          <w:t>d</w:t>
        </w:r>
      </w:ins>
      <w:ins w:id="2618" w:author="zimberlin" w:date="2015-10-18T17:24:00Z">
        <w:r>
          <w:rPr/>
          <w:t>e</w:t>
        </w:r>
      </w:ins>
      <w:ins w:id="2619" w:author="zimberlin" w:date="2015-10-18T17:24:00Z">
        <w:r>
          <w:rPr>
            <w:spacing w:val="1"/>
          </w:rPr>
          <w:t>r</w:t>
        </w:r>
      </w:ins>
      <w:ins w:id="2620" w:author="zimberlin" w:date="2015-10-18T17:24:00Z">
        <w:r>
          <w:rPr>
            <w:spacing w:val="-2"/>
          </w:rPr>
          <w:t>a</w:t>
        </w:r>
      </w:ins>
      <w:ins w:id="2621" w:author="zimberlin" w:date="2015-10-18T17:24:00Z">
        <w:r>
          <w:rPr/>
          <w:t>tio</w:t>
        </w:r>
      </w:ins>
      <w:ins w:id="2622" w:author="zimberlin" w:date="2015-10-18T17:24:00Z">
        <w:r>
          <w:rPr>
            <w:spacing w:val="-3"/>
          </w:rPr>
          <w:t>n</w:t>
        </w:r>
      </w:ins>
      <w:ins w:id="2623" w:author="zimberlin" w:date="2015-10-18T17:24:00Z">
        <w:r>
          <w:rPr/>
          <w:t xml:space="preserve">s, </w:t>
        </w:r>
      </w:ins>
      <w:ins w:id="2624" w:author="zimberlin" w:date="2015-10-18T17:24:00Z">
        <w:r>
          <w:rPr>
            <w:spacing w:val="-1"/>
          </w:rPr>
          <w:t>i</w:t>
        </w:r>
      </w:ins>
      <w:ins w:id="2625" w:author="zimberlin" w:date="2015-10-18T17:24:00Z">
        <w:r>
          <w:rPr/>
          <w:t>n</w:t>
        </w:r>
      </w:ins>
      <w:ins w:id="2626" w:author="zimberlin" w:date="2015-10-18T17:24:00Z">
        <w:r>
          <w:rPr>
            <w:spacing w:val="-2"/>
          </w:rPr>
          <w:t>c</w:t>
        </w:r>
      </w:ins>
      <w:ins w:id="2627" w:author="zimberlin" w:date="2015-10-18T17:24:00Z">
        <w:r>
          <w:rPr/>
          <w:t>lud</w:t>
        </w:r>
      </w:ins>
      <w:ins w:id="2628" w:author="zimberlin" w:date="2015-10-18T17:24:00Z">
        <w:r>
          <w:rPr>
            <w:spacing w:val="-2"/>
          </w:rPr>
          <w:t>i</w:t>
        </w:r>
      </w:ins>
      <w:ins w:id="2629" w:author="zimberlin" w:date="2015-10-18T17:24:00Z">
        <w:r>
          <w:rPr/>
          <w:t>ng required te</w:t>
        </w:r>
      </w:ins>
      <w:ins w:id="2630" w:author="zimberlin" w:date="2015-10-18T17:24:00Z">
        <w:r>
          <w:rPr>
            <w:spacing w:val="-2"/>
          </w:rPr>
          <w:t>s</w:t>
        </w:r>
      </w:ins>
      <w:ins w:id="2631" w:author="zimberlin" w:date="2015-10-18T17:24:00Z">
        <w:r>
          <w:rPr/>
          <w:t>tin</w:t>
        </w:r>
      </w:ins>
      <w:ins w:id="2632" w:author="zimberlin" w:date="2015-10-18T17:24:00Z">
        <w:r>
          <w:rPr>
            <w:spacing w:val="-3"/>
          </w:rPr>
          <w:t>g</w:t>
        </w:r>
      </w:ins>
      <w:ins w:id="2633" w:author="zimberlin" w:date="2015-10-18T17:24:00Z">
        <w:r>
          <w:rPr/>
          <w:t xml:space="preserve"> or for</w:t>
        </w:r>
      </w:ins>
      <w:ins w:id="2634" w:author="zimberlin" w:date="2015-10-18T17:24:00Z">
        <w:r>
          <w:rPr>
            <w:spacing w:val="-2"/>
          </w:rPr>
          <w:t xml:space="preserve"> </w:t>
        </w:r>
      </w:ins>
      <w:ins w:id="2635" w:author="zimberlin" w:date="2015-10-18T17:24:00Z">
        <w:r>
          <w:rPr/>
          <w:t>fu</w:t>
        </w:r>
      </w:ins>
      <w:ins w:id="2636" w:author="zimberlin" w:date="2015-10-18T17:24:00Z">
        <w:r>
          <w:rPr>
            <w:spacing w:val="-2"/>
          </w:rPr>
          <w:t>e</w:t>
        </w:r>
      </w:ins>
      <w:ins w:id="2637" w:author="zimberlin" w:date="2015-10-18T17:24:00Z">
        <w:r>
          <w:rPr/>
          <w:t>l</w:t>
        </w:r>
      </w:ins>
      <w:ins w:id="2638" w:author="zimberlin" w:date="2015-10-18T17:24:00Z">
        <w:r>
          <w:rPr>
            <w:spacing w:val="1"/>
          </w:rPr>
          <w:t xml:space="preserve"> </w:t>
        </w:r>
      </w:ins>
      <w:ins w:id="2639" w:author="zimberlin" w:date="2015-10-18T17:24:00Z">
        <w:r>
          <w:rPr>
            <w:spacing w:val="-4"/>
          </w:rPr>
          <w:t>m</w:t>
        </w:r>
      </w:ins>
      <w:ins w:id="2640" w:author="zimberlin" w:date="2015-10-18T17:24:00Z">
        <w:r>
          <w:rPr/>
          <w:t>ana</w:t>
        </w:r>
      </w:ins>
      <w:ins w:id="2641" w:author="zimberlin" w:date="2015-10-18T17:24:00Z">
        <w:r>
          <w:rPr>
            <w:spacing w:val="-3"/>
          </w:rPr>
          <w:t>g</w:t>
        </w:r>
      </w:ins>
      <w:ins w:id="2642" w:author="zimberlin" w:date="2015-10-18T17:24:00Z">
        <w:r>
          <w:rPr/>
          <w:t>e</w:t>
        </w:r>
      </w:ins>
      <w:ins w:id="2643" w:author="zimberlin" w:date="2015-10-18T17:24:00Z">
        <w:r>
          <w:rPr>
            <w:spacing w:val="-4"/>
          </w:rPr>
          <w:t>m</w:t>
        </w:r>
      </w:ins>
      <w:ins w:id="2644" w:author="zimberlin" w:date="2015-10-18T17:24:00Z">
        <w:r>
          <w:rPr>
            <w:spacing w:val="2"/>
          </w:rPr>
          <w:t>e</w:t>
        </w:r>
      </w:ins>
      <w:ins w:id="2645" w:author="zimberlin" w:date="2015-10-18T17:24:00Z">
        <w:r>
          <w:rPr/>
          <w:t>nt</w:t>
        </w:r>
      </w:ins>
      <w:ins w:id="2646" w:author="zimberlin" w:date="2015-10-18T17:24:00Z">
        <w:r>
          <w:rPr>
            <w:spacing w:val="1"/>
          </w:rPr>
          <w:t xml:space="preserve"> </w:t>
        </w:r>
      </w:ins>
      <w:ins w:id="2647" w:author="zimberlin" w:date="2015-10-18T17:24:00Z">
        <w:r>
          <w:rPr/>
          <w:t>p</w:t>
        </w:r>
      </w:ins>
      <w:ins w:id="2648" w:author="zimberlin" w:date="2015-10-18T17:24:00Z">
        <w:r>
          <w:rPr>
            <w:spacing w:val="-3"/>
          </w:rPr>
          <w:t>u</w:t>
        </w:r>
      </w:ins>
      <w:ins w:id="2649" w:author="zimberlin" w:date="2015-10-18T17:24:00Z">
        <w:r>
          <w:rPr/>
          <w:t>rpo</w:t>
        </w:r>
      </w:ins>
      <w:ins w:id="2650" w:author="zimberlin" w:date="2015-10-18T17:24:00Z">
        <w:r>
          <w:rPr>
            <w:spacing w:val="-2"/>
          </w:rPr>
          <w:t>s</w:t>
        </w:r>
      </w:ins>
      <w:ins w:id="2651" w:author="zimberlin" w:date="2015-10-18T17:24:00Z">
        <w:r>
          <w:rPr/>
          <w:t xml:space="preserve">es.  The </w:t>
        </w:r>
      </w:ins>
      <w:ins w:id="2652" w:author="zimberlin" w:date="2015-10-18T17:24:00Z">
        <w:r>
          <w:rPr>
            <w:spacing w:val="-4"/>
          </w:rPr>
          <w:t>I</w:t>
        </w:r>
      </w:ins>
      <w:ins w:id="2653" w:author="zimberlin" w:date="2015-10-18T17:24:00Z">
        <w:r>
          <w:rPr/>
          <w:t>SO</w:t>
        </w:r>
      </w:ins>
      <w:ins w:id="2654" w:author="zimberlin" w:date="2015-10-18T17:24:00Z">
        <w:r>
          <w:rPr>
            <w:spacing w:val="-2"/>
          </w:rPr>
          <w:t xml:space="preserve"> </w:t>
        </w:r>
      </w:ins>
      <w:ins w:id="2655" w:author="zimberlin" w:date="2015-10-18T17:24:00Z">
        <w:r>
          <w:rPr>
            <w:spacing w:val="-4"/>
          </w:rPr>
          <w:t>m</w:t>
        </w:r>
      </w:ins>
      <w:ins w:id="2656" w:author="zimberlin" w:date="2015-10-18T17:24:00Z">
        <w:r>
          <w:rPr/>
          <w:t>ay</w:t>
        </w:r>
      </w:ins>
      <w:ins w:id="2657" w:author="zimberlin" w:date="2015-10-18T17:24:00Z">
        <w:r>
          <w:rPr>
            <w:spacing w:val="-2"/>
          </w:rPr>
          <w:t xml:space="preserve"> </w:t>
        </w:r>
      </w:ins>
      <w:ins w:id="2658" w:author="zimberlin" w:date="2015-10-18T17:24:00Z">
        <w:r>
          <w:rPr/>
          <w:t>accept</w:t>
        </w:r>
      </w:ins>
      <w:ins w:id="2659" w:author="zimberlin" w:date="2015-10-18T17:24:00Z">
        <w:r>
          <w:rPr>
            <w:spacing w:val="1"/>
          </w:rPr>
          <w:t xml:space="preserve"> </w:t>
        </w:r>
      </w:ins>
      <w:ins w:id="2660" w:author="zimberlin" w:date="2015-10-18T17:24:00Z">
        <w:r>
          <w:rPr>
            <w:spacing w:val="-3"/>
          </w:rPr>
          <w:t>o</w:t>
        </w:r>
      </w:ins>
      <w:ins w:id="2661" w:author="zimberlin" w:date="2015-10-18T17:24:00Z">
        <w:r>
          <w:rPr/>
          <w:t>r reject</w:t>
        </w:r>
      </w:ins>
      <w:ins w:id="2662" w:author="zimberlin" w:date="2015-10-18T17:24:00Z">
        <w:r>
          <w:rPr>
            <w:spacing w:val="-2"/>
          </w:rPr>
          <w:t xml:space="preserve"> </w:t>
        </w:r>
      </w:ins>
      <w:ins w:id="2663" w:author="zimberlin" w:date="2015-10-18T17:24:00Z">
        <w:r>
          <w:rPr/>
          <w:t>the</w:t>
        </w:r>
      </w:ins>
      <w:ins w:id="2664" w:author="zimberlin" w:date="2015-10-18T17:24:00Z">
        <w:r>
          <w:rPr>
            <w:spacing w:val="-2"/>
          </w:rPr>
          <w:t xml:space="preserve"> requested </w:t>
        </w:r>
      </w:ins>
      <w:ins w:id="2665" w:author="zimberlin" w:date="2015-10-18T17:24:00Z">
        <w:r>
          <w:rPr/>
          <w:t>se</w:t>
        </w:r>
      </w:ins>
      <w:ins w:id="2666" w:author="zimberlin" w:date="2015-10-18T17:24:00Z">
        <w:r>
          <w:rPr>
            <w:spacing w:val="-2"/>
          </w:rPr>
          <w:t>l</w:t>
        </w:r>
      </w:ins>
      <w:ins w:id="2667" w:author="zimberlin" w:date="2015-10-18T17:24:00Z">
        <w:r>
          <w:rPr>
            <w:spacing w:val="7"/>
          </w:rPr>
          <w:t>f</w:t>
        </w:r>
      </w:ins>
      <w:ins w:id="2668" w:author="zimberlin" w:date="2015-10-18T17:24:00Z">
        <w:r>
          <w:rPr/>
          <w:t>-sched</w:t>
        </w:r>
      </w:ins>
      <w:ins w:id="2669" w:author="zimberlin" w:date="2015-10-18T17:24:00Z">
        <w:r>
          <w:rPr>
            <w:spacing w:val="-2"/>
          </w:rPr>
          <w:t>u</w:t>
        </w:r>
      </w:ins>
      <w:ins w:id="2670" w:author="zimberlin" w:date="2015-10-18T17:24:00Z">
        <w:r>
          <w:rPr/>
          <w:t>le</w:t>
        </w:r>
      </w:ins>
      <w:ins w:id="2671" w:author="zimberlin" w:date="2015-10-18T17:24:00Z">
        <w:r>
          <w:rPr>
            <w:spacing w:val="-2"/>
          </w:rPr>
          <w:t xml:space="preserve"> </w:t>
        </w:r>
      </w:ins>
      <w:ins w:id="2672" w:author="zimberlin" w:date="2015-10-18T17:24:00Z">
        <w:r>
          <w:rPr/>
          <w:t>in</w:t>
        </w:r>
      </w:ins>
      <w:ins w:id="2673" w:author="zimberlin" w:date="2015-10-18T17:24:00Z">
        <w:r>
          <w:rPr>
            <w:spacing w:val="-3"/>
          </w:rPr>
          <w:t xml:space="preserve"> </w:t>
        </w:r>
      </w:ins>
      <w:ins w:id="2674" w:author="zimberlin" w:date="2015-10-18T17:24:00Z">
        <w:r>
          <w:rPr/>
          <w:t>i</w:t>
        </w:r>
      </w:ins>
      <w:ins w:id="2675" w:author="zimberlin" w:date="2015-10-18T17:24:00Z">
        <w:r>
          <w:rPr>
            <w:spacing w:val="-2"/>
          </w:rPr>
          <w:t>t</w:t>
        </w:r>
      </w:ins>
      <w:ins w:id="2676" w:author="zimberlin" w:date="2015-10-18T17:24:00Z">
        <w:r>
          <w:rPr/>
          <w:t>s s</w:t>
        </w:r>
      </w:ins>
      <w:ins w:id="2677" w:author="zimberlin" w:date="2015-10-18T17:24:00Z">
        <w:r>
          <w:rPr>
            <w:spacing w:val="-3"/>
          </w:rPr>
          <w:t>o</w:t>
        </w:r>
      </w:ins>
      <w:ins w:id="2678" w:author="zimberlin" w:date="2015-10-18T17:24:00Z">
        <w:r>
          <w:rPr/>
          <w:t xml:space="preserve">le </w:t>
        </w:r>
      </w:ins>
      <w:ins w:id="2679" w:author="zimberlin" w:date="2015-10-18T17:24:00Z">
        <w:r>
          <w:rPr>
            <w:spacing w:val="-2"/>
          </w:rPr>
          <w:t>d</w:t>
        </w:r>
      </w:ins>
      <w:ins w:id="2680" w:author="zimberlin" w:date="2015-10-18T17:24:00Z">
        <w:r>
          <w:rPr/>
          <w:t>is</w:t>
        </w:r>
      </w:ins>
      <w:ins w:id="2681" w:author="zimberlin" w:date="2015-10-18T17:24:00Z">
        <w:r>
          <w:rPr>
            <w:spacing w:val="-2"/>
          </w:rPr>
          <w:t>c</w:t>
        </w:r>
      </w:ins>
      <w:ins w:id="2682" w:author="zimberlin" w:date="2015-10-18T17:24:00Z">
        <w:r>
          <w:rPr/>
          <w:t>r</w:t>
        </w:r>
      </w:ins>
      <w:ins w:id="2683" w:author="zimberlin" w:date="2015-10-18T17:24:00Z">
        <w:r>
          <w:rPr>
            <w:spacing w:val="-2"/>
          </w:rPr>
          <w:t>e</w:t>
        </w:r>
      </w:ins>
      <w:ins w:id="2684" w:author="zimberlin" w:date="2015-10-18T17:24:00Z">
        <w:r>
          <w:rPr/>
          <w:t>t</w:t>
        </w:r>
      </w:ins>
      <w:ins w:id="2685" w:author="zimberlin" w:date="2015-10-18T17:24:00Z">
        <w:r>
          <w:rPr>
            <w:spacing w:val="-2"/>
          </w:rPr>
          <w:t>i</w:t>
        </w:r>
      </w:ins>
      <w:ins w:id="2686" w:author="zimberlin" w:date="2015-10-18T17:24:00Z">
        <w:r>
          <w:rPr/>
          <w:t>on.  Variable Costs during ISO-approved self schedules will be the self-scheduled RMR Generator’s Reference Levels.</w:t>
        </w:r>
      </w:ins>
    </w:p>
    <w:p>
      <w:pPr>
        <w:pStyle w:val="TextBody"/>
        <w:rPr>
          <w:ins w:id="2689" w:author="zimberlin" w:date="2015-10-18T17:24:00Z"/>
        </w:rPr>
      </w:pPr>
      <w:ins w:id="2688" w:author="zimberlin" w:date="2015-10-18T17:24:00Z">
        <w:r>
          <w:rPr/>
        </w:r>
      </w:ins>
      <w:r>
        <w:br w:type="page"/>
      </w:r>
    </w:p>
    <w:p>
      <w:pPr>
        <w:pStyle w:val="Normal"/>
        <w:rPr>
          <w:rFonts w:ascii="Times New Roman" w:hAnsi="Times New Roman" w:eastAsia="Times New Roman" w:cs="Times New Roman"/>
          <w:b/>
          <w:b/>
          <w:bCs/>
          <w:spacing w:val="-1"/>
          <w:sz w:val="24"/>
          <w:szCs w:val="24"/>
          <w:ins w:id="2691" w:author="zimberlin" w:date="2015-10-18T17:24:00Z"/>
        </w:rPr>
      </w:pPr>
      <w:ins w:id="2690" w:author="zimberlin" w:date="2015-10-18T17:24:00Z">
        <w:r>
          <w:rPr>
            <w:rFonts w:eastAsia="Times New Roman" w:cs="Times New Roman" w:ascii="Times New Roman" w:hAnsi="Times New Roman"/>
            <w:b/>
            <w:bCs/>
            <w:spacing w:val="-1"/>
            <w:sz w:val="24"/>
            <w:szCs w:val="24"/>
          </w:rPr>
        </w:r>
      </w:ins>
    </w:p>
    <w:p>
      <w:pPr>
        <w:pStyle w:val="Heading3"/>
        <w:rPr>
          <w:ins w:id="2696" w:author="zimberlin" w:date="2015-10-18T17:24:00Z"/>
        </w:rPr>
      </w:pPr>
      <w:ins w:id="2692" w:author="zimberlin" w:date="2015-10-18T17:24:00Z">
        <w:r>
          <w:rPr>
            <w:spacing w:val="-1"/>
          </w:rPr>
          <w:t>ART</w:t>
        </w:r>
      </w:ins>
      <w:ins w:id="2693" w:author="zimberlin" w:date="2015-10-18T17:24:00Z">
        <w:r>
          <w:rPr/>
          <w:t>ICLE 4 - COMPENSATION AND SE</w:t>
        </w:r>
      </w:ins>
      <w:ins w:id="2694" w:author="zimberlin" w:date="2015-10-18T17:24:00Z">
        <w:r>
          <w:rPr>
            <w:spacing w:val="-1"/>
          </w:rPr>
          <w:t>TTLE</w:t>
        </w:r>
      </w:ins>
      <w:ins w:id="2695" w:author="zimberlin" w:date="2015-10-18T17:24:00Z">
        <w:r>
          <w:rPr/>
          <w:t>MENT</w:t>
        </w:r>
      </w:ins>
    </w:p>
    <w:p>
      <w:pPr>
        <w:pStyle w:val="Heading4"/>
        <w:ind w:left="1080" w:hanging="1080"/>
        <w:rPr>
          <w:ins w:id="2698" w:author="zimberlin" w:date="2015-10-18T17:24:00Z"/>
        </w:rPr>
      </w:pPr>
      <w:ins w:id="2697" w:author="zimberlin" w:date="2015-10-18T17:24:00Z">
        <w:r>
          <w:rPr/>
          <w:t>4.1</w:t>
          <w:tab/>
          <w:t>In General.</w:t>
        </w:r>
      </w:ins>
    </w:p>
    <w:p>
      <w:pPr>
        <w:pStyle w:val="TextBody"/>
        <w:rPr>
          <w:ins w:id="2705" w:author="zimberlin" w:date="2015-10-18T17:24:00Z"/>
        </w:rPr>
      </w:pPr>
      <w:ins w:id="2699" w:author="zimberlin" w:date="2015-10-18T17:24:00Z">
        <w:r>
          <w:rPr>
            <w:spacing w:val="-2"/>
          </w:rPr>
          <w:t>In lieu of receiving market compensation Ow</w:t>
        </w:r>
      </w:ins>
      <w:ins w:id="2700" w:author="zimberlin" w:date="2015-10-18T17:24:00Z">
        <w:r>
          <w:rPr/>
          <w:t>ner</w:t>
        </w:r>
      </w:ins>
      <w:ins w:id="2701" w:author="zimberlin" w:date="2015-10-18T17:24:00Z">
        <w:r>
          <w:rPr>
            <w:spacing w:val="-2"/>
          </w:rPr>
          <w:t xml:space="preserve"> </w:t>
        </w:r>
      </w:ins>
      <w:ins w:id="2702" w:author="zimberlin" w:date="2015-10-18T17:24:00Z">
        <w:r>
          <w:rPr/>
          <w:t>shall receive the APR that FERC accepted for filing, [</w:t>
        </w:r>
      </w:ins>
      <w:ins w:id="2703" w:author="zimberlin" w:date="2015-10-18T17:24:00Z">
        <w:r>
          <w:rPr>
            <w:i/>
          </w:rPr>
          <w:t>or</w:t>
        </w:r>
      </w:ins>
      <w:ins w:id="2704" w:author="zimberlin" w:date="2015-10-18T17:24:00Z">
        <w:r>
          <w:rPr/>
          <w:t xml:space="preserve"> Owner shall receive an Owner Developed Rate that Owner submitted to FERC under Section 205 of the Federal Power Act and that FERC accepted for filing,] including any modifications required by FERC.  </w:t>
        </w:r>
      </w:ins>
    </w:p>
    <w:p>
      <w:pPr>
        <w:pStyle w:val="TextBody"/>
        <w:rPr>
          <w:ins w:id="2709" w:author="zimberlin" w:date="2015-10-18T17:24:00Z"/>
        </w:rPr>
      </w:pPr>
      <w:ins w:id="2706" w:author="zimberlin" w:date="2015-10-18T17:24:00Z">
        <w:r>
          <w:rPr/>
          <w:t xml:space="preserve">[ALTERNATIVE LANGUAGE IS INCLUDED SO THAT THE </w:t>
        </w:r>
      </w:ins>
      <w:ins w:id="2707" w:author="zimberlin" w:date="2015-10-18T17:24:00Z">
        <w:r>
          <w:rPr>
            <w:i/>
          </w:rPr>
          <w:t>PRO FORMA</w:t>
        </w:r>
      </w:ins>
      <w:ins w:id="2708" w:author="zimberlin" w:date="2015-10-18T17:24:00Z">
        <w:r>
          <w:rPr/>
          <w:t xml:space="preserve"> AGREEMENT CAN BE USED FOR AN AVAILABILITY AND PERFORMANCE RATE OR FOR AN OWNER DEVELOPED RATE.]</w:t>
        </w:r>
      </w:ins>
    </w:p>
    <w:p>
      <w:pPr>
        <w:pStyle w:val="TextBody"/>
        <w:rPr>
          <w:ins w:id="2711" w:author="zimberlin" w:date="2015-10-18T17:24:00Z"/>
        </w:rPr>
      </w:pPr>
      <w:ins w:id="2710" w:author="zimberlin" w:date="2015-10-18T17:24:00Z">
        <w:r>
          <w:rPr/>
          <w:t xml:space="preserve">There are four components to the APR: RMR Avoidable Costs, Variable Costs, the Availability Incentive and the Performance Incentive.  Each component of the APR is explained below and a rate is set forth for each component below.  </w:t>
        </w:r>
      </w:ins>
    </w:p>
    <w:p>
      <w:pPr>
        <w:pStyle w:val="TextBody"/>
        <w:rPr>
          <w:ins w:id="2713" w:author="zimberlin" w:date="2015-10-18T17:24:00Z"/>
        </w:rPr>
      </w:pPr>
      <w:ins w:id="2712" w:author="zimberlin" w:date="2015-10-18T17:24:00Z">
        <w:r>
          <w:rPr/>
          <w:t>The ISO will pay the APR in accordance with Rate Schedule 8 to its Services Tariff.  RMR Avoidable Costs and Variable Costs are calculated daily and paid on a weekly basis.  The Performance Incentive (if any) is paid on a monthly basis.  The Availability Incentive (if any) is paid on a seasonal basis.  When necessary, Penalties are assessed on monthly invoices.</w:t>
        </w:r>
      </w:ins>
    </w:p>
    <w:p>
      <w:pPr>
        <w:pStyle w:val="Normal"/>
        <w:spacing w:lineRule="auto" w:line="480"/>
        <w:rPr>
          <w:ins w:id="2716" w:author="zimberlin" w:date="2015-10-18T17:24:00Z"/>
        </w:rPr>
      </w:pPr>
      <w:ins w:id="2714" w:author="zimberlin" w:date="2015-10-18T17:24:00Z">
        <w:r>
          <w:rPr>
            <w:rFonts w:cs="Times New Roman" w:ascii="Times New Roman" w:hAnsi="Times New Roman"/>
            <w:sz w:val="24"/>
            <w:szCs w:val="24"/>
          </w:rPr>
          <w:t>[</w:t>
        </w:r>
      </w:ins>
      <w:ins w:id="2715" w:author="zimberlin" w:date="2015-10-18T17:24:00Z">
        <w:r>
          <w:rPr>
            <w:rFonts w:cs="Times New Roman" w:ascii="Times New Roman" w:hAnsi="Times New Roman"/>
            <w:caps/>
            <w:sz w:val="24"/>
            <w:szCs w:val="24"/>
          </w:rPr>
          <w:t>Owner Developed Rate Alternative Language.  There are two components to an Owner Developed Rate.  The first component is Variable Costs, which is determined in the same manner as Variable Costs are determined under the APR.  The second component is the FERC authorized component.  The FERC authorized component effectively replaces the RMR Avoidable Cost component of the APR with the costs that FERC authorizes for recovery in an order issued pursuant to Section 205 of the Federal Power Act.  Because an Owner Developed Rate is expected to exceed an RMR Generators RMR Avoidable Costs, no Availability or Performance Incentives are available.</w:t>
        </w:r>
      </w:ins>
    </w:p>
    <w:p>
      <w:pPr>
        <w:pStyle w:val="Normal"/>
        <w:spacing w:lineRule="auto" w:line="480"/>
        <w:rPr>
          <w:ins w:id="2719" w:author="zimberlin" w:date="2015-10-18T17:24:00Z"/>
        </w:rPr>
      </w:pPr>
      <w:ins w:id="2717" w:author="zimberlin" w:date="2015-10-18T17:24:00Z">
        <w:r>
          <w:rPr>
            <w:rFonts w:cs="Times New Roman" w:ascii="Times New Roman" w:hAnsi="Times New Roman"/>
            <w:caps/>
            <w:sz w:val="24"/>
            <w:szCs w:val="24"/>
          </w:rPr>
          <w:t>The ISO will pay an Owner Developed Rate in accordance with Rate Schedule 8 to its Services Tariff.  FERC authorized costs and Variable Costs shall be calculated daily and paid on a weekly basis.</w:t>
        </w:r>
      </w:ins>
      <w:ins w:id="2718" w:author="zimberlin" w:date="2015-10-18T17:24:00Z">
        <w:r>
          <w:rPr>
            <w:rFonts w:cs="Times New Roman" w:ascii="Times New Roman" w:hAnsi="Times New Roman"/>
            <w:sz w:val="24"/>
            <w:szCs w:val="24"/>
          </w:rPr>
          <w:t xml:space="preserve">]  </w:t>
        </w:r>
      </w:ins>
    </w:p>
    <w:p>
      <w:pPr>
        <w:pStyle w:val="Normal"/>
        <w:spacing w:lineRule="auto" w:line="480"/>
        <w:rPr>
          <w:rFonts w:ascii="Times New Roman" w:hAnsi="Times New Roman" w:cs="Times New Roman"/>
          <w:sz w:val="24"/>
          <w:szCs w:val="24"/>
          <w:ins w:id="2721" w:author="zimberlin" w:date="2015-10-18T17:24:00Z"/>
        </w:rPr>
      </w:pPr>
      <w:ins w:id="2720" w:author="zimberlin" w:date="2015-10-18T17:24:00Z">
        <w:r>
          <w:rPr>
            <w:rFonts w:cs="Times New Roman" w:ascii="Times New Roman" w:hAnsi="Times New Roman"/>
            <w:sz w:val="24"/>
            <w:szCs w:val="24"/>
          </w:rPr>
          <w:t xml:space="preserve">In addition to setting forth the APR for each RMR Generator, this Agreement sets forth the obligation of RMR Generators that are subject to an APR to pay penalties prescribed by the ISO’s Tariffs, each RMR Generator’s obligation to repay the cost of Capital Expenditures that were paid for under an APR or under an Owner Developed Rate, if and when the RMR Generator returns to the ISO-Administered Markets following the conclusion of this Agreement, the circumstances under which the ISO will continue to repay Capital Expenditures after an RMR Generator’s obligation to provide service under this Agreement ends and the RMR Generator becomes Retired or enters a Mothball Outage, and the circumstances under which the ISO will pay wind-down costs to RMR Generators whose RMR Agreements are terminated early by the ISO due to the conclusion of the Reliability Need.  </w:t>
        </w:r>
      </w:ins>
    </w:p>
    <w:p>
      <w:pPr>
        <w:pStyle w:val="Heading4"/>
        <w:ind w:left="1080" w:hanging="1080"/>
        <w:rPr>
          <w:ins w:id="2723" w:author="zimberlin" w:date="2015-10-18T17:24:00Z"/>
        </w:rPr>
      </w:pPr>
      <w:ins w:id="2722" w:author="zimberlin" w:date="2015-10-18T17:24:00Z">
        <w:r>
          <w:rPr/>
          <w:t>4.2</w:t>
          <w:tab/>
          <w:t>Recovery of Variable Costs.</w:t>
        </w:r>
      </w:ins>
    </w:p>
    <w:p>
      <w:pPr>
        <w:pStyle w:val="TextBody"/>
        <w:rPr>
          <w:ins w:id="2725" w:author="zimberlin" w:date="2015-10-18T17:24:00Z"/>
        </w:rPr>
      </w:pPr>
      <w:ins w:id="2724" w:author="zimberlin" w:date="2015-10-18T17:24:00Z">
        <w:r>
          <w:rPr/>
          <w:t xml:space="preserve">Variable Costs are the incremental costs an available RMR Generator incurs to produce Energy or Ancillary Services.  Variable Costs may change frequently; for example, when fuel prices change.  </w:t>
        </w:r>
      </w:ins>
    </w:p>
    <w:p>
      <w:pPr>
        <w:pStyle w:val="TextBody"/>
        <w:rPr>
          <w:ins w:id="2727" w:author="zimberlin" w:date="2015-10-18T17:24:00Z"/>
        </w:rPr>
      </w:pPr>
      <w:ins w:id="2726" w:author="zimberlin" w:date="2015-10-18T17:24:00Z">
        <w:r>
          <w:rPr/>
          <w:t>4.2.1.</w:t>
          <w:tab/>
          <w:t>Cost of Providing Energy, Operating Reserves and Regulation</w:t>
        </w:r>
      </w:ins>
    </w:p>
    <w:p>
      <w:pPr>
        <w:pStyle w:val="TextBody"/>
        <w:rPr>
          <w:ins w:id="2729" w:author="zimberlin" w:date="2015-10-18T17:24:00Z"/>
        </w:rPr>
      </w:pPr>
      <w:ins w:id="2728" w:author="zimberlin" w:date="2015-10-18T17:24:00Z">
        <w:r>
          <w:rPr/>
          <w:t>Consistent with Rate Schedule 8 to the Services Tariff, Owner shall be compensated on a weekly basis for providing Energy, Operating Reserves and Regulation based on the lesser of (a) the Bids that were submitted for an RMR Generator, or (b) the Reference Levels that are in place for an RMR Generator.  The ISO will not compensate an RMR Generator for unscheduled overproduction that exceeds Compensable Overgeneration, as defined in the Services Tariff.</w:t>
        </w:r>
      </w:ins>
    </w:p>
    <w:p>
      <w:pPr>
        <w:pStyle w:val="TextBody"/>
        <w:rPr>
          <w:ins w:id="2731" w:author="zimberlin" w:date="2015-10-18T17:24:00Z"/>
        </w:rPr>
      </w:pPr>
      <w:ins w:id="2730" w:author="zimberlin" w:date="2015-10-18T17:24:00Z">
        <w:r>
          <w:rPr/>
          <w:t>The ISO develops Reference Levels in accordance with Section 23 of its Services Tariff.  The process the ISO uses to develop Reference Levels for each RMR Generator is described in Section 3.6 of this Agreement.  The rules for changing a Reference Level that applies to an RMR Generator are set forth in Sections 23.3.1.4 and 23.6.2 of the Services Tariff.</w:t>
        </w:r>
      </w:ins>
    </w:p>
    <w:p>
      <w:pPr>
        <w:pStyle w:val="Heading51"/>
        <w:rPr>
          <w:ins w:id="2733" w:author="zimberlin" w:date="2015-10-18T17:24:00Z"/>
        </w:rPr>
      </w:pPr>
      <w:ins w:id="2732" w:author="zimberlin" w:date="2015-10-18T17:24:00Z">
        <w:r>
          <w:rPr/>
          <w:t>4.2.2</w:t>
          <w:tab/>
          <w:t xml:space="preserve">Costs of Providing Voltage Support and Restoration Services </w:t>
        </w:r>
      </w:ins>
    </w:p>
    <w:p>
      <w:pPr>
        <w:pStyle w:val="Normal"/>
        <w:spacing w:lineRule="auto" w:line="480"/>
        <w:rPr>
          <w:ins w:id="2737" w:author="zimberlin" w:date="2015-10-18T17:24:00Z"/>
        </w:rPr>
      </w:pPr>
      <w:ins w:id="2734" w:author="zimberlin" w:date="2015-10-18T17:24:00Z">
        <w:r>
          <w:rPr>
            <w:rFonts w:cs="Times New Roman" w:ascii="Times New Roman" w:hAnsi="Times New Roman"/>
            <w:sz w:val="24"/>
            <w:szCs w:val="24"/>
          </w:rPr>
          <w:t xml:space="preserve">Voltage Support and Restoration Services (black start) are components of an RMR Generator’s Variable Costs.  </w:t>
        </w:r>
      </w:ins>
      <w:ins w:id="2735" w:author="zimberlin" w:date="2015-10-18T17:24:00Z">
        <w:r>
          <w:rPr>
            <w:rFonts w:cs="Times New Roman" w:ascii="Times New Roman" w:hAnsi="Times New Roman"/>
            <w:spacing w:val="-4"/>
            <w:sz w:val="24"/>
            <w:szCs w:val="24"/>
          </w:rPr>
          <w:t>Consistent with Rate Schedule 8 to the Services Tariff, Owner shall be compensated on a weekly basis for providing</w:t>
        </w:r>
      </w:ins>
      <w:ins w:id="2736" w:author="zimberlin" w:date="2015-10-18T17:24:00Z">
        <w:r>
          <w:rPr>
            <w:rFonts w:cs="Times New Roman" w:ascii="Times New Roman" w:hAnsi="Times New Roman"/>
            <w:sz w:val="24"/>
            <w:szCs w:val="24"/>
          </w:rPr>
          <w:t xml:space="preserve"> Voltage Support and/or Restoration Services. </w:t>
        </w:r>
      </w:ins>
    </w:p>
    <w:p>
      <w:pPr>
        <w:pStyle w:val="Normal"/>
        <w:spacing w:lineRule="auto" w:line="480"/>
        <w:rPr>
          <w:rFonts w:ascii="Times New Roman" w:hAnsi="Times New Roman" w:cs="Times New Roman"/>
          <w:sz w:val="24"/>
          <w:szCs w:val="24"/>
          <w:ins w:id="2739" w:author="zimberlin" w:date="2015-10-18T17:24:00Z"/>
        </w:rPr>
      </w:pPr>
      <w:ins w:id="2738" w:author="zimberlin" w:date="2015-10-18T17:24:00Z">
        <w:r>
          <w:rPr>
            <w:rFonts w:cs="Times New Roman" w:ascii="Times New Roman" w:hAnsi="Times New Roman"/>
            <w:sz w:val="24"/>
            <w:szCs w:val="24"/>
          </w:rPr>
          <w:t>When determining the compensation an RMR Generator is eligible to receive for Voltage Support and/or Restoration Services the ISO shall treat each RMR Generator’s cost of providing either service as being equal to the Tariff-authorized compensation that the ISO pays Generators for providing the service.  RMR Generators that require additional or different compensation to provide Voltage Support or Restoration Services must file at FERC and obtain a different rate from FERC for providing these services.</w:t>
        </w:r>
      </w:ins>
    </w:p>
    <w:p>
      <w:pPr>
        <w:pStyle w:val="Heading4"/>
        <w:ind w:left="1080" w:hanging="1080"/>
        <w:rPr>
          <w:ins w:id="2741" w:author="zimberlin" w:date="2015-10-18T17:24:00Z"/>
        </w:rPr>
      </w:pPr>
      <w:ins w:id="2740" w:author="zimberlin" w:date="2015-10-18T17:24:00Z">
        <w:r>
          <w:rPr/>
          <w:t>4.3</w:t>
          <w:tab/>
          <w:t>Recovery of RMR Avoidable Costs.</w:t>
        </w:r>
      </w:ins>
    </w:p>
    <w:p>
      <w:pPr>
        <w:pStyle w:val="TextBody"/>
        <w:rPr>
          <w:ins w:id="2743" w:author="zimberlin" w:date="2015-10-18T17:24:00Z"/>
        </w:rPr>
      </w:pPr>
      <w:ins w:id="2742" w:author="zimberlin" w:date="2015-10-18T17:24:00Z">
        <w:r>
          <w:rPr/>
          <w:t xml:space="preserve">RMR Avoidable Costs are the fixed costs that would be avoided if an RMR Generator were to exit the ISO Administered Markets in the manner described in the Generator Deactivation Notice (to enter a Mothball Outage or become Retired), including, but not limited to, mandatory capital expenditures, fixed operating and maintenance costs, and forgone opportunity costs, determined by the ISO in accordance with Rate Schedule 8 to the Services Tariff and Section 31.2.11 of Attachment Y to the OATT, but not including variable costs and any other cost that may be included in the RMR Generator’s Reference Level. </w:t>
        </w:r>
      </w:ins>
    </w:p>
    <w:p>
      <w:pPr>
        <w:pStyle w:val="TextBody"/>
        <w:rPr>
          <w:ins w:id="2745" w:author="zimberlin" w:date="2015-10-18T17:24:00Z"/>
        </w:rPr>
      </w:pPr>
      <w:ins w:id="2744" w:author="zimberlin" w:date="2015-10-18T17:24:00Z">
        <w:r>
          <w:rPr/>
          <w:t xml:space="preserve">The RMR Generator-specific rates set forth below identify when each RMR Generator’s RMR Avoidable Costs will change, and the amount of each change, or the expected amount of the change for Capital Expenditures.  The RMR Avoidable Cost component of RMR Generator’s APR may change on specific dates, or when specified milestones are met, such as the entry into service of a Capital Expenditure.  In addition to the expected changes in RMR Avoidable Costs specified below, an RMR Generator’s RMR Avoidable Costs may change due to the need for unexpected extraordinary maintenance or repairs (Additional Expenses) during the Term of this Agreement.  </w:t>
        </w:r>
      </w:ins>
    </w:p>
    <w:p>
      <w:pPr>
        <w:pStyle w:val="Heading51"/>
        <w:rPr>
          <w:ins w:id="2747" w:author="zimberlin" w:date="2015-10-18T17:24:00Z"/>
        </w:rPr>
      </w:pPr>
      <w:ins w:id="2746" w:author="zimberlin" w:date="2015-10-18T17:24:00Z">
        <w:r>
          <w:rPr/>
          <w:t>4.3.1</w:t>
          <w:tab/>
          <w:t xml:space="preserve">Generator-Specific RMR Avoidable Costs. </w:t>
        </w:r>
      </w:ins>
    </w:p>
    <w:p>
      <w:pPr>
        <w:pStyle w:val="TextBody"/>
        <w:rPr>
          <w:ins w:id="2749" w:author="zimberlin" w:date="2015-10-18T17:24:00Z"/>
        </w:rPr>
      </w:pPr>
      <w:ins w:id="2748" w:author="zimberlin" w:date="2015-10-18T17:24:00Z">
        <w:r>
          <w:rPr/>
          <w:t>The RMR Avoidable Costs each RMR Generator that is providing service under an APR is authorized to recover are set forth in the table(s) below.  However, the Capital Expenditures identified in the table(s) below are only estimates.  The ISO will instead use the actual costs incurred for each Capital Expenditure to determine the APR, in accordance with Section 31.2.11.17 of Attachment Y to the OATT, as explained in Section 4.3.2 of this Agreement.</w:t>
        </w:r>
      </w:ins>
    </w:p>
    <w:p>
      <w:pPr>
        <w:pStyle w:val="TextBody"/>
        <w:rPr>
          <w:ins w:id="2751" w:author="zimberlin" w:date="2015-10-18T17:24:00Z"/>
        </w:rPr>
      </w:pPr>
      <w:ins w:id="2750" w:author="zimberlin" w:date="2015-10-18T17:24:00Z">
        <w:r>
          <w:rPr/>
          <w:t xml:space="preserve">[FOR EACH RMR GENERATOR, ADD A TABLE SPECIFYING (1) THE INITIAL RMR AVOIDABLE COST (IDENTIFYING THE SIGNIFICANT COST COMPONENTS), (2) DATES WHEN, AND/OR SPECIFIC MILESTONES WHEN AVOIDABLE COSTS WILL CHANGE, SPECIFYING HOW MUCH THE COSTS WILL CHANGE (OR ARE EXPECTED TO CHANGE, WHEN THE MILESTONE IS THE IN-SERVICE DATE OF A CAPITAL EXPENDITURE) ON EACH DATE/AT EACH MILESTONE AND BRIEFLY STATING THE REASON FOR EACH CHANGE.]  </w:t>
        </w:r>
      </w:ins>
    </w:p>
    <w:p>
      <w:pPr>
        <w:pStyle w:val="TextBody"/>
        <w:rPr>
          <w:ins w:id="2753" w:author="zimberlin" w:date="2015-10-18T17:24:00Z"/>
        </w:rPr>
      </w:pPr>
      <w:ins w:id="2752" w:author="zimberlin" w:date="2015-10-18T17:24:00Z">
        <w:r>
          <w:rPr/>
          <w:t>[ADDITIONAL COSTS THAT ARE FILED FOR FERC REVIEW/ACCEPTANCE SHOULD BE ADDED TO THESE TABLES.]</w:t>
        </w:r>
      </w:ins>
    </w:p>
    <w:p>
      <w:pPr>
        <w:pStyle w:val="Heading51"/>
        <w:rPr>
          <w:ins w:id="2755" w:author="zimberlin" w:date="2015-10-18T17:24:00Z"/>
        </w:rPr>
      </w:pPr>
      <w:ins w:id="2754" w:author="zimberlin" w:date="2015-10-18T17:24:00Z">
        <w:r>
          <w:rPr/>
          <w:t>4.3.2</w:t>
          <w:tab/>
          <w:t xml:space="preserve">Capital Expenditures. </w:t>
        </w:r>
      </w:ins>
    </w:p>
    <w:p>
      <w:pPr>
        <w:pStyle w:val="TextBody"/>
        <w:rPr>
          <w:color w:val="000000"/>
          <w:ins w:id="2758" w:author="zimberlin" w:date="2015-10-18T17:24:00Z"/>
        </w:rPr>
      </w:pPr>
      <w:ins w:id="2756" w:author="zimberlin" w:date="2015-10-18T17:24:00Z">
        <w:r>
          <w:rPr/>
          <w:t xml:space="preserve">Capital Expenditures are purchases, non-operational leases of or modifications to real property and/or assets (including, but not limited to, land, buildings and equipment) that (a) are required for the continued operation of one or more RMR Generator(s) during the term of an RMR Agreement, (b) have a useful life greater than one year, and (c) are not otherwise included in the NYISO’s calculation of RMR Avoidable Costs.  Consistent with Section 31.2.11.17.1 of Attachment Y to the OATT, </w:t>
        </w:r>
      </w:ins>
      <w:ins w:id="2757" w:author="zimberlin" w:date="2015-10-18T17:24:00Z">
        <w:r>
          <w:rPr>
            <w:color w:val="000000"/>
          </w:rPr>
          <w:t xml:space="preserve">each Capital Expenditure must be distinctly identified in the tables set forth in Section 4.3.1 of this Agreement for RMR Generators that are receiving an APR, or in Section 4.6 of this Agreement for RMR Generators that are being compensated pursuant to an Owner Developed Rate.  An expected cost and an expected in-service or completion date must be specified for each Capital Expenditure.  </w:t>
        </w:r>
      </w:ins>
    </w:p>
    <w:p>
      <w:pPr>
        <w:pStyle w:val="TextBody"/>
        <w:rPr>
          <w:ins w:id="2766" w:author="zimberlin" w:date="2015-10-18T17:24:00Z"/>
        </w:rPr>
      </w:pPr>
      <w:ins w:id="2759" w:author="zimberlin" w:date="2015-10-18T17:24:00Z">
        <w:r>
          <w:rPr/>
          <w:t>4.3.2.1</w:t>
          <w:tab/>
          <w:t xml:space="preserve">Submission of Capital Expenditures in initial FERC filing(s) by ISO and/or Owner.  Consistent with Sections 31.2.11.11.3 through 31.2.11.11.5 of Attachment Y to the OATT, Capital Expenditures of $10 million per year or less (or $25 million per year or less for nuclear-powered RMR Generators) (hereafter, the “10/25 </w:t>
        </w:r>
      </w:ins>
      <w:ins w:id="2760" w:author="zimberlin" w:date="2015-10-18T17:24:00Z">
        <w:r>
          <w:rPr>
            <w:i/>
          </w:rPr>
          <w:t>per annum</w:t>
        </w:r>
      </w:ins>
      <w:ins w:id="2761" w:author="zimberlin" w:date="2015-10-18T17:24:00Z">
        <w:r>
          <w:rPr/>
          <w:t xml:space="preserve"> limit”) may be included in an executed RMR agreement with an APR that is filed by the ISO for FERC’s review.  If Capital Expenditures that exceed the 10/25 </w:t>
        </w:r>
      </w:ins>
      <w:ins w:id="2762" w:author="zimberlin" w:date="2015-10-18T17:24:00Z">
        <w:r>
          <w:rPr>
            <w:i/>
          </w:rPr>
          <w:t>per annum</w:t>
        </w:r>
      </w:ins>
      <w:ins w:id="2763" w:author="zimberlin" w:date="2015-10-18T17:24:00Z">
        <w:r>
          <w:rPr/>
          <w:t xml:space="preserve"> limit are necessary in any year of the Term of this Agreement, then Owner must file separately at FERC to recover any Capital Expenditure costs that exceed the 10/25 </w:t>
        </w:r>
      </w:ins>
      <w:ins w:id="2764" w:author="zimberlin" w:date="2015-10-18T17:24:00Z">
        <w:r>
          <w:rPr>
            <w:i/>
          </w:rPr>
          <w:t>per annum</w:t>
        </w:r>
      </w:ins>
      <w:ins w:id="2765" w:author="zimberlin" w:date="2015-10-18T17:24:00Z">
        <w:r>
          <w:rPr/>
          <w:t xml:space="preserve"> limit.  Owner Developed Rates must separately delineate Capital Expenditures so that the cost of Capital Expenditures can be recovered in accordance with the rules set forth in Section 31.2.11.17 of Attachment Y to the OATT.  </w:t>
        </w:r>
      </w:ins>
    </w:p>
    <w:p>
      <w:pPr>
        <w:pStyle w:val="TextBody"/>
        <w:rPr>
          <w:ins w:id="2768" w:author="zimberlin" w:date="2015-10-18T17:24:00Z"/>
        </w:rPr>
      </w:pPr>
      <w:ins w:id="2767" w:author="zimberlin" w:date="2015-10-18T17:24:00Z">
        <w:r>
          <w:rPr/>
          <w:t>4.3.2.2</w:t>
          <w:tab/>
          <w:t>ISO review of Capital Expenditures prior to commencing reimbursement.  In accordance with Section 31.2.11.17.5 of the OATT the ISO is required to verify and validate Owner’s actual expenditures.  If the actual cost of a Capital Expenditure exceeds the estimate set forth in Section 4.3.1 of this Agreement by more than five (5) percent, or exceeds the Substantiated Additional Cost that was verified and validated by the ISO or the Proposed Additional Cost that was approved by FERC by more than five (5) percent, then the ISO must also review the reasonableness of the expenditure.  To the extent the ISO is not able to verify and validate an expense, or if the ISO is not able to determine that the actual cost of an expenditure that exceeded the estimate presented to the ISO or to the Commission by more than five (5) percent was reasonable, then Owner must present its Capital Expenditure costs to FERC for recovery.</w:t>
        </w:r>
      </w:ins>
    </w:p>
    <w:p>
      <w:pPr>
        <w:pStyle w:val="TextBody"/>
        <w:rPr>
          <w:ins w:id="2770" w:author="zimberlin" w:date="2015-10-18T17:24:00Z"/>
        </w:rPr>
      </w:pPr>
      <w:ins w:id="2769" w:author="zimberlin" w:date="2015-10-18T17:24:00Z">
        <w:r>
          <w:rPr/>
          <w:t>4.3.2.3</w:t>
          <w:tab/>
          <w:t xml:space="preserve">Reimbursement of Capital Expenditures.  Consistent with Section 31.2.11.17.6.1 of the OATT, the ISO will not provide initial financing for Capital Expenditures.  When an authorized or accepted Capital Expenditure enters service or is otherwise integrated into an RMR Generator, the ISO will commence reimbursing Owner for the actual, demonstrated cost of the Capital Expenditure following completion of the review process described below.  Consistent with Sections 31.2.11.17.6.2 and 31.2.11.17.6.2.1 of the OATT, the ISO will reimburse Owner for each Capital Expenditure on an accelerated basis, repaying the cost of Capital Expenditures by the End Date specified in Section 2.2.5 of this Agreement.  </w:t>
        </w:r>
      </w:ins>
    </w:p>
    <w:p>
      <w:pPr>
        <w:pStyle w:val="TextBody"/>
        <w:rPr>
          <w:ins w:id="2778" w:author="zimberlin" w:date="2015-10-18T17:24:00Z"/>
        </w:rPr>
      </w:pPr>
      <w:ins w:id="2771" w:author="zimberlin" w:date="2015-10-18T17:24:00Z">
        <w:r>
          <w:rPr/>
          <w:t>4.3.2.4</w:t>
          <w:tab/>
          <w:t xml:space="preserve">Development of Capital Expenditures on an expedited basis.  In accordance with the requirements of Section 31.2.11.16.3 of the OATT (addressing Substantiated Additional Costs incurred during the Term of this Agreement) and Section 31.2.11.17.3 of the OATT (addressing development of a Capital Expenditure in advance of FERC action on Owner’s or ISO’s initial filing), when it is necessary to commence development of one or more Capital Expenditures before FERC has issued a ruling on Owner’s authority to recover the cost of that or those Capital Expenditure(s), the ISO has authority to reimburse Owner for the actual costs that Owner demonstrated that it reasonably incurred constructing the Capital Expenditures up to limits of $10 million or less (or $25 million or less for nuclear-powered RMR Generators).  Capital Expenditure costs that are authorized by the ISO pursuant to Section 31.2.11.16.3 of the OATT count toward the 10/25 </w:t>
        </w:r>
      </w:ins>
      <w:ins w:id="2772" w:author="zimberlin" w:date="2015-10-18T17:24:00Z">
        <w:r>
          <w:rPr>
            <w:i/>
          </w:rPr>
          <w:t>per annum</w:t>
        </w:r>
      </w:ins>
      <w:ins w:id="2773" w:author="zimberlin" w:date="2015-10-18T17:24:00Z">
        <w:r>
          <w:rPr/>
          <w:t xml:space="preserve"> limit described in Section 4.3.2.1 above.  Capital Expenditure costs that are authorized by the ISO pursuant to Section 31.2.11.17.3 of the OATT are not subject to the 10/25 </w:t>
        </w:r>
      </w:ins>
      <w:ins w:id="2774" w:author="zimberlin" w:date="2015-10-18T17:24:00Z">
        <w:r>
          <w:rPr>
            <w:i/>
          </w:rPr>
          <w:t>per annum</w:t>
        </w:r>
      </w:ins>
      <w:ins w:id="2775" w:author="zimberlin" w:date="2015-10-18T17:24:00Z">
        <w:r>
          <w:rPr/>
          <w:t xml:space="preserve"> limit.  Instead, the ISO may authorize additional expenditures of up to $10 million (or $25 million for nuclear-powered RMR Generators) each time an extraordinary event requires Owner to incur Substantiated Additional Costs.  </w:t>
        </w:r>
      </w:ins>
      <w:ins w:id="2776" w:author="zimberlin" w:date="2015-10-18T17:24:00Z">
        <w:r>
          <w:rPr>
            <w:i/>
          </w:rPr>
          <w:t>See</w:t>
        </w:r>
      </w:ins>
      <w:ins w:id="2777" w:author="zimberlin" w:date="2015-10-18T17:24:00Z">
        <w:r>
          <w:rPr/>
          <w:t xml:space="preserve"> Section 4.3.3 below.</w:t>
        </w:r>
      </w:ins>
    </w:p>
    <w:p>
      <w:pPr>
        <w:pStyle w:val="TextBody"/>
        <w:rPr>
          <w:ins w:id="2780" w:author="zimberlin" w:date="2015-10-18T17:24:00Z"/>
        </w:rPr>
      </w:pPr>
      <w:ins w:id="2779" w:author="zimberlin" w:date="2015-10-18T17:24:00Z">
        <w:r>
          <w:rPr/>
          <w:t>4.3.2.5</w:t>
          <w:tab/>
          <w:t xml:space="preserve">ISO Approval to commence development of Capital Expenditures.  In order to improve coordination between ISO and Owner, and to reduce the potential for Owner to incur costs developing a Capital Expenditure that is not needed, Owner shall obtain written approval from the ISO before it commences development of a Capital Expenditure that is scheduled to enter service more than one year after the Start Date specified in Section 2.1 of this Agreement.  </w:t>
        </w:r>
      </w:ins>
    </w:p>
    <w:p>
      <w:pPr>
        <w:pStyle w:val="TextBody"/>
        <w:rPr>
          <w:ins w:id="2782" w:author="zimberlin" w:date="2015-10-18T17:24:00Z"/>
        </w:rPr>
      </w:pPr>
      <w:ins w:id="2781" w:author="zimberlin" w:date="2015-10-18T17:24:00Z">
        <w:r>
          <w:rPr/>
          <w:t>4.3.2.6</w:t>
          <w:tab/>
          <w:t>Reimbursement of costs of Capital Expenditures that are not completed.  If FERC issues an Order rejecting recovery of the cost of one or more Capital Expenditure(s), or if the ISO instructs Owner to cease work on a Capital Expenditure, then consistent with Sections 31.2.11.17.3 through 31.2.11.17.5 of the OATT, Owner shall promptly cease its efforts and take reasonable steps to minimize any additional costs it incurs.  If this Agreement is terminated early for an RMR Generator for reasons other than Owner’s default or the RMR Generator’s failure to satisfy one of the Minimum Operating Standards set forth in Section 7.3 of this Agreement, then the ISO shall reimburse the cost of Capital Expenditures that Owner was working to complete, subject to the requirements of Sections 31.2.11.17.4 and 31.2.11.17.5 of the OATT.</w:t>
        </w:r>
      </w:ins>
    </w:p>
    <w:p>
      <w:pPr>
        <w:pStyle w:val="Heading51"/>
        <w:rPr>
          <w:ins w:id="2784" w:author="zimberlin" w:date="2015-10-18T17:24:00Z"/>
        </w:rPr>
      </w:pPr>
      <w:ins w:id="2783" w:author="zimberlin" w:date="2015-10-18T17:24:00Z">
        <w:r>
          <w:rPr/>
          <w:t>4.3.3</w:t>
          <w:tab/>
          <w:t>Additional Costs.</w:t>
        </w:r>
      </w:ins>
    </w:p>
    <w:p>
      <w:pPr>
        <w:pStyle w:val="TextBody"/>
        <w:rPr>
          <w:ins w:id="2786" w:author="zimberlin" w:date="2015-10-18T17:24:00Z"/>
        </w:rPr>
      </w:pPr>
      <w:ins w:id="2785" w:author="zimberlin" w:date="2015-10-18T17:24:00Z">
        <w:r>
          <w:rPr/>
          <w:t xml:space="preserve">During the Term of this Agreement an RMR Generator that is providing service under an APR or an Owner Developed Rate may require additional Capital Expenditures or other RMR Avoidable Costs that could not have been reasonably anticipated, and are not included in or scheduled to be recovered as components of an RMR Generators RMR Avoidable Costs, or its Owner Developed Rate or its Variable Costs (hereafter, “Additional Costs”).  </w:t>
        </w:r>
      </w:ins>
    </w:p>
    <w:p>
      <w:pPr>
        <w:pStyle w:val="TextBody"/>
        <w:rPr>
          <w:ins w:id="2788" w:author="zimberlin" w:date="2015-10-18T17:24:00Z"/>
        </w:rPr>
      </w:pPr>
      <w:ins w:id="2787" w:author="zimberlin" w:date="2015-10-18T17:24:00Z">
        <w:r>
          <w:rPr/>
          <w:t xml:space="preserve">Before it may permit recovery of Additional Costs, the ISO must first determine that (1) the Additional Costs could not have been reasonably anticipated by Owner and included in this RMR Agreement, and (2) the Additional Costs are necessary for the RMR Generator to continue to provide reliable service during the Term.  The complete set of rules the ISO must follow when administering Proposed Additional Costs and Substantiated Additional Costs are set forth under Section 31.2.11.16 of the OATT.  </w:t>
        </w:r>
      </w:ins>
    </w:p>
    <w:p>
      <w:pPr>
        <w:pStyle w:val="TextBody"/>
        <w:rPr>
          <w:ins w:id="2794" w:author="zimberlin" w:date="2015-10-18T17:24:00Z"/>
        </w:rPr>
      </w:pPr>
      <w:ins w:id="2789" w:author="zimberlin" w:date="2015-10-18T17:24:00Z">
        <w:r>
          <w:rPr/>
          <w:t xml:space="preserve">For an RMR Generator that is providing service under an APR, the ISO is authorized by Section </w:t>
        </w:r>
      </w:ins>
      <w:ins w:id="2790" w:author="zimberlin" w:date="2015-10-18T17:24:00Z">
        <w:r>
          <w:rPr>
            <w:color w:val="000000"/>
          </w:rPr>
          <w:t>31.2.11.16.3 of the OATT</w:t>
        </w:r>
      </w:ins>
      <w:ins w:id="2791" w:author="zimberlin" w:date="2015-10-18T17:24:00Z">
        <w:r>
          <w:rPr/>
          <w:t xml:space="preserve"> to allow up to </w:t>
        </w:r>
      </w:ins>
      <w:ins w:id="2792" w:author="zimberlin" w:date="2015-10-18T17:24:00Z">
        <w:r>
          <w:rPr>
            <w:color w:val="000000"/>
          </w:rPr>
          <w:t>$10 million (or up to $25 million for nuclear-powered RMR Generators)</w:t>
        </w:r>
      </w:ins>
      <w:ins w:id="2793" w:author="zimberlin" w:date="2015-10-18T17:24:00Z">
        <w:r>
          <w:rPr/>
          <w:t xml:space="preserve"> per event in actual, incurred and verified additional Capital Expenditures to be recovered as Substantiated Additional Costs.  As with any Capital Expenditure, the ISO must limit recovery of such Substantiated Additional Costs to the actual, demonstrated costs incurred and may not begin repaying the Substantiated Additional Costs until the necessary addition, maintenance or repair is completed or enters service.  The ISO shall submit an informational filing to FERC informing FERC of any Substantiated Additional Costs it includes in an RMR Generator’s APR.</w:t>
        </w:r>
      </w:ins>
    </w:p>
    <w:p>
      <w:pPr>
        <w:pStyle w:val="TextBody"/>
        <w:rPr>
          <w:ins w:id="2796" w:author="zimberlin" w:date="2015-10-18T17:24:00Z"/>
        </w:rPr>
      </w:pPr>
      <w:ins w:id="2795" w:author="zimberlin" w:date="2015-10-18T17:24:00Z">
        <w:r>
          <w:rPr/>
          <w:t>Consistent with Section 31.2.11.16.4 of the OATT, Additional Costs (a) that involve RMR Avoidable Costs that are not Capital Expenditures, or (b) that exceed the ISO’s authority to authorize, or (c) that the ISO is not able to verify or validate, or (d) that exceeded the cost estimate provided to the ISO or to FERC by more than 5 percent, and where the ISO is not able to determine that Owner made reasonable efforts to expend the least amount necessary, or (e) any Substantiated Additional Costs that an RMR Generator that is subject to an Owner Developed Rate must incur, are not eligible for recovery under this Agreement unless and until they are filed with and accepted by FERC.</w:t>
        </w:r>
      </w:ins>
    </w:p>
    <w:p>
      <w:pPr>
        <w:pStyle w:val="Heading51"/>
        <w:rPr>
          <w:ins w:id="2798" w:author="zimberlin" w:date="2015-10-18T17:24:00Z"/>
        </w:rPr>
      </w:pPr>
      <w:ins w:id="2797" w:author="zimberlin" w:date="2015-10-18T17:24:00Z">
        <w:r>
          <w:rPr/>
          <w:t>4.3.4</w:t>
          <w:tab/>
          <w:t xml:space="preserve">Requirement to Repay Capital Expenditures Before the ISO May Permit a Former RMR Generator to Produce Energy, Ancillary Services or Unforced Capacity. </w:t>
        </w:r>
      </w:ins>
    </w:p>
    <w:p>
      <w:pPr>
        <w:pStyle w:val="Normal"/>
        <w:spacing w:lineRule="auto" w:line="480" w:before="9" w:after="0"/>
        <w:rPr>
          <w:rFonts w:ascii="Times New Roman" w:hAnsi="Times New Roman" w:cs="Times New Roman"/>
          <w:spacing w:val="-4"/>
          <w:sz w:val="24"/>
          <w:szCs w:val="24"/>
          <w:ins w:id="2800" w:author="zimberlin" w:date="2015-10-18T17:24:00Z"/>
        </w:rPr>
      </w:pPr>
      <w:ins w:id="2799" w:author="zimberlin" w:date="2015-10-18T17:24:00Z">
        <w:r>
          <w:rPr>
            <w:rFonts w:cs="Times New Roman" w:ascii="Times New Roman" w:hAnsi="Times New Roman"/>
            <w:sz w:val="24"/>
            <w:szCs w:val="24"/>
          </w:rPr>
          <w:t>If, pursuant to the terms of an RMR agreement, the ISO reimbursed all or a portion of the cost of a Capital Expenditure that was incurred to permit an RMR Generator to provide service during the Term of the RMR Agreement, and the Generator is no longer the subject of this or any RMR Agreement, then before the ISO may permit the Generator to be offered into or be scheduled in the ISO Administered Markets, the cost of all Capital Expenditures that the ISO paid to enable the RMR Generator to provide service under an RMR Agreement, less depreciation, must be repaid to the ISO in accordance with the formula set forth in Section 15.8.6 of Rate Schedule 8 to the Services Tariff.  Until such Capital Expenditure-related costs are repaid, the ISO shall not permit Energy, Ancillary Services or Unforced Capacity to be offered into or scheduled in the ISO Administered Markets from the Generator.</w:t>
        </w:r>
      </w:ins>
    </w:p>
    <w:p>
      <w:pPr>
        <w:pStyle w:val="Normal"/>
        <w:spacing w:lineRule="auto" w:line="480"/>
        <w:rPr>
          <w:rFonts w:ascii="Times New Roman" w:hAnsi="Times New Roman" w:cs="Times New Roman"/>
          <w:sz w:val="24"/>
          <w:szCs w:val="24"/>
          <w:ins w:id="2810" w:author="zimberlin" w:date="2015-10-18T17:24:00Z"/>
        </w:rPr>
      </w:pPr>
      <w:ins w:id="2801" w:author="zimberlin" w:date="2015-10-18T17:24:00Z">
        <w:r>
          <w:rPr>
            <w:rFonts w:cs="Times New Roman" w:ascii="Times New Roman" w:hAnsi="Times New Roman"/>
            <w:sz w:val="24"/>
            <w:szCs w:val="24"/>
          </w:rPr>
          <w:t xml:space="preserve">If Owner notices an RMR Generator’s return to the ISO Administered Markets consistent with Section 2.2.9 of this Agreement, but does not repay Capital Expenditures, the ISO shall not permit the Generator to submit offers or receive schedules and shall place the unit in Inactive Reserve for up to </w:t>
        </w:r>
      </w:ins>
      <w:ins w:id="2802" w:author="cutting" w:date="2015-10-19T12:46:00Z">
        <w:r>
          <w:rPr>
            <w:rFonts w:cs="Times New Roman" w:ascii="Times New Roman" w:hAnsi="Times New Roman"/>
            <w:sz w:val="24"/>
            <w:szCs w:val="24"/>
          </w:rPr>
          <w:t>sixty (</w:t>
        </w:r>
      </w:ins>
      <w:ins w:id="2803" w:author="zimberlin" w:date="2015-10-18T17:24:00Z">
        <w:r>
          <w:rPr>
            <w:rFonts w:cs="Times New Roman" w:ascii="Times New Roman" w:hAnsi="Times New Roman"/>
            <w:sz w:val="24"/>
            <w:szCs w:val="24"/>
          </w:rPr>
          <w:t>60</w:t>
        </w:r>
      </w:ins>
      <w:ins w:id="2804" w:author="cutting" w:date="2015-10-19T12:46:00Z">
        <w:r>
          <w:rPr>
            <w:rFonts w:cs="Times New Roman" w:ascii="Times New Roman" w:hAnsi="Times New Roman"/>
            <w:sz w:val="24"/>
            <w:szCs w:val="24"/>
          </w:rPr>
          <w:t>)</w:t>
        </w:r>
      </w:ins>
      <w:ins w:id="2805" w:author="zimberlin" w:date="2015-10-18T17:24:00Z">
        <w:r>
          <w:rPr>
            <w:rFonts w:cs="Times New Roman" w:ascii="Times New Roman" w:hAnsi="Times New Roman"/>
            <w:sz w:val="24"/>
            <w:szCs w:val="24"/>
          </w:rPr>
          <w:t xml:space="preserve"> days.  If Owner has not repaid its Capital Expenditures at the end of the </w:t>
        </w:r>
      </w:ins>
      <w:ins w:id="2806" w:author="cutting" w:date="2015-10-19T12:47:00Z">
        <w:r>
          <w:rPr>
            <w:rFonts w:cs="Times New Roman" w:ascii="Times New Roman" w:hAnsi="Times New Roman"/>
            <w:sz w:val="24"/>
            <w:szCs w:val="24"/>
          </w:rPr>
          <w:t>sixty (</w:t>
        </w:r>
      </w:ins>
      <w:ins w:id="2807" w:author="zimberlin" w:date="2015-10-18T17:24:00Z">
        <w:r>
          <w:rPr>
            <w:rFonts w:cs="Times New Roman" w:ascii="Times New Roman" w:hAnsi="Times New Roman"/>
            <w:sz w:val="24"/>
            <w:szCs w:val="24"/>
          </w:rPr>
          <w:t>60</w:t>
        </w:r>
      </w:ins>
      <w:ins w:id="2808" w:author="cutting" w:date="2015-10-19T12:47:00Z">
        <w:r>
          <w:rPr>
            <w:rFonts w:cs="Times New Roman" w:ascii="Times New Roman" w:hAnsi="Times New Roman"/>
            <w:sz w:val="24"/>
            <w:szCs w:val="24"/>
          </w:rPr>
          <w:t>)</w:t>
        </w:r>
      </w:ins>
      <w:ins w:id="2809" w:author="zimberlin" w:date="2015-10-18T17:24:00Z">
        <w:r>
          <w:rPr>
            <w:rFonts w:cs="Times New Roman" w:ascii="Times New Roman" w:hAnsi="Times New Roman"/>
            <w:sz w:val="24"/>
            <w:szCs w:val="24"/>
          </w:rPr>
          <w:t xml:space="preserve"> days, the ISO shall place the Generator in the state that it originally noticed (mothballed or retired).  If the Generator returned from a mothball to provide RMR service, then the ISO shall return the Generator to a Mothball Outage.  If the Generator returned from an IIFO to provide RMR service, then the ISO shall place the Generator in a Mothballed Outage or Retired state, at Owner’s election. </w:t>
        </w:r>
      </w:ins>
    </w:p>
    <w:p>
      <w:pPr>
        <w:pStyle w:val="Heading4"/>
        <w:ind w:left="1080" w:hanging="1080"/>
        <w:rPr>
          <w:ins w:id="2812" w:author="zimberlin" w:date="2015-10-18T17:24:00Z"/>
        </w:rPr>
      </w:pPr>
      <w:ins w:id="2811" w:author="zimberlin" w:date="2015-10-18T17:24:00Z">
        <w:r>
          <w:rPr/>
          <w:t>4.4</w:t>
          <w:tab/>
          <w:t>Availability Incentive.</w:t>
        </w:r>
      </w:ins>
    </w:p>
    <w:p>
      <w:pPr>
        <w:pStyle w:val="TextBody"/>
        <w:rPr>
          <w:ins w:id="2814" w:author="zimberlin" w:date="2015-10-18T17:24:00Z"/>
        </w:rPr>
      </w:pPr>
      <w:ins w:id="2813" w:author="zimberlin" w:date="2015-10-18T17:24:00Z">
        <w:r>
          <w:rPr/>
          <w:t>The baseline used to calculate the Availability Incentive each RMR Generator that is being compensated under an APR is eligible to recover is set forth in the table below.  The incentive shall be calculated in accordance with Rate Schedule 8 to the Services Tariff.  The ISO shall use each RMR Generator’s actual availability and the baseline specified in the table below to determine the incentive (if any) it shall pay for availability over a six-month Capability Period.</w:t>
        </w:r>
      </w:ins>
    </w:p>
    <w:p>
      <w:pPr>
        <w:pStyle w:val="TextBody"/>
        <w:rPr>
          <w:ins w:id="2816" w:author="zimberlin" w:date="2015-10-18T17:24:00Z"/>
        </w:rPr>
      </w:pPr>
      <w:ins w:id="2815" w:author="zimberlin" w:date="2015-10-18T17:24:00Z">
        <w:r>
          <w:rPr/>
          <w:t>[ADD TABLE SPECIFYING THE AVAILABILITY BASELINE FOR EACH RMR GENERATOR.]</w:t>
        </w:r>
      </w:ins>
    </w:p>
    <w:p>
      <w:pPr>
        <w:pStyle w:val="Heading4"/>
        <w:ind w:left="1080" w:hanging="1080"/>
        <w:rPr>
          <w:ins w:id="2818" w:author="zimberlin" w:date="2015-10-18T17:24:00Z"/>
        </w:rPr>
      </w:pPr>
      <w:ins w:id="2817" w:author="zimberlin" w:date="2015-10-18T17:24:00Z">
        <w:r>
          <w:rPr/>
          <w:t>4.5</w:t>
          <w:tab/>
          <w:t>Performance Incentive.</w:t>
        </w:r>
      </w:ins>
    </w:p>
    <w:p>
      <w:pPr>
        <w:pStyle w:val="TextBody"/>
        <w:rPr>
          <w:ins w:id="2820" w:author="zimberlin" w:date="2015-10-18T17:24:00Z"/>
        </w:rPr>
      </w:pPr>
      <w:ins w:id="2819" w:author="zimberlin" w:date="2015-10-18T17:24:00Z">
        <w:r>
          <w:rPr/>
          <w:t>The baseline used to calculate the Performance Incentive each RMR Generator that is being compensated under an APR is eligible to recover is set forth in the table below.  The incentive shall be calculated in accordance with Rate Schedule 8 to the Services Tariff.  The ISO shall use each RMR Generator’s actual performance and the baseline specified in the table below to determine the incentive (if any) it shall pay for performance each month.</w:t>
        </w:r>
      </w:ins>
    </w:p>
    <w:p>
      <w:pPr>
        <w:pStyle w:val="TextBody"/>
        <w:rPr>
          <w:ins w:id="2822" w:author="zimberlin" w:date="2015-10-18T17:24:00Z"/>
        </w:rPr>
      </w:pPr>
      <w:ins w:id="2821" w:author="zimberlin" w:date="2015-10-18T17:24:00Z">
        <w:r>
          <w:rPr/>
          <w:t>[ADD TABLE SPECIFYING THE PERFORMANCE BASELINE FOR EACH RMR GENERATOR.]</w:t>
        </w:r>
      </w:ins>
    </w:p>
    <w:p>
      <w:pPr>
        <w:pStyle w:val="Heading4"/>
        <w:ind w:left="1080" w:hanging="1080"/>
        <w:rPr>
          <w:ins w:id="2824" w:author="zimberlin" w:date="2015-10-18T17:24:00Z"/>
        </w:rPr>
      </w:pPr>
      <w:ins w:id="2823" w:author="zimberlin" w:date="2015-10-18T17:24:00Z">
        <w:r>
          <w:rPr/>
          <w:t>4.6</w:t>
          <w:tab/>
          <w:t>Owner Developed Rate.</w:t>
        </w:r>
      </w:ins>
    </w:p>
    <w:p>
      <w:pPr>
        <w:pStyle w:val="TextBody"/>
        <w:rPr>
          <w:ins w:id="2826" w:author="zimberlin" w:date="2015-10-18T17:24:00Z"/>
        </w:rPr>
      </w:pPr>
      <w:ins w:id="2825" w:author="zimberlin" w:date="2015-10-18T17:24:00Z">
        <w:r>
          <w:rPr/>
          <w:t xml:space="preserve">Owner Developed Rates may not exceed an RMR Generator’s full cost of service.  Owner must separately file its Owner Developed Rate for FERC review and acceptance.  </w:t>
        </w:r>
      </w:ins>
    </w:p>
    <w:p>
      <w:pPr>
        <w:pStyle w:val="TextBody"/>
        <w:rPr>
          <w:ins w:id="2830" w:author="zimberlin" w:date="2015-10-18T17:24:00Z"/>
        </w:rPr>
      </w:pPr>
      <w:ins w:id="2827" w:author="zimberlin" w:date="2015-10-18T17:24:00Z">
        <w:r>
          <w:rPr/>
          <w:t xml:space="preserve">If Owner has agreed to follow, and the ISO has separately filed the </w:t>
        </w:r>
      </w:ins>
      <w:ins w:id="2828" w:author="zimberlin" w:date="2015-10-18T17:24:00Z">
        <w:r>
          <w:rPr>
            <w:i/>
          </w:rPr>
          <w:t>pro forma</w:t>
        </w:r>
      </w:ins>
      <w:ins w:id="2829" w:author="zimberlin" w:date="2015-10-18T17:24:00Z">
        <w:r>
          <w:rPr/>
          <w:t xml:space="preserve"> terms and conditions of service, then the ISO shall incorporate the accepted Owner Developed Rate, including any modifications instructed by FERC, into this Agreement after FERC issues an Order accepting the Owner Developed Rate.</w:t>
        </w:r>
      </w:ins>
    </w:p>
    <w:p>
      <w:pPr>
        <w:pStyle w:val="TextBody"/>
        <w:rPr>
          <w:ins w:id="2832" w:author="zimberlin" w:date="2015-10-18T17:24:00Z"/>
        </w:rPr>
      </w:pPr>
      <w:ins w:id="2831" w:author="zimberlin" w:date="2015-10-18T17:24:00Z">
        <w:r>
          <w:rPr/>
          <w:t xml:space="preserve">The costs each RMR Generator is authorized to recover under an Owner Developed Rate are explained below (using the explanation(s) provided by Owner) and set forth in the table(s) below.  The table(s) below must distinctly identify and set forth the estimated cost of each Capital Expenditure, and the date on which each Capital Expenditure is expected to enter service.  </w:t>
        </w:r>
      </w:ins>
    </w:p>
    <w:p>
      <w:pPr>
        <w:pStyle w:val="TextBody"/>
        <w:rPr>
          <w:ins w:id="2836" w:author="zimberlin" w:date="2015-10-18T17:24:00Z"/>
        </w:rPr>
      </w:pPr>
      <w:ins w:id="2833" w:author="zimberlin" w:date="2015-10-18T17:24:00Z">
        <w:r>
          <w:rPr/>
          <w:t xml:space="preserve">The rules for recovering the cost of Capital Expenditures under an Owner Developed Rate, including the rules that apply if an RMR Generator continues to, or returns to participate in the ISO-Administered Markets following the conclusion of this Agreement, are the same rules that apply to Generators that are compensated pursuant to an APR.  </w:t>
        </w:r>
      </w:ins>
      <w:ins w:id="2834" w:author="zimberlin" w:date="2015-10-18T17:24:00Z">
        <w:r>
          <w:rPr>
            <w:i/>
          </w:rPr>
          <w:t>See</w:t>
        </w:r>
      </w:ins>
      <w:ins w:id="2835" w:author="zimberlin" w:date="2015-10-18T17:24:00Z">
        <w:r>
          <w:rPr/>
          <w:t xml:space="preserve"> Section 4.3.2 of this Agreement.</w:t>
        </w:r>
      </w:ins>
    </w:p>
    <w:p>
      <w:pPr>
        <w:pStyle w:val="TextBody"/>
        <w:rPr>
          <w:ins w:id="2838" w:author="zimberlin" w:date="2015-10-18T17:24:00Z"/>
        </w:rPr>
      </w:pPr>
      <w:ins w:id="2837" w:author="zimberlin" w:date="2015-10-18T17:24:00Z">
        <w:r>
          <w:rPr/>
          <w:t>RMR Generators that are compensated pursuant to an Owner Developed Rate are not eligible to receive an Availability Incentive or a Performance Incentive.  RMR Generators that are compensated pursuant to an Owner Developed Rate must obtain FERC approval to recover Substantiated Additional Costs.</w:t>
        </w:r>
      </w:ins>
    </w:p>
    <w:p>
      <w:pPr>
        <w:pStyle w:val="TextBody"/>
        <w:rPr>
          <w:ins w:id="2840" w:author="zimberlin" w:date="2015-10-18T17:24:00Z"/>
        </w:rPr>
      </w:pPr>
      <w:ins w:id="2839" w:author="zimberlin" w:date="2015-10-18T17:24:00Z">
        <w:r>
          <w:rPr/>
          <w:t>[OWNER TO ADD EXPLANATION OF PROPOSED OWNER-DEVELOPED RATE THAT IS CONSISTENT WITH THE REQUIREMENTS OF THIS AGREEMENT AND THE ISO’S TARIFFS, INCLUDING BUT NOT LIMITED TO THE RULES FOR IMPLEMENTING RMR RATES THAT ARE SET FORTH IN RATE SCHEDULE 8 TO THE SERVICES TARIFF AND THE RULES IN SECTION 31.2.11.17 OF THE OATT ADDRESSING THE RECOVERY OF CAPITAL EXPENDITURES.  OWNER SHALL INCLUDE ONE OR MORE TABLES THAT SPECIFY THE RATE THAT WILL APPLY TO EACH RMR GENERATOR.]</w:t>
        </w:r>
      </w:ins>
    </w:p>
    <w:p>
      <w:pPr>
        <w:pStyle w:val="Heading4"/>
        <w:ind w:left="1080" w:hanging="1080"/>
        <w:rPr>
          <w:ins w:id="2842" w:author="zimberlin" w:date="2015-10-18T17:24:00Z"/>
        </w:rPr>
      </w:pPr>
      <w:ins w:id="2841" w:author="zimberlin" w:date="2015-10-18T17:24:00Z">
        <w:r>
          <w:rPr/>
          <w:t>4.7</w:t>
          <w:tab/>
          <w:t>Penalties.</w:t>
        </w:r>
      </w:ins>
    </w:p>
    <w:p>
      <w:pPr>
        <w:pStyle w:val="TextBody"/>
        <w:rPr>
          <w:ins w:id="2846" w:author="zimberlin" w:date="2015-10-18T17:24:00Z"/>
        </w:rPr>
      </w:pPr>
      <w:ins w:id="2843" w:author="zimberlin" w:date="2015-10-18T17:24:00Z">
        <w:r>
          <w:rPr/>
          <w:t xml:space="preserve">Each RMR Generator that is providing service under an APR is subject to all of the potential penalties, sanctions, deficiency charges and any similar charges, except for under-generation penalties (collectively, for purposes of this paragraph, “penalties”), that may apply to Generators under the ISO Tariffs.  </w:t>
        </w:r>
      </w:ins>
      <w:ins w:id="2844" w:author="zimberlin" w:date="2015-10-18T17:24:00Z">
        <w:r>
          <w:rPr>
            <w:i/>
          </w:rPr>
          <w:t>Provided, however</w:t>
        </w:r>
      </w:ins>
      <w:ins w:id="2845" w:author="zimberlin" w:date="2015-10-18T17:24:00Z">
        <w:r>
          <w:rPr/>
          <w:t xml:space="preserve">, that the total amount of penalties that can be assessed to an RMR Generator that is providing service under an APR shall be capped at the total, cumulative amount of Performance Incentive payments and Availability Incentive payments computed by the ISO to be due to that RMR Generator through the end of the month in which one or more penalties are charged.  </w:t>
        </w:r>
      </w:ins>
    </w:p>
    <w:p>
      <w:pPr>
        <w:pStyle w:val="TextBody"/>
        <w:rPr>
          <w:ins w:id="2848" w:author="zimberlin" w:date="2015-10-18T17:24:00Z"/>
        </w:rPr>
      </w:pPr>
      <w:ins w:id="2847" w:author="zimberlin" w:date="2015-10-18T17:24:00Z">
        <w:r>
          <w:rPr/>
          <w:t>RMR Generators that are compensated pursuant to an Owner Developed Rate are subject to all of the potential penalties, sanctions, deficiency charges and any similar charges, including under-generation penalties, that may be assessed to Generators under the ISO Tariffs, without limitation.</w:t>
        </w:r>
      </w:ins>
    </w:p>
    <w:p>
      <w:pPr>
        <w:pStyle w:val="Heading4"/>
        <w:ind w:left="1080" w:hanging="1080"/>
        <w:rPr>
          <w:ins w:id="2850" w:author="zimberlin" w:date="2015-10-18T17:24:00Z"/>
        </w:rPr>
      </w:pPr>
      <w:ins w:id="2849" w:author="zimberlin" w:date="2015-10-18T17:24:00Z">
        <w:r>
          <w:rPr/>
          <w:t>4.8</w:t>
          <w:tab/>
          <w:t>Wind-Down Costs.</w:t>
        </w:r>
      </w:ins>
    </w:p>
    <w:p>
      <w:pPr>
        <w:pStyle w:val="TextBody"/>
        <w:rPr>
          <w:ins w:id="2854" w:author="zimberlin" w:date="2015-10-18T17:24:00Z"/>
        </w:rPr>
      </w:pPr>
      <w:ins w:id="2851" w:author="zimberlin" w:date="2015-10-18T17:24:00Z">
        <w:r>
          <w:rPr/>
          <w:t>If the ISO terminates this Agreement early due to the conclusion of the Reliability Need prior to the end of the Term of this Agreement (</w:t>
        </w:r>
      </w:ins>
      <w:ins w:id="2852" w:author="zimberlin" w:date="2015-10-18T17:24:00Z">
        <w:r>
          <w:rPr>
            <w:i/>
          </w:rPr>
          <w:t>see</w:t>
        </w:r>
      </w:ins>
      <w:ins w:id="2853" w:author="zimberlin" w:date="2015-10-18T17:24:00Z">
        <w:r>
          <w:rPr/>
          <w:t xml:space="preserve"> Section 2.2.1 above), then the ISO shall pay any demonstrated, actual additional wind-down costs that Owner must incur to place an RMR Generator in a Mothballed Outage or Retired state at the conclusion of this Agreement because the ISO terminated the Agreement early, in accordance with Sections 31.2.11.17.4 and 31.2.11.17.5 of the OATT.  The ISO shall not pay such costs if a (former) RMR Generator continues to participate in the ISO Administered Markets following the conclusion of this Agreement.  If Owner does not agree with the ISO’s determination of the actual additional costs it had to incur due to the ISO’s early termination of this Agreement, then Owner may submit a filing to FERC under Section 205 of the FPA seeking recovery of additional costs it will incur due to the ISO’s early termination of this Agreement.  The ISO may pay wind-down fees after the termination of this Agreement pursuant to Services Tariff Rate Schedule 8 and recover them from the (former) RMR LSEs under OATT Rate Schedule 14.</w:t>
        </w:r>
      </w:ins>
    </w:p>
    <w:p>
      <w:pPr>
        <w:pStyle w:val="TextBody"/>
        <w:rPr>
          <w:ins w:id="2856" w:author="zimberlin" w:date="2015-10-18T17:24:00Z"/>
        </w:rPr>
      </w:pPr>
      <w:ins w:id="2855" w:author="zimberlin" w:date="2015-10-18T17:24:00Z">
        <w:r>
          <w:rPr/>
        </w:r>
      </w:ins>
      <w:r>
        <w:br w:type="page"/>
      </w:r>
    </w:p>
    <w:p>
      <w:pPr>
        <w:pStyle w:val="Normal"/>
        <w:rPr>
          <w:rFonts w:ascii="Times New Roman" w:hAnsi="Times New Roman" w:eastAsia="Times New Roman" w:cs="Times New Roman"/>
          <w:b/>
          <w:b/>
          <w:bCs/>
          <w:spacing w:val="-2"/>
          <w:sz w:val="24"/>
          <w:szCs w:val="24"/>
          <w:ins w:id="2858" w:author="zimberlin" w:date="2015-10-18T17:24:00Z"/>
        </w:rPr>
      </w:pPr>
      <w:ins w:id="2857" w:author="zimberlin" w:date="2015-10-18T17:24:00Z">
        <w:r>
          <w:rPr>
            <w:rFonts w:eastAsia="Times New Roman" w:cs="Times New Roman" w:ascii="Times New Roman" w:hAnsi="Times New Roman"/>
            <w:b/>
            <w:bCs/>
            <w:spacing w:val="-2"/>
            <w:sz w:val="24"/>
            <w:szCs w:val="24"/>
          </w:rPr>
        </w:r>
      </w:ins>
    </w:p>
    <w:p>
      <w:pPr>
        <w:pStyle w:val="Heading3"/>
        <w:rPr>
          <w:ins w:id="2872" w:author="zimberlin" w:date="2015-10-18T17:24:00Z"/>
        </w:rPr>
      </w:pPr>
      <w:ins w:id="2859" w:author="zimberlin" w:date="2015-10-18T17:24:00Z">
        <w:r>
          <w:rPr/>
          <w:t>AR</w:t>
        </w:r>
      </w:ins>
      <w:ins w:id="2860" w:author="zimberlin" w:date="2015-10-18T17:24:00Z">
        <w:r>
          <w:rPr>
            <w:spacing w:val="-1"/>
          </w:rPr>
          <w:t>T</w:t>
        </w:r>
      </w:ins>
      <w:ins w:id="2861" w:author="zimberlin" w:date="2015-10-18T17:24:00Z">
        <w:r>
          <w:rPr/>
          <w:t>ICLE</w:t>
        </w:r>
      </w:ins>
      <w:ins w:id="2862" w:author="zimberlin" w:date="2015-10-18T17:24:00Z">
        <w:r>
          <w:rPr>
            <w:spacing w:val="-1"/>
          </w:rPr>
          <w:t xml:space="preserve"> </w:t>
        </w:r>
      </w:ins>
      <w:ins w:id="2863" w:author="zimberlin" w:date="2015-10-18T17:24:00Z">
        <w:r>
          <w:rPr/>
          <w:t>5</w:t>
        </w:r>
      </w:ins>
      <w:ins w:id="2864" w:author="zimberlin" w:date="2015-10-18T17:24:00Z">
        <w:r>
          <w:rPr>
            <w:bCs/>
          </w:rPr>
          <w:t xml:space="preserve"> - </w:t>
        </w:r>
      </w:ins>
      <w:ins w:id="2865" w:author="zimberlin" w:date="2015-10-18T17:24:00Z">
        <w:r>
          <w:rPr/>
          <w:t>MARK</w:t>
        </w:r>
      </w:ins>
      <w:ins w:id="2866" w:author="zimberlin" w:date="2015-10-18T17:24:00Z">
        <w:r>
          <w:rPr>
            <w:spacing w:val="-1"/>
          </w:rPr>
          <w:t>E</w:t>
        </w:r>
      </w:ins>
      <w:ins w:id="2867" w:author="zimberlin" w:date="2015-10-18T17:24:00Z">
        <w:r>
          <w:rPr/>
          <w:t>T</w:t>
        </w:r>
      </w:ins>
      <w:ins w:id="2868" w:author="zimberlin" w:date="2015-10-18T17:24:00Z">
        <w:r>
          <w:rPr>
            <w:spacing w:val="-1"/>
          </w:rPr>
          <w:t xml:space="preserve"> </w:t>
        </w:r>
      </w:ins>
      <w:ins w:id="2869" w:author="zimberlin" w:date="2015-10-18T17:24:00Z">
        <w:r>
          <w:rPr/>
          <w:t>MONITO</w:t>
        </w:r>
      </w:ins>
      <w:ins w:id="2870" w:author="zimberlin" w:date="2015-10-18T17:24:00Z">
        <w:r>
          <w:rPr>
            <w:spacing w:val="-3"/>
          </w:rPr>
          <w:t>R</w:t>
        </w:r>
      </w:ins>
      <w:ins w:id="2871" w:author="zimberlin" w:date="2015-10-18T17:24:00Z">
        <w:r>
          <w:rPr/>
          <w:t>ING</w:t>
        </w:r>
      </w:ins>
    </w:p>
    <w:p>
      <w:pPr>
        <w:pStyle w:val="Heading4"/>
        <w:ind w:left="1080" w:hanging="1080"/>
        <w:rPr>
          <w:ins w:id="2874" w:author="zimberlin" w:date="2015-10-18T17:24:00Z"/>
        </w:rPr>
      </w:pPr>
      <w:ins w:id="2873" w:author="zimberlin" w:date="2015-10-18T17:24:00Z">
        <w:r>
          <w:rPr/>
          <w:t>5.1</w:t>
          <w:tab/>
          <w:t>Market Power Mitigation.</w:t>
        </w:r>
      </w:ins>
    </w:p>
    <w:p>
      <w:pPr>
        <w:pStyle w:val="TextBody"/>
        <w:rPr>
          <w:ins w:id="3004" w:author="zimberlin" w:date="2015-10-18T17:24:00Z"/>
        </w:rPr>
      </w:pPr>
      <w:ins w:id="2875" w:author="zimberlin" w:date="2015-10-18T17:24:00Z">
        <w:r>
          <w:rPr>
            <w:spacing w:val="-2"/>
          </w:rPr>
          <w:t>A</w:t>
        </w:r>
      </w:ins>
      <w:ins w:id="2876" w:author="zimberlin" w:date="2015-10-18T17:24:00Z">
        <w:r>
          <w:rPr/>
          <w:t>lthou</w:t>
        </w:r>
      </w:ins>
      <w:ins w:id="2877" w:author="zimberlin" w:date="2015-10-18T17:24:00Z">
        <w:r>
          <w:rPr>
            <w:spacing w:val="-3"/>
          </w:rPr>
          <w:t>g</w:t>
        </w:r>
      </w:ins>
      <w:ins w:id="2878" w:author="zimberlin" w:date="2015-10-18T17:24:00Z">
        <w:r>
          <w:rPr/>
          <w:t>h t</w:t>
        </w:r>
      </w:ins>
      <w:ins w:id="2879" w:author="zimberlin" w:date="2015-10-18T17:24:00Z">
        <w:r>
          <w:rPr>
            <w:spacing w:val="-3"/>
          </w:rPr>
          <w:t>h</w:t>
        </w:r>
      </w:ins>
      <w:ins w:id="2880" w:author="zimberlin" w:date="2015-10-18T17:24:00Z">
        <w:r>
          <w:rPr/>
          <w:t>is A</w:t>
        </w:r>
      </w:ins>
      <w:ins w:id="2881" w:author="zimberlin" w:date="2015-10-18T17:24:00Z">
        <w:r>
          <w:rPr>
            <w:spacing w:val="-3"/>
          </w:rPr>
          <w:t>g</w:t>
        </w:r>
      </w:ins>
      <w:ins w:id="2882" w:author="zimberlin" w:date="2015-10-18T17:24:00Z">
        <w:r>
          <w:rPr/>
          <w:t>ree</w:t>
        </w:r>
      </w:ins>
      <w:ins w:id="2883" w:author="zimberlin" w:date="2015-10-18T17:24:00Z">
        <w:r>
          <w:rPr>
            <w:spacing w:val="-4"/>
          </w:rPr>
          <w:t>m</w:t>
        </w:r>
      </w:ins>
      <w:ins w:id="2884" w:author="zimberlin" w:date="2015-10-18T17:24:00Z">
        <w:r>
          <w:rPr/>
          <w:t>ent</w:t>
        </w:r>
      </w:ins>
      <w:ins w:id="2885" w:author="zimberlin" w:date="2015-10-18T17:24:00Z">
        <w:r>
          <w:rPr>
            <w:spacing w:val="1"/>
          </w:rPr>
          <w:t xml:space="preserve"> </w:t>
        </w:r>
      </w:ins>
      <w:ins w:id="2886" w:author="zimberlin" w:date="2015-10-18T17:24:00Z">
        <w:r>
          <w:rPr>
            <w:spacing w:val="-3"/>
          </w:rPr>
          <w:t>requires the submission of Energy and Ancillary Service Bids for the RMR Generator(s) at fuel-adjusted Reference Levels</w:t>
        </w:r>
      </w:ins>
      <w:ins w:id="2887" w:author="zimberlin" w:date="2015-10-18T17:24:00Z">
        <w:r>
          <w:rPr/>
          <w:t>,</w:t>
        </w:r>
      </w:ins>
      <w:ins w:id="2888" w:author="zimberlin" w:date="2015-10-18T17:24:00Z">
        <w:r>
          <w:rPr>
            <w:spacing w:val="-2"/>
          </w:rPr>
          <w:t xml:space="preserve"> </w:t>
        </w:r>
      </w:ins>
      <w:ins w:id="2889" w:author="zimberlin" w:date="2015-10-18T17:24:00Z">
        <w:r>
          <w:rPr/>
          <w:t>no</w:t>
        </w:r>
      </w:ins>
      <w:ins w:id="2890" w:author="zimberlin" w:date="2015-10-18T17:24:00Z">
        <w:r>
          <w:rPr>
            <w:spacing w:val="-2"/>
          </w:rPr>
          <w:t>t</w:t>
        </w:r>
      </w:ins>
      <w:ins w:id="2891" w:author="zimberlin" w:date="2015-10-18T17:24:00Z">
        <w:r>
          <w:rPr/>
          <w:t>hing</w:t>
        </w:r>
      </w:ins>
      <w:ins w:id="2892" w:author="zimberlin" w:date="2015-10-18T17:24:00Z">
        <w:r>
          <w:rPr>
            <w:spacing w:val="-5"/>
          </w:rPr>
          <w:t xml:space="preserve"> </w:t>
        </w:r>
      </w:ins>
      <w:ins w:id="2893" w:author="zimberlin" w:date="2015-10-18T17:24:00Z">
        <w:r>
          <w:rPr/>
          <w:t>he</w:t>
        </w:r>
      </w:ins>
      <w:ins w:id="2894" w:author="zimberlin" w:date="2015-10-18T17:24:00Z">
        <w:r>
          <w:rPr>
            <w:spacing w:val="1"/>
          </w:rPr>
          <w:t>r</w:t>
        </w:r>
      </w:ins>
      <w:ins w:id="2895" w:author="zimberlin" w:date="2015-10-18T17:24:00Z">
        <w:r>
          <w:rPr>
            <w:spacing w:val="-2"/>
          </w:rPr>
          <w:t>e</w:t>
        </w:r>
      </w:ins>
      <w:ins w:id="2896" w:author="zimberlin" w:date="2015-10-18T17:24:00Z">
        <w:r>
          <w:rPr/>
          <w:t xml:space="preserve">in </w:t>
        </w:r>
      </w:ins>
      <w:ins w:id="2897" w:author="zimberlin" w:date="2015-10-18T17:24:00Z">
        <w:r>
          <w:rPr>
            <w:spacing w:val="-2"/>
          </w:rPr>
          <w:t>s</w:t>
        </w:r>
      </w:ins>
      <w:ins w:id="2898" w:author="zimberlin" w:date="2015-10-18T17:24:00Z">
        <w:r>
          <w:rPr/>
          <w:t>ha</w:t>
        </w:r>
      </w:ins>
      <w:ins w:id="2899" w:author="zimberlin" w:date="2015-10-18T17:24:00Z">
        <w:r>
          <w:rPr>
            <w:spacing w:val="-2"/>
          </w:rPr>
          <w:t>l</w:t>
        </w:r>
      </w:ins>
      <w:ins w:id="2900" w:author="zimberlin" w:date="2015-10-18T17:24:00Z">
        <w:r>
          <w:rPr/>
          <w:t>l</w:t>
        </w:r>
      </w:ins>
      <w:ins w:id="2901" w:author="zimberlin" w:date="2015-10-18T17:24:00Z">
        <w:r>
          <w:rPr>
            <w:spacing w:val="1"/>
          </w:rPr>
          <w:t xml:space="preserve"> </w:t>
        </w:r>
      </w:ins>
      <w:ins w:id="2902" w:author="zimberlin" w:date="2015-10-18T17:24:00Z">
        <w:r>
          <w:rPr>
            <w:spacing w:val="-3"/>
          </w:rPr>
          <w:t>p</w:t>
        </w:r>
      </w:ins>
      <w:ins w:id="2903" w:author="zimberlin" w:date="2015-10-18T17:24:00Z">
        <w:r>
          <w:rPr/>
          <w:t>re</w:t>
        </w:r>
      </w:ins>
      <w:ins w:id="2904" w:author="zimberlin" w:date="2015-10-18T17:24:00Z">
        <w:r>
          <w:rPr>
            <w:spacing w:val="-2"/>
          </w:rPr>
          <w:t>c</w:t>
        </w:r>
      </w:ins>
      <w:ins w:id="2905" w:author="zimberlin" w:date="2015-10-18T17:24:00Z">
        <w:r>
          <w:rPr/>
          <w:t>lude</w:t>
        </w:r>
      </w:ins>
      <w:ins w:id="2906" w:author="zimberlin" w:date="2015-10-18T17:24:00Z">
        <w:r>
          <w:rPr>
            <w:spacing w:val="-2"/>
          </w:rPr>
          <w:t xml:space="preserve"> </w:t>
        </w:r>
      </w:ins>
      <w:ins w:id="2907" w:author="zimberlin" w:date="2015-10-18T17:24:00Z">
        <w:r>
          <w:rPr/>
          <w:t>the</w:t>
        </w:r>
      </w:ins>
      <w:ins w:id="2908" w:author="zimberlin" w:date="2015-10-18T17:24:00Z">
        <w:r>
          <w:rPr>
            <w:spacing w:val="-2"/>
          </w:rPr>
          <w:t xml:space="preserve"> </w:t>
        </w:r>
      </w:ins>
      <w:ins w:id="2909" w:author="zimberlin" w:date="2015-10-18T17:24:00Z">
        <w:r>
          <w:rPr>
            <w:spacing w:val="-4"/>
          </w:rPr>
          <w:t>I</w:t>
        </w:r>
      </w:ins>
      <w:ins w:id="2910" w:author="zimberlin" w:date="2015-10-18T17:24:00Z">
        <w:r>
          <w:rPr>
            <w:spacing w:val="1"/>
          </w:rPr>
          <w:t>S</w:t>
        </w:r>
      </w:ins>
      <w:ins w:id="2911" w:author="zimberlin" w:date="2015-10-18T17:24:00Z">
        <w:r>
          <w:rPr/>
          <w:t>O</w:t>
        </w:r>
      </w:ins>
      <w:ins w:id="2912" w:author="zimberlin" w:date="2015-10-18T17:24:00Z">
        <w:r>
          <w:rPr>
            <w:spacing w:val="-1"/>
          </w:rPr>
          <w:t xml:space="preserve"> </w:t>
        </w:r>
      </w:ins>
      <w:ins w:id="2913" w:author="zimberlin" w:date="2015-10-18T17:24:00Z">
        <w:r>
          <w:rPr/>
          <w:t>from</w:t>
        </w:r>
      </w:ins>
      <w:ins w:id="2914" w:author="zimberlin" w:date="2015-10-18T17:24:00Z">
        <w:r>
          <w:rPr>
            <w:spacing w:val="-4"/>
          </w:rPr>
          <w:t xml:space="preserve"> </w:t>
        </w:r>
      </w:ins>
      <w:ins w:id="2915" w:author="zimberlin" w:date="2015-10-18T17:24:00Z">
        <w:r>
          <w:rPr/>
          <w:t>ap</w:t>
        </w:r>
      </w:ins>
      <w:ins w:id="2916" w:author="zimberlin" w:date="2015-10-18T17:24:00Z">
        <w:r>
          <w:rPr>
            <w:spacing w:val="-2"/>
          </w:rPr>
          <w:t>p</w:t>
        </w:r>
      </w:ins>
      <w:ins w:id="2917" w:author="zimberlin" w:date="2015-10-18T17:24:00Z">
        <w:r>
          <w:rPr/>
          <w:t>l</w:t>
        </w:r>
      </w:ins>
      <w:ins w:id="2918" w:author="zimberlin" w:date="2015-10-18T17:24:00Z">
        <w:r>
          <w:rPr>
            <w:spacing w:val="-3"/>
          </w:rPr>
          <w:t>y</w:t>
        </w:r>
      </w:ins>
      <w:ins w:id="2919" w:author="zimberlin" w:date="2015-10-18T17:24:00Z">
        <w:r>
          <w:rPr/>
          <w:t>ing</w:t>
        </w:r>
      </w:ins>
      <w:ins w:id="2920" w:author="zimberlin" w:date="2015-10-18T17:24:00Z">
        <w:r>
          <w:rPr>
            <w:spacing w:val="-3"/>
          </w:rPr>
          <w:t xml:space="preserve"> </w:t>
        </w:r>
      </w:ins>
      <w:ins w:id="2921" w:author="zimberlin" w:date="2015-10-18T17:24:00Z">
        <w:r>
          <w:rPr/>
          <w:t>any</w:t>
        </w:r>
      </w:ins>
      <w:ins w:id="2922" w:author="zimberlin" w:date="2015-10-18T17:24:00Z">
        <w:r>
          <w:rPr>
            <w:spacing w:val="-2"/>
          </w:rPr>
          <w:t xml:space="preserve"> </w:t>
        </w:r>
      </w:ins>
      <w:ins w:id="2923" w:author="zimberlin" w:date="2015-10-18T17:24:00Z">
        <w:r>
          <w:rPr/>
          <w:t>pro</w:t>
        </w:r>
      </w:ins>
      <w:ins w:id="2924" w:author="zimberlin" w:date="2015-10-18T17:24:00Z">
        <w:r>
          <w:rPr>
            <w:spacing w:val="-3"/>
          </w:rPr>
          <w:t>v</w:t>
        </w:r>
      </w:ins>
      <w:ins w:id="2925" w:author="zimberlin" w:date="2015-10-18T17:24:00Z">
        <w:r>
          <w:rPr/>
          <w:t>is</w:t>
        </w:r>
      </w:ins>
      <w:ins w:id="2926" w:author="zimberlin" w:date="2015-10-18T17:24:00Z">
        <w:r>
          <w:rPr>
            <w:spacing w:val="1"/>
          </w:rPr>
          <w:t>i</w:t>
        </w:r>
      </w:ins>
      <w:ins w:id="2927" w:author="zimberlin" w:date="2015-10-18T17:24:00Z">
        <w:r>
          <w:rPr/>
          <w:t>on</w:t>
        </w:r>
      </w:ins>
      <w:ins w:id="2928" w:author="zimberlin" w:date="2015-10-18T17:24:00Z">
        <w:r>
          <w:rPr>
            <w:spacing w:val="-3"/>
          </w:rPr>
          <w:t xml:space="preserve"> </w:t>
        </w:r>
      </w:ins>
      <w:ins w:id="2929" w:author="zimberlin" w:date="2015-10-18T17:24:00Z">
        <w:r>
          <w:rPr/>
          <w:t xml:space="preserve">of </w:t>
        </w:r>
      </w:ins>
      <w:ins w:id="2930" w:author="zimberlin" w:date="2015-10-18T17:24:00Z">
        <w:r>
          <w:rPr>
            <w:spacing w:val="-2"/>
          </w:rPr>
          <w:t xml:space="preserve">its Market Power Mitigation Measures (Section 23 of the Services Tariff) </w:t>
        </w:r>
      </w:ins>
      <w:ins w:id="2931" w:author="zimberlin" w:date="2015-10-18T17:24:00Z">
        <w:r>
          <w:rPr/>
          <w:t xml:space="preserve">to </w:t>
        </w:r>
      </w:ins>
      <w:ins w:id="2932" w:author="zimberlin" w:date="2015-10-18T17:24:00Z">
        <w:r>
          <w:rPr>
            <w:spacing w:val="-2"/>
          </w:rPr>
          <w:t>Ow</w:t>
        </w:r>
      </w:ins>
      <w:ins w:id="2933" w:author="zimberlin" w:date="2015-10-18T17:24:00Z">
        <w:r>
          <w:rPr/>
          <w:t>n</w:t>
        </w:r>
      </w:ins>
      <w:ins w:id="2934" w:author="zimberlin" w:date="2015-10-18T17:24:00Z">
        <w:r>
          <w:rPr>
            <w:spacing w:val="-2"/>
          </w:rPr>
          <w:t>e</w:t>
        </w:r>
      </w:ins>
      <w:ins w:id="2935" w:author="zimberlin" w:date="2015-10-18T17:24:00Z">
        <w:r>
          <w:rPr/>
          <w:t>r, any</w:t>
        </w:r>
      </w:ins>
      <w:ins w:id="2936" w:author="zimberlin" w:date="2015-10-18T17:24:00Z">
        <w:r>
          <w:rPr>
            <w:spacing w:val="-2"/>
          </w:rPr>
          <w:t xml:space="preserve"> Af</w:t>
        </w:r>
      </w:ins>
      <w:ins w:id="2937" w:author="zimberlin" w:date="2015-10-18T17:24:00Z">
        <w:r>
          <w:rPr/>
          <w:t>f</w:t>
        </w:r>
      </w:ins>
      <w:ins w:id="2938" w:author="zimberlin" w:date="2015-10-18T17:24:00Z">
        <w:r>
          <w:rPr>
            <w:spacing w:val="-2"/>
          </w:rPr>
          <w:t>i</w:t>
        </w:r>
      </w:ins>
      <w:ins w:id="2939" w:author="zimberlin" w:date="2015-10-18T17:24:00Z">
        <w:r>
          <w:rPr/>
          <w:t>li</w:t>
        </w:r>
      </w:ins>
      <w:ins w:id="2940" w:author="zimberlin" w:date="2015-10-18T17:24:00Z">
        <w:r>
          <w:rPr>
            <w:spacing w:val="-2"/>
          </w:rPr>
          <w:t>a</w:t>
        </w:r>
      </w:ins>
      <w:ins w:id="2941" w:author="zimberlin" w:date="2015-10-18T17:24:00Z">
        <w:r>
          <w:rPr/>
          <w:t xml:space="preserve">te </w:t>
        </w:r>
      </w:ins>
      <w:ins w:id="2942" w:author="zimberlin" w:date="2015-10-18T17:24:00Z">
        <w:r>
          <w:rPr>
            <w:spacing w:val="-2"/>
          </w:rPr>
          <w:t>o</w:t>
        </w:r>
      </w:ins>
      <w:ins w:id="2943" w:author="zimberlin" w:date="2015-10-18T17:24:00Z">
        <w:r>
          <w:rPr/>
          <w:t xml:space="preserve">f </w:t>
        </w:r>
      </w:ins>
      <w:ins w:id="2944" w:author="zimberlin" w:date="2015-10-18T17:24:00Z">
        <w:r>
          <w:rPr>
            <w:spacing w:val="-2"/>
          </w:rPr>
          <w:t>Ow</w:t>
        </w:r>
      </w:ins>
      <w:ins w:id="2945" w:author="zimberlin" w:date="2015-10-18T17:24:00Z">
        <w:r>
          <w:rPr/>
          <w:t>n</w:t>
        </w:r>
      </w:ins>
      <w:ins w:id="2946" w:author="zimberlin" w:date="2015-10-18T17:24:00Z">
        <w:r>
          <w:rPr>
            <w:spacing w:val="-2"/>
          </w:rPr>
          <w:t>e</w:t>
        </w:r>
      </w:ins>
      <w:ins w:id="2947" w:author="zimberlin" w:date="2015-10-18T17:24:00Z">
        <w:r>
          <w:rPr/>
          <w:t xml:space="preserve">r, </w:t>
        </w:r>
      </w:ins>
      <w:ins w:id="2948" w:author="zimberlin" w:date="2015-10-18T17:24:00Z">
        <w:r>
          <w:rPr>
            <w:spacing w:val="-2"/>
          </w:rPr>
          <w:t>t</w:t>
        </w:r>
      </w:ins>
      <w:ins w:id="2949" w:author="zimberlin" w:date="2015-10-18T17:24:00Z">
        <w:r>
          <w:rPr/>
          <w:t xml:space="preserve">he RMR Generator, </w:t>
        </w:r>
      </w:ins>
      <w:ins w:id="2950" w:author="zimberlin" w:date="2015-10-18T17:24:00Z">
        <w:r>
          <w:rPr>
            <w:spacing w:val="-3"/>
          </w:rPr>
          <w:t>o</w:t>
        </w:r>
      </w:ins>
      <w:ins w:id="2951" w:author="zimberlin" w:date="2015-10-18T17:24:00Z">
        <w:r>
          <w:rPr/>
          <w:t>r any</w:t>
        </w:r>
      </w:ins>
      <w:ins w:id="2952" w:author="zimberlin" w:date="2015-10-18T17:24:00Z">
        <w:r>
          <w:rPr>
            <w:spacing w:val="-2"/>
          </w:rPr>
          <w:t xml:space="preserve"> </w:t>
        </w:r>
      </w:ins>
      <w:ins w:id="2953" w:author="zimberlin" w:date="2015-10-18T17:24:00Z">
        <w:r>
          <w:rPr/>
          <w:t>o</w:t>
        </w:r>
      </w:ins>
      <w:ins w:id="2954" w:author="zimberlin" w:date="2015-10-18T17:24:00Z">
        <w:r>
          <w:rPr>
            <w:spacing w:val="-2"/>
          </w:rPr>
          <w:t>t</w:t>
        </w:r>
      </w:ins>
      <w:ins w:id="2955" w:author="zimberlin" w:date="2015-10-18T17:24:00Z">
        <w:r>
          <w:rPr/>
          <w:t>her</w:t>
        </w:r>
      </w:ins>
      <w:ins w:id="2956" w:author="zimberlin" w:date="2015-10-18T17:24:00Z">
        <w:r>
          <w:rPr>
            <w:spacing w:val="-2"/>
          </w:rPr>
          <w:t xml:space="preserve"> </w:t>
        </w:r>
      </w:ins>
      <w:ins w:id="2957" w:author="zimberlin" w:date="2015-10-18T17:24:00Z">
        <w:r>
          <w:rPr/>
          <w:t>r</w:t>
        </w:r>
      </w:ins>
      <w:ins w:id="2958" w:author="zimberlin" w:date="2015-10-18T17:24:00Z">
        <w:r>
          <w:rPr>
            <w:spacing w:val="-2"/>
          </w:rPr>
          <w:t>e</w:t>
        </w:r>
      </w:ins>
      <w:ins w:id="2959" w:author="zimberlin" w:date="2015-10-18T17:24:00Z">
        <w:r>
          <w:rPr/>
          <w:t>sou</w:t>
        </w:r>
      </w:ins>
      <w:ins w:id="2960" w:author="zimberlin" w:date="2015-10-18T17:24:00Z">
        <w:r>
          <w:rPr>
            <w:spacing w:val="-2"/>
          </w:rPr>
          <w:t>r</w:t>
        </w:r>
      </w:ins>
      <w:ins w:id="2961" w:author="zimberlin" w:date="2015-10-18T17:24:00Z">
        <w:r>
          <w:rPr/>
          <w:t>ces</w:t>
        </w:r>
      </w:ins>
      <w:ins w:id="2962" w:author="zimberlin" w:date="2015-10-18T17:24:00Z">
        <w:r>
          <w:rPr>
            <w:spacing w:val="-2"/>
          </w:rPr>
          <w:t xml:space="preserve"> </w:t>
        </w:r>
      </w:ins>
      <w:ins w:id="2963" w:author="zimberlin" w:date="2015-10-18T17:24:00Z">
        <w:r>
          <w:rPr/>
          <w:t xml:space="preserve">of </w:t>
        </w:r>
      </w:ins>
      <w:ins w:id="2964" w:author="zimberlin" w:date="2015-10-18T17:24:00Z">
        <w:r>
          <w:rPr>
            <w:spacing w:val="-2"/>
          </w:rPr>
          <w:t>Ow</w:t>
        </w:r>
      </w:ins>
      <w:ins w:id="2965" w:author="zimberlin" w:date="2015-10-18T17:24:00Z">
        <w:r>
          <w:rPr/>
          <w:t>ner</w:t>
        </w:r>
      </w:ins>
      <w:ins w:id="2966" w:author="zimberlin" w:date="2015-10-18T17:24:00Z">
        <w:r>
          <w:rPr>
            <w:spacing w:val="1"/>
          </w:rPr>
          <w:t xml:space="preserve"> </w:t>
        </w:r>
      </w:ins>
      <w:ins w:id="2967" w:author="zimberlin" w:date="2015-10-18T17:24:00Z">
        <w:r>
          <w:rPr/>
          <w:t>or</w:t>
        </w:r>
      </w:ins>
      <w:ins w:id="2968" w:author="zimberlin" w:date="2015-10-18T17:24:00Z">
        <w:r>
          <w:rPr>
            <w:spacing w:val="-2"/>
          </w:rPr>
          <w:t xml:space="preserve"> of </w:t>
        </w:r>
      </w:ins>
      <w:ins w:id="2969" w:author="zimberlin" w:date="2015-10-18T17:24:00Z">
        <w:r>
          <w:rPr/>
          <w:t>any</w:t>
        </w:r>
      </w:ins>
      <w:ins w:id="2970" w:author="zimberlin" w:date="2015-10-18T17:24:00Z">
        <w:r>
          <w:rPr>
            <w:spacing w:val="-2"/>
          </w:rPr>
          <w:t xml:space="preserve"> A</w:t>
        </w:r>
      </w:ins>
      <w:ins w:id="2971" w:author="zimberlin" w:date="2015-10-18T17:24:00Z">
        <w:r>
          <w:rPr/>
          <w:t>ff</w:t>
        </w:r>
      </w:ins>
      <w:ins w:id="2972" w:author="zimberlin" w:date="2015-10-18T17:24:00Z">
        <w:r>
          <w:rPr>
            <w:spacing w:val="-2"/>
          </w:rPr>
          <w:t>il</w:t>
        </w:r>
      </w:ins>
      <w:ins w:id="2973" w:author="zimberlin" w:date="2015-10-18T17:24:00Z">
        <w:r>
          <w:rPr/>
          <w:t>ia</w:t>
        </w:r>
      </w:ins>
      <w:ins w:id="2974" w:author="zimberlin" w:date="2015-10-18T17:24:00Z">
        <w:r>
          <w:rPr>
            <w:spacing w:val="-2"/>
          </w:rPr>
          <w:t>t</w:t>
        </w:r>
      </w:ins>
      <w:ins w:id="2975" w:author="zimberlin" w:date="2015-10-18T17:24:00Z">
        <w:r>
          <w:rPr/>
          <w:t xml:space="preserve">e of </w:t>
        </w:r>
      </w:ins>
      <w:ins w:id="2976" w:author="zimberlin" w:date="2015-10-18T17:24:00Z">
        <w:r>
          <w:rPr>
            <w:spacing w:val="-2"/>
          </w:rPr>
          <w:t>Ow</w:t>
        </w:r>
      </w:ins>
      <w:ins w:id="2977" w:author="zimberlin" w:date="2015-10-18T17:24:00Z">
        <w:r>
          <w:rPr/>
          <w:t>ner,</w:t>
        </w:r>
      </w:ins>
      <w:ins w:id="2978" w:author="zimberlin" w:date="2015-10-18T17:24:00Z">
        <w:r>
          <w:rPr>
            <w:spacing w:val="-3"/>
          </w:rPr>
          <w:t xml:space="preserve"> </w:t>
        </w:r>
      </w:ins>
      <w:ins w:id="2979" w:author="zimberlin" w:date="2015-10-18T17:24:00Z">
        <w:r>
          <w:rPr/>
          <w:t>in</w:t>
        </w:r>
      </w:ins>
      <w:ins w:id="2980" w:author="zimberlin" w:date="2015-10-18T17:24:00Z">
        <w:r>
          <w:rPr>
            <w:spacing w:val="-2"/>
          </w:rPr>
          <w:t>c</w:t>
        </w:r>
      </w:ins>
      <w:ins w:id="2981" w:author="zimberlin" w:date="2015-10-18T17:24:00Z">
        <w:r>
          <w:rPr/>
          <w:t>lud</w:t>
        </w:r>
      </w:ins>
      <w:ins w:id="2982" w:author="zimberlin" w:date="2015-10-18T17:24:00Z">
        <w:r>
          <w:rPr>
            <w:spacing w:val="-2"/>
          </w:rPr>
          <w:t>i</w:t>
        </w:r>
      </w:ins>
      <w:ins w:id="2983" w:author="zimberlin" w:date="2015-10-18T17:24:00Z">
        <w:r>
          <w:rPr/>
          <w:t>ng</w:t>
        </w:r>
      </w:ins>
      <w:ins w:id="2984" w:author="zimberlin" w:date="2015-10-18T17:24:00Z">
        <w:r>
          <w:rPr>
            <w:spacing w:val="-1"/>
          </w:rPr>
          <w:t xml:space="preserve"> (a) the mitigation of</w:t>
        </w:r>
      </w:ins>
      <w:ins w:id="2985" w:author="zimberlin" w:date="2015-10-18T17:24:00Z">
        <w:r>
          <w:rPr/>
          <w:t xml:space="preserve"> Bids </w:t>
        </w:r>
      </w:ins>
      <w:ins w:id="2986" w:author="zimberlin" w:date="2015-10-18T17:24:00Z">
        <w:r>
          <w:rPr>
            <w:spacing w:val="-2"/>
          </w:rPr>
          <w:t>submitted for</w:t>
        </w:r>
      </w:ins>
      <w:ins w:id="2987" w:author="zimberlin" w:date="2015-10-18T17:24:00Z">
        <w:r>
          <w:rPr/>
          <w:t xml:space="preserve"> </w:t>
        </w:r>
      </w:ins>
      <w:ins w:id="2988" w:author="zimberlin" w:date="2015-10-18T17:24:00Z">
        <w:r>
          <w:rPr>
            <w:spacing w:val="-1"/>
          </w:rPr>
          <w:t>RMR Generator</w:t>
        </w:r>
      </w:ins>
      <w:ins w:id="2989" w:author="zimberlin" w:date="2015-10-18T17:24:00Z">
        <w:r>
          <w:rPr/>
          <w:t>s</w:t>
        </w:r>
      </w:ins>
      <w:ins w:id="2990" w:author="zimberlin" w:date="2015-10-18T17:24:00Z">
        <w:r>
          <w:rPr>
            <w:spacing w:val="-2"/>
          </w:rPr>
          <w:t xml:space="preserve"> that are </w:t>
        </w:r>
      </w:ins>
      <w:ins w:id="2991" w:author="zimberlin" w:date="2015-10-18T17:24:00Z">
        <w:r>
          <w:rPr/>
          <w:t>c</w:t>
        </w:r>
      </w:ins>
      <w:ins w:id="2992" w:author="zimberlin" w:date="2015-10-18T17:24:00Z">
        <w:r>
          <w:rPr>
            <w:spacing w:val="-2"/>
          </w:rPr>
          <w:t>o</w:t>
        </w:r>
      </w:ins>
      <w:ins w:id="2993" w:author="zimberlin" w:date="2015-10-18T17:24:00Z">
        <w:r>
          <w:rPr>
            <w:spacing w:val="-3"/>
          </w:rPr>
          <w:t>v</w:t>
        </w:r>
      </w:ins>
      <w:ins w:id="2994" w:author="zimberlin" w:date="2015-10-18T17:24:00Z">
        <w:r>
          <w:rPr/>
          <w:t>e</w:t>
        </w:r>
      </w:ins>
      <w:ins w:id="2995" w:author="zimberlin" w:date="2015-10-18T17:24:00Z">
        <w:r>
          <w:rPr>
            <w:spacing w:val="1"/>
          </w:rPr>
          <w:t>r</w:t>
        </w:r>
      </w:ins>
      <w:ins w:id="2996" w:author="zimberlin" w:date="2015-10-18T17:24:00Z">
        <w:r>
          <w:rPr/>
          <w:t>ed by</w:t>
        </w:r>
      </w:ins>
      <w:ins w:id="2997" w:author="zimberlin" w:date="2015-10-18T17:24:00Z">
        <w:r>
          <w:rPr>
            <w:spacing w:val="-2"/>
          </w:rPr>
          <w:t xml:space="preserve"> </w:t>
        </w:r>
      </w:ins>
      <w:ins w:id="2998" w:author="zimberlin" w:date="2015-10-18T17:24:00Z">
        <w:r>
          <w:rPr/>
          <w:t xml:space="preserve">this </w:t>
        </w:r>
      </w:ins>
      <w:ins w:id="2999" w:author="zimberlin" w:date="2015-10-18T17:24:00Z">
        <w:r>
          <w:rPr>
            <w:spacing w:val="-2"/>
          </w:rPr>
          <w:t>A</w:t>
        </w:r>
      </w:ins>
      <w:ins w:id="3000" w:author="zimberlin" w:date="2015-10-18T17:24:00Z">
        <w:r>
          <w:rPr>
            <w:spacing w:val="-3"/>
          </w:rPr>
          <w:t>g</w:t>
        </w:r>
      </w:ins>
      <w:ins w:id="3001" w:author="zimberlin" w:date="2015-10-18T17:24:00Z">
        <w:r>
          <w:rPr/>
          <w:t>ree</w:t>
        </w:r>
      </w:ins>
      <w:ins w:id="3002" w:author="zimberlin" w:date="2015-10-18T17:24:00Z">
        <w:r>
          <w:rPr>
            <w:spacing w:val="-4"/>
          </w:rPr>
          <w:t>m</w:t>
        </w:r>
      </w:ins>
      <w:ins w:id="3003" w:author="zimberlin" w:date="2015-10-18T17:24:00Z">
        <w:r>
          <w:rPr/>
          <w:t xml:space="preserve">ent, and (b) conducting audits and reviews and imposing penalties pursuant to Sections 23.2.4.1.1, 23.3.1.1 and 23.4.5.7 of the Services Tariff.  </w:t>
        </w:r>
      </w:ins>
    </w:p>
    <w:p>
      <w:pPr>
        <w:pStyle w:val="TextBody"/>
        <w:rPr>
          <w:ins w:id="3006" w:author="zimberlin" w:date="2015-10-18T17:24:00Z"/>
        </w:rPr>
      </w:pPr>
      <w:ins w:id="3005" w:author="zimberlin" w:date="2015-10-18T17:24:00Z">
        <w:r>
          <w:rPr/>
          <w:t xml:space="preserve">The ISO’s assessment of financial penalties, sanctions, deficiency charges and the like, for failure to comply with the Market Power Mitigation Measures or other provisions of the ISO’s Tariffs, are addressed in Section 4.7 of this Agreement.  </w:t>
        </w:r>
      </w:ins>
    </w:p>
    <w:p>
      <w:pPr>
        <w:pStyle w:val="Normal"/>
        <w:spacing w:lineRule="auto" w:line="480"/>
        <w:rPr>
          <w:rFonts w:ascii="Times New Roman" w:hAnsi="Times New Roman" w:cs="Times New Roman"/>
          <w:sz w:val="24"/>
          <w:szCs w:val="24"/>
          <w:ins w:id="3008" w:author="zimberlin" w:date="2015-10-18T17:24:00Z"/>
        </w:rPr>
      </w:pPr>
      <w:ins w:id="3007" w:author="zimberlin" w:date="2015-10-18T17:24:00Z">
        <w:r>
          <w:rPr>
            <w:rFonts w:cs="Times New Roman" w:ascii="Times New Roman" w:hAnsi="Times New Roman"/>
            <w:sz w:val="24"/>
            <w:szCs w:val="24"/>
          </w:rPr>
        </w:r>
      </w:ins>
    </w:p>
    <w:p>
      <w:pPr>
        <w:pStyle w:val="TextBody"/>
        <w:rPr>
          <w:rFonts w:ascii="Times New Roman" w:hAnsi="Times New Roman" w:cs="Times New Roman"/>
          <w:sz w:val="24"/>
          <w:szCs w:val="24"/>
          <w:ins w:id="3010" w:author="zimberlin" w:date="2015-10-18T17:24:00Z"/>
        </w:rPr>
      </w:pPr>
      <w:ins w:id="3009" w:author="zimberlin" w:date="2015-10-18T17:24:00Z">
        <w:r>
          <w:rPr>
            <w:rFonts w:cs="Times New Roman"/>
            <w:sz w:val="24"/>
            <w:szCs w:val="24"/>
          </w:rPr>
        </w:r>
      </w:ins>
      <w:r>
        <w:br w:type="page"/>
      </w:r>
    </w:p>
    <w:p>
      <w:pPr>
        <w:pStyle w:val="Normal"/>
        <w:rPr>
          <w:rFonts w:ascii="Times New Roman" w:hAnsi="Times New Roman" w:cs="Times New Roman"/>
          <w:sz w:val="24"/>
          <w:szCs w:val="24"/>
          <w:ins w:id="3012" w:author="zimberlin" w:date="2015-10-18T17:24:00Z"/>
        </w:rPr>
      </w:pPr>
      <w:ins w:id="3011" w:author="zimberlin" w:date="2015-10-18T17:24:00Z">
        <w:r>
          <w:rPr>
            <w:rFonts w:cs="Times New Roman" w:ascii="Times New Roman" w:hAnsi="Times New Roman"/>
            <w:sz w:val="24"/>
            <w:szCs w:val="24"/>
          </w:rPr>
        </w:r>
      </w:ins>
    </w:p>
    <w:p>
      <w:pPr>
        <w:pStyle w:val="Heading3"/>
        <w:rPr>
          <w:ins w:id="3021" w:author="zimberlin" w:date="2015-10-18T17:24:00Z"/>
        </w:rPr>
      </w:pPr>
      <w:ins w:id="3013" w:author="zimberlin" w:date="2015-10-18T17:24:00Z">
        <w:r>
          <w:rPr/>
          <w:t>ARTICLE</w:t>
        </w:r>
      </w:ins>
      <w:ins w:id="3014" w:author="zimberlin" w:date="2015-10-18T17:24:00Z">
        <w:r>
          <w:rPr>
            <w:spacing w:val="-1"/>
          </w:rPr>
          <w:t xml:space="preserve"> </w:t>
        </w:r>
      </w:ins>
      <w:ins w:id="3015" w:author="zimberlin" w:date="2015-10-18T17:24:00Z">
        <w:r>
          <w:rPr/>
          <w:t>6 - R</w:t>
        </w:r>
      </w:ins>
      <w:ins w:id="3016" w:author="zimberlin" w:date="2015-10-18T17:24:00Z">
        <w:r>
          <w:rPr>
            <w:spacing w:val="-1"/>
          </w:rPr>
          <w:t>E</w:t>
        </w:r>
      </w:ins>
      <w:ins w:id="3017" w:author="zimberlin" w:date="2015-10-18T17:24:00Z">
        <w:r>
          <w:rPr>
            <w:spacing w:val="1"/>
          </w:rPr>
          <w:t>P</w:t>
        </w:r>
      </w:ins>
      <w:ins w:id="3018" w:author="zimberlin" w:date="2015-10-18T17:24:00Z">
        <w:r>
          <w:rPr/>
          <w:t>OR</w:t>
        </w:r>
      </w:ins>
      <w:ins w:id="3019" w:author="zimberlin" w:date="2015-10-18T17:24:00Z">
        <w:r>
          <w:rPr>
            <w:spacing w:val="-1"/>
          </w:rPr>
          <w:t>T</w:t>
        </w:r>
      </w:ins>
      <w:ins w:id="3020" w:author="zimberlin" w:date="2015-10-18T17:24:00Z">
        <w:r>
          <w:rPr/>
          <w:t>ING AND AUDIT</w:t>
        </w:r>
      </w:ins>
    </w:p>
    <w:p>
      <w:pPr>
        <w:pStyle w:val="Heading4"/>
        <w:ind w:left="1080" w:hanging="1080"/>
        <w:rPr>
          <w:ins w:id="3023" w:author="zimberlin" w:date="2015-10-18T17:24:00Z"/>
        </w:rPr>
      </w:pPr>
      <w:ins w:id="3022" w:author="zimberlin" w:date="2015-10-18T17:24:00Z">
        <w:r>
          <w:rPr/>
          <w:t>6.1</w:t>
          <w:tab/>
          <w:t>Information Access.</w:t>
        </w:r>
      </w:ins>
    </w:p>
    <w:p>
      <w:pPr>
        <w:pStyle w:val="TextBody"/>
        <w:rPr>
          <w:ins w:id="3025" w:author="zimberlin" w:date="2015-10-18T17:24:00Z"/>
        </w:rPr>
      </w:pPr>
      <w:ins w:id="3024" w:author="zimberlin" w:date="2015-10-18T17:24:00Z">
        <w:r>
          <w:rPr/>
          <w:t>Owner shall maintain and shall promptly make available to ISO upon request, any books, records, documents or information in its possession or control that are necessary for ISO to: (a) audit, determine, substantiate or verify any of the costs that Owner has incurred, or that Owner is permitted to recover under this Agreement and the ISO Tariffs, and (b) carry out its responsibilities under this Agreement and its Tariffs.</w:t>
        </w:r>
      </w:ins>
    </w:p>
    <w:p>
      <w:pPr>
        <w:pStyle w:val="Heading4"/>
        <w:ind w:left="1080" w:hanging="1080"/>
        <w:rPr>
          <w:ins w:id="3027" w:author="zimberlin" w:date="2015-10-18T17:24:00Z"/>
        </w:rPr>
      </w:pPr>
      <w:ins w:id="3026" w:author="zimberlin" w:date="2015-10-18T17:24:00Z">
        <w:r>
          <w:rPr/>
          <w:t>6.2</w:t>
          <w:tab/>
          <w:t>Books and Records; Audit Rights.</w:t>
        </w:r>
      </w:ins>
    </w:p>
    <w:p>
      <w:pPr>
        <w:pStyle w:val="TextBody"/>
        <w:rPr>
          <w:ins w:id="3029" w:author="zimberlin" w:date="2015-10-18T17:24:00Z"/>
        </w:rPr>
      </w:pPr>
      <w:ins w:id="3028" w:author="zimberlin" w:date="2015-10-18T17:24:00Z">
        <w:r>
          <w:rPr/>
          <w:t>6.2.1</w:t>
          <w:tab/>
          <w:t>During the Term and for six (6) years thereafter (or for a longer term, if necessary to permit the ISO to repay the cost of a Capital Expenditure), Owner shall keep detailed and accurate books and records, together with any supporting documents, pertaining to (a) the performance of its obligations under this Agreement, (b) the operation of each RMR Generator, including its availability, performance and Variable Costs, and (c) all components that went into developing the APR or the Owner-Developed Rate, including all adjustments thereto, Capital Expenditures and Substantiated Additional Costs.</w:t>
        </w:r>
      </w:ins>
    </w:p>
    <w:p>
      <w:pPr>
        <w:pStyle w:val="TextBody"/>
        <w:rPr>
          <w:ins w:id="3031" w:author="zimberlin" w:date="2015-10-18T17:24:00Z"/>
        </w:rPr>
      </w:pPr>
      <w:ins w:id="3030" w:author="zimberlin" w:date="2015-10-18T17:24:00Z">
        <w:r>
          <w:rPr/>
          <w:t>6.2.2</w:t>
          <w:tab/>
          <w:t>Subject to the confidentiality requirements in Section 11.10 of this Agreement, Owner shall provide or make such books and records (including copies and extracts) available to ISO for inspection and audit at any time, upon reasonable notice.</w:t>
        </w:r>
      </w:ins>
    </w:p>
    <w:p>
      <w:pPr>
        <w:pStyle w:val="TextBody"/>
        <w:rPr>
          <w:ins w:id="3033" w:author="zimberlin" w:date="2015-10-18T17:24:00Z"/>
        </w:rPr>
      </w:pPr>
      <w:ins w:id="3032" w:author="zimberlin" w:date="2015-10-18T17:24:00Z">
        <w:r>
          <w:rPr/>
        </w:r>
      </w:ins>
      <w:r>
        <w:br w:type="page"/>
      </w:r>
    </w:p>
    <w:p>
      <w:pPr>
        <w:pStyle w:val="Normal"/>
        <w:rPr>
          <w:rFonts w:ascii="Times New Roman" w:hAnsi="Times New Roman" w:eastAsia="Times New Roman" w:cs="Times New Roman"/>
          <w:b/>
          <w:b/>
          <w:bCs/>
          <w:spacing w:val="-2"/>
          <w:sz w:val="24"/>
          <w:szCs w:val="24"/>
          <w:ins w:id="3035" w:author="zimberlin" w:date="2015-10-18T17:24:00Z"/>
        </w:rPr>
      </w:pPr>
      <w:ins w:id="3034" w:author="zimberlin" w:date="2015-10-18T17:24:00Z">
        <w:r>
          <w:rPr>
            <w:rFonts w:eastAsia="Times New Roman" w:cs="Times New Roman" w:ascii="Times New Roman" w:hAnsi="Times New Roman"/>
            <w:b/>
            <w:bCs/>
            <w:spacing w:val="-2"/>
            <w:sz w:val="24"/>
            <w:szCs w:val="24"/>
          </w:rPr>
        </w:r>
      </w:ins>
    </w:p>
    <w:p>
      <w:pPr>
        <w:pStyle w:val="Heading3"/>
        <w:rPr>
          <w:bCs/>
          <w:ins w:id="3047" w:author="zimberlin" w:date="2015-10-18T17:24:00Z"/>
        </w:rPr>
      </w:pPr>
      <w:ins w:id="3036" w:author="zimberlin" w:date="2015-10-18T17:24:00Z">
        <w:r>
          <w:rPr/>
          <w:t>AR</w:t>
        </w:r>
      </w:ins>
      <w:ins w:id="3037" w:author="zimberlin" w:date="2015-10-18T17:24:00Z">
        <w:r>
          <w:rPr>
            <w:spacing w:val="-1"/>
          </w:rPr>
          <w:t>T</w:t>
        </w:r>
      </w:ins>
      <w:ins w:id="3038" w:author="zimberlin" w:date="2015-10-18T17:24:00Z">
        <w:r>
          <w:rPr/>
          <w:t>ICLE 7 - RESOURCE OPERATION</w:t>
        </w:r>
      </w:ins>
      <w:ins w:id="3039" w:author="zimberlin" w:date="2015-10-18T17:24:00Z">
        <w:r>
          <w:rPr>
            <w:bCs/>
            <w:spacing w:val="-1"/>
          </w:rPr>
          <w:t xml:space="preserve"> </w:t>
        </w:r>
      </w:ins>
      <w:ins w:id="3040" w:author="zimberlin" w:date="2015-10-18T17:24:00Z">
        <w:r>
          <w:rPr>
            <w:bCs/>
          </w:rPr>
          <w:t>AND</w:t>
        </w:r>
      </w:ins>
      <w:ins w:id="3041" w:author="zimberlin" w:date="2015-10-18T17:24:00Z">
        <w:r>
          <w:rPr>
            <w:bCs/>
            <w:spacing w:val="-1"/>
          </w:rPr>
          <w:t xml:space="preserve"> </w:t>
        </w:r>
      </w:ins>
      <w:ins w:id="3042" w:author="zimberlin" w:date="2015-10-18T17:24:00Z">
        <w:r>
          <w:rPr>
            <w:bCs/>
          </w:rPr>
          <w:t>MAIN</w:t>
        </w:r>
      </w:ins>
      <w:ins w:id="3043" w:author="zimberlin" w:date="2015-10-18T17:24:00Z">
        <w:r>
          <w:rPr>
            <w:bCs/>
            <w:spacing w:val="-1"/>
          </w:rPr>
          <w:t>TE</w:t>
        </w:r>
      </w:ins>
      <w:ins w:id="3044" w:author="zimberlin" w:date="2015-10-18T17:24:00Z">
        <w:r>
          <w:rPr>
            <w:bCs/>
          </w:rPr>
          <w:t>NAN</w:t>
        </w:r>
      </w:ins>
      <w:ins w:id="3045" w:author="zimberlin" w:date="2015-10-18T17:24:00Z">
        <w:r>
          <w:rPr>
            <w:bCs/>
            <w:spacing w:val="1"/>
          </w:rPr>
          <w:t>C</w:t>
        </w:r>
      </w:ins>
      <w:ins w:id="3046" w:author="zimberlin" w:date="2015-10-18T17:24:00Z">
        <w:r>
          <w:rPr>
            <w:bCs/>
          </w:rPr>
          <w:t>E</w:t>
        </w:r>
      </w:ins>
    </w:p>
    <w:p>
      <w:pPr>
        <w:pStyle w:val="Heading4"/>
        <w:ind w:left="1080" w:hanging="1080"/>
        <w:rPr>
          <w:ins w:id="3049" w:author="zimberlin" w:date="2015-10-18T17:24:00Z"/>
        </w:rPr>
      </w:pPr>
      <w:ins w:id="3048" w:author="zimberlin" w:date="2015-10-18T17:24:00Z">
        <w:r>
          <w:rPr/>
          <w:t>7.1</w:t>
          <w:tab/>
          <w:t>Planned Outages.</w:t>
        </w:r>
      </w:ins>
    </w:p>
    <w:p>
      <w:pPr>
        <w:pStyle w:val="TextBody"/>
        <w:rPr>
          <w:ins w:id="3051" w:author="zimberlin" w:date="2015-10-18T17:24:00Z"/>
        </w:rPr>
      </w:pPr>
      <w:ins w:id="3050" w:author="zimberlin" w:date="2015-10-18T17:24:00Z">
        <w:r>
          <w:rPr/>
          <w:t>7.1.1</w:t>
          <w:tab/>
          <w:t>First year of RMR operation.  The ISO and Owner have developed a planned outage schedule covering the first year of each RMR Generator’s operation under this Agreement.  The agreed upon schedule is included as Confidential Schedule 2 to this Agreement.  The ISO will accommodate limited, reasonable changes to the agreed planned outage schedule requested by Owner, so long as such changes will not interfere with the ability of the RMR Generator to meet the Reliability Need.  Planned outage schedules for subsequent years will be developed in accordance with this Article 7.</w:t>
        </w:r>
      </w:ins>
    </w:p>
    <w:p>
      <w:pPr>
        <w:pStyle w:val="TextBody"/>
        <w:rPr>
          <w:ins w:id="3167" w:author="zimberlin" w:date="2015-10-18T17:24:00Z"/>
        </w:rPr>
      </w:pPr>
      <w:ins w:id="3052" w:author="zimberlin" w:date="2015-10-18T17:24:00Z">
        <w:r>
          <w:rPr>
            <w:spacing w:val="-2"/>
          </w:rPr>
          <w:t>7.1.2</w:t>
          <w:tab/>
          <w:t>Ow</w:t>
        </w:r>
      </w:ins>
      <w:ins w:id="3053" w:author="zimberlin" w:date="2015-10-18T17:24:00Z">
        <w:r>
          <w:rPr/>
          <w:t>ner</w:t>
        </w:r>
      </w:ins>
      <w:ins w:id="3054" w:author="zimberlin" w:date="2015-10-18T17:24:00Z">
        <w:r>
          <w:rPr>
            <w:spacing w:val="1"/>
          </w:rPr>
          <w:t xml:space="preserve"> </w:t>
        </w:r>
      </w:ins>
      <w:ins w:id="3055" w:author="zimberlin" w:date="2015-10-18T17:24:00Z">
        <w:r>
          <w:rPr>
            <w:spacing w:val="-2"/>
          </w:rPr>
          <w:t>s</w:t>
        </w:r>
      </w:ins>
      <w:ins w:id="3056" w:author="zimberlin" w:date="2015-10-18T17:24:00Z">
        <w:r>
          <w:rPr>
            <w:spacing w:val="-3"/>
          </w:rPr>
          <w:t>h</w:t>
        </w:r>
      </w:ins>
      <w:ins w:id="3057" w:author="zimberlin" w:date="2015-10-18T17:24:00Z">
        <w:r>
          <w:rPr/>
          <w:t>a</w:t>
        </w:r>
      </w:ins>
      <w:ins w:id="3058" w:author="zimberlin" w:date="2015-10-18T17:24:00Z">
        <w:r>
          <w:rPr>
            <w:spacing w:val="1"/>
          </w:rPr>
          <w:t>l</w:t>
        </w:r>
      </w:ins>
      <w:ins w:id="3059" w:author="zimberlin" w:date="2015-10-18T17:24:00Z">
        <w:r>
          <w:rPr/>
          <w:t>l</w:t>
        </w:r>
      </w:ins>
      <w:ins w:id="3060" w:author="zimberlin" w:date="2015-10-18T17:24:00Z">
        <w:r>
          <w:rPr>
            <w:spacing w:val="-2"/>
          </w:rPr>
          <w:t xml:space="preserve"> </w:t>
        </w:r>
      </w:ins>
      <w:ins w:id="3061" w:author="zimberlin" w:date="2015-10-18T17:24:00Z">
        <w:r>
          <w:rPr/>
          <w:t>be e</w:t>
        </w:r>
      </w:ins>
      <w:ins w:id="3062" w:author="zimberlin" w:date="2015-10-18T17:24:00Z">
        <w:r>
          <w:rPr>
            <w:spacing w:val="-3"/>
          </w:rPr>
          <w:t>n</w:t>
        </w:r>
      </w:ins>
      <w:ins w:id="3063" w:author="zimberlin" w:date="2015-10-18T17:24:00Z">
        <w:r>
          <w:rPr>
            <w:spacing w:val="-2"/>
          </w:rPr>
          <w:t>t</w:t>
        </w:r>
      </w:ins>
      <w:ins w:id="3064" w:author="zimberlin" w:date="2015-10-18T17:24:00Z">
        <w:r>
          <w:rPr/>
          <w:t>i</w:t>
        </w:r>
      </w:ins>
      <w:ins w:id="3065" w:author="zimberlin" w:date="2015-10-18T17:24:00Z">
        <w:r>
          <w:rPr>
            <w:spacing w:val="-2"/>
          </w:rPr>
          <w:t>t</w:t>
        </w:r>
      </w:ins>
      <w:ins w:id="3066" w:author="zimberlin" w:date="2015-10-18T17:24:00Z">
        <w:r>
          <w:rPr/>
          <w:t>led</w:t>
        </w:r>
      </w:ins>
      <w:ins w:id="3067" w:author="zimberlin" w:date="2015-10-18T17:24:00Z">
        <w:r>
          <w:rPr>
            <w:spacing w:val="-2"/>
          </w:rPr>
          <w:t xml:space="preserve"> </w:t>
        </w:r>
      </w:ins>
      <w:ins w:id="3068" w:author="zimberlin" w:date="2015-10-18T17:24:00Z">
        <w:r>
          <w:rPr/>
          <w:t xml:space="preserve">to </w:t>
        </w:r>
      </w:ins>
      <w:ins w:id="3069" w:author="zimberlin" w:date="2015-10-18T17:24:00Z">
        <w:r>
          <w:rPr>
            <w:spacing w:val="-2"/>
          </w:rPr>
          <w:t>t</w:t>
        </w:r>
      </w:ins>
      <w:ins w:id="3070" w:author="zimberlin" w:date="2015-10-18T17:24:00Z">
        <w:r>
          <w:rPr/>
          <w:t>a</w:t>
        </w:r>
      </w:ins>
      <w:ins w:id="3071" w:author="zimberlin" w:date="2015-10-18T17:24:00Z">
        <w:r>
          <w:rPr>
            <w:spacing w:val="-2"/>
          </w:rPr>
          <w:t>k</w:t>
        </w:r>
      </w:ins>
      <w:ins w:id="3072" w:author="zimberlin" w:date="2015-10-18T17:24:00Z">
        <w:r>
          <w:rPr/>
          <w:t xml:space="preserve">e </w:t>
        </w:r>
      </w:ins>
      <w:ins w:id="3073" w:author="zimberlin" w:date="2015-10-18T17:24:00Z">
        <w:r>
          <w:rPr>
            <w:spacing w:val="1"/>
          </w:rPr>
          <w:t>t</w:t>
        </w:r>
      </w:ins>
      <w:ins w:id="3074" w:author="zimberlin" w:date="2015-10-18T17:24:00Z">
        <w:r>
          <w:rPr/>
          <w:t xml:space="preserve">he </w:t>
        </w:r>
      </w:ins>
      <w:ins w:id="3075" w:author="zimberlin" w:date="2015-10-18T17:24:00Z">
        <w:r>
          <w:rPr>
            <w:spacing w:val="-3"/>
          </w:rPr>
          <w:t>RMR Generator</w:t>
        </w:r>
      </w:ins>
      <w:ins w:id="3076" w:author="zimberlin" w:date="2015-10-18T17:24:00Z">
        <w:r>
          <w:rPr/>
          <w:t xml:space="preserve"> o</w:t>
        </w:r>
      </w:ins>
      <w:ins w:id="3077" w:author="zimberlin" w:date="2015-10-18T17:24:00Z">
        <w:r>
          <w:rPr>
            <w:spacing w:val="-3"/>
          </w:rPr>
          <w:t>u</w:t>
        </w:r>
      </w:ins>
      <w:ins w:id="3078" w:author="zimberlin" w:date="2015-10-18T17:24:00Z">
        <w:r>
          <w:rPr/>
          <w:t>t</w:t>
        </w:r>
      </w:ins>
      <w:ins w:id="3079" w:author="zimberlin" w:date="2015-10-18T17:24:00Z">
        <w:r>
          <w:rPr>
            <w:spacing w:val="1"/>
          </w:rPr>
          <w:t xml:space="preserve"> </w:t>
        </w:r>
      </w:ins>
      <w:ins w:id="3080" w:author="zimberlin" w:date="2015-10-18T17:24:00Z">
        <w:r>
          <w:rPr>
            <w:spacing w:val="-3"/>
          </w:rPr>
          <w:t>o</w:t>
        </w:r>
      </w:ins>
      <w:ins w:id="3081" w:author="zimberlin" w:date="2015-10-18T17:24:00Z">
        <w:r>
          <w:rPr/>
          <w:t>f op</w:t>
        </w:r>
      </w:ins>
      <w:ins w:id="3082" w:author="zimberlin" w:date="2015-10-18T17:24:00Z">
        <w:r>
          <w:rPr>
            <w:spacing w:val="-2"/>
          </w:rPr>
          <w:t>e</w:t>
        </w:r>
      </w:ins>
      <w:ins w:id="3083" w:author="zimberlin" w:date="2015-10-18T17:24:00Z">
        <w:r>
          <w:rPr/>
          <w:t>r</w:t>
        </w:r>
      </w:ins>
      <w:ins w:id="3084" w:author="zimberlin" w:date="2015-10-18T17:24:00Z">
        <w:r>
          <w:rPr>
            <w:spacing w:val="-2"/>
          </w:rPr>
          <w:t>a</w:t>
        </w:r>
      </w:ins>
      <w:ins w:id="3085" w:author="zimberlin" w:date="2015-10-18T17:24:00Z">
        <w:r>
          <w:rPr/>
          <w:t>ti</w:t>
        </w:r>
      </w:ins>
      <w:ins w:id="3086" w:author="zimberlin" w:date="2015-10-18T17:24:00Z">
        <w:r>
          <w:rPr>
            <w:spacing w:val="-3"/>
          </w:rPr>
          <w:t>o</w:t>
        </w:r>
      </w:ins>
      <w:ins w:id="3087" w:author="zimberlin" w:date="2015-10-18T17:24:00Z">
        <w:r>
          <w:rPr/>
          <w:t>n or</w:t>
        </w:r>
      </w:ins>
      <w:ins w:id="3088" w:author="zimberlin" w:date="2015-10-18T17:24:00Z">
        <w:r>
          <w:rPr>
            <w:spacing w:val="-2"/>
          </w:rPr>
          <w:t xml:space="preserve"> </w:t>
        </w:r>
      </w:ins>
      <w:ins w:id="3089" w:author="zimberlin" w:date="2015-10-18T17:24:00Z">
        <w:r>
          <w:rPr/>
          <w:t>redu</w:t>
        </w:r>
      </w:ins>
      <w:ins w:id="3090" w:author="zimberlin" w:date="2015-10-18T17:24:00Z">
        <w:r>
          <w:rPr>
            <w:spacing w:val="-2"/>
          </w:rPr>
          <w:t>c</w:t>
        </w:r>
      </w:ins>
      <w:ins w:id="3091" w:author="zimberlin" w:date="2015-10-18T17:24:00Z">
        <w:r>
          <w:rPr/>
          <w:t xml:space="preserve">e </w:t>
        </w:r>
      </w:ins>
      <w:ins w:id="3092" w:author="zimberlin" w:date="2015-10-18T17:24:00Z">
        <w:r>
          <w:rPr>
            <w:spacing w:val="-2"/>
          </w:rPr>
          <w:t>t</w:t>
        </w:r>
      </w:ins>
      <w:ins w:id="3093" w:author="zimberlin" w:date="2015-10-18T17:24:00Z">
        <w:r>
          <w:rPr/>
          <w:t>he n</w:t>
        </w:r>
      </w:ins>
      <w:ins w:id="3094" w:author="zimberlin" w:date="2015-10-18T17:24:00Z">
        <w:r>
          <w:rPr>
            <w:spacing w:val="-2"/>
          </w:rPr>
          <w:t>e</w:t>
        </w:r>
      </w:ins>
      <w:ins w:id="3095" w:author="zimberlin" w:date="2015-10-18T17:24:00Z">
        <w:r>
          <w:rPr/>
          <w:t>t capa</w:t>
        </w:r>
      </w:ins>
      <w:ins w:id="3096" w:author="zimberlin" w:date="2015-10-18T17:24:00Z">
        <w:r>
          <w:rPr>
            <w:spacing w:val="-2"/>
          </w:rPr>
          <w:t>b</w:t>
        </w:r>
      </w:ins>
      <w:ins w:id="3097" w:author="zimberlin" w:date="2015-10-18T17:24:00Z">
        <w:r>
          <w:rPr/>
          <w:t>i</w:t>
        </w:r>
      </w:ins>
      <w:ins w:id="3098" w:author="zimberlin" w:date="2015-10-18T17:24:00Z">
        <w:r>
          <w:rPr>
            <w:spacing w:val="-2"/>
          </w:rPr>
          <w:t>l</w:t>
        </w:r>
      </w:ins>
      <w:ins w:id="3099" w:author="zimberlin" w:date="2015-10-18T17:24:00Z">
        <w:r>
          <w:rPr/>
          <w:t>ity</w:t>
        </w:r>
      </w:ins>
      <w:ins w:id="3100" w:author="zimberlin" w:date="2015-10-18T17:24:00Z">
        <w:r>
          <w:rPr>
            <w:spacing w:val="-3"/>
          </w:rPr>
          <w:t xml:space="preserve"> </w:t>
        </w:r>
      </w:ins>
      <w:ins w:id="3101" w:author="zimberlin" w:date="2015-10-18T17:24:00Z">
        <w:r>
          <w:rPr/>
          <w:t>of</w:t>
        </w:r>
      </w:ins>
      <w:ins w:id="3102" w:author="zimberlin" w:date="2015-10-18T17:24:00Z">
        <w:r>
          <w:rPr>
            <w:spacing w:val="-2"/>
          </w:rPr>
          <w:t xml:space="preserve"> </w:t>
        </w:r>
      </w:ins>
      <w:ins w:id="3103" w:author="zimberlin" w:date="2015-10-18T17:24:00Z">
        <w:r>
          <w:rPr/>
          <w:t xml:space="preserve">the </w:t>
        </w:r>
      </w:ins>
      <w:ins w:id="3104" w:author="zimberlin" w:date="2015-10-18T17:24:00Z">
        <w:r>
          <w:rPr>
            <w:spacing w:val="-3"/>
          </w:rPr>
          <w:t>RMR Generator</w:t>
        </w:r>
      </w:ins>
      <w:ins w:id="3105" w:author="zimberlin" w:date="2015-10-18T17:24:00Z">
        <w:r>
          <w:rPr>
            <w:spacing w:val="-2"/>
          </w:rPr>
          <w:t xml:space="preserve"> </w:t>
        </w:r>
      </w:ins>
      <w:ins w:id="3106" w:author="zimberlin" w:date="2015-10-18T17:24:00Z">
        <w:r>
          <w:rPr/>
          <w:t>during</w:t>
        </w:r>
      </w:ins>
      <w:ins w:id="3107" w:author="zimberlin" w:date="2015-10-18T17:24:00Z">
        <w:r>
          <w:rPr>
            <w:spacing w:val="-3"/>
          </w:rPr>
          <w:t xml:space="preserve"> ISO-approved </w:t>
        </w:r>
      </w:ins>
      <w:ins w:id="3108" w:author="zimberlin" w:date="2015-10-18T17:24:00Z">
        <w:r>
          <w:rPr/>
          <w:t>P</w:t>
        </w:r>
      </w:ins>
      <w:ins w:id="3109" w:author="zimberlin" w:date="2015-10-18T17:24:00Z">
        <w:r>
          <w:rPr>
            <w:spacing w:val="-2"/>
          </w:rPr>
          <w:t>l</w:t>
        </w:r>
      </w:ins>
      <w:ins w:id="3110" w:author="zimberlin" w:date="2015-10-18T17:24:00Z">
        <w:r>
          <w:rPr/>
          <w:t xml:space="preserve">anned </w:t>
        </w:r>
      </w:ins>
      <w:ins w:id="3111" w:author="zimberlin" w:date="2015-10-18T17:24:00Z">
        <w:r>
          <w:rPr>
            <w:spacing w:val="-2"/>
          </w:rPr>
          <w:t>O</w:t>
        </w:r>
      </w:ins>
      <w:ins w:id="3112" w:author="zimberlin" w:date="2015-10-18T17:24:00Z">
        <w:r>
          <w:rPr>
            <w:spacing w:val="-3"/>
          </w:rPr>
          <w:t>u</w:t>
        </w:r>
      </w:ins>
      <w:ins w:id="3113" w:author="zimberlin" w:date="2015-10-18T17:24:00Z">
        <w:r>
          <w:rPr/>
          <w:t>ta</w:t>
        </w:r>
      </w:ins>
      <w:ins w:id="3114" w:author="zimberlin" w:date="2015-10-18T17:24:00Z">
        <w:r>
          <w:rPr>
            <w:spacing w:val="-2"/>
          </w:rPr>
          <w:t>g</w:t>
        </w:r>
      </w:ins>
      <w:ins w:id="3115" w:author="zimberlin" w:date="2015-10-18T17:24:00Z">
        <w:r>
          <w:rPr/>
          <w:t>es,</w:t>
        </w:r>
      </w:ins>
      <w:ins w:id="3116" w:author="zimberlin" w:date="2015-10-18T17:24:00Z">
        <w:r>
          <w:rPr>
            <w:spacing w:val="-3"/>
          </w:rPr>
          <w:t xml:space="preserve"> i</w:t>
        </w:r>
      </w:ins>
      <w:ins w:id="3117" w:author="zimberlin" w:date="2015-10-18T17:24:00Z">
        <w:r>
          <w:rPr/>
          <w:t>n</w:t>
        </w:r>
      </w:ins>
      <w:ins w:id="3118" w:author="zimberlin" w:date="2015-10-18T17:24:00Z">
        <w:r>
          <w:rPr>
            <w:spacing w:val="-3"/>
          </w:rPr>
          <w:t xml:space="preserve"> </w:t>
        </w:r>
      </w:ins>
      <w:ins w:id="3119" w:author="zimberlin" w:date="2015-10-18T17:24:00Z">
        <w:r>
          <w:rPr/>
          <w:t>acc</w:t>
        </w:r>
      </w:ins>
      <w:ins w:id="3120" w:author="zimberlin" w:date="2015-10-18T17:24:00Z">
        <w:r>
          <w:rPr>
            <w:spacing w:val="-2"/>
          </w:rPr>
          <w:t>o</w:t>
        </w:r>
      </w:ins>
      <w:ins w:id="3121" w:author="zimberlin" w:date="2015-10-18T17:24:00Z">
        <w:r>
          <w:rPr/>
          <w:t>rda</w:t>
        </w:r>
      </w:ins>
      <w:ins w:id="3122" w:author="zimberlin" w:date="2015-10-18T17:24:00Z">
        <w:r>
          <w:rPr>
            <w:spacing w:val="-2"/>
          </w:rPr>
          <w:t>n</w:t>
        </w:r>
      </w:ins>
      <w:ins w:id="3123" w:author="zimberlin" w:date="2015-10-18T17:24:00Z">
        <w:r>
          <w:rPr/>
          <w:t xml:space="preserve">ce </w:t>
        </w:r>
      </w:ins>
      <w:ins w:id="3124" w:author="zimberlin" w:date="2015-10-18T17:24:00Z">
        <w:r>
          <w:rPr>
            <w:spacing w:val="-2"/>
          </w:rPr>
          <w:t>wi</w:t>
        </w:r>
      </w:ins>
      <w:ins w:id="3125" w:author="zimberlin" w:date="2015-10-18T17:24:00Z">
        <w:r>
          <w:rPr/>
          <w:t>th</w:t>
        </w:r>
      </w:ins>
      <w:ins w:id="3126" w:author="zimberlin" w:date="2015-10-18T17:24:00Z">
        <w:r>
          <w:rPr>
            <w:spacing w:val="-3"/>
          </w:rPr>
          <w:t xml:space="preserve"> </w:t>
        </w:r>
      </w:ins>
      <w:ins w:id="3127" w:author="zimberlin" w:date="2015-10-18T17:24:00Z">
        <w:r>
          <w:rPr/>
          <w:t xml:space="preserve">the </w:t>
        </w:r>
      </w:ins>
      <w:ins w:id="3128" w:author="zimberlin" w:date="2015-10-18T17:24:00Z">
        <w:r>
          <w:rPr>
            <w:spacing w:val="-2"/>
          </w:rPr>
          <w:t>s</w:t>
        </w:r>
      </w:ins>
      <w:ins w:id="3129" w:author="zimberlin" w:date="2015-10-18T17:24:00Z">
        <w:r>
          <w:rPr/>
          <w:t>che</w:t>
        </w:r>
      </w:ins>
      <w:ins w:id="3130" w:author="zimberlin" w:date="2015-10-18T17:24:00Z">
        <w:r>
          <w:rPr>
            <w:spacing w:val="-3"/>
          </w:rPr>
          <w:t>du</w:t>
        </w:r>
      </w:ins>
      <w:ins w:id="3131" w:author="zimberlin" w:date="2015-10-18T17:24:00Z">
        <w:r>
          <w:rPr/>
          <w:t xml:space="preserve">le </w:t>
        </w:r>
      </w:ins>
      <w:ins w:id="3132" w:author="zimberlin" w:date="2015-10-18T17:24:00Z">
        <w:r>
          <w:rPr>
            <w:spacing w:val="-2"/>
          </w:rPr>
          <w:t>f</w:t>
        </w:r>
      </w:ins>
      <w:ins w:id="3133" w:author="zimberlin" w:date="2015-10-18T17:24:00Z">
        <w:r>
          <w:rPr/>
          <w:t xml:space="preserve">or </w:t>
        </w:r>
      </w:ins>
      <w:ins w:id="3134" w:author="zimberlin" w:date="2015-10-18T17:24:00Z">
        <w:r>
          <w:rPr>
            <w:spacing w:val="-3"/>
          </w:rPr>
          <w:t>P</w:t>
        </w:r>
      </w:ins>
      <w:ins w:id="3135" w:author="zimberlin" w:date="2015-10-18T17:24:00Z">
        <w:r>
          <w:rPr/>
          <w:t>lan</w:t>
        </w:r>
      </w:ins>
      <w:ins w:id="3136" w:author="zimberlin" w:date="2015-10-18T17:24:00Z">
        <w:r>
          <w:rPr>
            <w:spacing w:val="-2"/>
          </w:rPr>
          <w:t>n</w:t>
        </w:r>
      </w:ins>
      <w:ins w:id="3137" w:author="zimberlin" w:date="2015-10-18T17:24:00Z">
        <w:r>
          <w:rPr/>
          <w:t>ed Ou</w:t>
        </w:r>
      </w:ins>
      <w:ins w:id="3138" w:author="zimberlin" w:date="2015-10-18T17:24:00Z">
        <w:r>
          <w:rPr>
            <w:spacing w:val="-2"/>
          </w:rPr>
          <w:t>t</w:t>
        </w:r>
      </w:ins>
      <w:ins w:id="3139" w:author="zimberlin" w:date="2015-10-18T17:24:00Z">
        <w:r>
          <w:rPr/>
          <w:t>a</w:t>
        </w:r>
      </w:ins>
      <w:ins w:id="3140" w:author="zimberlin" w:date="2015-10-18T17:24:00Z">
        <w:r>
          <w:rPr>
            <w:spacing w:val="-2"/>
          </w:rPr>
          <w:t>g</w:t>
        </w:r>
      </w:ins>
      <w:ins w:id="3141" w:author="zimberlin" w:date="2015-10-18T17:24:00Z">
        <w:r>
          <w:rPr/>
          <w:t>es as e</w:t>
        </w:r>
      </w:ins>
      <w:ins w:id="3142" w:author="zimberlin" w:date="2015-10-18T17:24:00Z">
        <w:r>
          <w:rPr>
            <w:spacing w:val="-2"/>
          </w:rPr>
          <w:t>s</w:t>
        </w:r>
      </w:ins>
      <w:ins w:id="3143" w:author="zimberlin" w:date="2015-10-18T17:24:00Z">
        <w:r>
          <w:rPr/>
          <w:t>ta</w:t>
        </w:r>
      </w:ins>
      <w:ins w:id="3144" w:author="zimberlin" w:date="2015-10-18T17:24:00Z">
        <w:r>
          <w:rPr>
            <w:spacing w:val="-2"/>
          </w:rPr>
          <w:t>b</w:t>
        </w:r>
      </w:ins>
      <w:ins w:id="3145" w:author="zimberlin" w:date="2015-10-18T17:24:00Z">
        <w:r>
          <w:rPr/>
          <w:t>l</w:t>
        </w:r>
      </w:ins>
      <w:ins w:id="3146" w:author="zimberlin" w:date="2015-10-18T17:24:00Z">
        <w:r>
          <w:rPr>
            <w:spacing w:val="-2"/>
          </w:rPr>
          <w:t>i</w:t>
        </w:r>
      </w:ins>
      <w:ins w:id="3147" w:author="zimberlin" w:date="2015-10-18T17:24:00Z">
        <w:r>
          <w:rPr/>
          <w:t>shed</w:t>
        </w:r>
      </w:ins>
      <w:ins w:id="3148" w:author="zimberlin" w:date="2015-10-18T17:24:00Z">
        <w:r>
          <w:rPr>
            <w:spacing w:val="-3"/>
          </w:rPr>
          <w:t xml:space="preserve"> </w:t>
        </w:r>
      </w:ins>
      <w:ins w:id="3149" w:author="zimberlin" w:date="2015-10-18T17:24:00Z">
        <w:r>
          <w:rPr/>
          <w:t>and</w:t>
        </w:r>
      </w:ins>
      <w:ins w:id="3150" w:author="zimberlin" w:date="2015-10-18T17:24:00Z">
        <w:r>
          <w:rPr>
            <w:spacing w:val="-2"/>
          </w:rPr>
          <w:t xml:space="preserve"> </w:t>
        </w:r>
      </w:ins>
      <w:ins w:id="3151" w:author="zimberlin" w:date="2015-10-18T17:24:00Z">
        <w:r>
          <w:rPr/>
          <w:t>i</w:t>
        </w:r>
      </w:ins>
      <w:ins w:id="3152" w:author="zimberlin" w:date="2015-10-18T17:24:00Z">
        <w:r>
          <w:rPr>
            <w:spacing w:val="-4"/>
          </w:rPr>
          <w:t>m</w:t>
        </w:r>
      </w:ins>
      <w:ins w:id="3153" w:author="zimberlin" w:date="2015-10-18T17:24:00Z">
        <w:r>
          <w:rPr/>
          <w:t>ple</w:t>
        </w:r>
      </w:ins>
      <w:ins w:id="3154" w:author="zimberlin" w:date="2015-10-18T17:24:00Z">
        <w:r>
          <w:rPr>
            <w:spacing w:val="-4"/>
          </w:rPr>
          <w:t>m</w:t>
        </w:r>
      </w:ins>
      <w:ins w:id="3155" w:author="zimberlin" w:date="2015-10-18T17:24:00Z">
        <w:r>
          <w:rPr>
            <w:spacing w:val="2"/>
          </w:rPr>
          <w:t>e</w:t>
        </w:r>
      </w:ins>
      <w:ins w:id="3156" w:author="zimberlin" w:date="2015-10-18T17:24:00Z">
        <w:r>
          <w:rPr/>
          <w:t xml:space="preserve">nted </w:t>
        </w:r>
      </w:ins>
      <w:ins w:id="3157" w:author="zimberlin" w:date="2015-10-18T17:24:00Z">
        <w:r>
          <w:rPr>
            <w:spacing w:val="-2"/>
          </w:rPr>
          <w:t>p</w:t>
        </w:r>
      </w:ins>
      <w:ins w:id="3158" w:author="zimberlin" w:date="2015-10-18T17:24:00Z">
        <w:r>
          <w:rPr/>
          <w:t>ur</w:t>
        </w:r>
      </w:ins>
      <w:ins w:id="3159" w:author="zimberlin" w:date="2015-10-18T17:24:00Z">
        <w:r>
          <w:rPr>
            <w:spacing w:val="-2"/>
          </w:rPr>
          <w:t>s</w:t>
        </w:r>
      </w:ins>
      <w:ins w:id="3160" w:author="zimberlin" w:date="2015-10-18T17:24:00Z">
        <w:r>
          <w:rPr/>
          <w:t>ua</w:t>
        </w:r>
      </w:ins>
      <w:ins w:id="3161" w:author="zimberlin" w:date="2015-10-18T17:24:00Z">
        <w:r>
          <w:rPr>
            <w:spacing w:val="-2"/>
          </w:rPr>
          <w:t>n</w:t>
        </w:r>
      </w:ins>
      <w:ins w:id="3162" w:author="zimberlin" w:date="2015-10-18T17:24:00Z">
        <w:r>
          <w:rPr/>
          <w:t>t</w:t>
        </w:r>
      </w:ins>
      <w:ins w:id="3163" w:author="zimberlin" w:date="2015-10-18T17:24:00Z">
        <w:r>
          <w:rPr>
            <w:spacing w:val="1"/>
          </w:rPr>
          <w:t xml:space="preserve"> </w:t>
        </w:r>
      </w:ins>
      <w:ins w:id="3164" w:author="zimberlin" w:date="2015-10-18T17:24:00Z">
        <w:r>
          <w:rPr/>
          <w:t>to</w:t>
        </w:r>
      </w:ins>
      <w:ins w:id="3165" w:author="zimberlin" w:date="2015-10-18T17:24:00Z">
        <w:r>
          <w:rPr>
            <w:spacing w:val="-3"/>
          </w:rPr>
          <w:t xml:space="preserve"> </w:t>
        </w:r>
      </w:ins>
      <w:ins w:id="3166" w:author="zimberlin" w:date="2015-10-18T17:24:00Z">
        <w:r>
          <w:rPr/>
          <w:t xml:space="preserve">the ISO’s Outage Scheduling Manual.  The ISO may amend or cancel ISO-approved Planned Outages if necessary to protect system reliability.  Consistent with Section 4.4 of this Agreement and Section 15.8.4 of Rate Schedule 8 to the Services Tariff, Planned Outages may reduce the Availability Incentive (if any) paid to an RMR Generator.  Performance Incentives can be earned when an RMR Generator is scheduled in real-time.  </w:t>
        </w:r>
      </w:ins>
    </w:p>
    <w:p>
      <w:pPr>
        <w:pStyle w:val="TextBody"/>
        <w:rPr>
          <w:ins w:id="3169" w:author="zimberlin" w:date="2015-10-18T17:24:00Z"/>
        </w:rPr>
      </w:pPr>
      <w:ins w:id="3168" w:author="zimberlin" w:date="2015-10-18T17:24:00Z">
        <w:r>
          <w:rPr/>
          <w:t>7.1.3</w:t>
          <w:tab/>
          <w:t xml:space="preserve">The ISO and the MMU shall monitor deviations from each RMR Generator’s historic planned outage schedules.  Owner shall promptly respond to ISO and MMU requests for explanations, information and data regarding or supporting outage schedules.  </w:t>
        </w:r>
      </w:ins>
    </w:p>
    <w:p>
      <w:pPr>
        <w:pStyle w:val="Normal"/>
        <w:spacing w:lineRule="auto" w:line="480"/>
        <w:rPr>
          <w:rFonts w:ascii="Times New Roman" w:hAnsi="Times New Roman" w:cs="Times New Roman"/>
          <w:sz w:val="24"/>
          <w:szCs w:val="24"/>
          <w:ins w:id="3171" w:author="zimberlin" w:date="2015-10-18T17:24:00Z"/>
        </w:rPr>
      </w:pPr>
      <w:ins w:id="3170" w:author="zimberlin" w:date="2015-10-18T17:24:00Z">
        <w:r>
          <w:rPr>
            <w:rFonts w:cs="Times New Roman" w:ascii="Times New Roman" w:hAnsi="Times New Roman"/>
            <w:sz w:val="24"/>
            <w:szCs w:val="24"/>
          </w:rPr>
        </w:r>
      </w:ins>
    </w:p>
    <w:p>
      <w:pPr>
        <w:pStyle w:val="Heading4"/>
        <w:ind w:left="1080" w:hanging="1080"/>
        <w:rPr>
          <w:ins w:id="3173" w:author="zimberlin" w:date="2015-10-18T17:24:00Z"/>
        </w:rPr>
      </w:pPr>
      <w:ins w:id="3172" w:author="zimberlin" w:date="2015-10-18T17:24:00Z">
        <w:r>
          <w:rPr/>
          <w:t>7.2</w:t>
          <w:tab/>
          <w:t xml:space="preserve">Forced Outages.  </w:t>
        </w:r>
      </w:ins>
    </w:p>
    <w:p>
      <w:pPr>
        <w:pStyle w:val="TextBody"/>
        <w:rPr>
          <w:ins w:id="3249" w:author="zimberlin" w:date="2015-10-18T17:24:00Z"/>
        </w:rPr>
      </w:pPr>
      <w:ins w:id="3174" w:author="zimberlin" w:date="2015-10-18T17:24:00Z">
        <w:r>
          <w:rPr>
            <w:spacing w:val="-2"/>
          </w:rPr>
          <w:t>7.2.1</w:t>
          <w:tab/>
          <w:t>G</w:t>
        </w:r>
      </w:ins>
      <w:ins w:id="3175" w:author="zimberlin" w:date="2015-10-18T17:24:00Z">
        <w:r>
          <w:rPr/>
          <w:t>ener</w:t>
        </w:r>
      </w:ins>
      <w:ins w:id="3176" w:author="zimberlin" w:date="2015-10-18T17:24:00Z">
        <w:r>
          <w:rPr>
            <w:spacing w:val="-2"/>
          </w:rPr>
          <w:t>al</w:t>
        </w:r>
      </w:ins>
      <w:ins w:id="3177" w:author="zimberlin" w:date="2015-10-18T17:24:00Z">
        <w:r>
          <w:rPr/>
          <w:t>l</w:t>
        </w:r>
      </w:ins>
      <w:ins w:id="3178" w:author="zimberlin" w:date="2015-10-18T17:24:00Z">
        <w:r>
          <w:rPr>
            <w:spacing w:val="-3"/>
          </w:rPr>
          <w:t>y</w:t>
        </w:r>
      </w:ins>
      <w:ins w:id="3179" w:author="zimberlin" w:date="2015-10-18T17:24:00Z">
        <w:r>
          <w:rPr/>
          <w:t xml:space="preserve">.  </w:t>
        </w:r>
      </w:ins>
      <w:ins w:id="3180" w:author="zimberlin" w:date="2015-10-18T17:24:00Z">
        <w:r>
          <w:rPr>
            <w:spacing w:val="-2"/>
          </w:rPr>
          <w:t>Ow</w:t>
        </w:r>
      </w:ins>
      <w:ins w:id="3181" w:author="zimberlin" w:date="2015-10-18T17:24:00Z">
        <w:r>
          <w:rPr/>
          <w:t>ner</w:t>
        </w:r>
      </w:ins>
      <w:ins w:id="3182" w:author="zimberlin" w:date="2015-10-18T17:24:00Z">
        <w:r>
          <w:rPr>
            <w:spacing w:val="1"/>
          </w:rPr>
          <w:t xml:space="preserve"> </w:t>
        </w:r>
      </w:ins>
      <w:ins w:id="3183" w:author="zimberlin" w:date="2015-10-18T17:24:00Z">
        <w:r>
          <w:rPr/>
          <w:t>sh</w:t>
        </w:r>
      </w:ins>
      <w:ins w:id="3184" w:author="zimberlin" w:date="2015-10-18T17:24:00Z">
        <w:r>
          <w:rPr>
            <w:spacing w:val="-2"/>
          </w:rPr>
          <w:t>a</w:t>
        </w:r>
      </w:ins>
      <w:ins w:id="3185" w:author="zimberlin" w:date="2015-10-18T17:24:00Z">
        <w:r>
          <w:rPr/>
          <w:t>ll</w:t>
        </w:r>
      </w:ins>
      <w:ins w:id="3186" w:author="zimberlin" w:date="2015-10-18T17:24:00Z">
        <w:r>
          <w:rPr>
            <w:spacing w:val="-2"/>
          </w:rPr>
          <w:t xml:space="preserve"> </w:t>
        </w:r>
      </w:ins>
      <w:ins w:id="3187" w:author="zimberlin" w:date="2015-10-18T17:24:00Z">
        <w:r>
          <w:rPr/>
          <w:t>be</w:t>
        </w:r>
      </w:ins>
      <w:ins w:id="3188" w:author="zimberlin" w:date="2015-10-18T17:24:00Z">
        <w:r>
          <w:rPr>
            <w:spacing w:val="-2"/>
          </w:rPr>
          <w:t xml:space="preserve"> </w:t>
        </w:r>
      </w:ins>
      <w:ins w:id="3189" w:author="zimberlin" w:date="2015-10-18T17:24:00Z">
        <w:r>
          <w:rPr/>
          <w:t>en</w:t>
        </w:r>
      </w:ins>
      <w:ins w:id="3190" w:author="zimberlin" w:date="2015-10-18T17:24:00Z">
        <w:r>
          <w:rPr>
            <w:spacing w:val="-2"/>
          </w:rPr>
          <w:t>t</w:t>
        </w:r>
      </w:ins>
      <w:ins w:id="3191" w:author="zimberlin" w:date="2015-10-18T17:24:00Z">
        <w:r>
          <w:rPr/>
          <w:t>i</w:t>
        </w:r>
      </w:ins>
      <w:ins w:id="3192" w:author="zimberlin" w:date="2015-10-18T17:24:00Z">
        <w:r>
          <w:rPr>
            <w:spacing w:val="-2"/>
          </w:rPr>
          <w:t>t</w:t>
        </w:r>
      </w:ins>
      <w:ins w:id="3193" w:author="zimberlin" w:date="2015-10-18T17:24:00Z">
        <w:r>
          <w:rPr/>
          <w:t>led</w:t>
        </w:r>
      </w:ins>
      <w:ins w:id="3194" w:author="zimberlin" w:date="2015-10-18T17:24:00Z">
        <w:r>
          <w:rPr>
            <w:spacing w:val="-2"/>
          </w:rPr>
          <w:t xml:space="preserve"> </w:t>
        </w:r>
      </w:ins>
      <w:ins w:id="3195" w:author="zimberlin" w:date="2015-10-18T17:24:00Z">
        <w:r>
          <w:rPr/>
          <w:t xml:space="preserve">to </w:t>
        </w:r>
      </w:ins>
      <w:ins w:id="3196" w:author="zimberlin" w:date="2015-10-18T17:24:00Z">
        <w:r>
          <w:rPr>
            <w:spacing w:val="-2"/>
          </w:rPr>
          <w:t>t</w:t>
        </w:r>
      </w:ins>
      <w:ins w:id="3197" w:author="zimberlin" w:date="2015-10-18T17:24:00Z">
        <w:r>
          <w:rPr/>
          <w:t>a</w:t>
        </w:r>
      </w:ins>
      <w:ins w:id="3198" w:author="zimberlin" w:date="2015-10-18T17:24:00Z">
        <w:r>
          <w:rPr>
            <w:spacing w:val="-2"/>
          </w:rPr>
          <w:t>k</w:t>
        </w:r>
      </w:ins>
      <w:ins w:id="3199" w:author="zimberlin" w:date="2015-10-18T17:24:00Z">
        <w:r>
          <w:rPr/>
          <w:t xml:space="preserve">e </w:t>
        </w:r>
      </w:ins>
      <w:ins w:id="3200" w:author="zimberlin" w:date="2015-10-18T17:24:00Z">
        <w:r>
          <w:rPr>
            <w:spacing w:val="1"/>
          </w:rPr>
          <w:t>t</w:t>
        </w:r>
      </w:ins>
      <w:ins w:id="3201" w:author="zimberlin" w:date="2015-10-18T17:24:00Z">
        <w:r>
          <w:rPr/>
          <w:t xml:space="preserve">he </w:t>
        </w:r>
      </w:ins>
      <w:ins w:id="3202" w:author="zimberlin" w:date="2015-10-18T17:24:00Z">
        <w:r>
          <w:rPr>
            <w:spacing w:val="-3"/>
          </w:rPr>
          <w:t>RMR Generator</w:t>
        </w:r>
      </w:ins>
      <w:ins w:id="3203" w:author="zimberlin" w:date="2015-10-18T17:24:00Z">
        <w:r>
          <w:rPr/>
          <w:t xml:space="preserve"> out</w:t>
        </w:r>
      </w:ins>
      <w:ins w:id="3204" w:author="zimberlin" w:date="2015-10-18T17:24:00Z">
        <w:r>
          <w:rPr>
            <w:spacing w:val="1"/>
          </w:rPr>
          <w:t xml:space="preserve"> </w:t>
        </w:r>
      </w:ins>
      <w:ins w:id="3205" w:author="zimberlin" w:date="2015-10-18T17:24:00Z">
        <w:r>
          <w:rPr>
            <w:spacing w:val="-3"/>
          </w:rPr>
          <w:t>o</w:t>
        </w:r>
      </w:ins>
      <w:ins w:id="3206" w:author="zimberlin" w:date="2015-10-18T17:24:00Z">
        <w:r>
          <w:rPr/>
          <w:t>f o</w:t>
        </w:r>
      </w:ins>
      <w:ins w:id="3207" w:author="zimberlin" w:date="2015-10-18T17:24:00Z">
        <w:r>
          <w:rPr>
            <w:spacing w:val="-3"/>
          </w:rPr>
          <w:t>p</w:t>
        </w:r>
      </w:ins>
      <w:ins w:id="3208" w:author="zimberlin" w:date="2015-10-18T17:24:00Z">
        <w:r>
          <w:rPr/>
          <w:t>e</w:t>
        </w:r>
      </w:ins>
      <w:ins w:id="3209" w:author="zimberlin" w:date="2015-10-18T17:24:00Z">
        <w:r>
          <w:rPr>
            <w:spacing w:val="1"/>
          </w:rPr>
          <w:t>r</w:t>
        </w:r>
      </w:ins>
      <w:ins w:id="3210" w:author="zimberlin" w:date="2015-10-18T17:24:00Z">
        <w:r>
          <w:rPr>
            <w:spacing w:val="-2"/>
          </w:rPr>
          <w:t>at</w:t>
        </w:r>
      </w:ins>
      <w:ins w:id="3211" w:author="zimberlin" w:date="2015-10-18T17:24:00Z">
        <w:r>
          <w:rPr/>
          <w:t xml:space="preserve">ion </w:t>
        </w:r>
      </w:ins>
      <w:ins w:id="3212" w:author="zimberlin" w:date="2015-10-18T17:24:00Z">
        <w:r>
          <w:rPr>
            <w:spacing w:val="-3"/>
          </w:rPr>
          <w:t>o</w:t>
        </w:r>
      </w:ins>
      <w:ins w:id="3213" w:author="zimberlin" w:date="2015-10-18T17:24:00Z">
        <w:r>
          <w:rPr/>
          <w:t>r r</w:t>
        </w:r>
      </w:ins>
      <w:ins w:id="3214" w:author="zimberlin" w:date="2015-10-18T17:24:00Z">
        <w:r>
          <w:rPr>
            <w:spacing w:val="-2"/>
          </w:rPr>
          <w:t>e</w:t>
        </w:r>
      </w:ins>
      <w:ins w:id="3215" w:author="zimberlin" w:date="2015-10-18T17:24:00Z">
        <w:r>
          <w:rPr/>
          <w:t>duce</w:t>
        </w:r>
      </w:ins>
      <w:ins w:id="3216" w:author="zimberlin" w:date="2015-10-18T17:24:00Z">
        <w:r>
          <w:rPr>
            <w:spacing w:val="-2"/>
          </w:rPr>
          <w:t xml:space="preserve"> </w:t>
        </w:r>
      </w:ins>
      <w:ins w:id="3217" w:author="zimberlin" w:date="2015-10-18T17:24:00Z">
        <w:r>
          <w:rPr/>
          <w:t xml:space="preserve">the </w:t>
        </w:r>
      </w:ins>
      <w:ins w:id="3218" w:author="zimberlin" w:date="2015-10-18T17:24:00Z">
        <w:r>
          <w:rPr>
            <w:spacing w:val="-2"/>
          </w:rPr>
          <w:t>n</w:t>
        </w:r>
      </w:ins>
      <w:ins w:id="3219" w:author="zimberlin" w:date="2015-10-18T17:24:00Z">
        <w:r>
          <w:rPr/>
          <w:t>et capa</w:t>
        </w:r>
      </w:ins>
      <w:ins w:id="3220" w:author="zimberlin" w:date="2015-10-18T17:24:00Z">
        <w:r>
          <w:rPr>
            <w:spacing w:val="-2"/>
          </w:rPr>
          <w:t>b</w:t>
        </w:r>
      </w:ins>
      <w:ins w:id="3221" w:author="zimberlin" w:date="2015-10-18T17:24:00Z">
        <w:r>
          <w:rPr/>
          <w:t>i</w:t>
        </w:r>
      </w:ins>
      <w:ins w:id="3222" w:author="zimberlin" w:date="2015-10-18T17:24:00Z">
        <w:r>
          <w:rPr>
            <w:spacing w:val="-2"/>
          </w:rPr>
          <w:t>l</w:t>
        </w:r>
      </w:ins>
      <w:ins w:id="3223" w:author="zimberlin" w:date="2015-10-18T17:24:00Z">
        <w:r>
          <w:rPr/>
          <w:t>ity</w:t>
        </w:r>
      </w:ins>
      <w:ins w:id="3224" w:author="zimberlin" w:date="2015-10-18T17:24:00Z">
        <w:r>
          <w:rPr>
            <w:spacing w:val="-3"/>
          </w:rPr>
          <w:t xml:space="preserve"> </w:t>
        </w:r>
      </w:ins>
      <w:ins w:id="3225" w:author="zimberlin" w:date="2015-10-18T17:24:00Z">
        <w:r>
          <w:rPr/>
          <w:t>of</w:t>
        </w:r>
      </w:ins>
      <w:ins w:id="3226" w:author="zimberlin" w:date="2015-10-18T17:24:00Z">
        <w:r>
          <w:rPr>
            <w:spacing w:val="-2"/>
          </w:rPr>
          <w:t xml:space="preserve"> </w:t>
        </w:r>
      </w:ins>
      <w:ins w:id="3227" w:author="zimberlin" w:date="2015-10-18T17:24:00Z">
        <w:r>
          <w:rPr/>
          <w:t xml:space="preserve">the </w:t>
        </w:r>
      </w:ins>
      <w:ins w:id="3228" w:author="zimberlin" w:date="2015-10-18T17:24:00Z">
        <w:r>
          <w:rPr>
            <w:spacing w:val="-3"/>
          </w:rPr>
          <w:t>RMR Generator</w:t>
        </w:r>
      </w:ins>
      <w:ins w:id="3229" w:author="zimberlin" w:date="2015-10-18T17:24:00Z">
        <w:r>
          <w:rPr>
            <w:spacing w:val="-2"/>
          </w:rPr>
          <w:t xml:space="preserve"> </w:t>
        </w:r>
      </w:ins>
      <w:ins w:id="3230" w:author="zimberlin" w:date="2015-10-18T17:24:00Z">
        <w:r>
          <w:rPr/>
          <w:t>upon t</w:t>
        </w:r>
      </w:ins>
      <w:ins w:id="3231" w:author="zimberlin" w:date="2015-10-18T17:24:00Z">
        <w:r>
          <w:rPr>
            <w:spacing w:val="-3"/>
          </w:rPr>
          <w:t>h</w:t>
        </w:r>
      </w:ins>
      <w:ins w:id="3232" w:author="zimberlin" w:date="2015-10-18T17:24:00Z">
        <w:r>
          <w:rPr/>
          <w:t>e o</w:t>
        </w:r>
      </w:ins>
      <w:ins w:id="3233" w:author="zimberlin" w:date="2015-10-18T17:24:00Z">
        <w:r>
          <w:rPr>
            <w:spacing w:val="-2"/>
          </w:rPr>
          <w:t>c</w:t>
        </w:r>
      </w:ins>
      <w:ins w:id="3234" w:author="zimberlin" w:date="2015-10-18T17:24:00Z">
        <w:r>
          <w:rPr/>
          <w:t>cu</w:t>
        </w:r>
      </w:ins>
      <w:ins w:id="3235" w:author="zimberlin" w:date="2015-10-18T17:24:00Z">
        <w:r>
          <w:rPr>
            <w:spacing w:val="-2"/>
          </w:rPr>
          <w:t>r</w:t>
        </w:r>
      </w:ins>
      <w:ins w:id="3236" w:author="zimberlin" w:date="2015-10-18T17:24:00Z">
        <w:r>
          <w:rPr/>
          <w:t>ren</w:t>
        </w:r>
      </w:ins>
      <w:ins w:id="3237" w:author="zimberlin" w:date="2015-10-18T17:24:00Z">
        <w:r>
          <w:rPr>
            <w:spacing w:val="-2"/>
          </w:rPr>
          <w:t>c</w:t>
        </w:r>
      </w:ins>
      <w:ins w:id="3238" w:author="zimberlin" w:date="2015-10-18T17:24:00Z">
        <w:r>
          <w:rPr/>
          <w:t xml:space="preserve">e </w:t>
        </w:r>
      </w:ins>
      <w:ins w:id="3239" w:author="zimberlin" w:date="2015-10-18T17:24:00Z">
        <w:r>
          <w:rPr>
            <w:spacing w:val="-2"/>
          </w:rPr>
          <w:t>o</w:t>
        </w:r>
      </w:ins>
      <w:ins w:id="3240" w:author="zimberlin" w:date="2015-10-18T17:24:00Z">
        <w:r>
          <w:rPr/>
          <w:t>f a</w:t>
        </w:r>
      </w:ins>
      <w:ins w:id="3241" w:author="zimberlin" w:date="2015-10-18T17:24:00Z">
        <w:r>
          <w:rPr>
            <w:spacing w:val="3"/>
          </w:rPr>
          <w:t xml:space="preserve"> </w:t>
        </w:r>
      </w:ins>
      <w:ins w:id="3242" w:author="zimberlin" w:date="2015-10-18T17:24:00Z">
        <w:r>
          <w:rPr>
            <w:spacing w:val="-3"/>
          </w:rPr>
          <w:t>F</w:t>
        </w:r>
      </w:ins>
      <w:ins w:id="3243" w:author="zimberlin" w:date="2015-10-18T17:24:00Z">
        <w:r>
          <w:rPr/>
          <w:t>orced</w:t>
        </w:r>
      </w:ins>
      <w:ins w:id="3244" w:author="zimberlin" w:date="2015-10-18T17:24:00Z">
        <w:r>
          <w:rPr>
            <w:spacing w:val="-3"/>
          </w:rPr>
          <w:t xml:space="preserve"> </w:t>
        </w:r>
      </w:ins>
      <w:ins w:id="3245" w:author="zimberlin" w:date="2015-10-18T17:24:00Z">
        <w:r>
          <w:rPr>
            <w:spacing w:val="-2"/>
          </w:rPr>
          <w:t>O</w:t>
        </w:r>
      </w:ins>
      <w:ins w:id="3246" w:author="zimberlin" w:date="2015-10-18T17:24:00Z">
        <w:r>
          <w:rPr/>
          <w:t>uta</w:t>
        </w:r>
      </w:ins>
      <w:ins w:id="3247" w:author="zimberlin" w:date="2015-10-18T17:24:00Z">
        <w:r>
          <w:rPr>
            <w:spacing w:val="-2"/>
          </w:rPr>
          <w:t>g</w:t>
        </w:r>
      </w:ins>
      <w:ins w:id="3248" w:author="zimberlin" w:date="2015-10-18T17:24:00Z">
        <w:r>
          <w:rPr/>
          <w:t>e.  Consistent with Section 4.4 of this Agreement and Section 15.8.4 of Rate Schedule 8 to the Services Tariff, Forced Outages may reduce the Availability Incentive (if any) paid to an RMR Generator.  Performance Incentives can be earned when an RMR Generator is scheduled in real-time.</w:t>
        </w:r>
      </w:ins>
    </w:p>
    <w:p>
      <w:pPr>
        <w:pStyle w:val="TextBody"/>
        <w:rPr>
          <w:ins w:id="3251" w:author="zimberlin" w:date="2015-10-18T17:24:00Z"/>
        </w:rPr>
      </w:pPr>
      <w:ins w:id="3250" w:author="zimberlin" w:date="2015-10-18T17:24:00Z">
        <w:r>
          <w:rPr/>
          <w:t>7.2.2</w:t>
          <w:tab/>
          <w:t>The ISO and the MMU shall monitor deviations from each RMR Generator’s historic forced outage rate.  Owner shall promptly respond to ISO and MMU requests for explanations, information and data regarding or supporting forced outages, including the time required to return from a Forced Outage.</w:t>
        </w:r>
      </w:ins>
    </w:p>
    <w:p>
      <w:pPr>
        <w:pStyle w:val="TextBody"/>
        <w:rPr>
          <w:ins w:id="3412" w:author="zimberlin" w:date="2015-10-18T17:24:00Z"/>
        </w:rPr>
      </w:pPr>
      <w:ins w:id="3252" w:author="zimberlin" w:date="2015-10-18T17:24:00Z">
        <w:r>
          <w:rPr>
            <w:spacing w:val="-2"/>
          </w:rPr>
          <w:t>7.2.3</w:t>
          <w:tab/>
          <w:t>N</w:t>
        </w:r>
      </w:ins>
      <w:ins w:id="3253" w:author="zimberlin" w:date="2015-10-18T17:24:00Z">
        <w:r>
          <w:rPr/>
          <w:t>oti</w:t>
        </w:r>
      </w:ins>
      <w:ins w:id="3254" w:author="zimberlin" w:date="2015-10-18T17:24:00Z">
        <w:r>
          <w:rPr>
            <w:spacing w:val="-2"/>
          </w:rPr>
          <w:t>c</w:t>
        </w:r>
      </w:ins>
      <w:ins w:id="3255" w:author="zimberlin" w:date="2015-10-18T17:24:00Z">
        <w:r>
          <w:rPr/>
          <w:t>e of</w:t>
        </w:r>
      </w:ins>
      <w:ins w:id="3256" w:author="zimberlin" w:date="2015-10-18T17:24:00Z">
        <w:r>
          <w:rPr>
            <w:spacing w:val="1"/>
          </w:rPr>
          <w:t xml:space="preserve"> </w:t>
        </w:r>
      </w:ins>
      <w:ins w:id="3257" w:author="zimberlin" w:date="2015-10-18T17:24:00Z">
        <w:r>
          <w:rPr>
            <w:spacing w:val="-3"/>
          </w:rPr>
          <w:t>F</w:t>
        </w:r>
      </w:ins>
      <w:ins w:id="3258" w:author="zimberlin" w:date="2015-10-18T17:24:00Z">
        <w:r>
          <w:rPr/>
          <w:t>or</w:t>
        </w:r>
      </w:ins>
      <w:ins w:id="3259" w:author="zimberlin" w:date="2015-10-18T17:24:00Z">
        <w:r>
          <w:rPr>
            <w:spacing w:val="-2"/>
          </w:rPr>
          <w:t>c</w:t>
        </w:r>
      </w:ins>
      <w:ins w:id="3260" w:author="zimberlin" w:date="2015-10-18T17:24:00Z">
        <w:r>
          <w:rPr/>
          <w:t>ed Ou</w:t>
        </w:r>
      </w:ins>
      <w:ins w:id="3261" w:author="zimberlin" w:date="2015-10-18T17:24:00Z">
        <w:r>
          <w:rPr>
            <w:spacing w:val="-2"/>
          </w:rPr>
          <w:t>t</w:t>
        </w:r>
      </w:ins>
      <w:ins w:id="3262" w:author="zimberlin" w:date="2015-10-18T17:24:00Z">
        <w:r>
          <w:rPr/>
          <w:t>a</w:t>
        </w:r>
      </w:ins>
      <w:ins w:id="3263" w:author="zimberlin" w:date="2015-10-18T17:24:00Z">
        <w:r>
          <w:rPr>
            <w:spacing w:val="-2"/>
          </w:rPr>
          <w:t>g</w:t>
        </w:r>
      </w:ins>
      <w:ins w:id="3264" w:author="zimberlin" w:date="2015-10-18T17:24:00Z">
        <w:r>
          <w:rPr/>
          <w:t xml:space="preserve">e. </w:t>
        </w:r>
      </w:ins>
      <w:ins w:id="3265" w:author="zimberlin" w:date="2015-10-18T17:24:00Z">
        <w:r>
          <w:rPr>
            <w:spacing w:val="-2"/>
          </w:rPr>
          <w:t>I</w:t>
        </w:r>
      </w:ins>
      <w:ins w:id="3266" w:author="zimberlin" w:date="2015-10-18T17:24:00Z">
        <w:r>
          <w:rPr/>
          <w:t>n the</w:t>
        </w:r>
      </w:ins>
      <w:ins w:id="3267" w:author="zimberlin" w:date="2015-10-18T17:24:00Z">
        <w:r>
          <w:rPr>
            <w:spacing w:val="-2"/>
          </w:rPr>
          <w:t xml:space="preserve"> </w:t>
        </w:r>
      </w:ins>
      <w:ins w:id="3268" w:author="zimberlin" w:date="2015-10-18T17:24:00Z">
        <w:r>
          <w:rPr/>
          <w:t>e</w:t>
        </w:r>
      </w:ins>
      <w:ins w:id="3269" w:author="zimberlin" w:date="2015-10-18T17:24:00Z">
        <w:r>
          <w:rPr>
            <w:spacing w:val="-2"/>
          </w:rPr>
          <w:t>v</w:t>
        </w:r>
      </w:ins>
      <w:ins w:id="3270" w:author="zimberlin" w:date="2015-10-18T17:24:00Z">
        <w:r>
          <w:rPr/>
          <w:t>ent</w:t>
        </w:r>
      </w:ins>
      <w:ins w:id="3271" w:author="zimberlin" w:date="2015-10-18T17:24:00Z">
        <w:r>
          <w:rPr>
            <w:spacing w:val="1"/>
          </w:rPr>
          <w:t xml:space="preserve"> </w:t>
        </w:r>
      </w:ins>
      <w:ins w:id="3272" w:author="zimberlin" w:date="2015-10-18T17:24:00Z">
        <w:r>
          <w:rPr>
            <w:spacing w:val="-3"/>
          </w:rPr>
          <w:t>o</w:t>
        </w:r>
      </w:ins>
      <w:ins w:id="3273" w:author="zimberlin" w:date="2015-10-18T17:24:00Z">
        <w:r>
          <w:rPr/>
          <w:t>f a F</w:t>
        </w:r>
      </w:ins>
      <w:ins w:id="3274" w:author="zimberlin" w:date="2015-10-18T17:24:00Z">
        <w:r>
          <w:rPr>
            <w:spacing w:val="-3"/>
          </w:rPr>
          <w:t>o</w:t>
        </w:r>
      </w:ins>
      <w:ins w:id="3275" w:author="zimberlin" w:date="2015-10-18T17:24:00Z">
        <w:r>
          <w:rPr/>
          <w:t>rced</w:t>
        </w:r>
      </w:ins>
      <w:ins w:id="3276" w:author="zimberlin" w:date="2015-10-18T17:24:00Z">
        <w:r>
          <w:rPr>
            <w:spacing w:val="-3"/>
          </w:rPr>
          <w:t xml:space="preserve"> </w:t>
        </w:r>
      </w:ins>
      <w:ins w:id="3277" w:author="zimberlin" w:date="2015-10-18T17:24:00Z">
        <w:r>
          <w:rPr>
            <w:spacing w:val="-2"/>
          </w:rPr>
          <w:t>O</w:t>
        </w:r>
      </w:ins>
      <w:ins w:id="3278" w:author="zimberlin" w:date="2015-10-18T17:24:00Z">
        <w:r>
          <w:rPr/>
          <w:t>u</w:t>
        </w:r>
      </w:ins>
      <w:ins w:id="3279" w:author="zimberlin" w:date="2015-10-18T17:24:00Z">
        <w:r>
          <w:rPr>
            <w:spacing w:val="-2"/>
          </w:rPr>
          <w:t>t</w:t>
        </w:r>
      </w:ins>
      <w:ins w:id="3280" w:author="zimberlin" w:date="2015-10-18T17:24:00Z">
        <w:r>
          <w:rPr/>
          <w:t>a</w:t>
        </w:r>
      </w:ins>
      <w:ins w:id="3281" w:author="zimberlin" w:date="2015-10-18T17:24:00Z">
        <w:r>
          <w:rPr>
            <w:spacing w:val="-2"/>
          </w:rPr>
          <w:t>g</w:t>
        </w:r>
      </w:ins>
      <w:ins w:id="3282" w:author="zimberlin" w:date="2015-10-18T17:24:00Z">
        <w:r>
          <w:rPr/>
          <w:t xml:space="preserve">e </w:t>
        </w:r>
      </w:ins>
      <w:ins w:id="3283" w:author="zimberlin" w:date="2015-10-18T17:24:00Z">
        <w:r>
          <w:rPr>
            <w:spacing w:val="1"/>
          </w:rPr>
          <w:t>t</w:t>
        </w:r>
      </w:ins>
      <w:ins w:id="3284" w:author="zimberlin" w:date="2015-10-18T17:24:00Z">
        <w:r>
          <w:rPr/>
          <w:t>hat</w:t>
        </w:r>
      </w:ins>
      <w:ins w:id="3285" w:author="zimberlin" w:date="2015-10-18T17:24:00Z">
        <w:r>
          <w:rPr>
            <w:spacing w:val="-2"/>
          </w:rPr>
          <w:t xml:space="preserve"> </w:t>
        </w:r>
      </w:ins>
      <w:ins w:id="3286" w:author="zimberlin" w:date="2015-10-18T17:24:00Z">
        <w:r>
          <w:rPr/>
          <w:t>is</w:t>
        </w:r>
      </w:ins>
      <w:ins w:id="3287" w:author="zimberlin" w:date="2015-10-18T17:24:00Z">
        <w:r>
          <w:rPr>
            <w:spacing w:val="-2"/>
          </w:rPr>
          <w:t xml:space="preserve"> </w:t>
        </w:r>
      </w:ins>
      <w:ins w:id="3288" w:author="zimberlin" w:date="2015-10-18T17:24:00Z">
        <w:r>
          <w:rPr/>
          <w:t>an</w:t>
        </w:r>
      </w:ins>
      <w:ins w:id="3289" w:author="zimberlin" w:date="2015-10-18T17:24:00Z">
        <w:r>
          <w:rPr>
            <w:spacing w:val="-2"/>
          </w:rPr>
          <w:t>t</w:t>
        </w:r>
      </w:ins>
      <w:ins w:id="3290" w:author="zimberlin" w:date="2015-10-18T17:24:00Z">
        <w:r>
          <w:rPr/>
          <w:t>i</w:t>
        </w:r>
      </w:ins>
      <w:ins w:id="3291" w:author="zimberlin" w:date="2015-10-18T17:24:00Z">
        <w:r>
          <w:rPr>
            <w:spacing w:val="-2"/>
          </w:rPr>
          <w:t>c</w:t>
        </w:r>
      </w:ins>
      <w:ins w:id="3292" w:author="zimberlin" w:date="2015-10-18T17:24:00Z">
        <w:r>
          <w:rPr/>
          <w:t>ip</w:t>
        </w:r>
      </w:ins>
      <w:ins w:id="3293" w:author="zimberlin" w:date="2015-10-18T17:24:00Z">
        <w:r>
          <w:rPr>
            <w:spacing w:val="-2"/>
          </w:rPr>
          <w:t>a</w:t>
        </w:r>
      </w:ins>
      <w:ins w:id="3294" w:author="zimberlin" w:date="2015-10-18T17:24:00Z">
        <w:r>
          <w:rPr/>
          <w:t>ted</w:t>
        </w:r>
      </w:ins>
      <w:ins w:id="3295" w:author="zimberlin" w:date="2015-10-18T17:24:00Z">
        <w:r>
          <w:rPr>
            <w:spacing w:val="-2"/>
          </w:rPr>
          <w:t xml:space="preserve"> </w:t>
        </w:r>
      </w:ins>
      <w:ins w:id="3296" w:author="zimberlin" w:date="2015-10-18T17:24:00Z">
        <w:r>
          <w:rPr/>
          <w:t>to</w:t>
        </w:r>
      </w:ins>
      <w:ins w:id="3297" w:author="zimberlin" w:date="2015-10-18T17:24:00Z">
        <w:r>
          <w:rPr>
            <w:spacing w:val="-3"/>
          </w:rPr>
          <w:t xml:space="preserve"> </w:t>
        </w:r>
      </w:ins>
      <w:ins w:id="3298" w:author="zimberlin" w:date="2015-10-18T17:24:00Z">
        <w:r>
          <w:rPr/>
          <w:t>la</w:t>
        </w:r>
      </w:ins>
      <w:ins w:id="3299" w:author="zimberlin" w:date="2015-10-18T17:24:00Z">
        <w:r>
          <w:rPr>
            <w:spacing w:val="-2"/>
          </w:rPr>
          <w:t>s</w:t>
        </w:r>
      </w:ins>
      <w:ins w:id="3300" w:author="zimberlin" w:date="2015-10-18T17:24:00Z">
        <w:r>
          <w:rPr/>
          <w:t>t</w:t>
        </w:r>
      </w:ins>
      <w:ins w:id="3301" w:author="zimberlin" w:date="2015-10-18T17:24:00Z">
        <w:r>
          <w:rPr>
            <w:spacing w:val="1"/>
          </w:rPr>
          <w:t xml:space="preserve"> </w:t>
        </w:r>
      </w:ins>
      <w:ins w:id="3302" w:author="zimberlin" w:date="2015-10-18T17:24:00Z">
        <w:r>
          <w:rPr/>
          <w:t>f</w:t>
        </w:r>
      </w:ins>
      <w:ins w:id="3303" w:author="zimberlin" w:date="2015-10-18T17:24:00Z">
        <w:r>
          <w:rPr>
            <w:spacing w:val="-3"/>
          </w:rPr>
          <w:t>o</w:t>
        </w:r>
      </w:ins>
      <w:ins w:id="3304" w:author="zimberlin" w:date="2015-10-18T17:24:00Z">
        <w:r>
          <w:rPr/>
          <w:t xml:space="preserve">r </w:t>
        </w:r>
      </w:ins>
      <w:ins w:id="3305" w:author="zimberlin" w:date="2015-10-18T17:24:00Z">
        <w:r>
          <w:rPr>
            <w:spacing w:val="-4"/>
          </w:rPr>
          <w:t>m</w:t>
        </w:r>
      </w:ins>
      <w:ins w:id="3306" w:author="zimberlin" w:date="2015-10-18T17:24:00Z">
        <w:r>
          <w:rPr/>
          <w:t xml:space="preserve">ore </w:t>
        </w:r>
      </w:ins>
      <w:ins w:id="3307" w:author="zimberlin" w:date="2015-10-18T17:24:00Z">
        <w:r>
          <w:rPr>
            <w:spacing w:val="1"/>
          </w:rPr>
          <w:t>t</w:t>
        </w:r>
      </w:ins>
      <w:ins w:id="3308" w:author="zimberlin" w:date="2015-10-18T17:24:00Z">
        <w:r>
          <w:rPr>
            <w:spacing w:val="-3"/>
          </w:rPr>
          <w:t>h</w:t>
        </w:r>
      </w:ins>
      <w:ins w:id="3309" w:author="zimberlin" w:date="2015-10-18T17:24:00Z">
        <w:r>
          <w:rPr/>
          <w:t>an ten</w:t>
        </w:r>
      </w:ins>
      <w:ins w:id="3310" w:author="zimberlin" w:date="2015-10-18T17:24:00Z">
        <w:r>
          <w:rPr>
            <w:spacing w:val="-2"/>
          </w:rPr>
          <w:t xml:space="preserve"> </w:t>
        </w:r>
      </w:ins>
      <w:ins w:id="3311" w:author="zimberlin" w:date="2015-10-18T17:24:00Z">
        <w:r>
          <w:rPr/>
          <w:t>(10)</w:t>
        </w:r>
      </w:ins>
      <w:ins w:id="3312" w:author="zimberlin" w:date="2015-10-18T17:24:00Z">
        <w:r>
          <w:rPr>
            <w:spacing w:val="-2"/>
          </w:rPr>
          <w:t xml:space="preserve"> </w:t>
        </w:r>
      </w:ins>
      <w:ins w:id="3313" w:author="zimberlin" w:date="2015-10-18T17:24:00Z">
        <w:r>
          <w:rPr/>
          <w:t>da</w:t>
        </w:r>
      </w:ins>
      <w:ins w:id="3314" w:author="zimberlin" w:date="2015-10-18T17:24:00Z">
        <w:r>
          <w:rPr>
            <w:spacing w:val="-2"/>
          </w:rPr>
          <w:t>y</w:t>
        </w:r>
      </w:ins>
      <w:ins w:id="3315" w:author="zimberlin" w:date="2015-10-18T17:24:00Z">
        <w:r>
          <w:rPr/>
          <w:t xml:space="preserve">s, </w:t>
        </w:r>
      </w:ins>
      <w:ins w:id="3316" w:author="zimberlin" w:date="2015-10-18T17:24:00Z">
        <w:r>
          <w:rPr>
            <w:spacing w:val="1"/>
          </w:rPr>
          <w:t>i</w:t>
        </w:r>
      </w:ins>
      <w:ins w:id="3317" w:author="zimberlin" w:date="2015-10-18T17:24:00Z">
        <w:r>
          <w:rPr/>
          <w:t>n</w:t>
        </w:r>
      </w:ins>
      <w:ins w:id="3318" w:author="zimberlin" w:date="2015-10-18T17:24:00Z">
        <w:r>
          <w:rPr>
            <w:spacing w:val="-3"/>
          </w:rPr>
          <w:t xml:space="preserve"> </w:t>
        </w:r>
      </w:ins>
      <w:ins w:id="3319" w:author="zimberlin" w:date="2015-10-18T17:24:00Z">
        <w:r>
          <w:rPr/>
          <w:t>ad</w:t>
        </w:r>
      </w:ins>
      <w:ins w:id="3320" w:author="zimberlin" w:date="2015-10-18T17:24:00Z">
        <w:r>
          <w:rPr>
            <w:spacing w:val="-2"/>
          </w:rPr>
          <w:t>d</w:t>
        </w:r>
      </w:ins>
      <w:ins w:id="3321" w:author="zimberlin" w:date="2015-10-18T17:24:00Z">
        <w:r>
          <w:rPr/>
          <w:t>i</w:t>
        </w:r>
      </w:ins>
      <w:ins w:id="3322" w:author="zimberlin" w:date="2015-10-18T17:24:00Z">
        <w:r>
          <w:rPr>
            <w:spacing w:val="-2"/>
          </w:rPr>
          <w:t>t</w:t>
        </w:r>
      </w:ins>
      <w:ins w:id="3323" w:author="zimberlin" w:date="2015-10-18T17:24:00Z">
        <w:r>
          <w:rPr/>
          <w:t>ion</w:t>
        </w:r>
      </w:ins>
      <w:ins w:id="3324" w:author="zimberlin" w:date="2015-10-18T17:24:00Z">
        <w:r>
          <w:rPr>
            <w:spacing w:val="-3"/>
          </w:rPr>
          <w:t xml:space="preserve"> </w:t>
        </w:r>
      </w:ins>
      <w:ins w:id="3325" w:author="zimberlin" w:date="2015-10-18T17:24:00Z">
        <w:r>
          <w:rPr/>
          <w:t>to</w:t>
        </w:r>
      </w:ins>
      <w:ins w:id="3326" w:author="zimberlin" w:date="2015-10-18T17:24:00Z">
        <w:r>
          <w:rPr>
            <w:spacing w:val="-3"/>
          </w:rPr>
          <w:t xml:space="preserve"> </w:t>
        </w:r>
      </w:ins>
      <w:ins w:id="3327" w:author="zimberlin" w:date="2015-10-18T17:24:00Z">
        <w:r>
          <w:rPr/>
          <w:t>any</w:t>
        </w:r>
      </w:ins>
      <w:ins w:id="3328" w:author="zimberlin" w:date="2015-10-18T17:24:00Z">
        <w:r>
          <w:rPr>
            <w:spacing w:val="-2"/>
          </w:rPr>
          <w:t xml:space="preserve"> </w:t>
        </w:r>
      </w:ins>
      <w:ins w:id="3329" w:author="zimberlin" w:date="2015-10-18T17:24:00Z">
        <w:r>
          <w:rPr/>
          <w:t>other</w:t>
        </w:r>
      </w:ins>
      <w:ins w:id="3330" w:author="zimberlin" w:date="2015-10-18T17:24:00Z">
        <w:r>
          <w:rPr>
            <w:spacing w:val="-1"/>
          </w:rPr>
          <w:t xml:space="preserve"> </w:t>
        </w:r>
      </w:ins>
      <w:ins w:id="3331" w:author="zimberlin" w:date="2015-10-18T17:24:00Z">
        <w:r>
          <w:rPr/>
          <w:t>no</w:t>
        </w:r>
      </w:ins>
      <w:ins w:id="3332" w:author="zimberlin" w:date="2015-10-18T17:24:00Z">
        <w:r>
          <w:rPr>
            <w:spacing w:val="-2"/>
          </w:rPr>
          <w:t>t</w:t>
        </w:r>
      </w:ins>
      <w:ins w:id="3333" w:author="zimberlin" w:date="2015-10-18T17:24:00Z">
        <w:r>
          <w:rPr/>
          <w:t>i</w:t>
        </w:r>
      </w:ins>
      <w:ins w:id="3334" w:author="zimberlin" w:date="2015-10-18T17:24:00Z">
        <w:r>
          <w:rPr>
            <w:spacing w:val="-2"/>
          </w:rPr>
          <w:t>f</w:t>
        </w:r>
      </w:ins>
      <w:ins w:id="3335" w:author="zimberlin" w:date="2015-10-18T17:24:00Z">
        <w:r>
          <w:rPr/>
          <w:t>i</w:t>
        </w:r>
      </w:ins>
      <w:ins w:id="3336" w:author="zimberlin" w:date="2015-10-18T17:24:00Z">
        <w:r>
          <w:rPr>
            <w:spacing w:val="-2"/>
          </w:rPr>
          <w:t>c</w:t>
        </w:r>
      </w:ins>
      <w:ins w:id="3337" w:author="zimberlin" w:date="2015-10-18T17:24:00Z">
        <w:r>
          <w:rPr/>
          <w:t>a</w:t>
        </w:r>
      </w:ins>
      <w:ins w:id="3338" w:author="zimberlin" w:date="2015-10-18T17:24:00Z">
        <w:r>
          <w:rPr>
            <w:spacing w:val="-2"/>
          </w:rPr>
          <w:t>t</w:t>
        </w:r>
      </w:ins>
      <w:ins w:id="3339" w:author="zimberlin" w:date="2015-10-18T17:24:00Z">
        <w:r>
          <w:rPr/>
          <w:t>ion o</w:t>
        </w:r>
      </w:ins>
      <w:ins w:id="3340" w:author="zimberlin" w:date="2015-10-18T17:24:00Z">
        <w:r>
          <w:rPr>
            <w:spacing w:val="-3"/>
          </w:rPr>
          <w:t>b</w:t>
        </w:r>
      </w:ins>
      <w:ins w:id="3341" w:author="zimberlin" w:date="2015-10-18T17:24:00Z">
        <w:r>
          <w:rPr/>
          <w:t>li</w:t>
        </w:r>
      </w:ins>
      <w:ins w:id="3342" w:author="zimberlin" w:date="2015-10-18T17:24:00Z">
        <w:r>
          <w:rPr>
            <w:spacing w:val="-5"/>
          </w:rPr>
          <w:t>g</w:t>
        </w:r>
      </w:ins>
      <w:ins w:id="3343" w:author="zimberlin" w:date="2015-10-18T17:24:00Z">
        <w:r>
          <w:rPr/>
          <w:t>a</w:t>
        </w:r>
      </w:ins>
      <w:ins w:id="3344" w:author="zimberlin" w:date="2015-10-18T17:24:00Z">
        <w:r>
          <w:rPr>
            <w:spacing w:val="1"/>
          </w:rPr>
          <w:t>t</w:t>
        </w:r>
      </w:ins>
      <w:ins w:id="3345" w:author="zimberlin" w:date="2015-10-18T17:24:00Z">
        <w:r>
          <w:rPr>
            <w:spacing w:val="-2"/>
          </w:rPr>
          <w:t>i</w:t>
        </w:r>
      </w:ins>
      <w:ins w:id="3346" w:author="zimberlin" w:date="2015-10-18T17:24:00Z">
        <w:r>
          <w:rPr/>
          <w:t xml:space="preserve">on </w:t>
        </w:r>
      </w:ins>
      <w:ins w:id="3347" w:author="zimberlin" w:date="2015-10-18T17:24:00Z">
        <w:r>
          <w:rPr>
            <w:spacing w:val="-2"/>
          </w:rPr>
          <w:t>a</w:t>
        </w:r>
      </w:ins>
      <w:ins w:id="3348" w:author="zimberlin" w:date="2015-10-18T17:24:00Z">
        <w:r>
          <w:rPr/>
          <w:t>ri</w:t>
        </w:r>
      </w:ins>
      <w:ins w:id="3349" w:author="zimberlin" w:date="2015-10-18T17:24:00Z">
        <w:r>
          <w:rPr>
            <w:spacing w:val="-2"/>
          </w:rPr>
          <w:t>s</w:t>
        </w:r>
      </w:ins>
      <w:ins w:id="3350" w:author="zimberlin" w:date="2015-10-18T17:24:00Z">
        <w:r>
          <w:rPr/>
          <w:t>ing</w:t>
        </w:r>
      </w:ins>
      <w:ins w:id="3351" w:author="zimberlin" w:date="2015-10-18T17:24:00Z">
        <w:r>
          <w:rPr>
            <w:spacing w:val="-3"/>
          </w:rPr>
          <w:t xml:space="preserve"> </w:t>
        </w:r>
      </w:ins>
      <w:ins w:id="3352" w:author="zimberlin" w:date="2015-10-18T17:24:00Z">
        <w:r>
          <w:rPr/>
          <w:t>und</w:t>
        </w:r>
      </w:ins>
      <w:ins w:id="3353" w:author="zimberlin" w:date="2015-10-18T17:24:00Z">
        <w:r>
          <w:rPr>
            <w:spacing w:val="-2"/>
          </w:rPr>
          <w:t>e</w:t>
        </w:r>
      </w:ins>
      <w:ins w:id="3354" w:author="zimberlin" w:date="2015-10-18T17:24:00Z">
        <w:r>
          <w:rPr/>
          <w:t xml:space="preserve">r </w:t>
        </w:r>
      </w:ins>
      <w:ins w:id="3355" w:author="zimberlin" w:date="2015-10-18T17:24:00Z">
        <w:r>
          <w:rPr>
            <w:spacing w:val="-4"/>
          </w:rPr>
          <w:t>the ISO Tariffs and Procedures</w:t>
        </w:r>
      </w:ins>
      <w:ins w:id="3356" w:author="zimberlin" w:date="2015-10-18T17:24:00Z">
        <w:r>
          <w:rPr/>
          <w:t xml:space="preserve">, </w:t>
        </w:r>
      </w:ins>
      <w:ins w:id="3357" w:author="zimberlin" w:date="2015-10-18T17:24:00Z">
        <w:r>
          <w:rPr>
            <w:spacing w:val="-2"/>
          </w:rPr>
          <w:t>Ow</w:t>
        </w:r>
      </w:ins>
      <w:ins w:id="3358" w:author="zimberlin" w:date="2015-10-18T17:24:00Z">
        <w:r>
          <w:rPr/>
          <w:t>n</w:t>
        </w:r>
      </w:ins>
      <w:ins w:id="3359" w:author="zimberlin" w:date="2015-10-18T17:24:00Z">
        <w:r>
          <w:rPr>
            <w:spacing w:val="-2"/>
          </w:rPr>
          <w:t>e</w:t>
        </w:r>
      </w:ins>
      <w:ins w:id="3360" w:author="zimberlin" w:date="2015-10-18T17:24:00Z">
        <w:r>
          <w:rPr/>
          <w:t>r sh</w:t>
        </w:r>
      </w:ins>
      <w:ins w:id="3361" w:author="zimberlin" w:date="2015-10-18T17:24:00Z">
        <w:r>
          <w:rPr>
            <w:spacing w:val="-2"/>
          </w:rPr>
          <w:t>a</w:t>
        </w:r>
      </w:ins>
      <w:ins w:id="3362" w:author="zimberlin" w:date="2015-10-18T17:24:00Z">
        <w:r>
          <w:rPr/>
          <w:t>ll</w:t>
        </w:r>
      </w:ins>
      <w:ins w:id="3363" w:author="zimberlin" w:date="2015-10-18T17:24:00Z">
        <w:r>
          <w:rPr>
            <w:spacing w:val="-4"/>
          </w:rPr>
          <w:t xml:space="preserve"> </w:t>
        </w:r>
      </w:ins>
      <w:ins w:id="3364" w:author="zimberlin" w:date="2015-10-18T17:24:00Z">
        <w:r>
          <w:rPr/>
          <w:t>pro</w:t>
        </w:r>
      </w:ins>
      <w:ins w:id="3365" w:author="zimberlin" w:date="2015-10-18T17:24:00Z">
        <w:r>
          <w:rPr>
            <w:spacing w:val="-4"/>
          </w:rPr>
          <w:t>m</w:t>
        </w:r>
      </w:ins>
      <w:ins w:id="3366" w:author="zimberlin" w:date="2015-10-18T17:24:00Z">
        <w:r>
          <w:rPr/>
          <w:t>ptly</w:t>
        </w:r>
      </w:ins>
      <w:ins w:id="3367" w:author="zimberlin" w:date="2015-10-18T17:24:00Z">
        <w:r>
          <w:rPr>
            <w:spacing w:val="-3"/>
          </w:rPr>
          <w:t xml:space="preserve"> </w:t>
        </w:r>
      </w:ins>
      <w:ins w:id="3368" w:author="zimberlin" w:date="2015-10-18T17:24:00Z">
        <w:r>
          <w:rPr/>
          <w:t>not</w:t>
        </w:r>
      </w:ins>
      <w:ins w:id="3369" w:author="zimberlin" w:date="2015-10-18T17:24:00Z">
        <w:r>
          <w:rPr>
            <w:spacing w:val="-2"/>
          </w:rPr>
          <w:t>i</w:t>
        </w:r>
      </w:ins>
      <w:ins w:id="3370" w:author="zimberlin" w:date="2015-10-18T17:24:00Z">
        <w:r>
          <w:rPr/>
          <w:t>fy</w:t>
        </w:r>
      </w:ins>
      <w:ins w:id="3371" w:author="zimberlin" w:date="2015-10-18T17:24:00Z">
        <w:r>
          <w:rPr>
            <w:spacing w:val="-3"/>
          </w:rPr>
          <w:t xml:space="preserve"> </w:t>
        </w:r>
      </w:ins>
      <w:ins w:id="3372" w:author="zimberlin" w:date="2015-10-18T17:24:00Z">
        <w:r>
          <w:rPr>
            <w:spacing w:val="-4"/>
          </w:rPr>
          <w:t>the ISO, in accordance with the Outage Scheduling Manual,</w:t>
        </w:r>
      </w:ins>
      <w:ins w:id="3373" w:author="zimberlin" w:date="2015-10-18T17:24:00Z">
        <w:r>
          <w:rPr/>
          <w:t xml:space="preserve"> </w:t>
        </w:r>
      </w:ins>
      <w:ins w:id="3374" w:author="zimberlin" w:date="2015-10-18T17:24:00Z">
        <w:r>
          <w:rPr>
            <w:spacing w:val="1"/>
          </w:rPr>
          <w:t>i</w:t>
        </w:r>
      </w:ins>
      <w:ins w:id="3375" w:author="zimberlin" w:date="2015-10-18T17:24:00Z">
        <w:r>
          <w:rPr/>
          <w:t xml:space="preserve">n </w:t>
        </w:r>
      </w:ins>
      <w:ins w:id="3376" w:author="zimberlin" w:date="2015-10-18T17:24:00Z">
        <w:r>
          <w:rPr>
            <w:spacing w:val="-2"/>
          </w:rPr>
          <w:t>wri</w:t>
        </w:r>
      </w:ins>
      <w:ins w:id="3377" w:author="zimberlin" w:date="2015-10-18T17:24:00Z">
        <w:r>
          <w:rPr/>
          <w:t>ting</w:t>
        </w:r>
      </w:ins>
      <w:ins w:id="3378" w:author="zimberlin" w:date="2015-10-18T17:24:00Z">
        <w:r>
          <w:rPr>
            <w:spacing w:val="-3"/>
          </w:rPr>
          <w:t xml:space="preserve"> </w:t>
        </w:r>
      </w:ins>
      <w:ins w:id="3379" w:author="zimberlin" w:date="2015-10-18T17:24:00Z">
        <w:r>
          <w:rPr/>
          <w:t>that a Forced Outage has occurred and e</w:t>
        </w:r>
      </w:ins>
      <w:ins w:id="3380" w:author="zimberlin" w:date="2015-10-18T17:24:00Z">
        <w:r>
          <w:rPr>
            <w:spacing w:val="-2"/>
          </w:rPr>
          <w:t>s</w:t>
        </w:r>
      </w:ins>
      <w:ins w:id="3381" w:author="zimberlin" w:date="2015-10-18T17:24:00Z">
        <w:r>
          <w:rPr/>
          <w:t>ti</w:t>
        </w:r>
      </w:ins>
      <w:ins w:id="3382" w:author="zimberlin" w:date="2015-10-18T17:24:00Z">
        <w:r>
          <w:rPr>
            <w:spacing w:val="-4"/>
          </w:rPr>
          <w:t>m</w:t>
        </w:r>
      </w:ins>
      <w:ins w:id="3383" w:author="zimberlin" w:date="2015-10-18T17:24:00Z">
        <w:r>
          <w:rPr/>
          <w:t>a</w:t>
        </w:r>
      </w:ins>
      <w:ins w:id="3384" w:author="zimberlin" w:date="2015-10-18T17:24:00Z">
        <w:r>
          <w:rPr>
            <w:spacing w:val="1"/>
          </w:rPr>
          <w:t>t</w:t>
        </w:r>
      </w:ins>
      <w:ins w:id="3385" w:author="zimberlin" w:date="2015-10-18T17:24:00Z">
        <w:r>
          <w:rPr/>
          <w:t xml:space="preserve">e its </w:t>
        </w:r>
      </w:ins>
      <w:ins w:id="3386" w:author="zimberlin" w:date="2015-10-18T17:24:00Z">
        <w:r>
          <w:rPr>
            <w:spacing w:val="-2"/>
          </w:rPr>
          <w:t>d</w:t>
        </w:r>
      </w:ins>
      <w:ins w:id="3387" w:author="zimberlin" w:date="2015-10-18T17:24:00Z">
        <w:r>
          <w:rPr/>
          <w:t>ur</w:t>
        </w:r>
      </w:ins>
      <w:ins w:id="3388" w:author="zimberlin" w:date="2015-10-18T17:24:00Z">
        <w:r>
          <w:rPr>
            <w:spacing w:val="-2"/>
          </w:rPr>
          <w:t>a</w:t>
        </w:r>
      </w:ins>
      <w:ins w:id="3389" w:author="zimberlin" w:date="2015-10-18T17:24:00Z">
        <w:r>
          <w:rPr/>
          <w:t>t</w:t>
        </w:r>
      </w:ins>
      <w:ins w:id="3390" w:author="zimberlin" w:date="2015-10-18T17:24:00Z">
        <w:r>
          <w:rPr>
            <w:spacing w:val="-2"/>
          </w:rPr>
          <w:t>i</w:t>
        </w:r>
      </w:ins>
      <w:ins w:id="3391" w:author="zimberlin" w:date="2015-10-18T17:24:00Z">
        <w:r>
          <w:rPr/>
          <w:t xml:space="preserve">on </w:t>
        </w:r>
      </w:ins>
      <w:ins w:id="3392" w:author="zimberlin" w:date="2015-10-18T17:24:00Z">
        <w:r>
          <w:rPr>
            <w:spacing w:val="-2"/>
          </w:rPr>
          <w:t>(</w:t>
        </w:r>
      </w:ins>
      <w:ins w:id="3393" w:author="zimberlin" w:date="2015-10-18T17:24:00Z">
        <w:r>
          <w:rPr/>
          <w:t xml:space="preserve">a </w:t>
        </w:r>
      </w:ins>
      <w:ins w:id="3394" w:author="zimberlin" w:date="2015-10-18T17:24:00Z">
        <w:r>
          <w:rPr>
            <w:spacing w:val="1"/>
          </w:rPr>
          <w:t>“</w:t>
        </w:r>
      </w:ins>
      <w:ins w:id="3395" w:author="zimberlin" w:date="2015-10-18T17:24:00Z">
        <w:r>
          <w:rPr>
            <w:spacing w:val="-2"/>
          </w:rPr>
          <w:t>N</w:t>
        </w:r>
      </w:ins>
      <w:ins w:id="3396" w:author="zimberlin" w:date="2015-10-18T17:24:00Z">
        <w:r>
          <w:rPr>
            <w:spacing w:val="-3"/>
          </w:rPr>
          <w:t>o</w:t>
        </w:r>
      </w:ins>
      <w:ins w:id="3397" w:author="zimberlin" w:date="2015-10-18T17:24:00Z">
        <w:r>
          <w:rPr/>
          <w:t>t</w:t>
        </w:r>
      </w:ins>
      <w:ins w:id="3398" w:author="zimberlin" w:date="2015-10-18T17:24:00Z">
        <w:r>
          <w:rPr>
            <w:spacing w:val="-2"/>
          </w:rPr>
          <w:t>i</w:t>
        </w:r>
      </w:ins>
      <w:ins w:id="3399" w:author="zimberlin" w:date="2015-10-18T17:24:00Z">
        <w:r>
          <w:rPr/>
          <w:t>ce</w:t>
        </w:r>
      </w:ins>
      <w:ins w:id="3400" w:author="zimberlin" w:date="2015-10-18T17:24:00Z">
        <w:r>
          <w:rPr>
            <w:spacing w:val="-2"/>
          </w:rPr>
          <w:t xml:space="preserve"> </w:t>
        </w:r>
      </w:ins>
      <w:ins w:id="3401" w:author="zimberlin" w:date="2015-10-18T17:24:00Z">
        <w:r>
          <w:rPr/>
          <w:t>of F</w:t>
        </w:r>
      </w:ins>
      <w:ins w:id="3402" w:author="zimberlin" w:date="2015-10-18T17:24:00Z">
        <w:r>
          <w:rPr>
            <w:spacing w:val="5"/>
          </w:rPr>
          <w:t>o</w:t>
        </w:r>
      </w:ins>
      <w:ins w:id="3403" w:author="zimberlin" w:date="2015-10-18T17:24:00Z">
        <w:r>
          <w:rPr>
            <w:spacing w:val="-2"/>
          </w:rPr>
          <w:t>r</w:t>
        </w:r>
      </w:ins>
      <w:ins w:id="3404" w:author="zimberlin" w:date="2015-10-18T17:24:00Z">
        <w:r>
          <w:rPr/>
          <w:t xml:space="preserve">ced </w:t>
        </w:r>
      </w:ins>
      <w:ins w:id="3405" w:author="zimberlin" w:date="2015-10-18T17:24:00Z">
        <w:r>
          <w:rPr>
            <w:spacing w:val="-2"/>
          </w:rPr>
          <w:t>O</w:t>
        </w:r>
      </w:ins>
      <w:ins w:id="3406" w:author="zimberlin" w:date="2015-10-18T17:24:00Z">
        <w:r>
          <w:rPr>
            <w:spacing w:val="-3"/>
          </w:rPr>
          <w:t>u</w:t>
        </w:r>
      </w:ins>
      <w:ins w:id="3407" w:author="zimberlin" w:date="2015-10-18T17:24:00Z">
        <w:r>
          <w:rPr/>
          <w:t>ta</w:t>
        </w:r>
      </w:ins>
      <w:ins w:id="3408" w:author="zimberlin" w:date="2015-10-18T17:24:00Z">
        <w:r>
          <w:rPr>
            <w:spacing w:val="-2"/>
          </w:rPr>
          <w:t>g</w:t>
        </w:r>
      </w:ins>
      <w:ins w:id="3409" w:author="zimberlin" w:date="2015-10-18T17:24:00Z">
        <w:r>
          <w:rPr/>
          <w:t>e</w:t>
        </w:r>
      </w:ins>
      <w:ins w:id="3410" w:author="zimberlin" w:date="2015-10-18T17:24:00Z">
        <w:r>
          <w:rPr>
            <w:spacing w:val="-1"/>
          </w:rPr>
          <w:t>”</w:t>
        </w:r>
      </w:ins>
      <w:ins w:id="3411" w:author="zimberlin" w:date="2015-10-18T17:24:00Z">
        <w:r>
          <w:rPr/>
          <w:t xml:space="preserve">).  </w:t>
        </w:r>
      </w:ins>
    </w:p>
    <w:p>
      <w:pPr>
        <w:pStyle w:val="TextBody"/>
        <w:rPr>
          <w:ins w:id="3424" w:author="zimberlin" w:date="2015-10-18T17:24:00Z"/>
        </w:rPr>
      </w:pPr>
      <w:ins w:id="3413" w:author="zimberlin" w:date="2015-10-18T17:24:00Z">
        <w:r>
          <w:rPr/>
          <w:t>7.2.4</w:t>
          <w:tab/>
          <w:t>Notice of Proposed Additional Costs.  Owner shall also submit a Notice of Proposed Additional Costs to the ISO if it expects that costs that exceed the lesser of (a) $250,000, or (b) five (5) percent of annual RMR Avoidable Costs (excluding Capital Expenditures), will need to be incurred</w:t>
        </w:r>
      </w:ins>
      <w:ins w:id="3414" w:author="zimberlin" w:date="2015-10-18T17:24:00Z">
        <w:r>
          <w:rPr>
            <w:spacing w:val="-2"/>
          </w:rPr>
          <w:t xml:space="preserve"> </w:t>
        </w:r>
      </w:ins>
      <w:ins w:id="3415" w:author="zimberlin" w:date="2015-10-18T17:24:00Z">
        <w:r>
          <w:rPr/>
          <w:t xml:space="preserve">to </w:t>
        </w:r>
      </w:ins>
      <w:ins w:id="3416" w:author="zimberlin" w:date="2015-10-18T17:24:00Z">
        <w:r>
          <w:rPr>
            <w:spacing w:val="-2"/>
          </w:rPr>
          <w:t>r</w:t>
        </w:r>
      </w:ins>
      <w:ins w:id="3417" w:author="zimberlin" w:date="2015-10-18T17:24:00Z">
        <w:r>
          <w:rPr/>
          <w:t>e</w:t>
        </w:r>
      </w:ins>
      <w:ins w:id="3418" w:author="zimberlin" w:date="2015-10-18T17:24:00Z">
        <w:r>
          <w:rPr>
            <w:spacing w:val="1"/>
          </w:rPr>
          <w:t>t</w:t>
        </w:r>
      </w:ins>
      <w:ins w:id="3419" w:author="zimberlin" w:date="2015-10-18T17:24:00Z">
        <w:r>
          <w:rPr/>
          <w:t>urn the RMR Generator</w:t>
        </w:r>
      </w:ins>
      <w:ins w:id="3420" w:author="zimberlin" w:date="2015-10-18T17:24:00Z">
        <w:r>
          <w:rPr>
            <w:spacing w:val="-2"/>
          </w:rPr>
          <w:t xml:space="preserve"> </w:t>
        </w:r>
      </w:ins>
      <w:ins w:id="3421" w:author="zimberlin" w:date="2015-10-18T17:24:00Z">
        <w:r>
          <w:rPr/>
          <w:t>to servi</w:t>
        </w:r>
      </w:ins>
      <w:ins w:id="3422" w:author="zimberlin" w:date="2015-10-18T17:24:00Z">
        <w:r>
          <w:rPr>
            <w:spacing w:val="-2"/>
          </w:rPr>
          <w:t>c</w:t>
        </w:r>
      </w:ins>
      <w:ins w:id="3423" w:author="zimberlin" w:date="2015-10-18T17:24:00Z">
        <w:r>
          <w:rPr/>
          <w:t>e, and if it satisfies the other requirements of Section 31.2.11.16.1 of the OATT.  If the cost of returning an RMR Generator to service does not exceed the lesser of (a) $250,000, or (b) five (5) percent of annual RMR Avoidable Costs, excluding Capital Expenditures, then Owner shall promptly return the RMR Generator to service without additional recompense, consistent with Section 31.2.11.16.1.1 of the OATT.</w:t>
        </w:r>
      </w:ins>
    </w:p>
    <w:p>
      <w:pPr>
        <w:pStyle w:val="TextBody"/>
        <w:rPr>
          <w:ins w:id="3703" w:author="zimberlin" w:date="2015-10-18T17:24:00Z"/>
        </w:rPr>
      </w:pPr>
      <w:ins w:id="3425" w:author="zimberlin" w:date="2015-10-18T17:24:00Z">
        <w:r>
          <w:rPr>
            <w:spacing w:val="-2"/>
          </w:rPr>
          <w:t>7.2.5</w:t>
          <w:tab/>
          <w:t>N</w:t>
        </w:r>
      </w:ins>
      <w:ins w:id="3426" w:author="zimberlin" w:date="2015-10-18T17:24:00Z">
        <w:r>
          <w:rPr/>
          <w:t>oti</w:t>
        </w:r>
      </w:ins>
      <w:ins w:id="3427" w:author="zimberlin" w:date="2015-10-18T17:24:00Z">
        <w:r>
          <w:rPr>
            <w:spacing w:val="-2"/>
          </w:rPr>
          <w:t>c</w:t>
        </w:r>
      </w:ins>
      <w:ins w:id="3428" w:author="zimberlin" w:date="2015-10-18T17:24:00Z">
        <w:r>
          <w:rPr/>
          <w:t xml:space="preserve">e of </w:t>
        </w:r>
      </w:ins>
      <w:ins w:id="3429" w:author="zimberlin" w:date="2015-10-18T17:24:00Z">
        <w:r>
          <w:rPr>
            <w:spacing w:val="-3"/>
          </w:rPr>
          <w:t>S</w:t>
        </w:r>
      </w:ins>
      <w:ins w:id="3430" w:author="zimberlin" w:date="2015-10-18T17:24:00Z">
        <w:r>
          <w:rPr/>
          <w:t>hu</w:t>
        </w:r>
      </w:ins>
      <w:ins w:id="3431" w:author="zimberlin" w:date="2015-10-18T17:24:00Z">
        <w:r>
          <w:rPr>
            <w:spacing w:val="1"/>
          </w:rPr>
          <w:t>t-</w:t>
        </w:r>
      </w:ins>
      <w:ins w:id="3432" w:author="zimberlin" w:date="2015-10-18T17:24:00Z">
        <w:r>
          <w:rPr/>
          <w:t>do</w:t>
        </w:r>
      </w:ins>
      <w:ins w:id="3433" w:author="zimberlin" w:date="2015-10-18T17:24:00Z">
        <w:r>
          <w:rPr>
            <w:spacing w:val="-2"/>
          </w:rPr>
          <w:t>w</w:t>
        </w:r>
      </w:ins>
      <w:ins w:id="3434" w:author="zimberlin" w:date="2015-10-18T17:24:00Z">
        <w:r>
          <w:rPr/>
          <w:t xml:space="preserve">n. </w:t>
        </w:r>
      </w:ins>
      <w:ins w:id="3435" w:author="zimberlin" w:date="2015-10-18T17:24:00Z">
        <w:r>
          <w:rPr>
            <w:spacing w:val="-2"/>
          </w:rPr>
          <w:t>A</w:t>
        </w:r>
      </w:ins>
      <w:ins w:id="3436" w:author="zimberlin" w:date="2015-10-18T17:24:00Z">
        <w:r>
          <w:rPr/>
          <w:t>s s</w:t>
        </w:r>
      </w:ins>
      <w:ins w:id="3437" w:author="zimberlin" w:date="2015-10-18T17:24:00Z">
        <w:r>
          <w:rPr>
            <w:spacing w:val="-3"/>
          </w:rPr>
          <w:t>o</w:t>
        </w:r>
      </w:ins>
      <w:ins w:id="3438" w:author="zimberlin" w:date="2015-10-18T17:24:00Z">
        <w:r>
          <w:rPr/>
          <w:t>on as</w:t>
        </w:r>
      </w:ins>
      <w:ins w:id="3439" w:author="zimberlin" w:date="2015-10-18T17:24:00Z">
        <w:r>
          <w:rPr>
            <w:spacing w:val="-2"/>
          </w:rPr>
          <w:t xml:space="preserve"> </w:t>
        </w:r>
      </w:ins>
      <w:ins w:id="3440" w:author="zimberlin" w:date="2015-10-18T17:24:00Z">
        <w:r>
          <w:rPr/>
          <w:t>re</w:t>
        </w:r>
      </w:ins>
      <w:ins w:id="3441" w:author="zimberlin" w:date="2015-10-18T17:24:00Z">
        <w:r>
          <w:rPr>
            <w:spacing w:val="-2"/>
          </w:rPr>
          <w:t>a</w:t>
        </w:r>
      </w:ins>
      <w:ins w:id="3442" w:author="zimberlin" w:date="2015-10-18T17:24:00Z">
        <w:r>
          <w:rPr/>
          <w:t>sona</w:t>
        </w:r>
      </w:ins>
      <w:ins w:id="3443" w:author="zimberlin" w:date="2015-10-18T17:24:00Z">
        <w:r>
          <w:rPr>
            <w:spacing w:val="-3"/>
          </w:rPr>
          <w:t>b</w:t>
        </w:r>
      </w:ins>
      <w:ins w:id="3444" w:author="zimberlin" w:date="2015-10-18T17:24:00Z">
        <w:r>
          <w:rPr/>
          <w:t>ly</w:t>
        </w:r>
      </w:ins>
      <w:ins w:id="3445" w:author="zimberlin" w:date="2015-10-18T17:24:00Z">
        <w:r>
          <w:rPr>
            <w:spacing w:val="-3"/>
          </w:rPr>
          <w:t xml:space="preserve"> </w:t>
        </w:r>
      </w:ins>
      <w:ins w:id="3446" w:author="zimberlin" w:date="2015-10-18T17:24:00Z">
        <w:r>
          <w:rPr/>
          <w:t>pra</w:t>
        </w:r>
      </w:ins>
      <w:ins w:id="3447" w:author="zimberlin" w:date="2015-10-18T17:24:00Z">
        <w:r>
          <w:rPr>
            <w:spacing w:val="-2"/>
          </w:rPr>
          <w:t>c</w:t>
        </w:r>
      </w:ins>
      <w:ins w:id="3448" w:author="zimberlin" w:date="2015-10-18T17:24:00Z">
        <w:r>
          <w:rPr/>
          <w:t>t</w:t>
        </w:r>
      </w:ins>
      <w:ins w:id="3449" w:author="zimberlin" w:date="2015-10-18T17:24:00Z">
        <w:r>
          <w:rPr>
            <w:spacing w:val="-2"/>
          </w:rPr>
          <w:t>i</w:t>
        </w:r>
      </w:ins>
      <w:ins w:id="3450" w:author="zimberlin" w:date="2015-10-18T17:24:00Z">
        <w:r>
          <w:rPr/>
          <w:t>ca</w:t>
        </w:r>
      </w:ins>
      <w:ins w:id="3451" w:author="zimberlin" w:date="2015-10-18T17:24:00Z">
        <w:r>
          <w:rPr>
            <w:spacing w:val="-3"/>
          </w:rPr>
          <w:t>b</w:t>
        </w:r>
      </w:ins>
      <w:ins w:id="3452" w:author="zimberlin" w:date="2015-10-18T17:24:00Z">
        <w:r>
          <w:rPr>
            <w:spacing w:val="-2"/>
          </w:rPr>
          <w:t>l</w:t>
        </w:r>
      </w:ins>
      <w:ins w:id="3453" w:author="zimberlin" w:date="2015-10-18T17:24:00Z">
        <w:r>
          <w:rPr/>
          <w:t>e a</w:t>
        </w:r>
      </w:ins>
      <w:ins w:id="3454" w:author="zimberlin" w:date="2015-10-18T17:24:00Z">
        <w:r>
          <w:rPr>
            <w:spacing w:val="-2"/>
          </w:rPr>
          <w:t>f</w:t>
        </w:r>
      </w:ins>
      <w:ins w:id="3455" w:author="zimberlin" w:date="2015-10-18T17:24:00Z">
        <w:r>
          <w:rPr/>
          <w:t>ter</w:t>
        </w:r>
      </w:ins>
      <w:ins w:id="3456" w:author="zimberlin" w:date="2015-10-18T17:24:00Z">
        <w:r>
          <w:rPr>
            <w:spacing w:val="-1"/>
          </w:rPr>
          <w:t xml:space="preserve"> </w:t>
        </w:r>
      </w:ins>
      <w:ins w:id="3457" w:author="zimberlin" w:date="2015-10-18T17:24:00Z">
        <w:r>
          <w:rPr/>
          <w:t>t</w:t>
        </w:r>
      </w:ins>
      <w:ins w:id="3458" w:author="zimberlin" w:date="2015-10-18T17:24:00Z">
        <w:r>
          <w:rPr>
            <w:spacing w:val="-3"/>
          </w:rPr>
          <w:t>h</w:t>
        </w:r>
      </w:ins>
      <w:ins w:id="3459" w:author="zimberlin" w:date="2015-10-18T17:24:00Z">
        <w:r>
          <w:rPr/>
          <w:t>e d</w:t>
        </w:r>
      </w:ins>
      <w:ins w:id="3460" w:author="zimberlin" w:date="2015-10-18T17:24:00Z">
        <w:r>
          <w:rPr>
            <w:spacing w:val="-2"/>
          </w:rPr>
          <w:t>a</w:t>
        </w:r>
      </w:ins>
      <w:ins w:id="3461" w:author="zimberlin" w:date="2015-10-18T17:24:00Z">
        <w:r>
          <w:rPr/>
          <w:t xml:space="preserve">te </w:t>
        </w:r>
      </w:ins>
      <w:ins w:id="3462" w:author="zimberlin" w:date="2015-10-18T17:24:00Z">
        <w:r>
          <w:rPr>
            <w:spacing w:val="-2"/>
          </w:rPr>
          <w:t>o</w:t>
        </w:r>
      </w:ins>
      <w:ins w:id="3463" w:author="zimberlin" w:date="2015-10-18T17:24:00Z">
        <w:r>
          <w:rPr/>
          <w:t>f a N</w:t>
        </w:r>
      </w:ins>
      <w:ins w:id="3464" w:author="zimberlin" w:date="2015-10-18T17:24:00Z">
        <w:r>
          <w:rPr>
            <w:spacing w:val="-4"/>
          </w:rPr>
          <w:t>o</w:t>
        </w:r>
      </w:ins>
      <w:ins w:id="3465" w:author="zimberlin" w:date="2015-10-18T17:24:00Z">
        <w:r>
          <w:rPr/>
          <w:t>ti</w:t>
        </w:r>
      </w:ins>
      <w:ins w:id="3466" w:author="zimberlin" w:date="2015-10-18T17:24:00Z">
        <w:r>
          <w:rPr>
            <w:spacing w:val="-2"/>
          </w:rPr>
          <w:t>c</w:t>
        </w:r>
      </w:ins>
      <w:ins w:id="3467" w:author="zimberlin" w:date="2015-10-18T17:24:00Z">
        <w:r>
          <w:rPr/>
          <w:t>e</w:t>
        </w:r>
      </w:ins>
      <w:ins w:id="3468" w:author="zimberlin" w:date="2015-10-18T17:24:00Z">
        <w:r>
          <w:rPr>
            <w:spacing w:val="-2"/>
          </w:rPr>
          <w:t xml:space="preserve"> </w:t>
        </w:r>
      </w:ins>
      <w:ins w:id="3469" w:author="zimberlin" w:date="2015-10-18T17:24:00Z">
        <w:r>
          <w:rPr/>
          <w:t>of Fo</w:t>
        </w:r>
      </w:ins>
      <w:ins w:id="3470" w:author="zimberlin" w:date="2015-10-18T17:24:00Z">
        <w:r>
          <w:rPr>
            <w:spacing w:val="-2"/>
          </w:rPr>
          <w:t>r</w:t>
        </w:r>
      </w:ins>
      <w:ins w:id="3471" w:author="zimberlin" w:date="2015-10-18T17:24:00Z">
        <w:r>
          <w:rPr/>
          <w:t xml:space="preserve">ced </w:t>
        </w:r>
      </w:ins>
      <w:ins w:id="3472" w:author="zimberlin" w:date="2015-10-18T17:24:00Z">
        <w:r>
          <w:rPr>
            <w:spacing w:val="-2"/>
          </w:rPr>
          <w:t>O</w:t>
        </w:r>
      </w:ins>
      <w:ins w:id="3473" w:author="zimberlin" w:date="2015-10-18T17:24:00Z">
        <w:r>
          <w:rPr/>
          <w:t>uta</w:t>
        </w:r>
      </w:ins>
      <w:ins w:id="3474" w:author="zimberlin" w:date="2015-10-18T17:24:00Z">
        <w:r>
          <w:rPr>
            <w:spacing w:val="-2"/>
          </w:rPr>
          <w:t>g</w:t>
        </w:r>
      </w:ins>
      <w:ins w:id="3475" w:author="zimberlin" w:date="2015-10-18T17:24:00Z">
        <w:r>
          <w:rPr/>
          <w:t>e but</w:t>
        </w:r>
      </w:ins>
      <w:ins w:id="3476" w:author="zimberlin" w:date="2015-10-18T17:24:00Z">
        <w:r>
          <w:rPr>
            <w:spacing w:val="-2"/>
          </w:rPr>
          <w:t xml:space="preserve"> </w:t>
        </w:r>
      </w:ins>
      <w:ins w:id="3477" w:author="zimberlin" w:date="2015-10-18T17:24:00Z">
        <w:r>
          <w:rPr/>
          <w:t>in no</w:t>
        </w:r>
      </w:ins>
      <w:ins w:id="3478" w:author="zimberlin" w:date="2015-10-18T17:24:00Z">
        <w:r>
          <w:rPr>
            <w:spacing w:val="-3"/>
          </w:rPr>
          <w:t xml:space="preserve"> </w:t>
        </w:r>
      </w:ins>
      <w:ins w:id="3479" w:author="zimberlin" w:date="2015-10-18T17:24:00Z">
        <w:r>
          <w:rPr/>
          <w:t>e</w:t>
        </w:r>
      </w:ins>
      <w:ins w:id="3480" w:author="zimberlin" w:date="2015-10-18T17:24:00Z">
        <w:r>
          <w:rPr>
            <w:spacing w:val="-2"/>
          </w:rPr>
          <w:t>v</w:t>
        </w:r>
      </w:ins>
      <w:ins w:id="3481" w:author="zimberlin" w:date="2015-10-18T17:24:00Z">
        <w:r>
          <w:rPr/>
          <w:t>ent</w:t>
        </w:r>
      </w:ins>
      <w:ins w:id="3482" w:author="zimberlin" w:date="2015-10-18T17:24:00Z">
        <w:r>
          <w:rPr>
            <w:spacing w:val="1"/>
          </w:rPr>
          <w:t xml:space="preserve"> </w:t>
        </w:r>
      </w:ins>
      <w:ins w:id="3483" w:author="zimberlin" w:date="2015-10-18T17:24:00Z">
        <w:r>
          <w:rPr>
            <w:spacing w:val="-3"/>
          </w:rPr>
          <w:t>g</w:t>
        </w:r>
      </w:ins>
      <w:ins w:id="3484" w:author="zimberlin" w:date="2015-10-18T17:24:00Z">
        <w:r>
          <w:rPr/>
          <w:t>re</w:t>
        </w:r>
      </w:ins>
      <w:ins w:id="3485" w:author="zimberlin" w:date="2015-10-18T17:24:00Z">
        <w:r>
          <w:rPr>
            <w:spacing w:val="-2"/>
          </w:rPr>
          <w:t>a</w:t>
        </w:r>
      </w:ins>
      <w:ins w:id="3486" w:author="zimberlin" w:date="2015-10-18T17:24:00Z">
        <w:r>
          <w:rPr/>
          <w:t>ter</w:t>
        </w:r>
      </w:ins>
      <w:ins w:id="3487" w:author="zimberlin" w:date="2015-10-18T17:24:00Z">
        <w:r>
          <w:rPr>
            <w:spacing w:val="-2"/>
          </w:rPr>
          <w:t xml:space="preserve"> </w:t>
        </w:r>
      </w:ins>
      <w:ins w:id="3488" w:author="zimberlin" w:date="2015-10-18T17:24:00Z">
        <w:r>
          <w:rPr/>
          <w:t>th</w:t>
        </w:r>
      </w:ins>
      <w:ins w:id="3489" w:author="zimberlin" w:date="2015-10-18T17:24:00Z">
        <w:r>
          <w:rPr>
            <w:spacing w:val="-2"/>
          </w:rPr>
          <w:t>a</w:t>
        </w:r>
      </w:ins>
      <w:ins w:id="3490" w:author="zimberlin" w:date="2015-10-18T17:24:00Z">
        <w:r>
          <w:rPr/>
          <w:t>n t</w:t>
        </w:r>
      </w:ins>
      <w:ins w:id="3491" w:author="zimberlin" w:date="2015-10-18T17:24:00Z">
        <w:r>
          <w:rPr>
            <w:spacing w:val="-3"/>
          </w:rPr>
          <w:t>h</w:t>
        </w:r>
      </w:ins>
      <w:ins w:id="3492" w:author="zimberlin" w:date="2015-10-18T17:24:00Z">
        <w:r>
          <w:rPr/>
          <w:t>i</w:t>
        </w:r>
      </w:ins>
      <w:ins w:id="3493" w:author="zimberlin" w:date="2015-10-18T17:24:00Z">
        <w:r>
          <w:rPr>
            <w:spacing w:val="-2"/>
          </w:rPr>
          <w:t>r</w:t>
        </w:r>
      </w:ins>
      <w:ins w:id="3494" w:author="zimberlin" w:date="2015-10-18T17:24:00Z">
        <w:r>
          <w:rPr/>
          <w:t>ty</w:t>
        </w:r>
      </w:ins>
      <w:ins w:id="3495" w:author="zimberlin" w:date="2015-10-18T17:24:00Z">
        <w:r>
          <w:rPr>
            <w:spacing w:val="-3"/>
          </w:rPr>
          <w:t xml:space="preserve"> </w:t>
        </w:r>
      </w:ins>
      <w:ins w:id="3496" w:author="zimberlin" w:date="2015-10-18T17:24:00Z">
        <w:r>
          <w:rPr/>
          <w:t>(30)</w:t>
        </w:r>
      </w:ins>
      <w:ins w:id="3497" w:author="zimberlin" w:date="2015-10-18T17:24:00Z">
        <w:r>
          <w:rPr>
            <w:spacing w:val="-2"/>
          </w:rPr>
          <w:t xml:space="preserve"> </w:t>
        </w:r>
      </w:ins>
      <w:ins w:id="3498" w:author="zimberlin" w:date="2015-10-18T17:24:00Z">
        <w:r>
          <w:rPr/>
          <w:t>da</w:t>
        </w:r>
      </w:ins>
      <w:ins w:id="3499" w:author="zimberlin" w:date="2015-10-18T17:24:00Z">
        <w:r>
          <w:rPr>
            <w:spacing w:val="-2"/>
          </w:rPr>
          <w:t>y</w:t>
        </w:r>
      </w:ins>
      <w:ins w:id="3500" w:author="zimberlin" w:date="2015-10-18T17:24:00Z">
        <w:r>
          <w:rPr/>
          <w:t xml:space="preserve">s </w:t>
        </w:r>
      </w:ins>
      <w:ins w:id="3501" w:author="zimberlin" w:date="2015-10-18T17:24:00Z">
        <w:r>
          <w:rPr>
            <w:spacing w:val="1"/>
          </w:rPr>
          <w:t>f</w:t>
        </w:r>
      </w:ins>
      <w:ins w:id="3502" w:author="zimberlin" w:date="2015-10-18T17:24:00Z">
        <w:r>
          <w:rPr>
            <w:spacing w:val="-2"/>
          </w:rPr>
          <w:t>r</w:t>
        </w:r>
      </w:ins>
      <w:ins w:id="3503" w:author="zimberlin" w:date="2015-10-18T17:24:00Z">
        <w:r>
          <w:rPr>
            <w:spacing w:val="-3"/>
          </w:rPr>
          <w:t>o</w:t>
        </w:r>
      </w:ins>
      <w:ins w:id="3504" w:author="zimberlin" w:date="2015-10-18T17:24:00Z">
        <w:r>
          <w:rPr/>
          <w:t>m</w:t>
        </w:r>
      </w:ins>
      <w:ins w:id="3505" w:author="zimberlin" w:date="2015-10-18T17:24:00Z">
        <w:r>
          <w:rPr>
            <w:spacing w:val="-4"/>
          </w:rPr>
          <w:t xml:space="preserve"> </w:t>
        </w:r>
      </w:ins>
      <w:ins w:id="3506" w:author="zimberlin" w:date="2015-10-18T17:24:00Z">
        <w:r>
          <w:rPr/>
          <w:t>the sta</w:t>
        </w:r>
      </w:ins>
      <w:ins w:id="3507" w:author="zimberlin" w:date="2015-10-18T17:24:00Z">
        <w:r>
          <w:rPr>
            <w:spacing w:val="-2"/>
          </w:rPr>
          <w:t>r</w:t>
        </w:r>
      </w:ins>
      <w:ins w:id="3508" w:author="zimberlin" w:date="2015-10-18T17:24:00Z">
        <w:r>
          <w:rPr/>
          <w:t>t</w:t>
        </w:r>
      </w:ins>
      <w:ins w:id="3509" w:author="zimberlin" w:date="2015-10-18T17:24:00Z">
        <w:r>
          <w:rPr>
            <w:spacing w:val="1"/>
          </w:rPr>
          <w:t xml:space="preserve"> </w:t>
        </w:r>
      </w:ins>
      <w:ins w:id="3510" w:author="zimberlin" w:date="2015-10-18T17:24:00Z">
        <w:r>
          <w:rPr>
            <w:spacing w:val="-3"/>
          </w:rPr>
          <w:t>o</w:t>
        </w:r>
      </w:ins>
      <w:ins w:id="3511" w:author="zimberlin" w:date="2015-10-18T17:24:00Z">
        <w:r>
          <w:rPr/>
          <w:t>f s</w:t>
        </w:r>
      </w:ins>
      <w:ins w:id="3512" w:author="zimberlin" w:date="2015-10-18T17:24:00Z">
        <w:r>
          <w:rPr>
            <w:spacing w:val="-2"/>
          </w:rPr>
          <w:t>u</w:t>
        </w:r>
      </w:ins>
      <w:ins w:id="3513" w:author="zimberlin" w:date="2015-10-18T17:24:00Z">
        <w:r>
          <w:rPr/>
          <w:t>ch F</w:t>
        </w:r>
      </w:ins>
      <w:ins w:id="3514" w:author="zimberlin" w:date="2015-10-18T17:24:00Z">
        <w:r>
          <w:rPr>
            <w:spacing w:val="-3"/>
          </w:rPr>
          <w:t>o</w:t>
        </w:r>
      </w:ins>
      <w:ins w:id="3515" w:author="zimberlin" w:date="2015-10-18T17:24:00Z">
        <w:r>
          <w:rPr/>
          <w:t>rced</w:t>
        </w:r>
      </w:ins>
      <w:ins w:id="3516" w:author="zimberlin" w:date="2015-10-18T17:24:00Z">
        <w:r>
          <w:rPr>
            <w:spacing w:val="-3"/>
          </w:rPr>
          <w:t xml:space="preserve"> </w:t>
        </w:r>
      </w:ins>
      <w:ins w:id="3517" w:author="zimberlin" w:date="2015-10-18T17:24:00Z">
        <w:r>
          <w:rPr>
            <w:spacing w:val="-2"/>
          </w:rPr>
          <w:t>O</w:t>
        </w:r>
      </w:ins>
      <w:ins w:id="3518" w:author="zimberlin" w:date="2015-10-18T17:24:00Z">
        <w:r>
          <w:rPr/>
          <w:t>uta</w:t>
        </w:r>
      </w:ins>
      <w:ins w:id="3519" w:author="zimberlin" w:date="2015-10-18T17:24:00Z">
        <w:r>
          <w:rPr>
            <w:spacing w:val="-2"/>
          </w:rPr>
          <w:t>g</w:t>
        </w:r>
      </w:ins>
      <w:ins w:id="3520" w:author="zimberlin" w:date="2015-10-18T17:24:00Z">
        <w:r>
          <w:rPr/>
          <w:t>e, e</w:t>
        </w:r>
      </w:ins>
      <w:ins w:id="3521" w:author="zimberlin" w:date="2015-10-18T17:24:00Z">
        <w:r>
          <w:rPr>
            <w:spacing w:val="-2"/>
          </w:rPr>
          <w:t>i</w:t>
        </w:r>
      </w:ins>
      <w:ins w:id="3522" w:author="zimberlin" w:date="2015-10-18T17:24:00Z">
        <w:r>
          <w:rPr/>
          <w:t>th</w:t>
        </w:r>
      </w:ins>
      <w:ins w:id="3523" w:author="zimberlin" w:date="2015-10-18T17:24:00Z">
        <w:r>
          <w:rPr>
            <w:spacing w:val="-2"/>
          </w:rPr>
          <w:t>e</w:t>
        </w:r>
      </w:ins>
      <w:ins w:id="3524" w:author="zimberlin" w:date="2015-10-18T17:24:00Z">
        <w:r>
          <w:rPr/>
          <w:t>r P</w:t>
        </w:r>
      </w:ins>
      <w:ins w:id="3525" w:author="zimberlin" w:date="2015-10-18T17:24:00Z">
        <w:r>
          <w:rPr>
            <w:spacing w:val="-3"/>
          </w:rPr>
          <w:t>a</w:t>
        </w:r>
      </w:ins>
      <w:ins w:id="3526" w:author="zimberlin" w:date="2015-10-18T17:24:00Z">
        <w:r>
          <w:rPr/>
          <w:t xml:space="preserve">rty </w:t>
        </w:r>
      </w:ins>
      <w:ins w:id="3527" w:author="zimberlin" w:date="2015-10-18T17:24:00Z">
        <w:r>
          <w:rPr>
            <w:spacing w:val="-4"/>
          </w:rPr>
          <w:t>m</w:t>
        </w:r>
      </w:ins>
      <w:ins w:id="3528" w:author="zimberlin" w:date="2015-10-18T17:24:00Z">
        <w:r>
          <w:rPr>
            <w:spacing w:val="2"/>
          </w:rPr>
          <w:t>a</w:t>
        </w:r>
      </w:ins>
      <w:ins w:id="3529" w:author="zimberlin" w:date="2015-10-18T17:24:00Z">
        <w:r>
          <w:rPr>
            <w:spacing w:val="-3"/>
          </w:rPr>
          <w:t>y</w:t>
        </w:r>
      </w:ins>
      <w:ins w:id="3530" w:author="zimberlin" w:date="2015-10-18T17:24:00Z">
        <w:r>
          <w:rPr/>
          <w:t>, a</w:t>
        </w:r>
      </w:ins>
      <w:ins w:id="3531" w:author="zimberlin" w:date="2015-10-18T17:24:00Z">
        <w:r>
          <w:rPr>
            <w:spacing w:val="1"/>
          </w:rPr>
          <w:t>f</w:t>
        </w:r>
      </w:ins>
      <w:ins w:id="3532" w:author="zimberlin" w:date="2015-10-18T17:24:00Z">
        <w:r>
          <w:rPr/>
          <w:t>ter</w:t>
        </w:r>
      </w:ins>
      <w:ins w:id="3533" w:author="zimberlin" w:date="2015-10-18T17:24:00Z">
        <w:r>
          <w:rPr>
            <w:spacing w:val="-1"/>
          </w:rPr>
          <w:t xml:space="preserve"> </w:t>
        </w:r>
      </w:ins>
      <w:ins w:id="3534" w:author="zimberlin" w:date="2015-10-18T17:24:00Z">
        <w:r>
          <w:rPr/>
          <w:t>as</w:t>
        </w:r>
      </w:ins>
      <w:ins w:id="3535" w:author="zimberlin" w:date="2015-10-18T17:24:00Z">
        <w:r>
          <w:rPr>
            <w:spacing w:val="-2"/>
          </w:rPr>
          <w:t>s</w:t>
        </w:r>
      </w:ins>
      <w:ins w:id="3536" w:author="zimberlin" w:date="2015-10-18T17:24:00Z">
        <w:r>
          <w:rPr/>
          <w:t>es</w:t>
        </w:r>
      </w:ins>
      <w:ins w:id="3537" w:author="zimberlin" w:date="2015-10-18T17:24:00Z">
        <w:r>
          <w:rPr>
            <w:spacing w:val="-2"/>
          </w:rPr>
          <w:t>s</w:t>
        </w:r>
      </w:ins>
      <w:ins w:id="3538" w:author="zimberlin" w:date="2015-10-18T17:24:00Z">
        <w:r>
          <w:rPr/>
          <w:t>ing</w:t>
        </w:r>
      </w:ins>
      <w:ins w:id="3539" w:author="zimberlin" w:date="2015-10-18T17:24:00Z">
        <w:r>
          <w:rPr>
            <w:spacing w:val="-3"/>
          </w:rPr>
          <w:t xml:space="preserve"> </w:t>
        </w:r>
      </w:ins>
      <w:ins w:id="3540" w:author="zimberlin" w:date="2015-10-18T17:24:00Z">
        <w:r>
          <w:rPr/>
          <w:t>the</w:t>
        </w:r>
      </w:ins>
      <w:ins w:id="3541" w:author="zimberlin" w:date="2015-10-18T17:24:00Z">
        <w:r>
          <w:rPr>
            <w:spacing w:val="-2"/>
          </w:rPr>
          <w:t xml:space="preserve"> </w:t>
        </w:r>
      </w:ins>
      <w:ins w:id="3542" w:author="zimberlin" w:date="2015-10-18T17:24:00Z">
        <w:r>
          <w:rPr/>
          <w:t>na</w:t>
        </w:r>
      </w:ins>
      <w:ins w:id="3543" w:author="zimberlin" w:date="2015-10-18T17:24:00Z">
        <w:r>
          <w:rPr>
            <w:spacing w:val="-2"/>
          </w:rPr>
          <w:t>t</w:t>
        </w:r>
      </w:ins>
      <w:ins w:id="3544" w:author="zimberlin" w:date="2015-10-18T17:24:00Z">
        <w:r>
          <w:rPr/>
          <w:t xml:space="preserve">ure, </w:t>
        </w:r>
      </w:ins>
      <w:ins w:id="3545" w:author="zimberlin" w:date="2015-10-18T17:24:00Z">
        <w:r>
          <w:rPr>
            <w:spacing w:val="-2"/>
          </w:rPr>
          <w:t>e</w:t>
        </w:r>
      </w:ins>
      <w:ins w:id="3546" w:author="zimberlin" w:date="2015-10-18T17:24:00Z">
        <w:r>
          <w:rPr/>
          <w:t>xpe</w:t>
        </w:r>
      </w:ins>
      <w:ins w:id="3547" w:author="zimberlin" w:date="2015-10-18T17:24:00Z">
        <w:r>
          <w:rPr>
            <w:spacing w:val="-2"/>
          </w:rPr>
          <w:t>c</w:t>
        </w:r>
      </w:ins>
      <w:ins w:id="3548" w:author="zimberlin" w:date="2015-10-18T17:24:00Z">
        <w:r>
          <w:rPr/>
          <w:t>ted</w:t>
        </w:r>
      </w:ins>
      <w:ins w:id="3549" w:author="zimberlin" w:date="2015-10-18T17:24:00Z">
        <w:r>
          <w:rPr>
            <w:spacing w:val="-2"/>
          </w:rPr>
          <w:t xml:space="preserve"> </w:t>
        </w:r>
      </w:ins>
      <w:ins w:id="3550" w:author="zimberlin" w:date="2015-10-18T17:24:00Z">
        <w:r>
          <w:rPr/>
          <w:t>du</w:t>
        </w:r>
      </w:ins>
      <w:ins w:id="3551" w:author="zimberlin" w:date="2015-10-18T17:24:00Z">
        <w:r>
          <w:rPr>
            <w:spacing w:val="-2"/>
          </w:rPr>
          <w:t>r</w:t>
        </w:r>
      </w:ins>
      <w:ins w:id="3552" w:author="zimberlin" w:date="2015-10-18T17:24:00Z">
        <w:r>
          <w:rPr/>
          <w:t>a</w:t>
        </w:r>
      </w:ins>
      <w:ins w:id="3553" w:author="zimberlin" w:date="2015-10-18T17:24:00Z">
        <w:r>
          <w:rPr>
            <w:spacing w:val="-2"/>
          </w:rPr>
          <w:t>t</w:t>
        </w:r>
      </w:ins>
      <w:ins w:id="3554" w:author="zimberlin" w:date="2015-10-18T17:24:00Z">
        <w:r>
          <w:rPr/>
          <w:t xml:space="preserve">ion, </w:t>
        </w:r>
      </w:ins>
      <w:ins w:id="3555" w:author="zimberlin" w:date="2015-10-18T17:24:00Z">
        <w:r>
          <w:rPr>
            <w:spacing w:val="-2"/>
          </w:rPr>
          <w:t>a</w:t>
        </w:r>
      </w:ins>
      <w:ins w:id="3556" w:author="zimberlin" w:date="2015-10-18T17:24:00Z">
        <w:r>
          <w:rPr/>
          <w:t>nd</w:t>
        </w:r>
      </w:ins>
      <w:ins w:id="3557" w:author="zimberlin" w:date="2015-10-18T17:24:00Z">
        <w:r>
          <w:rPr>
            <w:spacing w:val="-3"/>
          </w:rPr>
          <w:t xml:space="preserve"> </w:t>
        </w:r>
      </w:ins>
      <w:ins w:id="3558" w:author="zimberlin" w:date="2015-10-18T17:24:00Z">
        <w:r>
          <w:rPr/>
          <w:t>expe</w:t>
        </w:r>
      </w:ins>
      <w:ins w:id="3559" w:author="zimberlin" w:date="2015-10-18T17:24:00Z">
        <w:r>
          <w:rPr>
            <w:spacing w:val="-2"/>
          </w:rPr>
          <w:t>c</w:t>
        </w:r>
      </w:ins>
      <w:ins w:id="3560" w:author="zimberlin" w:date="2015-10-18T17:24:00Z">
        <w:r>
          <w:rPr/>
          <w:t>ted</w:t>
        </w:r>
      </w:ins>
      <w:ins w:id="3561" w:author="zimberlin" w:date="2015-10-18T17:24:00Z">
        <w:r>
          <w:rPr>
            <w:spacing w:val="-2"/>
          </w:rPr>
          <w:t xml:space="preserve"> </w:t>
        </w:r>
      </w:ins>
      <w:ins w:id="3562" w:author="zimberlin" w:date="2015-10-18T17:24:00Z">
        <w:r>
          <w:rPr/>
          <w:t>i</w:t>
        </w:r>
      </w:ins>
      <w:ins w:id="3563" w:author="zimberlin" w:date="2015-10-18T17:24:00Z">
        <w:r>
          <w:rPr>
            <w:spacing w:val="3"/>
          </w:rPr>
          <w:t>n</w:t>
        </w:r>
      </w:ins>
      <w:ins w:id="3564" w:author="zimberlin" w:date="2015-10-18T17:24:00Z">
        <w:r>
          <w:rPr>
            <w:spacing w:val="-2"/>
          </w:rPr>
          <w:t>c</w:t>
        </w:r>
      </w:ins>
      <w:ins w:id="3565" w:author="zimberlin" w:date="2015-10-18T17:24:00Z">
        <w:r>
          <w:rPr/>
          <w:t>ur</w:t>
        </w:r>
      </w:ins>
      <w:ins w:id="3566" w:author="zimberlin" w:date="2015-10-18T17:24:00Z">
        <w:r>
          <w:rPr>
            <w:spacing w:val="-2"/>
          </w:rPr>
          <w:t>r</w:t>
        </w:r>
      </w:ins>
      <w:ins w:id="3567" w:author="zimberlin" w:date="2015-10-18T17:24:00Z">
        <w:r>
          <w:rPr/>
          <w:t>en</w:t>
        </w:r>
      </w:ins>
      <w:ins w:id="3568" w:author="zimberlin" w:date="2015-10-18T17:24:00Z">
        <w:r>
          <w:rPr>
            <w:spacing w:val="-2"/>
          </w:rPr>
          <w:t>c</w:t>
        </w:r>
      </w:ins>
      <w:ins w:id="3569" w:author="zimberlin" w:date="2015-10-18T17:24:00Z">
        <w:r>
          <w:rPr/>
          <w:t>e of</w:t>
        </w:r>
      </w:ins>
      <w:ins w:id="3570" w:author="zimberlin" w:date="2015-10-18T17:24:00Z">
        <w:r>
          <w:rPr>
            <w:spacing w:val="1"/>
          </w:rPr>
          <w:t xml:space="preserve"> Proposed </w:t>
        </w:r>
      </w:ins>
      <w:ins w:id="3571" w:author="zimberlin" w:date="2015-10-18T17:24:00Z">
        <w:r>
          <w:rPr>
            <w:spacing w:val="-2"/>
          </w:rPr>
          <w:t>Additional Costs</w:t>
        </w:r>
      </w:ins>
      <w:ins w:id="3572" w:author="zimberlin" w:date="2015-10-18T17:24:00Z">
        <w:r>
          <w:rPr>
            <w:spacing w:val="1"/>
          </w:rPr>
          <w:t xml:space="preserve"> or </w:t>
        </w:r>
      </w:ins>
      <w:ins w:id="3573" w:author="zimberlin" w:date="2015-10-18T17:24:00Z">
        <w:r>
          <w:rPr>
            <w:spacing w:val="-2"/>
          </w:rPr>
          <w:t>Substantiated Additional Costs</w:t>
        </w:r>
      </w:ins>
      <w:ins w:id="3574" w:author="zimberlin" w:date="2015-10-18T17:24:00Z">
        <w:r>
          <w:rPr/>
          <w:t>, not</w:t>
        </w:r>
      </w:ins>
      <w:ins w:id="3575" w:author="zimberlin" w:date="2015-10-18T17:24:00Z">
        <w:r>
          <w:rPr>
            <w:spacing w:val="-2"/>
          </w:rPr>
          <w:t>i</w:t>
        </w:r>
      </w:ins>
      <w:ins w:id="3576" w:author="zimberlin" w:date="2015-10-18T17:24:00Z">
        <w:r>
          <w:rPr/>
          <w:t>fy</w:t>
        </w:r>
      </w:ins>
      <w:ins w:id="3577" w:author="zimberlin" w:date="2015-10-18T17:24:00Z">
        <w:r>
          <w:rPr>
            <w:spacing w:val="-3"/>
          </w:rPr>
          <w:t xml:space="preserve"> </w:t>
        </w:r>
      </w:ins>
      <w:ins w:id="3578" w:author="zimberlin" w:date="2015-10-18T17:24:00Z">
        <w:r>
          <w:rPr/>
          <w:t xml:space="preserve">the </w:t>
        </w:r>
      </w:ins>
      <w:ins w:id="3579" w:author="zimberlin" w:date="2015-10-18T17:24:00Z">
        <w:r>
          <w:rPr>
            <w:spacing w:val="-2"/>
          </w:rPr>
          <w:t>o</w:t>
        </w:r>
      </w:ins>
      <w:ins w:id="3580" w:author="zimberlin" w:date="2015-10-18T17:24:00Z">
        <w:r>
          <w:rPr/>
          <w:t>th</w:t>
        </w:r>
      </w:ins>
      <w:ins w:id="3581" w:author="zimberlin" w:date="2015-10-18T17:24:00Z">
        <w:r>
          <w:rPr>
            <w:spacing w:val="-2"/>
          </w:rPr>
          <w:t>e</w:t>
        </w:r>
      </w:ins>
      <w:ins w:id="3582" w:author="zimberlin" w:date="2015-10-18T17:24:00Z">
        <w:r>
          <w:rPr/>
          <w:t xml:space="preserve">r </w:t>
        </w:r>
      </w:ins>
      <w:ins w:id="3583" w:author="zimberlin" w:date="2015-10-18T17:24:00Z">
        <w:r>
          <w:rPr>
            <w:spacing w:val="-2"/>
          </w:rPr>
          <w:t>i</w:t>
        </w:r>
      </w:ins>
      <w:ins w:id="3584" w:author="zimberlin" w:date="2015-10-18T17:24:00Z">
        <w:r>
          <w:rPr/>
          <w:t xml:space="preserve">n </w:t>
        </w:r>
      </w:ins>
      <w:ins w:id="3585" w:author="zimberlin" w:date="2015-10-18T17:24:00Z">
        <w:r>
          <w:rPr>
            <w:spacing w:val="-2"/>
          </w:rPr>
          <w:t>w</w:t>
        </w:r>
      </w:ins>
      <w:ins w:id="3586" w:author="zimberlin" w:date="2015-10-18T17:24:00Z">
        <w:r>
          <w:rPr/>
          <w:t>r</w:t>
        </w:r>
      </w:ins>
      <w:ins w:id="3587" w:author="zimberlin" w:date="2015-10-18T17:24:00Z">
        <w:r>
          <w:rPr>
            <w:spacing w:val="-2"/>
          </w:rPr>
          <w:t>it</w:t>
        </w:r>
      </w:ins>
      <w:ins w:id="3588" w:author="zimberlin" w:date="2015-10-18T17:24:00Z">
        <w:r>
          <w:rPr/>
          <w:t>ing</w:t>
        </w:r>
      </w:ins>
      <w:ins w:id="3589" w:author="zimberlin" w:date="2015-10-18T17:24:00Z">
        <w:r>
          <w:rPr>
            <w:spacing w:val="-3"/>
          </w:rPr>
          <w:t xml:space="preserve"> </w:t>
        </w:r>
      </w:ins>
      <w:ins w:id="3590" w:author="zimberlin" w:date="2015-10-18T17:24:00Z">
        <w:r>
          <w:rPr/>
          <w:t xml:space="preserve">of </w:t>
        </w:r>
      </w:ins>
      <w:ins w:id="3591" w:author="zimberlin" w:date="2015-10-18T17:24:00Z">
        <w:r>
          <w:rPr>
            <w:spacing w:val="-2"/>
          </w:rPr>
          <w:t>i</w:t>
        </w:r>
      </w:ins>
      <w:ins w:id="3592" w:author="zimberlin" w:date="2015-10-18T17:24:00Z">
        <w:r>
          <w:rPr/>
          <w:t>ts d</w:t>
        </w:r>
      </w:ins>
      <w:ins w:id="3593" w:author="zimberlin" w:date="2015-10-18T17:24:00Z">
        <w:r>
          <w:rPr>
            <w:spacing w:val="-2"/>
          </w:rPr>
          <w:t>e</w:t>
        </w:r>
      </w:ins>
      <w:ins w:id="3594" w:author="zimberlin" w:date="2015-10-18T17:24:00Z">
        <w:r>
          <w:rPr/>
          <w:t>t</w:t>
        </w:r>
      </w:ins>
      <w:ins w:id="3595" w:author="zimberlin" w:date="2015-10-18T17:24:00Z">
        <w:r>
          <w:rPr>
            <w:spacing w:val="-2"/>
          </w:rPr>
          <w:t>e</w:t>
        </w:r>
      </w:ins>
      <w:ins w:id="3596" w:author="zimberlin" w:date="2015-10-18T17:24:00Z">
        <w:r>
          <w:rPr/>
          <w:t>r</w:t>
        </w:r>
      </w:ins>
      <w:ins w:id="3597" w:author="zimberlin" w:date="2015-10-18T17:24:00Z">
        <w:r>
          <w:rPr>
            <w:spacing w:val="-4"/>
          </w:rPr>
          <w:t>m</w:t>
        </w:r>
      </w:ins>
      <w:ins w:id="3598" w:author="zimberlin" w:date="2015-10-18T17:24:00Z">
        <w:r>
          <w:rPr/>
          <w:t>ina</w:t>
        </w:r>
      </w:ins>
      <w:ins w:id="3599" w:author="zimberlin" w:date="2015-10-18T17:24:00Z">
        <w:r>
          <w:rPr>
            <w:spacing w:val="-2"/>
          </w:rPr>
          <w:t>t</w:t>
        </w:r>
      </w:ins>
      <w:ins w:id="3600" w:author="zimberlin" w:date="2015-10-18T17:24:00Z">
        <w:r>
          <w:rPr/>
          <w:t>ion</w:t>
        </w:r>
      </w:ins>
      <w:ins w:id="3601" w:author="zimberlin" w:date="2015-10-18T17:24:00Z">
        <w:r>
          <w:rPr>
            <w:spacing w:val="-3"/>
          </w:rPr>
          <w:t xml:space="preserve"> </w:t>
        </w:r>
      </w:ins>
      <w:ins w:id="3602" w:author="zimberlin" w:date="2015-10-18T17:24:00Z">
        <w:r>
          <w:rPr/>
          <w:t>th</w:t>
        </w:r>
      </w:ins>
      <w:ins w:id="3603" w:author="zimberlin" w:date="2015-10-18T17:24:00Z">
        <w:r>
          <w:rPr>
            <w:spacing w:val="-2"/>
          </w:rPr>
          <w:t>a</w:t>
        </w:r>
      </w:ins>
      <w:ins w:id="3604" w:author="zimberlin" w:date="2015-10-18T17:24:00Z">
        <w:r>
          <w:rPr/>
          <w:t>t</w:t>
        </w:r>
      </w:ins>
      <w:ins w:id="3605" w:author="zimberlin" w:date="2015-10-18T17:24:00Z">
        <w:r>
          <w:rPr>
            <w:spacing w:val="1"/>
          </w:rPr>
          <w:t xml:space="preserve"> </w:t>
        </w:r>
      </w:ins>
      <w:ins w:id="3606" w:author="zimberlin" w:date="2015-10-18T17:24:00Z">
        <w:r>
          <w:rPr/>
          <w:t>t</w:t>
        </w:r>
      </w:ins>
      <w:ins w:id="3607" w:author="zimberlin" w:date="2015-10-18T17:24:00Z">
        <w:r>
          <w:rPr>
            <w:spacing w:val="-3"/>
          </w:rPr>
          <w:t>h</w:t>
        </w:r>
      </w:ins>
      <w:ins w:id="3608" w:author="zimberlin" w:date="2015-10-18T17:24:00Z">
        <w:r>
          <w:rPr/>
          <w:t>e</w:t>
        </w:r>
      </w:ins>
      <w:ins w:id="3609" w:author="zimberlin" w:date="2015-10-18T17:24:00Z">
        <w:r>
          <w:rPr>
            <w:spacing w:val="-2"/>
          </w:rPr>
          <w:t xml:space="preserve"> </w:t>
        </w:r>
      </w:ins>
      <w:ins w:id="3610" w:author="zimberlin" w:date="2015-10-18T17:24:00Z">
        <w:r>
          <w:rPr>
            <w:spacing w:val="-1"/>
          </w:rPr>
          <w:t>RMR Generator</w:t>
        </w:r>
      </w:ins>
      <w:ins w:id="3611" w:author="zimberlin" w:date="2015-10-18T17:24:00Z">
        <w:r>
          <w:rPr/>
          <w:t xml:space="preserve"> s</w:t>
        </w:r>
      </w:ins>
      <w:ins w:id="3612" w:author="zimberlin" w:date="2015-10-18T17:24:00Z">
        <w:r>
          <w:rPr>
            <w:spacing w:val="-2"/>
          </w:rPr>
          <w:t>h</w:t>
        </w:r>
      </w:ins>
      <w:ins w:id="3613" w:author="zimberlin" w:date="2015-10-18T17:24:00Z">
        <w:r>
          <w:rPr/>
          <w:t>a</w:t>
        </w:r>
      </w:ins>
      <w:ins w:id="3614" w:author="zimberlin" w:date="2015-10-18T17:24:00Z">
        <w:r>
          <w:rPr>
            <w:spacing w:val="-2"/>
          </w:rPr>
          <w:t>l</w:t>
        </w:r>
      </w:ins>
      <w:ins w:id="3615" w:author="zimberlin" w:date="2015-10-18T17:24:00Z">
        <w:r>
          <w:rPr/>
          <w:t>l, s</w:t>
        </w:r>
      </w:ins>
      <w:ins w:id="3616" w:author="zimberlin" w:date="2015-10-18T17:24:00Z">
        <w:r>
          <w:rPr>
            <w:spacing w:val="-2"/>
          </w:rPr>
          <w:t>u</w:t>
        </w:r>
      </w:ins>
      <w:ins w:id="3617" w:author="zimberlin" w:date="2015-10-18T17:24:00Z">
        <w:r>
          <w:rPr>
            <w:spacing w:val="-3"/>
          </w:rPr>
          <w:t>b</w:t>
        </w:r>
      </w:ins>
      <w:ins w:id="3618" w:author="zimberlin" w:date="2015-10-18T17:24:00Z">
        <w:r>
          <w:rPr/>
          <w:t>ject</w:t>
        </w:r>
      </w:ins>
      <w:ins w:id="3619" w:author="zimberlin" w:date="2015-10-18T17:24:00Z">
        <w:r>
          <w:rPr>
            <w:spacing w:val="-2"/>
          </w:rPr>
          <w:t xml:space="preserve"> </w:t>
        </w:r>
      </w:ins>
      <w:ins w:id="3620" w:author="zimberlin" w:date="2015-10-18T17:24:00Z">
        <w:r>
          <w:rPr/>
          <w:t>to</w:t>
        </w:r>
      </w:ins>
      <w:ins w:id="3621" w:author="zimberlin" w:date="2015-10-18T17:24:00Z">
        <w:r>
          <w:rPr>
            <w:spacing w:val="-3"/>
          </w:rPr>
          <w:t xml:space="preserve"> </w:t>
        </w:r>
      </w:ins>
      <w:ins w:id="3622" w:author="zimberlin" w:date="2015-10-18T17:24:00Z">
        <w:r>
          <w:rPr>
            <w:spacing w:val="-2"/>
          </w:rPr>
          <w:t>t</w:t>
        </w:r>
      </w:ins>
      <w:ins w:id="3623" w:author="zimberlin" w:date="2015-10-18T17:24:00Z">
        <w:r>
          <w:rPr/>
          <w:t>he p</w:t>
        </w:r>
      </w:ins>
      <w:ins w:id="3624" w:author="zimberlin" w:date="2015-10-18T17:24:00Z">
        <w:r>
          <w:rPr>
            <w:spacing w:val="1"/>
          </w:rPr>
          <w:t>r</w:t>
        </w:r>
      </w:ins>
      <w:ins w:id="3625" w:author="zimberlin" w:date="2015-10-18T17:24:00Z">
        <w:r>
          <w:rPr/>
          <w:t>o</w:t>
        </w:r>
      </w:ins>
      <w:ins w:id="3626" w:author="zimberlin" w:date="2015-10-18T17:24:00Z">
        <w:r>
          <w:rPr>
            <w:spacing w:val="-3"/>
          </w:rPr>
          <w:t>v</w:t>
        </w:r>
      </w:ins>
      <w:ins w:id="3627" w:author="zimberlin" w:date="2015-10-18T17:24:00Z">
        <w:r>
          <w:rPr/>
          <w:t>i</w:t>
        </w:r>
      </w:ins>
      <w:ins w:id="3628" w:author="zimberlin" w:date="2015-10-18T17:24:00Z">
        <w:r>
          <w:rPr>
            <w:spacing w:val="-2"/>
          </w:rPr>
          <w:t>s</w:t>
        </w:r>
      </w:ins>
      <w:ins w:id="3629" w:author="zimberlin" w:date="2015-10-18T17:24:00Z">
        <w:r>
          <w:rPr/>
          <w:t>io</w:t>
        </w:r>
      </w:ins>
      <w:ins w:id="3630" w:author="zimberlin" w:date="2015-10-18T17:24:00Z">
        <w:r>
          <w:rPr>
            <w:spacing w:val="-3"/>
          </w:rPr>
          <w:t>n</w:t>
        </w:r>
      </w:ins>
      <w:ins w:id="3631" w:author="zimberlin" w:date="2015-10-18T17:24:00Z">
        <w:r>
          <w:rPr/>
          <w:t>s of</w:t>
        </w:r>
      </w:ins>
      <w:ins w:id="3632" w:author="zimberlin" w:date="2015-10-18T17:24:00Z">
        <w:r>
          <w:rPr>
            <w:spacing w:val="1"/>
          </w:rPr>
          <w:t xml:space="preserve"> </w:t>
        </w:r>
      </w:ins>
      <w:ins w:id="3633" w:author="zimberlin" w:date="2015-10-18T17:24:00Z">
        <w:r>
          <w:rPr>
            <w:spacing w:val="-3"/>
          </w:rPr>
          <w:t>S</w:t>
        </w:r>
      </w:ins>
      <w:ins w:id="3634" w:author="zimberlin" w:date="2015-10-18T17:24:00Z">
        <w:r>
          <w:rPr/>
          <w:t>e</w:t>
        </w:r>
      </w:ins>
      <w:ins w:id="3635" w:author="zimberlin" w:date="2015-10-18T17:24:00Z">
        <w:r>
          <w:rPr>
            <w:spacing w:val="-2"/>
          </w:rPr>
          <w:t>c</w:t>
        </w:r>
      </w:ins>
      <w:ins w:id="3636" w:author="zimberlin" w:date="2015-10-18T17:24:00Z">
        <w:r>
          <w:rPr/>
          <w:t xml:space="preserve">tion 7.2.9 of this Agreement, </w:t>
        </w:r>
      </w:ins>
      <w:ins w:id="3637" w:author="zimberlin" w:date="2015-10-18T17:24:00Z">
        <w:r>
          <w:rPr>
            <w:spacing w:val="-3"/>
          </w:rPr>
          <w:t>b</w:t>
        </w:r>
      </w:ins>
      <w:ins w:id="3638" w:author="zimberlin" w:date="2015-10-18T17:24:00Z">
        <w:r>
          <w:rPr/>
          <w:t>e Shu</w:t>
        </w:r>
      </w:ins>
      <w:ins w:id="3639" w:author="zimberlin" w:date="2015-10-18T17:24:00Z">
        <w:r>
          <w:rPr>
            <w:spacing w:val="1"/>
          </w:rPr>
          <w:t>t</w:t>
        </w:r>
      </w:ins>
      <w:ins w:id="3640" w:author="zimberlin" w:date="2015-10-18T17:24:00Z">
        <w:r>
          <w:rPr>
            <w:spacing w:val="-4"/>
          </w:rPr>
          <w:t>-</w:t>
        </w:r>
      </w:ins>
      <w:ins w:id="3641" w:author="zimberlin" w:date="2015-10-18T17:24:00Z">
        <w:r>
          <w:rPr/>
          <w:t>do</w:t>
        </w:r>
      </w:ins>
      <w:ins w:id="3642" w:author="zimberlin" w:date="2015-10-18T17:24:00Z">
        <w:r>
          <w:rPr>
            <w:spacing w:val="-2"/>
          </w:rPr>
          <w:t>w</w:t>
        </w:r>
      </w:ins>
      <w:ins w:id="3643" w:author="zimberlin" w:date="2015-10-18T17:24:00Z">
        <w:r>
          <w:rPr/>
          <w:t>n (a</w:t>
        </w:r>
      </w:ins>
      <w:ins w:id="3644" w:author="zimberlin" w:date="2015-10-18T17:24:00Z">
        <w:r>
          <w:rPr>
            <w:spacing w:val="-2"/>
          </w:rPr>
          <w:t xml:space="preserve"> “N</w:t>
        </w:r>
      </w:ins>
      <w:ins w:id="3645" w:author="zimberlin" w:date="2015-10-18T17:24:00Z">
        <w:r>
          <w:rPr/>
          <w:t>oti</w:t>
        </w:r>
      </w:ins>
      <w:ins w:id="3646" w:author="zimberlin" w:date="2015-10-18T17:24:00Z">
        <w:r>
          <w:rPr>
            <w:spacing w:val="-2"/>
          </w:rPr>
          <w:t>c</w:t>
        </w:r>
      </w:ins>
      <w:ins w:id="3647" w:author="zimberlin" w:date="2015-10-18T17:24:00Z">
        <w:r>
          <w:rPr/>
          <w:t>e of</w:t>
        </w:r>
      </w:ins>
      <w:ins w:id="3648" w:author="zimberlin" w:date="2015-10-18T17:24:00Z">
        <w:r>
          <w:rPr>
            <w:spacing w:val="1"/>
          </w:rPr>
          <w:t xml:space="preserve"> </w:t>
        </w:r>
      </w:ins>
      <w:ins w:id="3649" w:author="zimberlin" w:date="2015-10-18T17:24:00Z">
        <w:r>
          <w:rPr>
            <w:spacing w:val="-3"/>
          </w:rPr>
          <w:t>S</w:t>
        </w:r>
      </w:ins>
      <w:ins w:id="3650" w:author="zimberlin" w:date="2015-10-18T17:24:00Z">
        <w:r>
          <w:rPr/>
          <w:t>hu</w:t>
        </w:r>
      </w:ins>
      <w:ins w:id="3651" w:author="zimberlin" w:date="2015-10-18T17:24:00Z">
        <w:r>
          <w:rPr>
            <w:spacing w:val="2"/>
          </w:rPr>
          <w:t>t-</w:t>
        </w:r>
      </w:ins>
      <w:ins w:id="3652" w:author="zimberlin" w:date="2015-10-18T17:24:00Z">
        <w:r>
          <w:rPr/>
          <w:t>do</w:t>
        </w:r>
      </w:ins>
      <w:ins w:id="3653" w:author="zimberlin" w:date="2015-10-18T17:24:00Z">
        <w:r>
          <w:rPr>
            <w:spacing w:val="-2"/>
          </w:rPr>
          <w:t>w</w:t>
        </w:r>
      </w:ins>
      <w:ins w:id="3654" w:author="zimberlin" w:date="2015-10-18T17:24:00Z">
        <w:r>
          <w:rPr/>
          <w:t>n”)</w:t>
        </w:r>
      </w:ins>
      <w:ins w:id="3655" w:author="zimberlin" w:date="2015-10-18T17:24:00Z">
        <w:r>
          <w:rPr>
            <w:spacing w:val="-2"/>
          </w:rPr>
          <w:t xml:space="preserve"> </w:t>
        </w:r>
      </w:ins>
      <w:ins w:id="3656" w:author="zimberlin" w:date="2015-10-18T17:24:00Z">
        <w:r>
          <w:rPr/>
          <w:t>and</w:t>
        </w:r>
      </w:ins>
      <w:ins w:id="3657" w:author="zimberlin" w:date="2015-10-18T17:24:00Z">
        <w:r>
          <w:rPr>
            <w:spacing w:val="-2"/>
          </w:rPr>
          <w:t xml:space="preserve"> </w:t>
        </w:r>
      </w:ins>
      <w:ins w:id="3658" w:author="zimberlin" w:date="2015-10-18T17:24:00Z">
        <w:r>
          <w:rPr/>
          <w:t xml:space="preserve">if </w:t>
        </w:r>
      </w:ins>
      <w:ins w:id="3659" w:author="zimberlin" w:date="2015-10-18T17:24:00Z">
        <w:r>
          <w:rPr>
            <w:spacing w:val="-2"/>
          </w:rPr>
          <w:t>s</w:t>
        </w:r>
      </w:ins>
      <w:ins w:id="3660" w:author="zimberlin" w:date="2015-10-18T17:24:00Z">
        <w:r>
          <w:rPr/>
          <w:t>uch n</w:t>
        </w:r>
      </w:ins>
      <w:ins w:id="3661" w:author="zimberlin" w:date="2015-10-18T17:24:00Z">
        <w:r>
          <w:rPr>
            <w:spacing w:val="-2"/>
          </w:rPr>
          <w:t>ot</w:t>
        </w:r>
      </w:ins>
      <w:ins w:id="3662" w:author="zimberlin" w:date="2015-10-18T17:24:00Z">
        <w:r>
          <w:rPr/>
          <w:t>ice</w:t>
        </w:r>
      </w:ins>
      <w:ins w:id="3663" w:author="zimberlin" w:date="2015-10-18T17:24:00Z">
        <w:r>
          <w:rPr>
            <w:spacing w:val="-2"/>
          </w:rPr>
          <w:t xml:space="preserve"> </w:t>
        </w:r>
      </w:ins>
      <w:ins w:id="3664" w:author="zimberlin" w:date="2015-10-18T17:24:00Z">
        <w:r>
          <w:rPr/>
          <w:t>app</w:t>
        </w:r>
      </w:ins>
      <w:ins w:id="3665" w:author="zimberlin" w:date="2015-10-18T17:24:00Z">
        <w:r>
          <w:rPr>
            <w:spacing w:val="-2"/>
          </w:rPr>
          <w:t>l</w:t>
        </w:r>
      </w:ins>
      <w:ins w:id="3666" w:author="zimberlin" w:date="2015-10-18T17:24:00Z">
        <w:r>
          <w:rPr/>
          <w:t>i</w:t>
        </w:r>
      </w:ins>
      <w:ins w:id="3667" w:author="zimberlin" w:date="2015-10-18T17:24:00Z">
        <w:r>
          <w:rPr>
            <w:spacing w:val="-2"/>
          </w:rPr>
          <w:t>e</w:t>
        </w:r>
      </w:ins>
      <w:ins w:id="3668" w:author="zimberlin" w:date="2015-10-18T17:24:00Z">
        <w:r>
          <w:rPr/>
          <w:t xml:space="preserve">s </w:t>
        </w:r>
      </w:ins>
      <w:ins w:id="3669" w:author="zimberlin" w:date="2015-10-18T17:24:00Z">
        <w:r>
          <w:rPr>
            <w:spacing w:val="1"/>
          </w:rPr>
          <w:t>t</w:t>
        </w:r>
      </w:ins>
      <w:ins w:id="3670" w:author="zimberlin" w:date="2015-10-18T17:24:00Z">
        <w:r>
          <w:rPr/>
          <w:t>o</w:t>
        </w:r>
      </w:ins>
      <w:ins w:id="3671" w:author="zimberlin" w:date="2015-10-18T17:24:00Z">
        <w:r>
          <w:rPr>
            <w:spacing w:val="-3"/>
          </w:rPr>
          <w:t xml:space="preserve"> </w:t>
        </w:r>
      </w:ins>
      <w:ins w:id="3672" w:author="zimberlin" w:date="2015-10-18T17:24:00Z">
        <w:r>
          <w:rPr/>
          <w:t>the</w:t>
        </w:r>
      </w:ins>
      <w:ins w:id="3673" w:author="zimberlin" w:date="2015-10-18T17:24:00Z">
        <w:r>
          <w:rPr>
            <w:spacing w:val="-2"/>
          </w:rPr>
          <w:t xml:space="preserve"> </w:t>
        </w:r>
      </w:ins>
      <w:ins w:id="3674" w:author="zimberlin" w:date="2015-10-18T17:24:00Z">
        <w:r>
          <w:rPr/>
          <w:t>en</w:t>
        </w:r>
      </w:ins>
      <w:ins w:id="3675" w:author="zimberlin" w:date="2015-10-18T17:24:00Z">
        <w:r>
          <w:rPr>
            <w:spacing w:val="-2"/>
          </w:rPr>
          <w:t>t</w:t>
        </w:r>
      </w:ins>
      <w:ins w:id="3676" w:author="zimberlin" w:date="2015-10-18T17:24:00Z">
        <w:r>
          <w:rPr/>
          <w:t xml:space="preserve">ire </w:t>
        </w:r>
      </w:ins>
      <w:ins w:id="3677" w:author="zimberlin" w:date="2015-10-18T17:24:00Z">
        <w:r>
          <w:rPr>
            <w:spacing w:val="-3"/>
          </w:rPr>
          <w:t>RMR Generator</w:t>
        </w:r>
      </w:ins>
      <w:ins w:id="3678" w:author="zimberlin" w:date="2015-10-18T17:24:00Z">
        <w:r>
          <w:rPr>
            <w:spacing w:val="-2"/>
          </w:rPr>
          <w:t xml:space="preserve"> </w:t>
        </w:r>
      </w:ins>
      <w:ins w:id="3679" w:author="zimberlin" w:date="2015-10-18T17:24:00Z">
        <w:r>
          <w:rPr/>
          <w:t>th</w:t>
        </w:r>
      </w:ins>
      <w:ins w:id="3680" w:author="zimberlin" w:date="2015-10-18T17:24:00Z">
        <w:r>
          <w:rPr>
            <w:spacing w:val="-2"/>
          </w:rPr>
          <w:t>a</w:t>
        </w:r>
      </w:ins>
      <w:ins w:id="3681" w:author="zimberlin" w:date="2015-10-18T17:24:00Z">
        <w:r>
          <w:rPr/>
          <w:t>t th</w:t>
        </w:r>
      </w:ins>
      <w:ins w:id="3682" w:author="zimberlin" w:date="2015-10-18T17:24:00Z">
        <w:r>
          <w:rPr>
            <w:spacing w:val="-2"/>
          </w:rPr>
          <w:t>i</w:t>
        </w:r>
      </w:ins>
      <w:ins w:id="3683" w:author="zimberlin" w:date="2015-10-18T17:24:00Z">
        <w:r>
          <w:rPr/>
          <w:t>s A</w:t>
        </w:r>
      </w:ins>
      <w:ins w:id="3684" w:author="zimberlin" w:date="2015-10-18T17:24:00Z">
        <w:r>
          <w:rPr>
            <w:spacing w:val="-3"/>
          </w:rPr>
          <w:t>g</w:t>
        </w:r>
      </w:ins>
      <w:ins w:id="3685" w:author="zimberlin" w:date="2015-10-18T17:24:00Z">
        <w:r>
          <w:rPr/>
          <w:t>ree</w:t>
        </w:r>
      </w:ins>
      <w:ins w:id="3686" w:author="zimberlin" w:date="2015-10-18T17:24:00Z">
        <w:r>
          <w:rPr>
            <w:spacing w:val="-4"/>
          </w:rPr>
          <w:t>m</w:t>
        </w:r>
      </w:ins>
      <w:ins w:id="3687" w:author="zimberlin" w:date="2015-10-18T17:24:00Z">
        <w:r>
          <w:rPr/>
          <w:t>ent</w:t>
        </w:r>
      </w:ins>
      <w:ins w:id="3688" w:author="zimberlin" w:date="2015-10-18T17:24:00Z">
        <w:r>
          <w:rPr>
            <w:spacing w:val="1"/>
          </w:rPr>
          <w:t xml:space="preserve"> </w:t>
        </w:r>
      </w:ins>
      <w:ins w:id="3689" w:author="zimberlin" w:date="2015-10-18T17:24:00Z">
        <w:r>
          <w:rPr/>
          <w:t>sho</w:t>
        </w:r>
      </w:ins>
      <w:ins w:id="3690" w:author="zimberlin" w:date="2015-10-18T17:24:00Z">
        <w:r>
          <w:rPr>
            <w:spacing w:val="-2"/>
          </w:rPr>
          <w:t>u</w:t>
        </w:r>
      </w:ins>
      <w:ins w:id="3691" w:author="zimberlin" w:date="2015-10-18T17:24:00Z">
        <w:r>
          <w:rPr/>
          <w:t xml:space="preserve">ld </w:t>
        </w:r>
      </w:ins>
      <w:ins w:id="3692" w:author="zimberlin" w:date="2015-10-18T17:24:00Z">
        <w:r>
          <w:rPr>
            <w:spacing w:val="-3"/>
          </w:rPr>
          <w:t>b</w:t>
        </w:r>
      </w:ins>
      <w:ins w:id="3693" w:author="zimberlin" w:date="2015-10-18T17:24:00Z">
        <w:r>
          <w:rPr/>
          <w:t xml:space="preserve">e </w:t>
        </w:r>
      </w:ins>
      <w:ins w:id="3694" w:author="zimberlin" w:date="2015-10-18T17:24:00Z">
        <w:r>
          <w:rPr>
            <w:spacing w:val="-2"/>
          </w:rPr>
          <w:t>t</w:t>
        </w:r>
      </w:ins>
      <w:ins w:id="3695" w:author="zimberlin" w:date="2015-10-18T17:24:00Z">
        <w:r>
          <w:rPr/>
          <w:t>e</w:t>
        </w:r>
      </w:ins>
      <w:ins w:id="3696" w:author="zimberlin" w:date="2015-10-18T17:24:00Z">
        <w:r>
          <w:rPr>
            <w:spacing w:val="1"/>
          </w:rPr>
          <w:t>r</w:t>
        </w:r>
      </w:ins>
      <w:ins w:id="3697" w:author="zimberlin" w:date="2015-10-18T17:24:00Z">
        <w:r>
          <w:rPr>
            <w:spacing w:val="-4"/>
          </w:rPr>
          <w:t>m</w:t>
        </w:r>
      </w:ins>
      <w:ins w:id="3698" w:author="zimberlin" w:date="2015-10-18T17:24:00Z">
        <w:r>
          <w:rPr/>
          <w:t>ina</w:t>
        </w:r>
      </w:ins>
      <w:ins w:id="3699" w:author="zimberlin" w:date="2015-10-18T17:24:00Z">
        <w:r>
          <w:rPr>
            <w:spacing w:val="1"/>
          </w:rPr>
          <w:t>t</w:t>
        </w:r>
      </w:ins>
      <w:ins w:id="3700" w:author="zimberlin" w:date="2015-10-18T17:24:00Z">
        <w:r>
          <w:rPr/>
          <w:t>e</w:t>
        </w:r>
      </w:ins>
      <w:ins w:id="3701" w:author="zimberlin" w:date="2015-10-18T17:24:00Z">
        <w:r>
          <w:rPr>
            <w:spacing w:val="-2"/>
          </w:rPr>
          <w:t>d with regard to the affected RMR Generator</w:t>
        </w:r>
      </w:ins>
      <w:ins w:id="3702" w:author="zimberlin" w:date="2015-10-18T17:24:00Z">
        <w:r>
          <w:rPr/>
          <w:t xml:space="preserve">.  </w:t>
        </w:r>
      </w:ins>
    </w:p>
    <w:p>
      <w:pPr>
        <w:pStyle w:val="TextBody"/>
        <w:rPr>
          <w:ins w:id="3846" w:author="zimberlin" w:date="2015-10-18T17:24:00Z"/>
        </w:rPr>
      </w:pPr>
      <w:ins w:id="3704" w:author="zimberlin" w:date="2015-10-18T17:24:00Z">
        <w:r>
          <w:rPr>
            <w:spacing w:val="-4"/>
          </w:rPr>
          <w:t>7.2.6</w:t>
          <w:tab/>
          <w:t>I</w:t>
        </w:r>
      </w:ins>
      <w:ins w:id="3705" w:author="zimberlin" w:date="2015-10-18T17:24:00Z">
        <w:r>
          <w:rPr/>
          <w:t>n the e</w:t>
        </w:r>
      </w:ins>
      <w:ins w:id="3706" w:author="zimberlin" w:date="2015-10-18T17:24:00Z">
        <w:r>
          <w:rPr>
            <w:spacing w:val="-3"/>
          </w:rPr>
          <w:t>v</w:t>
        </w:r>
      </w:ins>
      <w:ins w:id="3707" w:author="zimberlin" w:date="2015-10-18T17:24:00Z">
        <w:r>
          <w:rPr/>
          <w:t>ent</w:t>
        </w:r>
      </w:ins>
      <w:ins w:id="3708" w:author="zimberlin" w:date="2015-10-18T17:24:00Z">
        <w:r>
          <w:rPr>
            <w:spacing w:val="-2"/>
          </w:rPr>
          <w:t xml:space="preserve"> </w:t>
        </w:r>
      </w:ins>
      <w:ins w:id="3709" w:author="zimberlin" w:date="2015-10-18T17:24:00Z">
        <w:r>
          <w:rPr/>
          <w:t>th</w:t>
        </w:r>
      </w:ins>
      <w:ins w:id="3710" w:author="zimberlin" w:date="2015-10-18T17:24:00Z">
        <w:r>
          <w:rPr>
            <w:spacing w:val="-2"/>
          </w:rPr>
          <w:t>a</w:t>
        </w:r>
      </w:ins>
      <w:ins w:id="3711" w:author="zimberlin" w:date="2015-10-18T17:24:00Z">
        <w:r>
          <w:rPr/>
          <w:t>t</w:t>
        </w:r>
      </w:ins>
      <w:ins w:id="3712" w:author="zimberlin" w:date="2015-10-18T17:24:00Z">
        <w:r>
          <w:rPr>
            <w:spacing w:val="1"/>
          </w:rPr>
          <w:t xml:space="preserve"> </w:t>
        </w:r>
      </w:ins>
      <w:ins w:id="3713" w:author="zimberlin" w:date="2015-10-18T17:24:00Z">
        <w:r>
          <w:rPr>
            <w:spacing w:val="-2"/>
          </w:rPr>
          <w:t xml:space="preserve">an </w:t>
        </w:r>
      </w:ins>
      <w:ins w:id="3714" w:author="zimberlin" w:date="2015-10-18T17:24:00Z">
        <w:r>
          <w:rPr>
            <w:spacing w:val="-1"/>
          </w:rPr>
          <w:t>RMR Generator</w:t>
        </w:r>
      </w:ins>
      <w:ins w:id="3715" w:author="zimberlin" w:date="2015-10-18T17:24:00Z">
        <w:r>
          <w:rPr>
            <w:spacing w:val="-2"/>
          </w:rPr>
          <w:t xml:space="preserve"> </w:t>
        </w:r>
      </w:ins>
      <w:ins w:id="3716" w:author="zimberlin" w:date="2015-10-18T17:24:00Z">
        <w:r>
          <w:rPr/>
          <w:t>is Sh</w:t>
        </w:r>
      </w:ins>
      <w:ins w:id="3717" w:author="zimberlin" w:date="2015-10-18T17:24:00Z">
        <w:r>
          <w:rPr>
            <w:spacing w:val="-3"/>
          </w:rPr>
          <w:t>u</w:t>
        </w:r>
      </w:ins>
      <w:ins w:id="3718" w:author="zimberlin" w:date="2015-10-18T17:24:00Z">
        <w:r>
          <w:rPr>
            <w:spacing w:val="2"/>
          </w:rPr>
          <w:t>t-</w:t>
        </w:r>
      </w:ins>
      <w:ins w:id="3719" w:author="zimberlin" w:date="2015-10-18T17:24:00Z">
        <w:r>
          <w:rPr/>
          <w:t>do</w:t>
        </w:r>
      </w:ins>
      <w:ins w:id="3720" w:author="zimberlin" w:date="2015-10-18T17:24:00Z">
        <w:r>
          <w:rPr>
            <w:spacing w:val="-2"/>
          </w:rPr>
          <w:t>w</w:t>
        </w:r>
      </w:ins>
      <w:ins w:id="3721" w:author="zimberlin" w:date="2015-10-18T17:24:00Z">
        <w:r>
          <w:rPr/>
          <w:t xml:space="preserve">n, </w:t>
        </w:r>
      </w:ins>
      <w:ins w:id="3722" w:author="zimberlin" w:date="2015-10-18T17:24:00Z">
        <w:r>
          <w:rPr>
            <w:spacing w:val="-2"/>
          </w:rPr>
          <w:t>Ow</w:t>
        </w:r>
      </w:ins>
      <w:ins w:id="3723" w:author="zimberlin" w:date="2015-10-18T17:24:00Z">
        <w:r>
          <w:rPr/>
          <w:t>ner</w:t>
        </w:r>
      </w:ins>
      <w:ins w:id="3724" w:author="zimberlin" w:date="2015-10-18T17:24:00Z">
        <w:r>
          <w:rPr>
            <w:spacing w:val="1"/>
          </w:rPr>
          <w:t xml:space="preserve"> </w:t>
        </w:r>
      </w:ins>
      <w:ins w:id="3725" w:author="zimberlin" w:date="2015-10-18T17:24:00Z">
        <w:r>
          <w:rPr>
            <w:spacing w:val="-2"/>
          </w:rPr>
          <w:t>s</w:t>
        </w:r>
      </w:ins>
      <w:ins w:id="3726" w:author="zimberlin" w:date="2015-10-18T17:24:00Z">
        <w:r>
          <w:rPr/>
          <w:t>ha</w:t>
        </w:r>
      </w:ins>
      <w:ins w:id="3727" w:author="zimberlin" w:date="2015-10-18T17:24:00Z">
        <w:r>
          <w:rPr>
            <w:spacing w:val="-2"/>
          </w:rPr>
          <w:t>l</w:t>
        </w:r>
      </w:ins>
      <w:ins w:id="3728" w:author="zimberlin" w:date="2015-10-18T17:24:00Z">
        <w:r>
          <w:rPr/>
          <w:t>l</w:t>
        </w:r>
      </w:ins>
      <w:ins w:id="3729" w:author="zimberlin" w:date="2015-10-18T17:24:00Z">
        <w:r>
          <w:rPr>
            <w:spacing w:val="1"/>
          </w:rPr>
          <w:t xml:space="preserve"> </w:t>
        </w:r>
      </w:ins>
      <w:ins w:id="3730" w:author="zimberlin" w:date="2015-10-18T17:24:00Z">
        <w:r>
          <w:rPr/>
          <w:t>o</w:t>
        </w:r>
      </w:ins>
      <w:ins w:id="3731" w:author="zimberlin" w:date="2015-10-18T17:24:00Z">
        <w:r>
          <w:rPr>
            <w:spacing w:val="-3"/>
          </w:rPr>
          <w:t>n</w:t>
        </w:r>
      </w:ins>
      <w:ins w:id="3732" w:author="zimberlin" w:date="2015-10-18T17:24:00Z">
        <w:r>
          <w:rPr/>
          <w:t>ly be e</w:t>
        </w:r>
      </w:ins>
      <w:ins w:id="3733" w:author="zimberlin" w:date="2015-10-18T17:24:00Z">
        <w:r>
          <w:rPr>
            <w:spacing w:val="-2"/>
          </w:rPr>
          <w:t>n</w:t>
        </w:r>
      </w:ins>
      <w:ins w:id="3734" w:author="zimberlin" w:date="2015-10-18T17:24:00Z">
        <w:r>
          <w:rPr/>
          <w:t>t</w:t>
        </w:r>
      </w:ins>
      <w:ins w:id="3735" w:author="zimberlin" w:date="2015-10-18T17:24:00Z">
        <w:r>
          <w:rPr>
            <w:spacing w:val="-2"/>
          </w:rPr>
          <w:t>i</w:t>
        </w:r>
      </w:ins>
      <w:ins w:id="3736" w:author="zimberlin" w:date="2015-10-18T17:24:00Z">
        <w:r>
          <w:rPr/>
          <w:t>tl</w:t>
        </w:r>
      </w:ins>
      <w:ins w:id="3737" w:author="zimberlin" w:date="2015-10-18T17:24:00Z">
        <w:r>
          <w:rPr>
            <w:spacing w:val="-2"/>
          </w:rPr>
          <w:t>e</w:t>
        </w:r>
      </w:ins>
      <w:ins w:id="3738" w:author="zimberlin" w:date="2015-10-18T17:24:00Z">
        <w:r>
          <w:rPr/>
          <w:t>d to</w:t>
        </w:r>
      </w:ins>
      <w:ins w:id="3739" w:author="zimberlin" w:date="2015-10-18T17:24:00Z">
        <w:r>
          <w:rPr>
            <w:spacing w:val="-3"/>
          </w:rPr>
          <w:t xml:space="preserve"> </w:t>
        </w:r>
      </w:ins>
      <w:ins w:id="3740" w:author="zimberlin" w:date="2015-10-18T17:24:00Z">
        <w:r>
          <w:rPr/>
          <w:t>r</w:t>
        </w:r>
      </w:ins>
      <w:ins w:id="3741" w:author="zimberlin" w:date="2015-10-18T17:24:00Z">
        <w:r>
          <w:rPr>
            <w:spacing w:val="-2"/>
          </w:rPr>
          <w:t>e</w:t>
        </w:r>
      </w:ins>
      <w:ins w:id="3742" w:author="zimberlin" w:date="2015-10-18T17:24:00Z">
        <w:r>
          <w:rPr/>
          <w:t>cei</w:t>
        </w:r>
      </w:ins>
      <w:ins w:id="3743" w:author="zimberlin" w:date="2015-10-18T17:24:00Z">
        <w:r>
          <w:rPr>
            <w:spacing w:val="-3"/>
          </w:rPr>
          <w:t>v</w:t>
        </w:r>
      </w:ins>
      <w:ins w:id="3744" w:author="zimberlin" w:date="2015-10-18T17:24:00Z">
        <w:r>
          <w:rPr/>
          <w:t>e</w:t>
        </w:r>
      </w:ins>
      <w:ins w:id="3745" w:author="zimberlin" w:date="2015-10-18T17:24:00Z">
        <w:r>
          <w:rPr>
            <w:spacing w:val="-2"/>
          </w:rPr>
          <w:t xml:space="preserve"> t</w:t>
        </w:r>
      </w:ins>
      <w:ins w:id="3746" w:author="zimberlin" w:date="2015-10-18T17:24:00Z">
        <w:r>
          <w:rPr/>
          <w:t>he APR</w:t>
        </w:r>
      </w:ins>
      <w:ins w:id="3747" w:author="zimberlin" w:date="2015-10-18T17:24:00Z">
        <w:r>
          <w:rPr>
            <w:spacing w:val="-1"/>
          </w:rPr>
          <w:t xml:space="preserve"> or Owner Developed Rate </w:t>
        </w:r>
      </w:ins>
      <w:ins w:id="3748" w:author="zimberlin" w:date="2015-10-18T17:24:00Z">
        <w:r>
          <w:rPr/>
          <w:t>throu</w:t>
        </w:r>
      </w:ins>
      <w:ins w:id="3749" w:author="zimberlin" w:date="2015-10-18T17:24:00Z">
        <w:r>
          <w:rPr>
            <w:spacing w:val="-3"/>
          </w:rPr>
          <w:t>g</w:t>
        </w:r>
      </w:ins>
      <w:ins w:id="3750" w:author="zimberlin" w:date="2015-10-18T17:24:00Z">
        <w:r>
          <w:rPr/>
          <w:t xml:space="preserve">h </w:t>
        </w:r>
      </w:ins>
      <w:ins w:id="3751" w:author="zimberlin" w:date="2015-10-18T17:24:00Z">
        <w:r>
          <w:rPr>
            <w:spacing w:val="-2"/>
          </w:rPr>
          <w:t>t</w:t>
        </w:r>
      </w:ins>
      <w:ins w:id="3752" w:author="zimberlin" w:date="2015-10-18T17:24:00Z">
        <w:r>
          <w:rPr/>
          <w:t>he Sh</w:t>
        </w:r>
      </w:ins>
      <w:ins w:id="3753" w:author="zimberlin" w:date="2015-10-18T17:24:00Z">
        <w:r>
          <w:rPr>
            <w:spacing w:val="-3"/>
          </w:rPr>
          <w:t>u</w:t>
        </w:r>
      </w:ins>
      <w:ins w:id="3754" w:author="zimberlin" w:date="2015-10-18T17:24:00Z">
        <w:r>
          <w:rPr>
            <w:spacing w:val="5"/>
          </w:rPr>
          <w:t>t</w:t>
        </w:r>
      </w:ins>
      <w:ins w:id="3755" w:author="zimberlin" w:date="2015-10-18T17:24:00Z">
        <w:r>
          <w:rPr/>
          <w:t>-do</w:t>
        </w:r>
      </w:ins>
      <w:ins w:id="3756" w:author="zimberlin" w:date="2015-10-18T17:24:00Z">
        <w:r>
          <w:rPr>
            <w:spacing w:val="-2"/>
          </w:rPr>
          <w:t>w</w:t>
        </w:r>
      </w:ins>
      <w:ins w:id="3757" w:author="zimberlin" w:date="2015-10-18T17:24:00Z">
        <w:r>
          <w:rPr/>
          <w:t xml:space="preserve">n </w:t>
        </w:r>
      </w:ins>
      <w:ins w:id="3758" w:author="zimberlin" w:date="2015-10-18T17:24:00Z">
        <w:r>
          <w:rPr>
            <w:spacing w:val="-2"/>
          </w:rPr>
          <w:t>D</w:t>
        </w:r>
      </w:ins>
      <w:ins w:id="3759" w:author="zimberlin" w:date="2015-10-18T17:24:00Z">
        <w:r>
          <w:rPr/>
          <w:t>a</w:t>
        </w:r>
      </w:ins>
      <w:ins w:id="3760" w:author="zimberlin" w:date="2015-10-18T17:24:00Z">
        <w:r>
          <w:rPr>
            <w:spacing w:val="1"/>
          </w:rPr>
          <w:t>t</w:t>
        </w:r>
      </w:ins>
      <w:ins w:id="3761" w:author="zimberlin" w:date="2015-10-18T17:24:00Z">
        <w:r>
          <w:rPr>
            <w:spacing w:val="-2"/>
          </w:rPr>
          <w:t>e for that RMR Generator</w:t>
        </w:r>
      </w:ins>
      <w:ins w:id="3762" w:author="zimberlin" w:date="2015-10-18T17:24:00Z">
        <w:r>
          <w:rPr/>
          <w:t>.  However, the ISO may continue to repay the cost of Capital Expenditures incurred at the shut-down Generator in accordance with Section 4.3.2 of this Agreement and Section 31.2.11.17.4 of the OATT.</w:t>
        </w:r>
      </w:ins>
      <w:ins w:id="3763" w:author="zimberlin" w:date="2015-10-18T17:24:00Z">
        <w:r>
          <w:rPr>
            <w:spacing w:val="1"/>
          </w:rPr>
          <w:t xml:space="preserve">  </w:t>
        </w:r>
      </w:ins>
      <w:ins w:id="3764" w:author="zimberlin" w:date="2015-10-18T17:24:00Z">
        <w:r>
          <w:rPr>
            <w:spacing w:val="-3"/>
          </w:rPr>
          <w:t>W</w:t>
        </w:r>
      </w:ins>
      <w:ins w:id="3765" w:author="zimberlin" w:date="2015-10-18T17:24:00Z">
        <w:r>
          <w:rPr/>
          <w:t>ith</w:t>
        </w:r>
      </w:ins>
      <w:ins w:id="3766" w:author="zimberlin" w:date="2015-10-18T17:24:00Z">
        <w:r>
          <w:rPr>
            <w:spacing w:val="-3"/>
          </w:rPr>
          <w:t xml:space="preserve"> </w:t>
        </w:r>
      </w:ins>
      <w:ins w:id="3767" w:author="zimberlin" w:date="2015-10-18T17:24:00Z">
        <w:r>
          <w:rPr>
            <w:spacing w:val="2"/>
          </w:rPr>
          <w:t>r</w:t>
        </w:r>
      </w:ins>
      <w:ins w:id="3768" w:author="zimberlin" w:date="2015-10-18T17:24:00Z">
        <w:r>
          <w:rPr/>
          <w:t>e</w:t>
        </w:r>
      </w:ins>
      <w:ins w:id="3769" w:author="zimberlin" w:date="2015-10-18T17:24:00Z">
        <w:r>
          <w:rPr>
            <w:spacing w:val="-2"/>
          </w:rPr>
          <w:t>s</w:t>
        </w:r>
      </w:ins>
      <w:ins w:id="3770" w:author="zimberlin" w:date="2015-10-18T17:24:00Z">
        <w:r>
          <w:rPr/>
          <w:t>pe</w:t>
        </w:r>
      </w:ins>
      <w:ins w:id="3771" w:author="zimberlin" w:date="2015-10-18T17:24:00Z">
        <w:r>
          <w:rPr>
            <w:spacing w:val="-2"/>
          </w:rPr>
          <w:t>c</w:t>
        </w:r>
      </w:ins>
      <w:ins w:id="3772" w:author="zimberlin" w:date="2015-10-18T17:24:00Z">
        <w:r>
          <w:rPr/>
          <w:t>t</w:t>
        </w:r>
      </w:ins>
      <w:ins w:id="3773" w:author="zimberlin" w:date="2015-10-18T17:24:00Z">
        <w:r>
          <w:rPr>
            <w:spacing w:val="1"/>
          </w:rPr>
          <w:t xml:space="preserve"> </w:t>
        </w:r>
      </w:ins>
      <w:ins w:id="3774" w:author="zimberlin" w:date="2015-10-18T17:24:00Z">
        <w:r>
          <w:rPr>
            <w:spacing w:val="-2"/>
          </w:rPr>
          <w:t>t</w:t>
        </w:r>
      </w:ins>
      <w:ins w:id="3775" w:author="zimberlin" w:date="2015-10-18T17:24:00Z">
        <w:r>
          <w:rPr/>
          <w:t>o a Sh</w:t>
        </w:r>
      </w:ins>
      <w:ins w:id="3776" w:author="zimberlin" w:date="2015-10-18T17:24:00Z">
        <w:r>
          <w:rPr>
            <w:spacing w:val="-3"/>
          </w:rPr>
          <w:t>u</w:t>
        </w:r>
      </w:ins>
      <w:ins w:id="3777" w:author="zimberlin" w:date="2015-10-18T17:24:00Z">
        <w:r>
          <w:rPr>
            <w:spacing w:val="1"/>
          </w:rPr>
          <w:t>t</w:t>
        </w:r>
      </w:ins>
      <w:ins w:id="3778" w:author="zimberlin" w:date="2015-10-18T17:24:00Z">
        <w:r>
          <w:rPr>
            <w:spacing w:val="-4"/>
          </w:rPr>
          <w:t>-</w:t>
        </w:r>
      </w:ins>
      <w:ins w:id="3779" w:author="zimberlin" w:date="2015-10-18T17:24:00Z">
        <w:r>
          <w:rPr/>
          <w:t>do</w:t>
        </w:r>
      </w:ins>
      <w:ins w:id="3780" w:author="zimberlin" w:date="2015-10-18T17:24:00Z">
        <w:r>
          <w:rPr>
            <w:spacing w:val="-2"/>
          </w:rPr>
          <w:t>w</w:t>
        </w:r>
      </w:ins>
      <w:ins w:id="3781" w:author="zimberlin" w:date="2015-10-18T17:24:00Z">
        <w:r>
          <w:rPr/>
          <w:t>n app</w:t>
        </w:r>
      </w:ins>
      <w:ins w:id="3782" w:author="zimberlin" w:date="2015-10-18T17:24:00Z">
        <w:r>
          <w:rPr>
            <w:spacing w:val="1"/>
          </w:rPr>
          <w:t>l</w:t>
        </w:r>
      </w:ins>
      <w:ins w:id="3783" w:author="zimberlin" w:date="2015-10-18T17:24:00Z">
        <w:r>
          <w:rPr>
            <w:spacing w:val="-3"/>
          </w:rPr>
          <w:t>y</w:t>
        </w:r>
      </w:ins>
      <w:ins w:id="3784" w:author="zimberlin" w:date="2015-10-18T17:24:00Z">
        <w:r>
          <w:rPr/>
          <w:t>ing</w:t>
        </w:r>
      </w:ins>
      <w:ins w:id="3785" w:author="zimberlin" w:date="2015-10-18T17:24:00Z">
        <w:r>
          <w:rPr>
            <w:spacing w:val="-3"/>
          </w:rPr>
          <w:t xml:space="preserve"> </w:t>
        </w:r>
      </w:ins>
      <w:ins w:id="3786" w:author="zimberlin" w:date="2015-10-18T17:24:00Z">
        <w:r>
          <w:rPr/>
          <w:t>only</w:t>
        </w:r>
      </w:ins>
      <w:ins w:id="3787" w:author="zimberlin" w:date="2015-10-18T17:24:00Z">
        <w:r>
          <w:rPr>
            <w:spacing w:val="-3"/>
          </w:rPr>
          <w:t xml:space="preserve"> </w:t>
        </w:r>
      </w:ins>
      <w:ins w:id="3788" w:author="zimberlin" w:date="2015-10-18T17:24:00Z">
        <w:r>
          <w:rPr/>
          <w:t>to some of the units that together comprise an RMR Generator,</w:t>
        </w:r>
      </w:ins>
      <w:ins w:id="3789" w:author="zimberlin" w:date="2015-10-18T17:24:00Z">
        <w:r>
          <w:rPr>
            <w:spacing w:val="-3"/>
          </w:rPr>
          <w:t xml:space="preserve"> </w:t>
        </w:r>
      </w:ins>
      <w:ins w:id="3790" w:author="zimberlin" w:date="2015-10-18T17:24:00Z">
        <w:r>
          <w:rPr/>
          <w:t>th</w:t>
        </w:r>
      </w:ins>
      <w:ins w:id="3791" w:author="zimberlin" w:date="2015-10-18T17:24:00Z">
        <w:r>
          <w:rPr>
            <w:spacing w:val="-2"/>
          </w:rPr>
          <w:t>i</w:t>
        </w:r>
      </w:ins>
      <w:ins w:id="3792" w:author="zimberlin" w:date="2015-10-18T17:24:00Z">
        <w:r>
          <w:rPr/>
          <w:t>s</w:t>
        </w:r>
      </w:ins>
      <w:ins w:id="3793" w:author="zimberlin" w:date="2015-10-18T17:24:00Z">
        <w:r>
          <w:rPr>
            <w:spacing w:val="-2"/>
          </w:rPr>
          <w:t xml:space="preserve"> A</w:t>
        </w:r>
      </w:ins>
      <w:ins w:id="3794" w:author="zimberlin" w:date="2015-10-18T17:24:00Z">
        <w:r>
          <w:rPr>
            <w:spacing w:val="-3"/>
          </w:rPr>
          <w:t>g</w:t>
        </w:r>
      </w:ins>
      <w:ins w:id="3795" w:author="zimberlin" w:date="2015-10-18T17:24:00Z">
        <w:r>
          <w:rPr/>
          <w:t>ree</w:t>
        </w:r>
      </w:ins>
      <w:ins w:id="3796" w:author="zimberlin" w:date="2015-10-18T17:24:00Z">
        <w:r>
          <w:rPr>
            <w:spacing w:val="-4"/>
          </w:rPr>
          <w:t>m</w:t>
        </w:r>
      </w:ins>
      <w:ins w:id="3797" w:author="zimberlin" w:date="2015-10-18T17:24:00Z">
        <w:r>
          <w:rPr/>
          <w:t>ent</w:t>
        </w:r>
      </w:ins>
      <w:ins w:id="3798" w:author="zimberlin" w:date="2015-10-18T17:24:00Z">
        <w:r>
          <w:rPr>
            <w:spacing w:val="1"/>
          </w:rPr>
          <w:t xml:space="preserve"> </w:t>
        </w:r>
      </w:ins>
      <w:ins w:id="3799" w:author="zimberlin" w:date="2015-10-18T17:24:00Z">
        <w:r>
          <w:rPr/>
          <w:t>sha</w:t>
        </w:r>
      </w:ins>
      <w:ins w:id="3800" w:author="zimberlin" w:date="2015-10-18T17:24:00Z">
        <w:r>
          <w:rPr>
            <w:spacing w:val="-2"/>
          </w:rPr>
          <w:t>l</w:t>
        </w:r>
      </w:ins>
      <w:ins w:id="3801" w:author="zimberlin" w:date="2015-10-18T17:24:00Z">
        <w:r>
          <w:rPr/>
          <w:t>l re</w:t>
        </w:r>
      </w:ins>
      <w:ins w:id="3802" w:author="zimberlin" w:date="2015-10-18T17:24:00Z">
        <w:r>
          <w:rPr>
            <w:spacing w:val="-4"/>
          </w:rPr>
          <w:t>m</w:t>
        </w:r>
      </w:ins>
      <w:ins w:id="3803" w:author="zimberlin" w:date="2015-10-18T17:24:00Z">
        <w:r>
          <w:rPr/>
          <w:t>a</w:t>
        </w:r>
      </w:ins>
      <w:ins w:id="3804" w:author="zimberlin" w:date="2015-10-18T17:24:00Z">
        <w:r>
          <w:rPr>
            <w:spacing w:val="1"/>
          </w:rPr>
          <w:t>i</w:t>
        </w:r>
      </w:ins>
      <w:ins w:id="3805" w:author="zimberlin" w:date="2015-10-18T17:24:00Z">
        <w:r>
          <w:rPr/>
          <w:t>n in</w:t>
        </w:r>
      </w:ins>
      <w:ins w:id="3806" w:author="zimberlin" w:date="2015-10-18T17:24:00Z">
        <w:r>
          <w:rPr>
            <w:spacing w:val="-3"/>
          </w:rPr>
          <w:t xml:space="preserve"> </w:t>
        </w:r>
      </w:ins>
      <w:ins w:id="3807" w:author="zimberlin" w:date="2015-10-18T17:24:00Z">
        <w:r>
          <w:rPr/>
          <w:t>f</w:t>
        </w:r>
      </w:ins>
      <w:ins w:id="3808" w:author="zimberlin" w:date="2015-10-18T17:24:00Z">
        <w:r>
          <w:rPr>
            <w:spacing w:val="-3"/>
          </w:rPr>
          <w:t>u</w:t>
        </w:r>
      </w:ins>
      <w:ins w:id="3809" w:author="zimberlin" w:date="2015-10-18T17:24:00Z">
        <w:r>
          <w:rPr/>
          <w:t>ll</w:t>
        </w:r>
      </w:ins>
      <w:ins w:id="3810" w:author="zimberlin" w:date="2015-10-18T17:24:00Z">
        <w:r>
          <w:rPr>
            <w:spacing w:val="-2"/>
          </w:rPr>
          <w:t xml:space="preserve"> </w:t>
        </w:r>
      </w:ins>
      <w:ins w:id="3811" w:author="zimberlin" w:date="2015-10-18T17:24:00Z">
        <w:r>
          <w:rPr/>
          <w:t>fo</w:t>
        </w:r>
      </w:ins>
      <w:ins w:id="3812" w:author="zimberlin" w:date="2015-10-18T17:24:00Z">
        <w:r>
          <w:rPr>
            <w:spacing w:val="-2"/>
          </w:rPr>
          <w:t>r</w:t>
        </w:r>
      </w:ins>
      <w:ins w:id="3813" w:author="zimberlin" w:date="2015-10-18T17:24:00Z">
        <w:r>
          <w:rPr/>
          <w:t>ce a</w:t>
        </w:r>
      </w:ins>
      <w:ins w:id="3814" w:author="zimberlin" w:date="2015-10-18T17:24:00Z">
        <w:r>
          <w:rPr>
            <w:spacing w:val="-2"/>
          </w:rPr>
          <w:t>n</w:t>
        </w:r>
      </w:ins>
      <w:ins w:id="3815" w:author="zimberlin" w:date="2015-10-18T17:24:00Z">
        <w:r>
          <w:rPr/>
          <w:t>d e</w:t>
        </w:r>
      </w:ins>
      <w:ins w:id="3816" w:author="zimberlin" w:date="2015-10-18T17:24:00Z">
        <w:r>
          <w:rPr>
            <w:spacing w:val="-2"/>
          </w:rPr>
          <w:t>ff</w:t>
        </w:r>
      </w:ins>
      <w:ins w:id="3817" w:author="zimberlin" w:date="2015-10-18T17:24:00Z">
        <w:r>
          <w:rPr/>
          <w:t>ect</w:t>
        </w:r>
      </w:ins>
      <w:ins w:id="3818" w:author="zimberlin" w:date="2015-10-18T17:24:00Z">
        <w:r>
          <w:rPr>
            <w:spacing w:val="1"/>
          </w:rPr>
          <w:t xml:space="preserve"> </w:t>
        </w:r>
      </w:ins>
      <w:ins w:id="3819" w:author="zimberlin" w:date="2015-10-18T17:24:00Z">
        <w:r>
          <w:rPr>
            <w:spacing w:val="-4"/>
          </w:rPr>
          <w:t>w</w:t>
        </w:r>
      </w:ins>
      <w:ins w:id="3820" w:author="zimberlin" w:date="2015-10-18T17:24:00Z">
        <w:r>
          <w:rPr/>
          <w:t>ith</w:t>
        </w:r>
      </w:ins>
      <w:ins w:id="3821" w:author="zimberlin" w:date="2015-10-18T17:24:00Z">
        <w:r>
          <w:rPr>
            <w:spacing w:val="-3"/>
          </w:rPr>
          <w:t xml:space="preserve"> </w:t>
        </w:r>
      </w:ins>
      <w:ins w:id="3822" w:author="zimberlin" w:date="2015-10-18T17:24:00Z">
        <w:r>
          <w:rPr/>
          <w:t>re</w:t>
        </w:r>
      </w:ins>
      <w:ins w:id="3823" w:author="zimberlin" w:date="2015-10-18T17:24:00Z">
        <w:r>
          <w:rPr>
            <w:spacing w:val="-2"/>
          </w:rPr>
          <w:t>s</w:t>
        </w:r>
      </w:ins>
      <w:ins w:id="3824" w:author="zimberlin" w:date="2015-10-18T17:24:00Z">
        <w:r>
          <w:rPr/>
          <w:t>pe</w:t>
        </w:r>
      </w:ins>
      <w:ins w:id="3825" w:author="zimberlin" w:date="2015-10-18T17:24:00Z">
        <w:r>
          <w:rPr>
            <w:spacing w:val="-2"/>
          </w:rPr>
          <w:t>c</w:t>
        </w:r>
      </w:ins>
      <w:ins w:id="3826" w:author="zimberlin" w:date="2015-10-18T17:24:00Z">
        <w:r>
          <w:rPr/>
          <w:t>t</w:t>
        </w:r>
      </w:ins>
      <w:ins w:id="3827" w:author="zimberlin" w:date="2015-10-18T17:24:00Z">
        <w:r>
          <w:rPr>
            <w:spacing w:val="1"/>
          </w:rPr>
          <w:t xml:space="preserve"> </w:t>
        </w:r>
      </w:ins>
      <w:ins w:id="3828" w:author="zimberlin" w:date="2015-10-18T17:24:00Z">
        <w:r>
          <w:rPr>
            <w:spacing w:val="-2"/>
          </w:rPr>
          <w:t>t</w:t>
        </w:r>
      </w:ins>
      <w:ins w:id="3829" w:author="zimberlin" w:date="2015-10-18T17:24:00Z">
        <w:r>
          <w:rPr/>
          <w:t>o t</w:t>
        </w:r>
      </w:ins>
      <w:ins w:id="3830" w:author="zimberlin" w:date="2015-10-18T17:24:00Z">
        <w:r>
          <w:rPr>
            <w:spacing w:val="-3"/>
          </w:rPr>
          <w:t>h</w:t>
        </w:r>
      </w:ins>
      <w:ins w:id="3831" w:author="zimberlin" w:date="2015-10-18T17:24:00Z">
        <w:r>
          <w:rPr/>
          <w:t xml:space="preserve">e </w:t>
        </w:r>
      </w:ins>
      <w:ins w:id="3832" w:author="zimberlin" w:date="2015-10-18T17:24:00Z">
        <w:r>
          <w:rPr>
            <w:spacing w:val="1"/>
          </w:rPr>
          <w:t>r</w:t>
        </w:r>
      </w:ins>
      <w:ins w:id="3833" w:author="zimberlin" w:date="2015-10-18T17:24:00Z">
        <w:r>
          <w:rPr/>
          <w:t>e</w:t>
        </w:r>
      </w:ins>
      <w:ins w:id="3834" w:author="zimberlin" w:date="2015-10-18T17:24:00Z">
        <w:r>
          <w:rPr>
            <w:spacing w:val="-4"/>
          </w:rPr>
          <w:t>m</w:t>
        </w:r>
      </w:ins>
      <w:ins w:id="3835" w:author="zimberlin" w:date="2015-10-18T17:24:00Z">
        <w:r>
          <w:rPr/>
          <w:t>a</w:t>
        </w:r>
      </w:ins>
      <w:ins w:id="3836" w:author="zimberlin" w:date="2015-10-18T17:24:00Z">
        <w:r>
          <w:rPr>
            <w:spacing w:val="1"/>
          </w:rPr>
          <w:t>i</w:t>
        </w:r>
      </w:ins>
      <w:ins w:id="3837" w:author="zimberlin" w:date="2015-10-18T17:24:00Z">
        <w:r>
          <w:rPr/>
          <w:t>ning</w:t>
        </w:r>
      </w:ins>
      <w:ins w:id="3838" w:author="zimberlin" w:date="2015-10-18T17:24:00Z">
        <w:r>
          <w:rPr>
            <w:spacing w:val="-3"/>
          </w:rPr>
          <w:t xml:space="preserve"> </w:t>
        </w:r>
      </w:ins>
      <w:ins w:id="3839" w:author="zimberlin" w:date="2015-10-18T17:24:00Z">
        <w:r>
          <w:rPr/>
          <w:t>un</w:t>
        </w:r>
      </w:ins>
      <w:ins w:id="3840" w:author="zimberlin" w:date="2015-10-18T17:24:00Z">
        <w:r>
          <w:rPr>
            <w:spacing w:val="-2"/>
          </w:rPr>
          <w:t>i</w:t>
        </w:r>
      </w:ins>
      <w:ins w:id="3841" w:author="zimberlin" w:date="2015-10-18T17:24:00Z">
        <w:r>
          <w:rPr/>
          <w:t>t</w:t>
        </w:r>
      </w:ins>
      <w:ins w:id="3842" w:author="zimberlin" w:date="2015-10-18T17:24:00Z">
        <w:r>
          <w:rPr>
            <w:spacing w:val="-2"/>
          </w:rPr>
          <w:t>(</w:t>
        </w:r>
      </w:ins>
      <w:ins w:id="3843" w:author="zimberlin" w:date="2015-10-18T17:24:00Z">
        <w:r>
          <w:rPr/>
          <w:t>s</w:t>
        </w:r>
      </w:ins>
      <w:ins w:id="3844" w:author="zimberlin" w:date="2015-10-18T17:24:00Z">
        <w:r>
          <w:rPr>
            <w:spacing w:val="1"/>
          </w:rPr>
          <w:t>)</w:t>
        </w:r>
      </w:ins>
      <w:ins w:id="3845" w:author="zimberlin" w:date="2015-10-18T17:24:00Z">
        <w:r>
          <w:rPr/>
          <w:t xml:space="preserve">.  </w:t>
        </w:r>
      </w:ins>
    </w:p>
    <w:p>
      <w:pPr>
        <w:pStyle w:val="TextBody"/>
        <w:rPr>
          <w:ins w:id="4071" w:author="zimberlin" w:date="2015-10-18T17:24:00Z"/>
        </w:rPr>
      </w:pPr>
      <w:ins w:id="3847" w:author="zimberlin" w:date="2015-10-18T17:24:00Z">
        <w:r>
          <w:rPr>
            <w:spacing w:val="-2"/>
          </w:rPr>
          <w:t>7.2.7</w:t>
          <w:tab/>
          <w:t>Restoration following Owner Notice of Shut-down</w:t>
        </w:r>
      </w:ins>
      <w:ins w:id="3848" w:author="zimberlin" w:date="2015-10-18T17:24:00Z">
        <w:r>
          <w:rPr/>
          <w:t xml:space="preserve">.  </w:t>
        </w:r>
      </w:ins>
      <w:ins w:id="3849" w:author="zimberlin" w:date="2015-10-18T17:24:00Z">
        <w:r>
          <w:rPr>
            <w:spacing w:val="-2"/>
          </w:rPr>
          <w:t>Wi</w:t>
        </w:r>
      </w:ins>
      <w:ins w:id="3850" w:author="zimberlin" w:date="2015-10-18T17:24:00Z">
        <w:r>
          <w:rPr/>
          <w:t xml:space="preserve">th </w:t>
        </w:r>
      </w:ins>
      <w:ins w:id="3851" w:author="zimberlin" w:date="2015-10-18T17:24:00Z">
        <w:r>
          <w:rPr>
            <w:spacing w:val="-2"/>
          </w:rPr>
          <w:t>r</w:t>
        </w:r>
      </w:ins>
      <w:ins w:id="3852" w:author="zimberlin" w:date="2015-10-18T17:24:00Z">
        <w:r>
          <w:rPr/>
          <w:t>esp</w:t>
        </w:r>
      </w:ins>
      <w:ins w:id="3853" w:author="zimberlin" w:date="2015-10-18T17:24:00Z">
        <w:r>
          <w:rPr>
            <w:spacing w:val="-2"/>
          </w:rPr>
          <w:t>e</w:t>
        </w:r>
      </w:ins>
      <w:ins w:id="3854" w:author="zimberlin" w:date="2015-10-18T17:24:00Z">
        <w:r>
          <w:rPr/>
          <w:t>ct</w:t>
        </w:r>
      </w:ins>
      <w:ins w:id="3855" w:author="zimberlin" w:date="2015-10-18T17:24:00Z">
        <w:r>
          <w:rPr>
            <w:spacing w:val="2"/>
          </w:rPr>
          <w:t xml:space="preserve"> </w:t>
        </w:r>
      </w:ins>
      <w:ins w:id="3856" w:author="zimberlin" w:date="2015-10-18T17:24:00Z">
        <w:r>
          <w:rPr/>
          <w:t>to a N</w:t>
        </w:r>
      </w:ins>
      <w:ins w:id="3857" w:author="zimberlin" w:date="2015-10-18T17:24:00Z">
        <w:r>
          <w:rPr>
            <w:spacing w:val="-4"/>
          </w:rPr>
          <w:t>o</w:t>
        </w:r>
      </w:ins>
      <w:ins w:id="3858" w:author="zimberlin" w:date="2015-10-18T17:24:00Z">
        <w:r>
          <w:rPr/>
          <w:t>ti</w:t>
        </w:r>
      </w:ins>
      <w:ins w:id="3859" w:author="zimberlin" w:date="2015-10-18T17:24:00Z">
        <w:r>
          <w:rPr>
            <w:spacing w:val="-2"/>
          </w:rPr>
          <w:t>c</w:t>
        </w:r>
      </w:ins>
      <w:ins w:id="3860" w:author="zimberlin" w:date="2015-10-18T17:24:00Z">
        <w:r>
          <w:rPr/>
          <w:t xml:space="preserve">e </w:t>
        </w:r>
      </w:ins>
      <w:ins w:id="3861" w:author="zimberlin" w:date="2015-10-18T17:24:00Z">
        <w:r>
          <w:rPr>
            <w:spacing w:val="-2"/>
          </w:rPr>
          <w:t>o</w:t>
        </w:r>
      </w:ins>
      <w:ins w:id="3862" w:author="zimberlin" w:date="2015-10-18T17:24:00Z">
        <w:r>
          <w:rPr/>
          <w:t>f Shu</w:t>
        </w:r>
      </w:ins>
      <w:ins w:id="3863" w:author="zimberlin" w:date="2015-10-18T17:24:00Z">
        <w:r>
          <w:rPr>
            <w:spacing w:val="-2"/>
          </w:rPr>
          <w:t>t-</w:t>
        </w:r>
      </w:ins>
      <w:ins w:id="3864" w:author="zimberlin" w:date="2015-10-18T17:24:00Z">
        <w:r>
          <w:rPr/>
          <w:t>do</w:t>
        </w:r>
      </w:ins>
      <w:ins w:id="3865" w:author="zimberlin" w:date="2015-10-18T17:24:00Z">
        <w:r>
          <w:rPr>
            <w:spacing w:val="-2"/>
          </w:rPr>
          <w:t>w</w:t>
        </w:r>
      </w:ins>
      <w:ins w:id="3866" w:author="zimberlin" w:date="2015-10-18T17:24:00Z">
        <w:r>
          <w:rPr/>
          <w:t xml:space="preserve">n </w:t>
        </w:r>
      </w:ins>
      <w:ins w:id="3867" w:author="zimberlin" w:date="2015-10-18T17:24:00Z">
        <w:r>
          <w:rPr>
            <w:spacing w:val="-4"/>
          </w:rPr>
          <w:t>m</w:t>
        </w:r>
      </w:ins>
      <w:ins w:id="3868" w:author="zimberlin" w:date="2015-10-18T17:24:00Z">
        <w:r>
          <w:rPr/>
          <w:t>ade by</w:t>
        </w:r>
      </w:ins>
      <w:ins w:id="3869" w:author="zimberlin" w:date="2015-10-18T17:24:00Z">
        <w:r>
          <w:rPr>
            <w:spacing w:val="-3"/>
          </w:rPr>
          <w:t xml:space="preserve"> </w:t>
        </w:r>
      </w:ins>
      <w:ins w:id="3870" w:author="zimberlin" w:date="2015-10-18T17:24:00Z">
        <w:r>
          <w:rPr>
            <w:spacing w:val="-2"/>
          </w:rPr>
          <w:t>Ow</w:t>
        </w:r>
      </w:ins>
      <w:ins w:id="3871" w:author="zimberlin" w:date="2015-10-18T17:24:00Z">
        <w:r>
          <w:rPr/>
          <w:t>ne</w:t>
        </w:r>
      </w:ins>
      <w:ins w:id="3872" w:author="zimberlin" w:date="2015-10-18T17:24:00Z">
        <w:r>
          <w:rPr>
            <w:spacing w:val="1"/>
          </w:rPr>
          <w:t>r</w:t>
        </w:r>
      </w:ins>
      <w:ins w:id="3873" w:author="zimberlin" w:date="2015-10-18T17:24:00Z">
        <w:r>
          <w:rPr/>
          <w:t xml:space="preserve">, if </w:t>
        </w:r>
      </w:ins>
      <w:ins w:id="3874" w:author="zimberlin" w:date="2015-10-18T17:24:00Z">
        <w:r>
          <w:rPr>
            <w:spacing w:val="-2"/>
          </w:rPr>
          <w:t>wi</w:t>
        </w:r>
      </w:ins>
      <w:ins w:id="3875" w:author="zimberlin" w:date="2015-10-18T17:24:00Z">
        <w:r>
          <w:rPr/>
          <w:t>t</w:t>
        </w:r>
      </w:ins>
      <w:ins w:id="3876" w:author="zimberlin" w:date="2015-10-18T17:24:00Z">
        <w:r>
          <w:rPr>
            <w:spacing w:val="-3"/>
          </w:rPr>
          <w:t>h</w:t>
        </w:r>
      </w:ins>
      <w:ins w:id="3877" w:author="zimberlin" w:date="2015-10-18T17:24:00Z">
        <w:r>
          <w:rPr/>
          <w:t xml:space="preserve">in </w:t>
        </w:r>
      </w:ins>
      <w:ins w:id="3878" w:author="zimberlin" w:date="2015-10-18T17:24:00Z">
        <w:r>
          <w:rPr>
            <w:spacing w:val="-2"/>
          </w:rPr>
          <w:t>t</w:t>
        </w:r>
      </w:ins>
      <w:ins w:id="3879" w:author="zimberlin" w:date="2015-10-18T17:24:00Z">
        <w:r>
          <w:rPr/>
          <w:t>h</w:t>
        </w:r>
      </w:ins>
      <w:ins w:id="3880" w:author="zimberlin" w:date="2015-10-18T17:24:00Z">
        <w:r>
          <w:rPr>
            <w:spacing w:val="-2"/>
          </w:rPr>
          <w:t>i</w:t>
        </w:r>
      </w:ins>
      <w:ins w:id="3881" w:author="zimberlin" w:date="2015-10-18T17:24:00Z">
        <w:r>
          <w:rPr/>
          <w:t>rty</w:t>
        </w:r>
      </w:ins>
      <w:ins w:id="3882" w:author="zimberlin" w:date="2015-10-18T17:24:00Z">
        <w:r>
          <w:rPr>
            <w:spacing w:val="-3"/>
          </w:rPr>
          <w:t xml:space="preserve"> </w:t>
        </w:r>
      </w:ins>
      <w:ins w:id="3883" w:author="zimberlin" w:date="2015-10-18T17:24:00Z">
        <w:r>
          <w:rPr/>
          <w:t>(3</w:t>
        </w:r>
      </w:ins>
      <w:ins w:id="3884" w:author="zimberlin" w:date="2015-10-18T17:24:00Z">
        <w:r>
          <w:rPr>
            <w:spacing w:val="-3"/>
          </w:rPr>
          <w:t>0</w:t>
        </w:r>
      </w:ins>
      <w:ins w:id="3885" w:author="zimberlin" w:date="2015-10-18T17:24:00Z">
        <w:r>
          <w:rPr/>
          <w:t>) da</w:t>
        </w:r>
      </w:ins>
      <w:ins w:id="3886" w:author="zimberlin" w:date="2015-10-18T17:24:00Z">
        <w:r>
          <w:rPr>
            <w:spacing w:val="-2"/>
          </w:rPr>
          <w:t>y</w:t>
        </w:r>
      </w:ins>
      <w:ins w:id="3887" w:author="zimberlin" w:date="2015-10-18T17:24:00Z">
        <w:r>
          <w:rPr/>
          <w:t>s of</w:t>
        </w:r>
      </w:ins>
      <w:ins w:id="3888" w:author="zimberlin" w:date="2015-10-18T17:24:00Z">
        <w:r>
          <w:rPr>
            <w:spacing w:val="-1"/>
          </w:rPr>
          <w:t xml:space="preserve"> </w:t>
        </w:r>
      </w:ins>
      <w:ins w:id="3889" w:author="zimberlin" w:date="2015-10-18T17:24:00Z">
        <w:r>
          <w:rPr/>
          <w:t>rec</w:t>
        </w:r>
      </w:ins>
      <w:ins w:id="3890" w:author="zimberlin" w:date="2015-10-18T17:24:00Z">
        <w:r>
          <w:rPr>
            <w:spacing w:val="-2"/>
          </w:rPr>
          <w:t>e</w:t>
        </w:r>
      </w:ins>
      <w:ins w:id="3891" w:author="zimberlin" w:date="2015-10-18T17:24:00Z">
        <w:r>
          <w:rPr/>
          <w:t>i</w:t>
        </w:r>
      </w:ins>
      <w:ins w:id="3892" w:author="zimberlin" w:date="2015-10-18T17:24:00Z">
        <w:r>
          <w:rPr>
            <w:spacing w:val="-3"/>
          </w:rPr>
          <w:t>p</w:t>
        </w:r>
      </w:ins>
      <w:ins w:id="3893" w:author="zimberlin" w:date="2015-10-18T17:24:00Z">
        <w:r>
          <w:rPr/>
          <w:t>t</w:t>
        </w:r>
      </w:ins>
      <w:ins w:id="3894" w:author="zimberlin" w:date="2015-10-18T17:24:00Z">
        <w:r>
          <w:rPr>
            <w:spacing w:val="1"/>
          </w:rPr>
          <w:t xml:space="preserve"> </w:t>
        </w:r>
      </w:ins>
      <w:ins w:id="3895" w:author="zimberlin" w:date="2015-10-18T17:24:00Z">
        <w:r>
          <w:rPr/>
          <w:t>of</w:t>
        </w:r>
      </w:ins>
      <w:ins w:id="3896" w:author="zimberlin" w:date="2015-10-18T17:24:00Z">
        <w:r>
          <w:rPr>
            <w:spacing w:val="-2"/>
          </w:rPr>
          <w:t xml:space="preserve"> Ow</w:t>
        </w:r>
      </w:ins>
      <w:ins w:id="3897" w:author="zimberlin" w:date="2015-10-18T17:24:00Z">
        <w:r>
          <w:rPr/>
          <w:t>ne</w:t>
        </w:r>
      </w:ins>
      <w:ins w:id="3898" w:author="zimberlin" w:date="2015-10-18T17:24:00Z">
        <w:r>
          <w:rPr>
            <w:spacing w:val="1"/>
          </w:rPr>
          <w:t>r</w:t>
        </w:r>
      </w:ins>
      <w:ins w:id="3899" w:author="zimberlin" w:date="2015-10-18T17:24:00Z">
        <w:r>
          <w:rPr>
            <w:spacing w:val="-4"/>
          </w:rPr>
          <w:t>’</w:t>
        </w:r>
      </w:ins>
      <w:ins w:id="3900" w:author="zimberlin" w:date="2015-10-18T17:24:00Z">
        <w:r>
          <w:rPr/>
          <w:t>s Not</w:t>
        </w:r>
      </w:ins>
      <w:ins w:id="3901" w:author="zimberlin" w:date="2015-10-18T17:24:00Z">
        <w:r>
          <w:rPr>
            <w:spacing w:val="1"/>
          </w:rPr>
          <w:t>i</w:t>
        </w:r>
      </w:ins>
      <w:ins w:id="3902" w:author="zimberlin" w:date="2015-10-18T17:24:00Z">
        <w:r>
          <w:rPr>
            <w:spacing w:val="-2"/>
          </w:rPr>
          <w:t>c</w:t>
        </w:r>
      </w:ins>
      <w:ins w:id="3903" w:author="zimberlin" w:date="2015-10-18T17:24:00Z">
        <w:r>
          <w:rPr/>
          <w:t>e</w:t>
        </w:r>
      </w:ins>
      <w:ins w:id="3904" w:author="zimberlin" w:date="2015-10-18T17:24:00Z">
        <w:r>
          <w:rPr>
            <w:spacing w:val="-2"/>
          </w:rPr>
          <w:t xml:space="preserve"> </w:t>
        </w:r>
      </w:ins>
      <w:ins w:id="3905" w:author="zimberlin" w:date="2015-10-18T17:24:00Z">
        <w:r>
          <w:rPr/>
          <w:t>of Sh</w:t>
        </w:r>
      </w:ins>
      <w:ins w:id="3906" w:author="zimberlin" w:date="2015-10-18T17:24:00Z">
        <w:r>
          <w:rPr>
            <w:spacing w:val="-3"/>
          </w:rPr>
          <w:t>u</w:t>
        </w:r>
      </w:ins>
      <w:ins w:id="3907" w:author="zimberlin" w:date="2015-10-18T17:24:00Z">
        <w:r>
          <w:rPr>
            <w:spacing w:val="4"/>
          </w:rPr>
          <w:t>t</w:t>
        </w:r>
      </w:ins>
      <w:ins w:id="3908" w:author="zimberlin" w:date="2015-10-18T17:24:00Z">
        <w:r>
          <w:rPr>
            <w:spacing w:val="-4"/>
          </w:rPr>
          <w:t>-</w:t>
        </w:r>
      </w:ins>
      <w:ins w:id="3909" w:author="zimberlin" w:date="2015-10-18T17:24:00Z">
        <w:r>
          <w:rPr/>
          <w:t>do</w:t>
        </w:r>
      </w:ins>
      <w:ins w:id="3910" w:author="zimberlin" w:date="2015-10-18T17:24:00Z">
        <w:r>
          <w:rPr>
            <w:spacing w:val="-2"/>
          </w:rPr>
          <w:t>w</w:t>
        </w:r>
      </w:ins>
      <w:ins w:id="3911" w:author="zimberlin" w:date="2015-10-18T17:24:00Z">
        <w:r>
          <w:rPr/>
          <w:t>n</w:t>
        </w:r>
      </w:ins>
      <w:ins w:id="3912" w:author="zimberlin" w:date="2015-10-18T17:24:00Z">
        <w:r>
          <w:rPr>
            <w:spacing w:val="2"/>
          </w:rPr>
          <w:t xml:space="preserve"> </w:t>
        </w:r>
      </w:ins>
      <w:ins w:id="3913" w:author="zimberlin" w:date="2015-10-18T17:24:00Z">
        <w:r>
          <w:rPr>
            <w:spacing w:val="-4"/>
          </w:rPr>
          <w:t>I</w:t>
        </w:r>
      </w:ins>
      <w:ins w:id="3914" w:author="zimberlin" w:date="2015-10-18T17:24:00Z">
        <w:r>
          <w:rPr/>
          <w:t>SO</w:t>
        </w:r>
      </w:ins>
      <w:ins w:id="3915" w:author="zimberlin" w:date="2015-10-18T17:24:00Z">
        <w:r>
          <w:rPr>
            <w:spacing w:val="-2"/>
          </w:rPr>
          <w:t xml:space="preserve"> </w:t>
        </w:r>
      </w:ins>
      <w:ins w:id="3916" w:author="zimberlin" w:date="2015-10-18T17:24:00Z">
        <w:r>
          <w:rPr/>
          <w:t>pro</w:t>
        </w:r>
      </w:ins>
      <w:ins w:id="3917" w:author="zimberlin" w:date="2015-10-18T17:24:00Z">
        <w:r>
          <w:rPr>
            <w:spacing w:val="-3"/>
          </w:rPr>
          <w:t>v</w:t>
        </w:r>
      </w:ins>
      <w:ins w:id="3918" w:author="zimberlin" w:date="2015-10-18T17:24:00Z">
        <w:r>
          <w:rPr/>
          <w:t xml:space="preserve">ides </w:t>
        </w:r>
      </w:ins>
      <w:ins w:id="3919" w:author="zimberlin" w:date="2015-10-18T17:24:00Z">
        <w:r>
          <w:rPr>
            <w:spacing w:val="-2"/>
          </w:rPr>
          <w:t>w</w:t>
        </w:r>
      </w:ins>
      <w:ins w:id="3920" w:author="zimberlin" w:date="2015-10-18T17:24:00Z">
        <w:r>
          <w:rPr/>
          <w:t>ri</w:t>
        </w:r>
      </w:ins>
      <w:ins w:id="3921" w:author="zimberlin" w:date="2015-10-18T17:24:00Z">
        <w:r>
          <w:rPr>
            <w:spacing w:val="-2"/>
          </w:rPr>
          <w:t>t</w:t>
        </w:r>
      </w:ins>
      <w:ins w:id="3922" w:author="zimberlin" w:date="2015-10-18T17:24:00Z">
        <w:r>
          <w:rPr/>
          <w:t>ten</w:t>
        </w:r>
      </w:ins>
      <w:ins w:id="3923" w:author="zimberlin" w:date="2015-10-18T17:24:00Z">
        <w:r>
          <w:rPr>
            <w:spacing w:val="-2"/>
          </w:rPr>
          <w:t xml:space="preserve"> </w:t>
        </w:r>
      </w:ins>
      <w:ins w:id="3924" w:author="zimberlin" w:date="2015-10-18T17:24:00Z">
        <w:r>
          <w:rPr/>
          <w:t>no</w:t>
        </w:r>
      </w:ins>
      <w:ins w:id="3925" w:author="zimberlin" w:date="2015-10-18T17:24:00Z">
        <w:r>
          <w:rPr>
            <w:spacing w:val="-2"/>
          </w:rPr>
          <w:t>t</w:t>
        </w:r>
      </w:ins>
      <w:ins w:id="3926" w:author="zimberlin" w:date="2015-10-18T17:24:00Z">
        <w:r>
          <w:rPr/>
          <w:t>i</w:t>
        </w:r>
      </w:ins>
      <w:ins w:id="3927" w:author="zimberlin" w:date="2015-10-18T17:24:00Z">
        <w:r>
          <w:rPr>
            <w:spacing w:val="-2"/>
          </w:rPr>
          <w:t>c</w:t>
        </w:r>
      </w:ins>
      <w:ins w:id="3928" w:author="zimberlin" w:date="2015-10-18T17:24:00Z">
        <w:r>
          <w:rPr/>
          <w:t xml:space="preserve">e </w:t>
        </w:r>
      </w:ins>
      <w:ins w:id="3929" w:author="zimberlin" w:date="2015-10-18T17:24:00Z">
        <w:r>
          <w:rPr>
            <w:spacing w:val="1"/>
          </w:rPr>
          <w:t>t</w:t>
        </w:r>
      </w:ins>
      <w:ins w:id="3930" w:author="zimberlin" w:date="2015-10-18T17:24:00Z">
        <w:r>
          <w:rPr/>
          <w:t xml:space="preserve">o </w:t>
        </w:r>
      </w:ins>
      <w:ins w:id="3931" w:author="zimberlin" w:date="2015-10-18T17:24:00Z">
        <w:r>
          <w:rPr>
            <w:spacing w:val="-2"/>
          </w:rPr>
          <w:t>Ow</w:t>
        </w:r>
      </w:ins>
      <w:ins w:id="3932" w:author="zimberlin" w:date="2015-10-18T17:24:00Z">
        <w:r>
          <w:rPr/>
          <w:t>n</w:t>
        </w:r>
      </w:ins>
      <w:ins w:id="3933" w:author="zimberlin" w:date="2015-10-18T17:24:00Z">
        <w:r>
          <w:rPr>
            <w:spacing w:val="-2"/>
          </w:rPr>
          <w:t>e</w:t>
        </w:r>
      </w:ins>
      <w:ins w:id="3934" w:author="zimberlin" w:date="2015-10-18T17:24:00Z">
        <w:r>
          <w:rPr/>
          <w:t>r th</w:t>
        </w:r>
      </w:ins>
      <w:ins w:id="3935" w:author="zimberlin" w:date="2015-10-18T17:24:00Z">
        <w:r>
          <w:rPr>
            <w:spacing w:val="-2"/>
          </w:rPr>
          <w:t>a</w:t>
        </w:r>
      </w:ins>
      <w:ins w:id="3936" w:author="zimberlin" w:date="2015-10-18T17:24:00Z">
        <w:r>
          <w:rPr/>
          <w:t>t</w:t>
        </w:r>
      </w:ins>
      <w:ins w:id="3937" w:author="zimberlin" w:date="2015-10-18T17:24:00Z">
        <w:r>
          <w:rPr>
            <w:spacing w:val="1"/>
          </w:rPr>
          <w:t xml:space="preserve"> </w:t>
        </w:r>
      </w:ins>
      <w:ins w:id="3938" w:author="zimberlin" w:date="2015-10-18T17:24:00Z">
        <w:r>
          <w:rPr>
            <w:spacing w:val="-2"/>
          </w:rPr>
          <w:t>i</w:t>
        </w:r>
      </w:ins>
      <w:ins w:id="3939" w:author="zimberlin" w:date="2015-10-18T17:24:00Z">
        <w:r>
          <w:rPr/>
          <w:t>t</w:t>
        </w:r>
      </w:ins>
      <w:ins w:id="3940" w:author="zimberlin" w:date="2015-10-18T17:24:00Z">
        <w:r>
          <w:rPr>
            <w:spacing w:val="1"/>
          </w:rPr>
          <w:t xml:space="preserve"> </w:t>
        </w:r>
      </w:ins>
      <w:ins w:id="3941" w:author="zimberlin" w:date="2015-10-18T17:24:00Z">
        <w:r>
          <w:rPr>
            <w:spacing w:val="-2"/>
          </w:rPr>
          <w:t>i</w:t>
        </w:r>
      </w:ins>
      <w:ins w:id="3942" w:author="zimberlin" w:date="2015-10-18T17:24:00Z">
        <w:r>
          <w:rPr/>
          <w:t>s w</w:t>
        </w:r>
      </w:ins>
      <w:ins w:id="3943" w:author="zimberlin" w:date="2015-10-18T17:24:00Z">
        <w:r>
          <w:rPr>
            <w:spacing w:val="-2"/>
          </w:rPr>
          <w:t>i</w:t>
        </w:r>
      </w:ins>
      <w:ins w:id="3944" w:author="zimberlin" w:date="2015-10-18T17:24:00Z">
        <w:r>
          <w:rPr/>
          <w:t>l</w:t>
        </w:r>
      </w:ins>
      <w:ins w:id="3945" w:author="zimberlin" w:date="2015-10-18T17:24:00Z">
        <w:r>
          <w:rPr>
            <w:spacing w:val="-2"/>
          </w:rPr>
          <w:t>l</w:t>
        </w:r>
      </w:ins>
      <w:ins w:id="3946" w:author="zimberlin" w:date="2015-10-18T17:24:00Z">
        <w:r>
          <w:rPr/>
          <w:t>ing</w:t>
        </w:r>
      </w:ins>
      <w:ins w:id="3947" w:author="zimberlin" w:date="2015-10-18T17:24:00Z">
        <w:r>
          <w:rPr>
            <w:spacing w:val="-3"/>
          </w:rPr>
          <w:t xml:space="preserve"> </w:t>
        </w:r>
      </w:ins>
      <w:ins w:id="3948" w:author="zimberlin" w:date="2015-10-18T17:24:00Z">
        <w:r>
          <w:rPr/>
          <w:t>to allow or support (as appropriate) recovery of any Substantiated Additional Costs t</w:t>
        </w:r>
      </w:ins>
      <w:ins w:id="3949" w:author="zimberlin" w:date="2015-10-18T17:24:00Z">
        <w:r>
          <w:rPr>
            <w:spacing w:val="-3"/>
          </w:rPr>
          <w:t>h</w:t>
        </w:r>
      </w:ins>
      <w:ins w:id="3950" w:author="zimberlin" w:date="2015-10-18T17:24:00Z">
        <w:r>
          <w:rPr/>
          <w:t>at</w:t>
        </w:r>
      </w:ins>
      <w:ins w:id="3951" w:author="zimberlin" w:date="2015-10-18T17:24:00Z">
        <w:r>
          <w:rPr>
            <w:spacing w:val="1"/>
          </w:rPr>
          <w:t xml:space="preserve"> </w:t>
        </w:r>
      </w:ins>
      <w:ins w:id="3952" w:author="zimberlin" w:date="2015-10-18T17:24:00Z">
        <w:r>
          <w:rPr>
            <w:spacing w:val="-4"/>
          </w:rPr>
          <w:t>m</w:t>
        </w:r>
      </w:ins>
      <w:ins w:id="3953" w:author="zimberlin" w:date="2015-10-18T17:24:00Z">
        <w:r>
          <w:rPr/>
          <w:t>ay</w:t>
        </w:r>
      </w:ins>
      <w:ins w:id="3954" w:author="zimberlin" w:date="2015-10-18T17:24:00Z">
        <w:r>
          <w:rPr>
            <w:spacing w:val="-2"/>
          </w:rPr>
          <w:t xml:space="preserve"> </w:t>
        </w:r>
      </w:ins>
      <w:ins w:id="3955" w:author="zimberlin" w:date="2015-10-18T17:24:00Z">
        <w:r>
          <w:rPr/>
          <w:t>be req</w:t>
        </w:r>
      </w:ins>
      <w:ins w:id="3956" w:author="zimberlin" w:date="2015-10-18T17:24:00Z">
        <w:r>
          <w:rPr>
            <w:spacing w:val="-2"/>
          </w:rPr>
          <w:t>u</w:t>
        </w:r>
      </w:ins>
      <w:ins w:id="3957" w:author="zimberlin" w:date="2015-10-18T17:24:00Z">
        <w:r>
          <w:rPr/>
          <w:t>ir</w:t>
        </w:r>
      </w:ins>
      <w:ins w:id="3958" w:author="zimberlin" w:date="2015-10-18T17:24:00Z">
        <w:r>
          <w:rPr>
            <w:spacing w:val="-2"/>
          </w:rPr>
          <w:t>e</w:t>
        </w:r>
      </w:ins>
      <w:ins w:id="3959" w:author="zimberlin" w:date="2015-10-18T17:24:00Z">
        <w:r>
          <w:rPr/>
          <w:t>d to</w:t>
        </w:r>
      </w:ins>
      <w:ins w:id="3960" w:author="zimberlin" w:date="2015-10-18T17:24:00Z">
        <w:r>
          <w:rPr>
            <w:spacing w:val="-3"/>
          </w:rPr>
          <w:t xml:space="preserve"> </w:t>
        </w:r>
      </w:ins>
      <w:ins w:id="3961" w:author="zimberlin" w:date="2015-10-18T17:24:00Z">
        <w:r>
          <w:rPr/>
          <w:t>r</w:t>
        </w:r>
      </w:ins>
      <w:ins w:id="3962" w:author="zimberlin" w:date="2015-10-18T17:24:00Z">
        <w:r>
          <w:rPr>
            <w:spacing w:val="-2"/>
          </w:rPr>
          <w:t>e</w:t>
        </w:r>
      </w:ins>
      <w:ins w:id="3963" w:author="zimberlin" w:date="2015-10-18T17:24:00Z">
        <w:r>
          <w:rPr/>
          <w:t>co</w:t>
        </w:r>
      </w:ins>
      <w:ins w:id="3964" w:author="zimberlin" w:date="2015-10-18T17:24:00Z">
        <w:r>
          <w:rPr>
            <w:spacing w:val="-2"/>
          </w:rPr>
          <w:t>v</w:t>
        </w:r>
      </w:ins>
      <w:ins w:id="3965" w:author="zimberlin" w:date="2015-10-18T17:24:00Z">
        <w:r>
          <w:rPr/>
          <w:t>er</w:t>
        </w:r>
      </w:ins>
      <w:ins w:id="3966" w:author="zimberlin" w:date="2015-10-18T17:24:00Z">
        <w:r>
          <w:rPr>
            <w:spacing w:val="1"/>
          </w:rPr>
          <w:t xml:space="preserve"> </w:t>
        </w:r>
      </w:ins>
      <w:ins w:id="3967" w:author="zimberlin" w:date="2015-10-18T17:24:00Z">
        <w:r>
          <w:rPr>
            <w:spacing w:val="-2"/>
          </w:rPr>
          <w:t>f</w:t>
        </w:r>
      </w:ins>
      <w:ins w:id="3968" w:author="zimberlin" w:date="2015-10-18T17:24:00Z">
        <w:r>
          <w:rPr/>
          <w:t>rom</w:t>
        </w:r>
      </w:ins>
      <w:ins w:id="3969" w:author="zimberlin" w:date="2015-10-18T17:24:00Z">
        <w:r>
          <w:rPr>
            <w:spacing w:val="-4"/>
          </w:rPr>
          <w:t xml:space="preserve"> </w:t>
        </w:r>
      </w:ins>
      <w:ins w:id="3970" w:author="zimberlin" w:date="2015-10-18T17:24:00Z">
        <w:r>
          <w:rPr/>
          <w:t>such Fo</w:t>
        </w:r>
      </w:ins>
      <w:ins w:id="3971" w:author="zimberlin" w:date="2015-10-18T17:24:00Z">
        <w:r>
          <w:rPr>
            <w:spacing w:val="-2"/>
          </w:rPr>
          <w:t>r</w:t>
        </w:r>
      </w:ins>
      <w:ins w:id="3972" w:author="zimberlin" w:date="2015-10-18T17:24:00Z">
        <w:r>
          <w:rPr/>
          <w:t xml:space="preserve">ced </w:t>
        </w:r>
      </w:ins>
      <w:ins w:id="3973" w:author="zimberlin" w:date="2015-10-18T17:24:00Z">
        <w:r>
          <w:rPr>
            <w:spacing w:val="-2"/>
          </w:rPr>
          <w:t>O</w:t>
        </w:r>
      </w:ins>
      <w:ins w:id="3974" w:author="zimberlin" w:date="2015-10-18T17:24:00Z">
        <w:r>
          <w:rPr>
            <w:spacing w:val="-3"/>
          </w:rPr>
          <w:t>u</w:t>
        </w:r>
      </w:ins>
      <w:ins w:id="3975" w:author="zimberlin" w:date="2015-10-18T17:24:00Z">
        <w:r>
          <w:rPr/>
          <w:t>ta</w:t>
        </w:r>
      </w:ins>
      <w:ins w:id="3976" w:author="zimberlin" w:date="2015-10-18T17:24:00Z">
        <w:r>
          <w:rPr>
            <w:spacing w:val="-2"/>
          </w:rPr>
          <w:t>g</w:t>
        </w:r>
      </w:ins>
      <w:ins w:id="3977" w:author="zimberlin" w:date="2015-10-18T17:24:00Z">
        <w:r>
          <w:rPr/>
          <w:t>e in accordance with Section 4.3.3 of this Agreement and Sections 31.2.11.16.2.1, 31.2.11.16.3, 31.2.11.16.4 and 31.2.11.17.2 of the OATT, O</w:t>
        </w:r>
      </w:ins>
      <w:ins w:id="3978" w:author="zimberlin" w:date="2015-10-18T17:24:00Z">
        <w:r>
          <w:rPr>
            <w:spacing w:val="-2"/>
          </w:rPr>
          <w:t>w</w:t>
        </w:r>
      </w:ins>
      <w:ins w:id="3979" w:author="zimberlin" w:date="2015-10-18T17:24:00Z">
        <w:r>
          <w:rPr/>
          <w:t>ner</w:t>
        </w:r>
      </w:ins>
      <w:ins w:id="3980" w:author="zimberlin" w:date="2015-10-18T17:24:00Z">
        <w:r>
          <w:rPr>
            <w:spacing w:val="1"/>
          </w:rPr>
          <w:t xml:space="preserve"> </w:t>
        </w:r>
      </w:ins>
      <w:ins w:id="3981" w:author="zimberlin" w:date="2015-10-18T17:24:00Z">
        <w:r>
          <w:rPr>
            <w:spacing w:val="-2"/>
          </w:rPr>
          <w:t>a</w:t>
        </w:r>
      </w:ins>
      <w:ins w:id="3982" w:author="zimberlin" w:date="2015-10-18T17:24:00Z">
        <w:r>
          <w:rPr>
            <w:spacing w:val="-3"/>
          </w:rPr>
          <w:t>g</w:t>
        </w:r>
      </w:ins>
      <w:ins w:id="3983" w:author="zimberlin" w:date="2015-10-18T17:24:00Z">
        <w:r>
          <w:rPr/>
          <w:t xml:space="preserve">rees </w:t>
        </w:r>
      </w:ins>
      <w:ins w:id="3984" w:author="zimberlin" w:date="2015-10-18T17:24:00Z">
        <w:r>
          <w:rPr>
            <w:spacing w:val="1"/>
          </w:rPr>
          <w:t>t</w:t>
        </w:r>
      </w:ins>
      <w:ins w:id="3985" w:author="zimberlin" w:date="2015-10-18T17:24:00Z">
        <w:r>
          <w:rPr>
            <w:spacing w:val="-3"/>
          </w:rPr>
          <w:t>h</w:t>
        </w:r>
      </w:ins>
      <w:ins w:id="3986" w:author="zimberlin" w:date="2015-10-18T17:24:00Z">
        <w:r>
          <w:rPr/>
          <w:t>at</w:t>
        </w:r>
      </w:ins>
      <w:ins w:id="3987" w:author="zimberlin" w:date="2015-10-18T17:24:00Z">
        <w:r>
          <w:rPr>
            <w:spacing w:val="-2"/>
          </w:rPr>
          <w:t xml:space="preserve"> </w:t>
        </w:r>
      </w:ins>
      <w:ins w:id="3988" w:author="zimberlin" w:date="2015-10-18T17:24:00Z">
        <w:r>
          <w:rPr/>
          <w:t>it</w:t>
        </w:r>
      </w:ins>
      <w:ins w:id="3989" w:author="zimberlin" w:date="2015-10-18T17:24:00Z">
        <w:r>
          <w:rPr>
            <w:spacing w:val="1"/>
          </w:rPr>
          <w:t xml:space="preserve"> </w:t>
        </w:r>
      </w:ins>
      <w:ins w:id="3990" w:author="zimberlin" w:date="2015-10-18T17:24:00Z">
        <w:r>
          <w:rPr>
            <w:spacing w:val="-4"/>
          </w:rPr>
          <w:t>w</w:t>
        </w:r>
      </w:ins>
      <w:ins w:id="3991" w:author="zimberlin" w:date="2015-10-18T17:24:00Z">
        <w:r>
          <w:rPr/>
          <w:t>i</w:t>
        </w:r>
      </w:ins>
      <w:ins w:id="3992" w:author="zimberlin" w:date="2015-10-18T17:24:00Z">
        <w:r>
          <w:rPr>
            <w:spacing w:val="-2"/>
          </w:rPr>
          <w:t>l</w:t>
        </w:r>
      </w:ins>
      <w:ins w:id="3993" w:author="zimberlin" w:date="2015-10-18T17:24:00Z">
        <w:r>
          <w:rPr/>
          <w:t xml:space="preserve">l, </w:t>
        </w:r>
      </w:ins>
      <w:ins w:id="3994" w:author="zimberlin" w:date="2015-10-18T17:24:00Z">
        <w:r>
          <w:rPr>
            <w:spacing w:val="-2"/>
          </w:rPr>
          <w:t>wi</w:t>
        </w:r>
      </w:ins>
      <w:ins w:id="3995" w:author="zimberlin" w:date="2015-10-18T17:24:00Z">
        <w:r>
          <w:rPr/>
          <w:t>th</w:t>
        </w:r>
      </w:ins>
      <w:ins w:id="3996" w:author="zimberlin" w:date="2015-10-18T17:24:00Z">
        <w:r>
          <w:rPr>
            <w:spacing w:val="-3"/>
          </w:rPr>
          <w:t xml:space="preserve"> </w:t>
        </w:r>
      </w:ins>
      <w:ins w:id="3997" w:author="zimberlin" w:date="2015-10-18T17:24:00Z">
        <w:r>
          <w:rPr/>
          <w:t>rea</w:t>
        </w:r>
      </w:ins>
      <w:ins w:id="3998" w:author="zimberlin" w:date="2015-10-18T17:24:00Z">
        <w:r>
          <w:rPr>
            <w:spacing w:val="-2"/>
          </w:rPr>
          <w:t>s</w:t>
        </w:r>
      </w:ins>
      <w:ins w:id="3999" w:author="zimberlin" w:date="2015-10-18T17:24:00Z">
        <w:r>
          <w:rPr>
            <w:spacing w:val="-3"/>
          </w:rPr>
          <w:t>o</w:t>
        </w:r>
      </w:ins>
      <w:ins w:id="4000" w:author="zimberlin" w:date="2015-10-18T17:24:00Z">
        <w:r>
          <w:rPr/>
          <w:t>nab</w:t>
        </w:r>
      </w:ins>
      <w:ins w:id="4001" w:author="zimberlin" w:date="2015-10-18T17:24:00Z">
        <w:r>
          <w:rPr>
            <w:spacing w:val="1"/>
          </w:rPr>
          <w:t>l</w:t>
        </w:r>
      </w:ins>
      <w:ins w:id="4002" w:author="zimberlin" w:date="2015-10-18T17:24:00Z">
        <w:r>
          <w:rPr/>
          <w:t>e</w:t>
        </w:r>
      </w:ins>
      <w:ins w:id="4003" w:author="zimberlin" w:date="2015-10-18T17:24:00Z">
        <w:r>
          <w:rPr>
            <w:spacing w:val="-2"/>
          </w:rPr>
          <w:t xml:space="preserve"> </w:t>
        </w:r>
      </w:ins>
      <w:ins w:id="4004" w:author="zimberlin" w:date="2015-10-18T17:24:00Z">
        <w:r>
          <w:rPr/>
          <w:t>d</w:t>
        </w:r>
      </w:ins>
      <w:ins w:id="4005" w:author="zimberlin" w:date="2015-10-18T17:24:00Z">
        <w:r>
          <w:rPr>
            <w:spacing w:val="-2"/>
          </w:rPr>
          <w:t>i</w:t>
        </w:r>
      </w:ins>
      <w:ins w:id="4006" w:author="zimberlin" w:date="2015-10-18T17:24:00Z">
        <w:r>
          <w:rPr/>
          <w:t>sp</w:t>
        </w:r>
      </w:ins>
      <w:ins w:id="4007" w:author="zimberlin" w:date="2015-10-18T17:24:00Z">
        <w:r>
          <w:rPr>
            <w:spacing w:val="-2"/>
          </w:rPr>
          <w:t>a</w:t>
        </w:r>
      </w:ins>
      <w:ins w:id="4008" w:author="zimberlin" w:date="2015-10-18T17:24:00Z">
        <w:r>
          <w:rPr/>
          <w:t>tch,</w:t>
        </w:r>
      </w:ins>
      <w:ins w:id="4009" w:author="zimberlin" w:date="2015-10-18T17:24:00Z">
        <w:r>
          <w:rPr>
            <w:spacing w:val="-2"/>
          </w:rPr>
          <w:t xml:space="preserve"> </w:t>
        </w:r>
      </w:ins>
      <w:ins w:id="4010" w:author="zimberlin" w:date="2015-10-18T17:24:00Z">
        <w:r>
          <w:rPr/>
          <w:t>ta</w:t>
        </w:r>
      </w:ins>
      <w:ins w:id="4011" w:author="zimberlin" w:date="2015-10-18T17:24:00Z">
        <w:r>
          <w:rPr>
            <w:spacing w:val="-2"/>
          </w:rPr>
          <w:t>k</w:t>
        </w:r>
      </w:ins>
      <w:ins w:id="4012" w:author="zimberlin" w:date="2015-10-18T17:24:00Z">
        <w:r>
          <w:rPr/>
          <w:t xml:space="preserve">e </w:t>
        </w:r>
      </w:ins>
      <w:ins w:id="4013" w:author="zimberlin" w:date="2015-10-18T17:24:00Z">
        <w:r>
          <w:rPr>
            <w:spacing w:val="1"/>
          </w:rPr>
          <w:t>t</w:t>
        </w:r>
      </w:ins>
      <w:ins w:id="4014" w:author="zimberlin" w:date="2015-10-18T17:24:00Z">
        <w:r>
          <w:rPr>
            <w:spacing w:val="-3"/>
          </w:rPr>
          <w:t>h</w:t>
        </w:r>
      </w:ins>
      <w:ins w:id="4015" w:author="zimberlin" w:date="2015-10-18T17:24:00Z">
        <w:r>
          <w:rPr/>
          <w:t>e ac</w:t>
        </w:r>
      </w:ins>
      <w:ins w:id="4016" w:author="zimberlin" w:date="2015-10-18T17:24:00Z">
        <w:r>
          <w:rPr>
            <w:spacing w:val="-2"/>
          </w:rPr>
          <w:t>t</w:t>
        </w:r>
      </w:ins>
      <w:ins w:id="4017" w:author="zimberlin" w:date="2015-10-18T17:24:00Z">
        <w:r>
          <w:rPr/>
          <w:t>ion</w:t>
        </w:r>
      </w:ins>
      <w:ins w:id="4018" w:author="zimberlin" w:date="2015-10-18T17:24:00Z">
        <w:r>
          <w:rPr>
            <w:spacing w:val="-3"/>
          </w:rPr>
          <w:t xml:space="preserve"> </w:t>
        </w:r>
      </w:ins>
      <w:ins w:id="4019" w:author="zimberlin" w:date="2015-10-18T17:24:00Z">
        <w:r>
          <w:rPr/>
          <w:t>req</w:t>
        </w:r>
      </w:ins>
      <w:ins w:id="4020" w:author="zimberlin" w:date="2015-10-18T17:24:00Z">
        <w:r>
          <w:rPr>
            <w:spacing w:val="-2"/>
          </w:rPr>
          <w:t>u</w:t>
        </w:r>
      </w:ins>
      <w:ins w:id="4021" w:author="zimberlin" w:date="2015-10-18T17:24:00Z">
        <w:r>
          <w:rPr/>
          <w:t>es</w:t>
        </w:r>
      </w:ins>
      <w:ins w:id="4022" w:author="zimberlin" w:date="2015-10-18T17:24:00Z">
        <w:r>
          <w:rPr>
            <w:spacing w:val="-2"/>
          </w:rPr>
          <w:t>t</w:t>
        </w:r>
      </w:ins>
      <w:ins w:id="4023" w:author="zimberlin" w:date="2015-10-18T17:24:00Z">
        <w:r>
          <w:rPr/>
          <w:t>ed by</w:t>
        </w:r>
      </w:ins>
      <w:ins w:id="4024" w:author="zimberlin" w:date="2015-10-18T17:24:00Z">
        <w:r>
          <w:rPr>
            <w:spacing w:val="-2"/>
          </w:rPr>
          <w:t xml:space="preserve"> </w:t>
        </w:r>
      </w:ins>
      <w:ins w:id="4025" w:author="zimberlin" w:date="2015-10-18T17:24:00Z">
        <w:r>
          <w:rPr>
            <w:spacing w:val="-4"/>
          </w:rPr>
          <w:t>I</w:t>
        </w:r>
      </w:ins>
      <w:ins w:id="4026" w:author="zimberlin" w:date="2015-10-18T17:24:00Z">
        <w:r>
          <w:rPr/>
          <w:t>S</w:t>
        </w:r>
      </w:ins>
      <w:ins w:id="4027" w:author="zimberlin" w:date="2015-10-18T17:24:00Z">
        <w:r>
          <w:rPr>
            <w:spacing w:val="-2"/>
          </w:rPr>
          <w:t>O</w:t>
        </w:r>
      </w:ins>
      <w:ins w:id="4028" w:author="zimberlin" w:date="2015-10-18T17:24:00Z">
        <w:r>
          <w:rPr/>
          <w:t xml:space="preserve">, </w:t>
        </w:r>
      </w:ins>
      <w:ins w:id="4029" w:author="zimberlin" w:date="2015-10-18T17:24:00Z">
        <w:r>
          <w:rPr>
            <w:i/>
          </w:rPr>
          <w:t>i.e</w:t>
        </w:r>
      </w:ins>
      <w:ins w:id="4030" w:author="zimberlin" w:date="2015-10-18T17:24:00Z">
        <w:r>
          <w:rPr/>
          <w:t>., not</w:t>
        </w:r>
      </w:ins>
      <w:ins w:id="4031" w:author="zimberlin" w:date="2015-10-18T17:24:00Z">
        <w:r>
          <w:rPr>
            <w:spacing w:val="1"/>
          </w:rPr>
          <w:t xml:space="preserve"> </w:t>
        </w:r>
      </w:ins>
      <w:ins w:id="4032" w:author="zimberlin" w:date="2015-10-18T17:24:00Z">
        <w:r>
          <w:rPr/>
          <w:t>S</w:t>
        </w:r>
      </w:ins>
      <w:ins w:id="4033" w:author="zimberlin" w:date="2015-10-18T17:24:00Z">
        <w:r>
          <w:rPr>
            <w:spacing w:val="-3"/>
          </w:rPr>
          <w:t>h</w:t>
        </w:r>
      </w:ins>
      <w:ins w:id="4034" w:author="zimberlin" w:date="2015-10-18T17:24:00Z">
        <w:r>
          <w:rPr/>
          <w:t>u</w:t>
        </w:r>
      </w:ins>
      <w:ins w:id="4035" w:author="zimberlin" w:date="2015-10-18T17:24:00Z">
        <w:r>
          <w:rPr>
            <w:spacing w:val="2"/>
          </w:rPr>
          <w:t>t</w:t>
        </w:r>
      </w:ins>
      <w:ins w:id="4036" w:author="zimberlin" w:date="2015-10-18T17:24:00Z">
        <w:r>
          <w:rPr>
            <w:spacing w:val="-4"/>
          </w:rPr>
          <w:t>-</w:t>
        </w:r>
      </w:ins>
      <w:ins w:id="4037" w:author="zimberlin" w:date="2015-10-18T17:24:00Z">
        <w:r>
          <w:rPr/>
          <w:t>do</w:t>
        </w:r>
      </w:ins>
      <w:ins w:id="4038" w:author="zimberlin" w:date="2015-10-18T17:24:00Z">
        <w:r>
          <w:rPr>
            <w:spacing w:val="-2"/>
          </w:rPr>
          <w:t>w</w:t>
        </w:r>
      </w:ins>
      <w:ins w:id="4039" w:author="zimberlin" w:date="2015-10-18T17:24:00Z">
        <w:r>
          <w:rPr/>
          <w:t>n the RMR Generator, take all actions necessary to obtain any required FERC approval,</w:t>
        </w:r>
      </w:ins>
      <w:ins w:id="4040" w:author="zimberlin" w:date="2015-10-18T17:24:00Z">
        <w:r>
          <w:rPr>
            <w:spacing w:val="1"/>
          </w:rPr>
          <w:t xml:space="preserve"> </w:t>
        </w:r>
      </w:ins>
      <w:ins w:id="4041" w:author="zimberlin" w:date="2015-10-18T17:24:00Z">
        <w:r>
          <w:rPr>
            <w:spacing w:val="-2"/>
          </w:rPr>
          <w:t>a</w:t>
        </w:r>
      </w:ins>
      <w:ins w:id="4042" w:author="zimberlin" w:date="2015-10-18T17:24:00Z">
        <w:r>
          <w:rPr/>
          <w:t xml:space="preserve">nd </w:t>
        </w:r>
      </w:ins>
      <w:ins w:id="4043" w:author="zimberlin" w:date="2015-10-18T17:24:00Z">
        <w:r>
          <w:rPr>
            <w:spacing w:val="-4"/>
          </w:rPr>
          <w:t>incur the costs necessary</w:t>
        </w:r>
      </w:ins>
      <w:ins w:id="4044" w:author="zimberlin" w:date="2015-10-18T17:24:00Z">
        <w:r>
          <w:rPr/>
          <w:t xml:space="preserve"> </w:t>
        </w:r>
      </w:ins>
      <w:ins w:id="4045" w:author="zimberlin" w:date="2015-10-18T17:24:00Z">
        <w:r>
          <w:rPr>
            <w:spacing w:val="-1"/>
          </w:rPr>
          <w:t>t</w:t>
        </w:r>
      </w:ins>
      <w:ins w:id="4046" w:author="zimberlin" w:date="2015-10-18T17:24:00Z">
        <w:r>
          <w:rPr/>
          <w:t>o r</w:t>
        </w:r>
      </w:ins>
      <w:ins w:id="4047" w:author="zimberlin" w:date="2015-10-18T17:24:00Z">
        <w:r>
          <w:rPr>
            <w:spacing w:val="-2"/>
          </w:rPr>
          <w:t>e</w:t>
        </w:r>
      </w:ins>
      <w:ins w:id="4048" w:author="zimberlin" w:date="2015-10-18T17:24:00Z">
        <w:r>
          <w:rPr/>
          <w:t>t</w:t>
        </w:r>
      </w:ins>
      <w:ins w:id="4049" w:author="zimberlin" w:date="2015-10-18T17:24:00Z">
        <w:r>
          <w:rPr>
            <w:spacing w:val="-3"/>
          </w:rPr>
          <w:t>u</w:t>
        </w:r>
      </w:ins>
      <w:ins w:id="4050" w:author="zimberlin" w:date="2015-10-18T17:24:00Z">
        <w:r>
          <w:rPr/>
          <w:t>rn t</w:t>
        </w:r>
      </w:ins>
      <w:ins w:id="4051" w:author="zimberlin" w:date="2015-10-18T17:24:00Z">
        <w:r>
          <w:rPr>
            <w:spacing w:val="-3"/>
          </w:rPr>
          <w:t>h</w:t>
        </w:r>
      </w:ins>
      <w:ins w:id="4052" w:author="zimberlin" w:date="2015-10-18T17:24:00Z">
        <w:r>
          <w:rPr/>
          <w:t xml:space="preserve">e RMR Generator </w:t>
        </w:r>
      </w:ins>
      <w:ins w:id="4053" w:author="zimberlin" w:date="2015-10-18T17:24:00Z">
        <w:r>
          <w:rPr>
            <w:spacing w:val="1"/>
          </w:rPr>
          <w:t>t</w:t>
        </w:r>
      </w:ins>
      <w:ins w:id="4054" w:author="zimberlin" w:date="2015-10-18T17:24:00Z">
        <w:r>
          <w:rPr/>
          <w:t>o</w:t>
        </w:r>
      </w:ins>
      <w:ins w:id="4055" w:author="zimberlin" w:date="2015-10-18T17:24:00Z">
        <w:r>
          <w:rPr>
            <w:spacing w:val="-3"/>
          </w:rPr>
          <w:t xml:space="preserve"> </w:t>
        </w:r>
      </w:ins>
      <w:ins w:id="4056" w:author="zimberlin" w:date="2015-10-18T17:24:00Z">
        <w:r>
          <w:rPr/>
          <w:t>s</w:t>
        </w:r>
      </w:ins>
      <w:ins w:id="4057" w:author="zimberlin" w:date="2015-10-18T17:24:00Z">
        <w:r>
          <w:rPr>
            <w:spacing w:val="-2"/>
          </w:rPr>
          <w:t>e</w:t>
        </w:r>
      </w:ins>
      <w:ins w:id="4058" w:author="zimberlin" w:date="2015-10-18T17:24:00Z">
        <w:r>
          <w:rPr/>
          <w:t>r</w:t>
        </w:r>
      </w:ins>
      <w:ins w:id="4059" w:author="zimberlin" w:date="2015-10-18T17:24:00Z">
        <w:r>
          <w:rPr>
            <w:spacing w:val="-3"/>
          </w:rPr>
          <w:t>v</w:t>
        </w:r>
      </w:ins>
      <w:ins w:id="4060" w:author="zimberlin" w:date="2015-10-18T17:24:00Z">
        <w:r>
          <w:rPr/>
          <w:t>ice</w:t>
        </w:r>
      </w:ins>
      <w:ins w:id="4061" w:author="zimberlin" w:date="2015-10-18T17:24:00Z">
        <w:r>
          <w:rPr>
            <w:spacing w:val="-2"/>
          </w:rPr>
          <w:t xml:space="preserve"> f</w:t>
        </w:r>
      </w:ins>
      <w:ins w:id="4062" w:author="zimberlin" w:date="2015-10-18T17:24:00Z">
        <w:r>
          <w:rPr/>
          <w:t>rom</w:t>
        </w:r>
      </w:ins>
      <w:ins w:id="4063" w:author="zimberlin" w:date="2015-10-18T17:24:00Z">
        <w:r>
          <w:rPr>
            <w:spacing w:val="-4"/>
          </w:rPr>
          <w:t xml:space="preserve"> </w:t>
        </w:r>
      </w:ins>
      <w:ins w:id="4064" w:author="zimberlin" w:date="2015-10-18T17:24:00Z">
        <w:r>
          <w:rPr/>
          <w:t>such For</w:t>
        </w:r>
      </w:ins>
      <w:ins w:id="4065" w:author="zimberlin" w:date="2015-10-18T17:24:00Z">
        <w:r>
          <w:rPr>
            <w:spacing w:val="-2"/>
          </w:rPr>
          <w:t>c</w:t>
        </w:r>
      </w:ins>
      <w:ins w:id="4066" w:author="zimberlin" w:date="2015-10-18T17:24:00Z">
        <w:r>
          <w:rPr/>
          <w:t>ed Ou</w:t>
        </w:r>
      </w:ins>
      <w:ins w:id="4067" w:author="zimberlin" w:date="2015-10-18T17:24:00Z">
        <w:r>
          <w:rPr>
            <w:spacing w:val="-2"/>
          </w:rPr>
          <w:t>t</w:t>
        </w:r>
      </w:ins>
      <w:ins w:id="4068" w:author="zimberlin" w:date="2015-10-18T17:24:00Z">
        <w:r>
          <w:rPr/>
          <w:t>a</w:t>
        </w:r>
      </w:ins>
      <w:ins w:id="4069" w:author="zimberlin" w:date="2015-10-18T17:24:00Z">
        <w:r>
          <w:rPr>
            <w:spacing w:val="-2"/>
          </w:rPr>
          <w:t>g</w:t>
        </w:r>
      </w:ins>
      <w:ins w:id="4070" w:author="zimberlin" w:date="2015-10-18T17:24:00Z">
        <w:r>
          <w:rPr/>
          <w:t xml:space="preserve">e, subject to reimbursement by the ISO in accordance with Section 4.3.3 of this Agreement and Sections 31.2.11.17.5 and 31.2.11.17.6 of the OATT.  </w:t>
        </w:r>
      </w:ins>
    </w:p>
    <w:p>
      <w:pPr>
        <w:pStyle w:val="TextBody"/>
        <w:rPr>
          <w:ins w:id="4284" w:author="zimberlin" w:date="2015-10-18T17:24:00Z"/>
        </w:rPr>
      </w:pPr>
      <w:ins w:id="4072" w:author="zimberlin" w:date="2015-10-18T17:24:00Z">
        <w:r>
          <w:rPr/>
          <w:t>7.2.8</w:t>
          <w:tab/>
        </w:r>
      </w:ins>
      <w:ins w:id="4073" w:author="zimberlin" w:date="2015-10-18T17:24:00Z">
        <w:r>
          <w:rPr>
            <w:spacing w:val="-2"/>
          </w:rPr>
          <w:t>Ow</w:t>
        </w:r>
      </w:ins>
      <w:ins w:id="4074" w:author="zimberlin" w:date="2015-10-18T17:24:00Z">
        <w:r>
          <w:rPr/>
          <w:t>ner</w:t>
        </w:r>
      </w:ins>
      <w:ins w:id="4075" w:author="zimberlin" w:date="2015-10-18T17:24:00Z">
        <w:r>
          <w:rPr>
            <w:spacing w:val="-1"/>
          </w:rPr>
          <w:t xml:space="preserve"> </w:t>
        </w:r>
      </w:ins>
      <w:ins w:id="4076" w:author="zimberlin" w:date="2015-10-18T17:24:00Z">
        <w:r>
          <w:rPr/>
          <w:t>is o</w:t>
        </w:r>
      </w:ins>
      <w:ins w:id="4077" w:author="zimberlin" w:date="2015-10-18T17:24:00Z">
        <w:r>
          <w:rPr>
            <w:spacing w:val="-2"/>
          </w:rPr>
          <w:t>b</w:t>
        </w:r>
      </w:ins>
      <w:ins w:id="4078" w:author="zimberlin" w:date="2015-10-18T17:24:00Z">
        <w:r>
          <w:rPr/>
          <w:t>li</w:t>
        </w:r>
      </w:ins>
      <w:ins w:id="4079" w:author="zimberlin" w:date="2015-10-18T17:24:00Z">
        <w:r>
          <w:rPr>
            <w:spacing w:val="-3"/>
          </w:rPr>
          <w:t>g</w:t>
        </w:r>
      </w:ins>
      <w:ins w:id="4080" w:author="zimberlin" w:date="2015-10-18T17:24:00Z">
        <w:r>
          <w:rPr/>
          <w:t>a</w:t>
        </w:r>
      </w:ins>
      <w:ins w:id="4081" w:author="zimberlin" w:date="2015-10-18T17:24:00Z">
        <w:r>
          <w:rPr>
            <w:spacing w:val="-2"/>
          </w:rPr>
          <w:t>t</w:t>
        </w:r>
      </w:ins>
      <w:ins w:id="4082" w:author="zimberlin" w:date="2015-10-18T17:24:00Z">
        <w:r>
          <w:rPr/>
          <w:t xml:space="preserve">ed </w:t>
        </w:r>
      </w:ins>
      <w:ins w:id="4083" w:author="zimberlin" w:date="2015-10-18T17:24:00Z">
        <w:r>
          <w:rPr>
            <w:spacing w:val="-2"/>
          </w:rPr>
          <w:t>t</w:t>
        </w:r>
      </w:ins>
      <w:ins w:id="4084" w:author="zimberlin" w:date="2015-10-18T17:24:00Z">
        <w:r>
          <w:rPr/>
          <w:t>o u</w:t>
        </w:r>
      </w:ins>
      <w:ins w:id="4085" w:author="zimberlin" w:date="2015-10-18T17:24:00Z">
        <w:r>
          <w:rPr>
            <w:spacing w:val="-2"/>
          </w:rPr>
          <w:t>s</w:t>
        </w:r>
      </w:ins>
      <w:ins w:id="4086" w:author="zimberlin" w:date="2015-10-18T17:24:00Z">
        <w:r>
          <w:rPr/>
          <w:t xml:space="preserve">e </w:t>
        </w:r>
      </w:ins>
      <w:ins w:id="4087" w:author="zimberlin" w:date="2015-10-18T17:24:00Z">
        <w:r>
          <w:rPr>
            <w:spacing w:val="-2"/>
          </w:rPr>
          <w:t>i</w:t>
        </w:r>
      </w:ins>
      <w:ins w:id="4088" w:author="zimberlin" w:date="2015-10-18T17:24:00Z">
        <w:r>
          <w:rPr/>
          <w:t xml:space="preserve">ts </w:t>
        </w:r>
      </w:ins>
      <w:ins w:id="4089" w:author="zimberlin" w:date="2015-10-18T17:24:00Z">
        <w:r>
          <w:rPr>
            <w:spacing w:val="-2"/>
          </w:rPr>
          <w:t>b</w:t>
        </w:r>
      </w:ins>
      <w:ins w:id="4090" w:author="zimberlin" w:date="2015-10-18T17:24:00Z">
        <w:r>
          <w:rPr/>
          <w:t>est</w:t>
        </w:r>
      </w:ins>
      <w:ins w:id="4091" w:author="zimberlin" w:date="2015-10-18T17:24:00Z">
        <w:r>
          <w:rPr>
            <w:spacing w:val="-2"/>
          </w:rPr>
          <w:t xml:space="preserve"> </w:t>
        </w:r>
      </w:ins>
      <w:ins w:id="4092" w:author="zimberlin" w:date="2015-10-18T17:24:00Z">
        <w:r>
          <w:rPr/>
          <w:t>e</w:t>
        </w:r>
      </w:ins>
      <w:ins w:id="4093" w:author="zimberlin" w:date="2015-10-18T17:24:00Z">
        <w:r>
          <w:rPr>
            <w:spacing w:val="1"/>
          </w:rPr>
          <w:t>f</w:t>
        </w:r>
      </w:ins>
      <w:ins w:id="4094" w:author="zimberlin" w:date="2015-10-18T17:24:00Z">
        <w:r>
          <w:rPr/>
          <w:t>f</w:t>
        </w:r>
      </w:ins>
      <w:ins w:id="4095" w:author="zimberlin" w:date="2015-10-18T17:24:00Z">
        <w:r>
          <w:rPr>
            <w:spacing w:val="-3"/>
          </w:rPr>
          <w:t>o</w:t>
        </w:r>
      </w:ins>
      <w:ins w:id="4096" w:author="zimberlin" w:date="2015-10-18T17:24:00Z">
        <w:r>
          <w:rPr/>
          <w:t>r</w:t>
        </w:r>
      </w:ins>
      <w:ins w:id="4097" w:author="zimberlin" w:date="2015-10-18T17:24:00Z">
        <w:r>
          <w:rPr>
            <w:spacing w:val="-2"/>
          </w:rPr>
          <w:t>t</w:t>
        </w:r>
      </w:ins>
      <w:ins w:id="4098" w:author="zimberlin" w:date="2015-10-18T17:24:00Z">
        <w:r>
          <w:rPr/>
          <w:t xml:space="preserve">s </w:t>
        </w:r>
      </w:ins>
      <w:ins w:id="4099" w:author="zimberlin" w:date="2015-10-18T17:24:00Z">
        <w:r>
          <w:rPr>
            <w:spacing w:val="-1"/>
          </w:rPr>
          <w:t>t</w:t>
        </w:r>
      </w:ins>
      <w:ins w:id="4100" w:author="zimberlin" w:date="2015-10-18T17:24:00Z">
        <w:r>
          <w:rPr/>
          <w:t xml:space="preserve">o </w:t>
        </w:r>
      </w:ins>
      <w:ins w:id="4101" w:author="zimberlin" w:date="2015-10-18T17:24:00Z">
        <w:r>
          <w:rPr>
            <w:spacing w:val="-4"/>
          </w:rPr>
          <w:t>m</w:t>
        </w:r>
      </w:ins>
      <w:ins w:id="4102" w:author="zimberlin" w:date="2015-10-18T17:24:00Z">
        <w:r>
          <w:rPr/>
          <w:t>ini</w:t>
        </w:r>
      </w:ins>
      <w:ins w:id="4103" w:author="zimberlin" w:date="2015-10-18T17:24:00Z">
        <w:r>
          <w:rPr>
            <w:spacing w:val="-4"/>
          </w:rPr>
          <w:t>m</w:t>
        </w:r>
      </w:ins>
      <w:ins w:id="4104" w:author="zimberlin" w:date="2015-10-18T17:24:00Z">
        <w:r>
          <w:rPr/>
          <w:t>i</w:t>
        </w:r>
      </w:ins>
      <w:ins w:id="4105" w:author="zimberlin" w:date="2015-10-18T17:24:00Z">
        <w:r>
          <w:rPr>
            <w:spacing w:val="-2"/>
          </w:rPr>
          <w:t>z</w:t>
        </w:r>
      </w:ins>
      <w:ins w:id="4106" w:author="zimberlin" w:date="2015-10-18T17:24:00Z">
        <w:r>
          <w:rPr/>
          <w:t xml:space="preserve">e any </w:t>
        </w:r>
      </w:ins>
      <w:ins w:id="4107" w:author="zimberlin" w:date="2015-10-18T17:24:00Z">
        <w:r>
          <w:rPr>
            <w:spacing w:val="-2"/>
          </w:rPr>
          <w:t>costs</w:t>
        </w:r>
      </w:ins>
      <w:ins w:id="4108" w:author="zimberlin" w:date="2015-10-18T17:24:00Z">
        <w:r>
          <w:rPr/>
          <w:t xml:space="preserve"> it must incur, and</w:t>
        </w:r>
      </w:ins>
      <w:ins w:id="4109" w:author="zimberlin" w:date="2015-10-18T17:24:00Z">
        <w:r>
          <w:rPr>
            <w:spacing w:val="-3"/>
          </w:rPr>
          <w:t xml:space="preserve"> </w:t>
        </w:r>
      </w:ins>
      <w:ins w:id="4110" w:author="zimberlin" w:date="2015-10-18T17:24:00Z">
        <w:r>
          <w:rPr>
            <w:spacing w:val="-2"/>
          </w:rPr>
          <w:t>t</w:t>
        </w:r>
      </w:ins>
      <w:ins w:id="4111" w:author="zimberlin" w:date="2015-10-18T17:24:00Z">
        <w:r>
          <w:rPr/>
          <w:t xml:space="preserve">he </w:t>
        </w:r>
      </w:ins>
      <w:ins w:id="4112" w:author="zimberlin" w:date="2015-10-18T17:24:00Z">
        <w:r>
          <w:rPr>
            <w:spacing w:val="-2"/>
          </w:rPr>
          <w:t xml:space="preserve">Substantiated Additional Costs that the ISO reimburses Owner for </w:t>
        </w:r>
      </w:ins>
      <w:ins w:id="4113" w:author="zimberlin" w:date="2015-10-18T17:24:00Z">
        <w:r>
          <w:rPr/>
          <w:t>will be su</w:t>
        </w:r>
      </w:ins>
      <w:ins w:id="4114" w:author="zimberlin" w:date="2015-10-18T17:24:00Z">
        <w:r>
          <w:rPr>
            <w:spacing w:val="-3"/>
          </w:rPr>
          <w:t>b</w:t>
        </w:r>
      </w:ins>
      <w:ins w:id="4115" w:author="zimberlin" w:date="2015-10-18T17:24:00Z">
        <w:r>
          <w:rPr/>
          <w:t>je</w:t>
        </w:r>
      </w:ins>
      <w:ins w:id="4116" w:author="zimberlin" w:date="2015-10-18T17:24:00Z">
        <w:r>
          <w:rPr>
            <w:spacing w:val="-2"/>
          </w:rPr>
          <w:t>c</w:t>
        </w:r>
      </w:ins>
      <w:ins w:id="4117" w:author="zimberlin" w:date="2015-10-18T17:24:00Z">
        <w:r>
          <w:rPr/>
          <w:t>t to o</w:t>
        </w:r>
      </w:ins>
      <w:ins w:id="4118" w:author="zimberlin" w:date="2015-10-18T17:24:00Z">
        <w:r>
          <w:rPr>
            <w:spacing w:val="-2"/>
          </w:rPr>
          <w:t>f</w:t>
        </w:r>
      </w:ins>
      <w:ins w:id="4119" w:author="zimberlin" w:date="2015-10-18T17:24:00Z">
        <w:r>
          <w:rPr/>
          <w:t>f</w:t>
        </w:r>
      </w:ins>
      <w:ins w:id="4120" w:author="zimberlin" w:date="2015-10-18T17:24:00Z">
        <w:r>
          <w:rPr>
            <w:spacing w:val="-2"/>
          </w:rPr>
          <w:t>s</w:t>
        </w:r>
      </w:ins>
      <w:ins w:id="4121" w:author="zimberlin" w:date="2015-10-18T17:24:00Z">
        <w:r>
          <w:rPr/>
          <w:t>et</w:t>
        </w:r>
      </w:ins>
      <w:ins w:id="4122" w:author="zimberlin" w:date="2015-10-18T17:24:00Z">
        <w:r>
          <w:rPr>
            <w:spacing w:val="1"/>
          </w:rPr>
          <w:t xml:space="preserve"> </w:t>
        </w:r>
      </w:ins>
      <w:ins w:id="4123" w:author="zimberlin" w:date="2015-10-18T17:24:00Z">
        <w:r>
          <w:rPr/>
          <w:t>by</w:t>
        </w:r>
      </w:ins>
      <w:ins w:id="4124" w:author="zimberlin" w:date="2015-10-18T17:24:00Z">
        <w:r>
          <w:rPr>
            <w:spacing w:val="-3"/>
          </w:rPr>
          <w:t xml:space="preserve"> </w:t>
        </w:r>
      </w:ins>
      <w:ins w:id="4125" w:author="zimberlin" w:date="2015-10-18T17:24:00Z">
        <w:r>
          <w:rPr/>
          <w:t>any</w:t>
        </w:r>
      </w:ins>
      <w:ins w:id="4126" w:author="zimberlin" w:date="2015-10-18T17:24:00Z">
        <w:r>
          <w:rPr>
            <w:spacing w:val="-2"/>
          </w:rPr>
          <w:t xml:space="preserve"> </w:t>
        </w:r>
      </w:ins>
      <w:ins w:id="4127" w:author="zimberlin" w:date="2015-10-18T17:24:00Z">
        <w:r>
          <w:rPr/>
          <w:t>pro</w:t>
        </w:r>
      </w:ins>
      <w:ins w:id="4128" w:author="zimberlin" w:date="2015-10-18T17:24:00Z">
        <w:r>
          <w:rPr>
            <w:spacing w:val="-2"/>
          </w:rPr>
          <w:t>c</w:t>
        </w:r>
      </w:ins>
      <w:ins w:id="4129" w:author="zimberlin" w:date="2015-10-18T17:24:00Z">
        <w:r>
          <w:rPr/>
          <w:t>eeds</w:t>
        </w:r>
      </w:ins>
      <w:ins w:id="4130" w:author="zimberlin" w:date="2015-10-18T17:24:00Z">
        <w:r>
          <w:rPr>
            <w:spacing w:val="-2"/>
          </w:rPr>
          <w:t xml:space="preserve"> </w:t>
        </w:r>
      </w:ins>
      <w:ins w:id="4131" w:author="zimberlin" w:date="2015-10-18T17:24:00Z">
        <w:r>
          <w:rPr/>
          <w:t>f</w:t>
        </w:r>
      </w:ins>
      <w:ins w:id="4132" w:author="zimberlin" w:date="2015-10-18T17:24:00Z">
        <w:r>
          <w:rPr>
            <w:spacing w:val="-2"/>
          </w:rPr>
          <w:t>r</w:t>
        </w:r>
      </w:ins>
      <w:ins w:id="4133" w:author="zimberlin" w:date="2015-10-18T17:24:00Z">
        <w:r>
          <w:rPr/>
          <w:t>om</w:t>
        </w:r>
      </w:ins>
      <w:ins w:id="4134" w:author="zimberlin" w:date="2015-10-18T17:24:00Z">
        <w:r>
          <w:rPr>
            <w:spacing w:val="-4"/>
          </w:rPr>
          <w:t xml:space="preserve"> </w:t>
        </w:r>
      </w:ins>
      <w:ins w:id="4135" w:author="zimberlin" w:date="2015-10-18T17:24:00Z">
        <w:r>
          <w:rPr/>
          <w:t>any</w:t>
        </w:r>
      </w:ins>
      <w:ins w:id="4136" w:author="zimberlin" w:date="2015-10-18T17:24:00Z">
        <w:r>
          <w:rPr>
            <w:spacing w:val="-2"/>
          </w:rPr>
          <w:t xml:space="preserve"> </w:t>
        </w:r>
      </w:ins>
      <w:ins w:id="4137" w:author="zimberlin" w:date="2015-10-18T17:24:00Z">
        <w:r>
          <w:rPr/>
          <w:t>and all</w:t>
        </w:r>
      </w:ins>
      <w:ins w:id="4138" w:author="zimberlin" w:date="2015-10-18T17:24:00Z">
        <w:r>
          <w:rPr>
            <w:spacing w:val="1"/>
          </w:rPr>
          <w:t xml:space="preserve"> </w:t>
        </w:r>
      </w:ins>
      <w:ins w:id="4139" w:author="zimberlin" w:date="2015-10-18T17:24:00Z">
        <w:r>
          <w:rPr>
            <w:spacing w:val="-2"/>
          </w:rPr>
          <w:t>t</w:t>
        </w:r>
      </w:ins>
      <w:ins w:id="4140" w:author="zimberlin" w:date="2015-10-18T17:24:00Z">
        <w:r>
          <w:rPr/>
          <w:t>h</w:t>
        </w:r>
      </w:ins>
      <w:ins w:id="4141" w:author="zimberlin" w:date="2015-10-18T17:24:00Z">
        <w:r>
          <w:rPr>
            <w:spacing w:val="-2"/>
          </w:rPr>
          <w:t>i</w:t>
        </w:r>
      </w:ins>
      <w:ins w:id="4142" w:author="zimberlin" w:date="2015-10-18T17:24:00Z">
        <w:r>
          <w:rPr/>
          <w:t>r</w:t>
        </w:r>
      </w:ins>
      <w:ins w:id="4143" w:author="zimberlin" w:date="2015-10-18T17:24:00Z">
        <w:r>
          <w:rPr>
            <w:spacing w:val="2"/>
          </w:rPr>
          <w:t>d</w:t>
        </w:r>
      </w:ins>
      <w:ins w:id="4144" w:author="zimberlin" w:date="2015-10-18T17:24:00Z">
        <w:r>
          <w:rPr>
            <w:spacing w:val="-4"/>
          </w:rPr>
          <w:t>-</w:t>
        </w:r>
      </w:ins>
      <w:ins w:id="4145" w:author="zimberlin" w:date="2015-10-18T17:24:00Z">
        <w:r>
          <w:rPr/>
          <w:t>pa</w:t>
        </w:r>
      </w:ins>
      <w:ins w:id="4146" w:author="zimberlin" w:date="2015-10-18T17:24:00Z">
        <w:r>
          <w:rPr>
            <w:spacing w:val="1"/>
          </w:rPr>
          <w:t>r</w:t>
        </w:r>
      </w:ins>
      <w:ins w:id="4147" w:author="zimberlin" w:date="2015-10-18T17:24:00Z">
        <w:r>
          <w:rPr/>
          <w:t>ty</w:t>
        </w:r>
      </w:ins>
      <w:ins w:id="4148" w:author="zimberlin" w:date="2015-10-18T17:24:00Z">
        <w:r>
          <w:rPr>
            <w:spacing w:val="-3"/>
          </w:rPr>
          <w:t xml:space="preserve"> </w:t>
        </w:r>
      </w:ins>
      <w:ins w:id="4149" w:author="zimberlin" w:date="2015-10-18T17:24:00Z">
        <w:r>
          <w:rPr/>
          <w:t>sou</w:t>
        </w:r>
      </w:ins>
      <w:ins w:id="4150" w:author="zimberlin" w:date="2015-10-18T17:24:00Z">
        <w:r>
          <w:rPr>
            <w:spacing w:val="1"/>
          </w:rPr>
          <w:t>r</w:t>
        </w:r>
      </w:ins>
      <w:ins w:id="4151" w:author="zimberlin" w:date="2015-10-18T17:24:00Z">
        <w:r>
          <w:rPr/>
          <w:t>c</w:t>
        </w:r>
      </w:ins>
      <w:ins w:id="4152" w:author="zimberlin" w:date="2015-10-18T17:24:00Z">
        <w:r>
          <w:rPr>
            <w:spacing w:val="-2"/>
          </w:rPr>
          <w:t>e</w:t>
        </w:r>
      </w:ins>
      <w:ins w:id="4153" w:author="zimberlin" w:date="2015-10-18T17:24:00Z">
        <w:r>
          <w:rPr/>
          <w:t>s, inc</w:t>
        </w:r>
      </w:ins>
      <w:ins w:id="4154" w:author="zimberlin" w:date="2015-10-18T17:24:00Z">
        <w:r>
          <w:rPr>
            <w:spacing w:val="-2"/>
          </w:rPr>
          <w:t>l</w:t>
        </w:r>
      </w:ins>
      <w:ins w:id="4155" w:author="zimberlin" w:date="2015-10-18T17:24:00Z">
        <w:r>
          <w:rPr/>
          <w:t>uding</w:t>
        </w:r>
      </w:ins>
      <w:ins w:id="4156" w:author="zimberlin" w:date="2015-10-18T17:24:00Z">
        <w:r>
          <w:rPr>
            <w:spacing w:val="-3"/>
          </w:rPr>
          <w:t xml:space="preserve"> </w:t>
        </w:r>
      </w:ins>
      <w:ins w:id="4157" w:author="zimberlin" w:date="2015-10-18T17:24:00Z">
        <w:r>
          <w:rPr/>
          <w:t>i</w:t>
        </w:r>
      </w:ins>
      <w:ins w:id="4158" w:author="zimberlin" w:date="2015-10-18T17:24:00Z">
        <w:r>
          <w:rPr>
            <w:spacing w:val="-3"/>
          </w:rPr>
          <w:t>n</w:t>
        </w:r>
      </w:ins>
      <w:ins w:id="4159" w:author="zimberlin" w:date="2015-10-18T17:24:00Z">
        <w:r>
          <w:rPr/>
          <w:t>su</w:t>
        </w:r>
      </w:ins>
      <w:ins w:id="4160" w:author="zimberlin" w:date="2015-10-18T17:24:00Z">
        <w:r>
          <w:rPr>
            <w:spacing w:val="-2"/>
          </w:rPr>
          <w:t>r</w:t>
        </w:r>
      </w:ins>
      <w:ins w:id="4161" w:author="zimberlin" w:date="2015-10-18T17:24:00Z">
        <w:r>
          <w:rPr/>
          <w:t>ance</w:t>
        </w:r>
      </w:ins>
      <w:ins w:id="4162" w:author="zimberlin" w:date="2015-10-18T17:24:00Z">
        <w:r>
          <w:rPr>
            <w:spacing w:val="-2"/>
          </w:rPr>
          <w:t xml:space="preserve"> </w:t>
        </w:r>
      </w:ins>
      <w:ins w:id="4163" w:author="zimberlin" w:date="2015-10-18T17:24:00Z">
        <w:r>
          <w:rPr/>
          <w:t>pro</w:t>
        </w:r>
      </w:ins>
      <w:ins w:id="4164" w:author="zimberlin" w:date="2015-10-18T17:24:00Z">
        <w:r>
          <w:rPr>
            <w:spacing w:val="-2"/>
          </w:rPr>
          <w:t>c</w:t>
        </w:r>
      </w:ins>
      <w:ins w:id="4165" w:author="zimberlin" w:date="2015-10-18T17:24:00Z">
        <w:r>
          <w:rPr/>
          <w:t>eeds,</w:t>
        </w:r>
      </w:ins>
      <w:ins w:id="4166" w:author="zimberlin" w:date="2015-10-18T17:24:00Z">
        <w:r>
          <w:rPr>
            <w:spacing w:val="-2"/>
          </w:rPr>
          <w:t xml:space="preserve"> </w:t>
        </w:r>
      </w:ins>
      <w:ins w:id="4167" w:author="zimberlin" w:date="2015-10-18T17:24:00Z">
        <w:r>
          <w:rPr/>
          <w:t>pa</w:t>
        </w:r>
      </w:ins>
      <w:ins w:id="4168" w:author="zimberlin" w:date="2015-10-18T17:24:00Z">
        <w:r>
          <w:rPr>
            <w:spacing w:val="-2"/>
          </w:rPr>
          <w:t>i</w:t>
        </w:r>
      </w:ins>
      <w:ins w:id="4169" w:author="zimberlin" w:date="2015-10-18T17:24:00Z">
        <w:r>
          <w:rPr/>
          <w:t xml:space="preserve">d to </w:t>
        </w:r>
      </w:ins>
      <w:ins w:id="4170" w:author="zimberlin" w:date="2015-10-18T17:24:00Z">
        <w:r>
          <w:rPr>
            <w:spacing w:val="-2"/>
          </w:rPr>
          <w:t>Ow</w:t>
        </w:r>
      </w:ins>
      <w:ins w:id="4171" w:author="zimberlin" w:date="2015-10-18T17:24:00Z">
        <w:r>
          <w:rPr/>
          <w:t>ner</w:t>
        </w:r>
      </w:ins>
      <w:ins w:id="4172" w:author="zimberlin" w:date="2015-10-18T17:24:00Z">
        <w:r>
          <w:rPr>
            <w:spacing w:val="1"/>
          </w:rPr>
          <w:t xml:space="preserve"> </w:t>
        </w:r>
      </w:ins>
      <w:ins w:id="4173" w:author="zimberlin" w:date="2015-10-18T17:24:00Z">
        <w:r>
          <w:rPr/>
          <w:t>to</w:t>
        </w:r>
      </w:ins>
      <w:ins w:id="4174" w:author="zimberlin" w:date="2015-10-18T17:24:00Z">
        <w:r>
          <w:rPr>
            <w:spacing w:val="-3"/>
          </w:rPr>
          <w:t xml:space="preserve"> </w:t>
        </w:r>
      </w:ins>
      <w:ins w:id="4175" w:author="zimberlin" w:date="2015-10-18T17:24:00Z">
        <w:r>
          <w:rPr/>
          <w:t>r</w:t>
        </w:r>
      </w:ins>
      <w:ins w:id="4176" w:author="zimberlin" w:date="2015-10-18T17:24:00Z">
        <w:r>
          <w:rPr>
            <w:spacing w:val="-2"/>
          </w:rPr>
          <w:t>e</w:t>
        </w:r>
      </w:ins>
      <w:ins w:id="4177" w:author="zimberlin" w:date="2015-10-18T17:24:00Z">
        <w:r>
          <w:rPr/>
          <w:t>tu</w:t>
        </w:r>
      </w:ins>
      <w:ins w:id="4178" w:author="zimberlin" w:date="2015-10-18T17:24:00Z">
        <w:r>
          <w:rPr>
            <w:spacing w:val="-2"/>
          </w:rPr>
          <w:t>r</w:t>
        </w:r>
      </w:ins>
      <w:ins w:id="4179" w:author="zimberlin" w:date="2015-10-18T17:24:00Z">
        <w:r>
          <w:rPr/>
          <w:t>n t</w:t>
        </w:r>
      </w:ins>
      <w:ins w:id="4180" w:author="zimberlin" w:date="2015-10-18T17:24:00Z">
        <w:r>
          <w:rPr>
            <w:spacing w:val="-3"/>
          </w:rPr>
          <w:t>h</w:t>
        </w:r>
      </w:ins>
      <w:ins w:id="4181" w:author="zimberlin" w:date="2015-10-18T17:24:00Z">
        <w:r>
          <w:rPr/>
          <w:t xml:space="preserve">e RMR Generator </w:t>
        </w:r>
      </w:ins>
      <w:ins w:id="4182" w:author="zimberlin" w:date="2015-10-18T17:24:00Z">
        <w:r>
          <w:rPr>
            <w:spacing w:val="-2"/>
          </w:rPr>
          <w:t>f</w:t>
        </w:r>
      </w:ins>
      <w:ins w:id="4183" w:author="zimberlin" w:date="2015-10-18T17:24:00Z">
        <w:r>
          <w:rPr/>
          <w:t>rom</w:t>
        </w:r>
      </w:ins>
      <w:ins w:id="4184" w:author="zimberlin" w:date="2015-10-18T17:24:00Z">
        <w:r>
          <w:rPr>
            <w:spacing w:val="-4"/>
          </w:rPr>
          <w:t xml:space="preserve"> </w:t>
        </w:r>
      </w:ins>
      <w:ins w:id="4185" w:author="zimberlin" w:date="2015-10-18T17:24:00Z">
        <w:r>
          <w:rPr/>
          <w:t>the Fo</w:t>
        </w:r>
      </w:ins>
      <w:ins w:id="4186" w:author="zimberlin" w:date="2015-10-18T17:24:00Z">
        <w:r>
          <w:rPr>
            <w:spacing w:val="-2"/>
          </w:rPr>
          <w:t>r</w:t>
        </w:r>
      </w:ins>
      <w:ins w:id="4187" w:author="zimberlin" w:date="2015-10-18T17:24:00Z">
        <w:r>
          <w:rPr/>
          <w:t xml:space="preserve">ced </w:t>
        </w:r>
      </w:ins>
      <w:ins w:id="4188" w:author="zimberlin" w:date="2015-10-18T17:24:00Z">
        <w:r>
          <w:rPr>
            <w:spacing w:val="-2"/>
          </w:rPr>
          <w:t>O</w:t>
        </w:r>
      </w:ins>
      <w:ins w:id="4189" w:author="zimberlin" w:date="2015-10-18T17:24:00Z">
        <w:r>
          <w:rPr>
            <w:spacing w:val="-3"/>
          </w:rPr>
          <w:t>u</w:t>
        </w:r>
      </w:ins>
      <w:ins w:id="4190" w:author="zimberlin" w:date="2015-10-18T17:24:00Z">
        <w:r>
          <w:rPr/>
          <w:t>ta</w:t>
        </w:r>
      </w:ins>
      <w:ins w:id="4191" w:author="zimberlin" w:date="2015-10-18T17:24:00Z">
        <w:r>
          <w:rPr>
            <w:spacing w:val="-2"/>
          </w:rPr>
          <w:t>g</w:t>
        </w:r>
      </w:ins>
      <w:ins w:id="4192" w:author="zimberlin" w:date="2015-10-18T17:24:00Z">
        <w:r>
          <w:rPr/>
          <w:t>e.</w:t>
        </w:r>
      </w:ins>
      <w:ins w:id="4193" w:author="zimberlin" w:date="2015-10-18T17:24:00Z">
        <w:r>
          <w:rPr>
            <w:spacing w:val="-2"/>
          </w:rPr>
          <w:t xml:space="preserve">  If Owner receives insurance proceeds or other compensation after the ISO pays Owner’s Substantiated Additional Costs, then Ow</w:t>
        </w:r>
      </w:ins>
      <w:ins w:id="4194" w:author="zimberlin" w:date="2015-10-18T17:24:00Z">
        <w:r>
          <w:rPr/>
          <w:t>ner</w:t>
        </w:r>
      </w:ins>
      <w:ins w:id="4195" w:author="zimberlin" w:date="2015-10-18T17:24:00Z">
        <w:r>
          <w:rPr>
            <w:spacing w:val="1"/>
          </w:rPr>
          <w:t xml:space="preserve"> </w:t>
        </w:r>
      </w:ins>
      <w:ins w:id="4196" w:author="zimberlin" w:date="2015-10-18T17:24:00Z">
        <w:r>
          <w:rPr/>
          <w:t>sh</w:t>
        </w:r>
      </w:ins>
      <w:ins w:id="4197" w:author="zimberlin" w:date="2015-10-18T17:24:00Z">
        <w:r>
          <w:rPr>
            <w:spacing w:val="-2"/>
          </w:rPr>
          <w:t>al</w:t>
        </w:r>
      </w:ins>
      <w:ins w:id="4198" w:author="zimberlin" w:date="2015-10-18T17:24:00Z">
        <w:r>
          <w:rPr/>
          <w:t>l</w:t>
        </w:r>
      </w:ins>
      <w:ins w:id="4199" w:author="zimberlin" w:date="2015-10-18T17:24:00Z">
        <w:r>
          <w:rPr>
            <w:spacing w:val="1"/>
          </w:rPr>
          <w:t xml:space="preserve"> </w:t>
        </w:r>
      </w:ins>
      <w:ins w:id="4200" w:author="zimberlin" w:date="2015-10-18T17:24:00Z">
        <w:r>
          <w:rPr>
            <w:spacing w:val="-4"/>
          </w:rPr>
          <w:t>m</w:t>
        </w:r>
      </w:ins>
      <w:ins w:id="4201" w:author="zimberlin" w:date="2015-10-18T17:24:00Z">
        <w:r>
          <w:rPr/>
          <w:t>a</w:t>
        </w:r>
      </w:ins>
      <w:ins w:id="4202" w:author="zimberlin" w:date="2015-10-18T17:24:00Z">
        <w:r>
          <w:rPr>
            <w:spacing w:val="-2"/>
          </w:rPr>
          <w:t>k</w:t>
        </w:r>
      </w:ins>
      <w:ins w:id="4203" w:author="zimberlin" w:date="2015-10-18T17:24:00Z">
        <w:r>
          <w:rPr/>
          <w:t>e a subs</w:t>
        </w:r>
      </w:ins>
      <w:ins w:id="4204" w:author="zimberlin" w:date="2015-10-18T17:24:00Z">
        <w:r>
          <w:rPr>
            <w:spacing w:val="-2"/>
          </w:rPr>
          <w:t>e</w:t>
        </w:r>
      </w:ins>
      <w:ins w:id="4205" w:author="zimberlin" w:date="2015-10-18T17:24:00Z">
        <w:r>
          <w:rPr/>
          <w:t>quent</w:t>
        </w:r>
      </w:ins>
      <w:ins w:id="4206" w:author="zimberlin" w:date="2015-10-18T17:24:00Z">
        <w:r>
          <w:rPr>
            <w:spacing w:val="-2"/>
          </w:rPr>
          <w:t xml:space="preserve"> </w:t>
        </w:r>
      </w:ins>
      <w:ins w:id="4207" w:author="zimberlin" w:date="2015-10-18T17:24:00Z">
        <w:r>
          <w:rPr/>
          <w:t>r</w:t>
        </w:r>
      </w:ins>
      <w:ins w:id="4208" w:author="zimberlin" w:date="2015-10-18T17:24:00Z">
        <w:r>
          <w:rPr>
            <w:spacing w:val="-2"/>
          </w:rPr>
          <w:t>e</w:t>
        </w:r>
      </w:ins>
      <w:ins w:id="4209" w:author="zimberlin" w:date="2015-10-18T17:24:00Z">
        <w:r>
          <w:rPr/>
          <w:t>con</w:t>
        </w:r>
      </w:ins>
      <w:ins w:id="4210" w:author="zimberlin" w:date="2015-10-18T17:24:00Z">
        <w:r>
          <w:rPr>
            <w:spacing w:val="-2"/>
          </w:rPr>
          <w:t>c</w:t>
        </w:r>
      </w:ins>
      <w:ins w:id="4211" w:author="zimberlin" w:date="2015-10-18T17:24:00Z">
        <w:r>
          <w:rPr/>
          <w:t>i</w:t>
        </w:r>
      </w:ins>
      <w:ins w:id="4212" w:author="zimberlin" w:date="2015-10-18T17:24:00Z">
        <w:r>
          <w:rPr>
            <w:spacing w:val="-2"/>
          </w:rPr>
          <w:t>l</w:t>
        </w:r>
      </w:ins>
      <w:ins w:id="4213" w:author="zimberlin" w:date="2015-10-18T17:24:00Z">
        <w:r>
          <w:rPr/>
          <w:t>i</w:t>
        </w:r>
      </w:ins>
      <w:ins w:id="4214" w:author="zimberlin" w:date="2015-10-18T17:24:00Z">
        <w:r>
          <w:rPr>
            <w:spacing w:val="-2"/>
          </w:rPr>
          <w:t>a</w:t>
        </w:r>
      </w:ins>
      <w:ins w:id="4215" w:author="zimberlin" w:date="2015-10-18T17:24:00Z">
        <w:r>
          <w:rPr/>
          <w:t>tion (“</w:t>
        </w:r>
      </w:ins>
      <w:ins w:id="4216" w:author="zimberlin" w:date="2015-10-18T17:24:00Z">
        <w:r>
          <w:rPr>
            <w:spacing w:val="-2"/>
          </w:rPr>
          <w:t>t</w:t>
        </w:r>
      </w:ins>
      <w:ins w:id="4217" w:author="zimberlin" w:date="2015-10-18T17:24:00Z">
        <w:r>
          <w:rPr/>
          <w:t>rue</w:t>
        </w:r>
      </w:ins>
      <w:ins w:id="4218" w:author="zimberlin" w:date="2015-10-18T17:24:00Z">
        <w:r>
          <w:rPr>
            <w:spacing w:val="-4"/>
          </w:rPr>
          <w:t>-</w:t>
        </w:r>
      </w:ins>
      <w:ins w:id="4219" w:author="zimberlin" w:date="2015-10-18T17:24:00Z">
        <w:r>
          <w:rPr/>
          <w:t>up”)</w:t>
        </w:r>
      </w:ins>
      <w:ins w:id="4220" w:author="zimberlin" w:date="2015-10-18T17:24:00Z">
        <w:r>
          <w:rPr>
            <w:spacing w:val="1"/>
          </w:rPr>
          <w:t xml:space="preserve"> </w:t>
        </w:r>
      </w:ins>
      <w:ins w:id="4221" w:author="zimberlin" w:date="2015-10-18T17:24:00Z">
        <w:r>
          <w:rPr>
            <w:spacing w:val="-2"/>
          </w:rPr>
          <w:t>f</w:t>
        </w:r>
      </w:ins>
      <w:ins w:id="4222" w:author="zimberlin" w:date="2015-10-18T17:24:00Z">
        <w:r>
          <w:rPr/>
          <w:t>i</w:t>
        </w:r>
      </w:ins>
      <w:ins w:id="4223" w:author="zimberlin" w:date="2015-10-18T17:24:00Z">
        <w:r>
          <w:rPr>
            <w:spacing w:val="-2"/>
          </w:rPr>
          <w:t>l</w:t>
        </w:r>
      </w:ins>
      <w:ins w:id="4224" w:author="zimberlin" w:date="2015-10-18T17:24:00Z">
        <w:r>
          <w:rPr/>
          <w:t>ing</w:t>
        </w:r>
      </w:ins>
      <w:ins w:id="4225" w:author="zimberlin" w:date="2015-10-18T17:24:00Z">
        <w:r>
          <w:rPr>
            <w:spacing w:val="-3"/>
          </w:rPr>
          <w:t xml:space="preserve"> </w:t>
        </w:r>
      </w:ins>
      <w:ins w:id="4226" w:author="zimberlin" w:date="2015-10-18T17:24:00Z">
        <w:r>
          <w:rPr>
            <w:spacing w:val="-2"/>
          </w:rPr>
          <w:t>w</w:t>
        </w:r>
      </w:ins>
      <w:ins w:id="4227" w:author="zimberlin" w:date="2015-10-18T17:24:00Z">
        <w:r>
          <w:rPr/>
          <w:t>ith</w:t>
        </w:r>
      </w:ins>
      <w:ins w:id="4228" w:author="zimberlin" w:date="2015-10-18T17:24:00Z">
        <w:r>
          <w:rPr>
            <w:spacing w:val="-3"/>
          </w:rPr>
          <w:t xml:space="preserve"> </w:t>
        </w:r>
      </w:ins>
      <w:ins w:id="4229" w:author="zimberlin" w:date="2015-10-18T17:24:00Z">
        <w:r>
          <w:rPr/>
          <w:t>the</w:t>
        </w:r>
      </w:ins>
      <w:ins w:id="4230" w:author="zimberlin" w:date="2015-10-18T17:24:00Z">
        <w:r>
          <w:rPr>
            <w:spacing w:val="-5"/>
          </w:rPr>
          <w:t xml:space="preserve"> </w:t>
        </w:r>
      </w:ins>
      <w:ins w:id="4231" w:author="zimberlin" w:date="2015-10-18T17:24:00Z">
        <w:r>
          <w:rPr>
            <w:spacing w:val="-1"/>
          </w:rPr>
          <w:t>FERC</w:t>
        </w:r>
      </w:ins>
      <w:ins w:id="4232" w:author="zimberlin" w:date="2015-10-18T17:24:00Z">
        <w:r>
          <w:rPr/>
          <w:t xml:space="preserve"> and</w:t>
        </w:r>
      </w:ins>
      <w:ins w:id="4233" w:author="zimberlin" w:date="2015-10-18T17:24:00Z">
        <w:r>
          <w:rPr>
            <w:spacing w:val="-2"/>
          </w:rPr>
          <w:t xml:space="preserve"> </w:t>
        </w:r>
      </w:ins>
      <w:ins w:id="4234" w:author="zimberlin" w:date="2015-10-18T17:24:00Z">
        <w:r>
          <w:rPr/>
          <w:t>re</w:t>
        </w:r>
      </w:ins>
      <w:ins w:id="4235" w:author="zimberlin" w:date="2015-10-18T17:24:00Z">
        <w:r>
          <w:rPr>
            <w:spacing w:val="-2"/>
          </w:rPr>
          <w:t>f</w:t>
        </w:r>
      </w:ins>
      <w:ins w:id="4236" w:author="zimberlin" w:date="2015-10-18T17:24:00Z">
        <w:r>
          <w:rPr/>
          <w:t xml:space="preserve">und </w:t>
        </w:r>
      </w:ins>
      <w:ins w:id="4237" w:author="zimberlin" w:date="2015-10-18T17:24:00Z">
        <w:r>
          <w:rPr>
            <w:spacing w:val="-2"/>
          </w:rPr>
          <w:t>a</w:t>
        </w:r>
      </w:ins>
      <w:ins w:id="4238" w:author="zimberlin" w:date="2015-10-18T17:24:00Z">
        <w:r>
          <w:rPr>
            <w:spacing w:val="-3"/>
          </w:rPr>
          <w:t>n</w:t>
        </w:r>
      </w:ins>
      <w:ins w:id="4239" w:author="zimberlin" w:date="2015-10-18T17:24:00Z">
        <w:r>
          <w:rPr/>
          <w:t>y</w:t>
        </w:r>
      </w:ins>
      <w:ins w:id="4240" w:author="zimberlin" w:date="2015-10-18T17:24:00Z">
        <w:r>
          <w:rPr>
            <w:spacing w:val="-3"/>
          </w:rPr>
          <w:t xml:space="preserve"> </w:t>
        </w:r>
      </w:ins>
      <w:ins w:id="4241" w:author="zimberlin" w:date="2015-10-18T17:24:00Z">
        <w:r>
          <w:rPr/>
          <w:t>pay</w:t>
        </w:r>
      </w:ins>
      <w:ins w:id="4242" w:author="zimberlin" w:date="2015-10-18T17:24:00Z">
        <w:r>
          <w:rPr>
            <w:spacing w:val="-4"/>
          </w:rPr>
          <w:t>m</w:t>
        </w:r>
      </w:ins>
      <w:ins w:id="4243" w:author="zimberlin" w:date="2015-10-18T17:24:00Z">
        <w:r>
          <w:rPr/>
          <w:t>en</w:t>
        </w:r>
      </w:ins>
      <w:ins w:id="4244" w:author="zimberlin" w:date="2015-10-18T17:24:00Z">
        <w:r>
          <w:rPr>
            <w:spacing w:val="1"/>
          </w:rPr>
          <w:t>t</w:t>
        </w:r>
      </w:ins>
      <w:ins w:id="4245" w:author="zimberlin" w:date="2015-10-18T17:24:00Z">
        <w:r>
          <w:rPr/>
          <w:t xml:space="preserve">s to </w:t>
        </w:r>
      </w:ins>
      <w:ins w:id="4246" w:author="zimberlin" w:date="2015-10-18T17:24:00Z">
        <w:r>
          <w:rPr>
            <w:spacing w:val="-2"/>
          </w:rPr>
          <w:t>ISO</w:t>
        </w:r>
      </w:ins>
      <w:ins w:id="4247" w:author="zimberlin" w:date="2015-10-18T17:24:00Z">
        <w:r>
          <w:rPr/>
          <w:t xml:space="preserve"> for Substantiated Additional Costs th</w:t>
        </w:r>
      </w:ins>
      <w:ins w:id="4248" w:author="zimberlin" w:date="2015-10-18T17:24:00Z">
        <w:r>
          <w:rPr>
            <w:spacing w:val="-2"/>
          </w:rPr>
          <w:t>a</w:t>
        </w:r>
      </w:ins>
      <w:ins w:id="4249" w:author="zimberlin" w:date="2015-10-18T17:24:00Z">
        <w:r>
          <w:rPr/>
          <w:t>t</w:t>
        </w:r>
      </w:ins>
      <w:ins w:id="4250" w:author="zimberlin" w:date="2015-10-18T17:24:00Z">
        <w:r>
          <w:rPr>
            <w:spacing w:val="1"/>
          </w:rPr>
          <w:t xml:space="preserve"> </w:t>
        </w:r>
      </w:ins>
      <w:ins w:id="4251" w:author="zimberlin" w:date="2015-10-18T17:24:00Z">
        <w:r>
          <w:rPr/>
          <w:t>e</w:t>
        </w:r>
      </w:ins>
      <w:ins w:id="4252" w:author="zimberlin" w:date="2015-10-18T17:24:00Z">
        <w:r>
          <w:rPr>
            <w:spacing w:val="-2"/>
          </w:rPr>
          <w:t>x</w:t>
        </w:r>
      </w:ins>
      <w:ins w:id="4253" w:author="zimberlin" w:date="2015-10-18T17:24:00Z">
        <w:r>
          <w:rPr/>
          <w:t>ce</w:t>
        </w:r>
      </w:ins>
      <w:ins w:id="4254" w:author="zimberlin" w:date="2015-10-18T17:24:00Z">
        <w:r>
          <w:rPr>
            <w:spacing w:val="-2"/>
          </w:rPr>
          <w:t>e</w:t>
        </w:r>
      </w:ins>
      <w:ins w:id="4255" w:author="zimberlin" w:date="2015-10-18T17:24:00Z">
        <w:r>
          <w:rPr/>
          <w:t>d</w:t>
        </w:r>
      </w:ins>
      <w:ins w:id="4256" w:author="zimberlin" w:date="2015-10-18T17:24:00Z">
        <w:r>
          <w:rPr>
            <w:spacing w:val="-3"/>
          </w:rPr>
          <w:t xml:space="preserve"> </w:t>
        </w:r>
      </w:ins>
      <w:ins w:id="4257" w:author="zimberlin" w:date="2015-10-18T17:24:00Z">
        <w:r>
          <w:rPr/>
          <w:t>the a</w:t>
        </w:r>
      </w:ins>
      <w:ins w:id="4258" w:author="zimberlin" w:date="2015-10-18T17:24:00Z">
        <w:r>
          <w:rPr>
            <w:spacing w:val="-4"/>
          </w:rPr>
          <w:t>m</w:t>
        </w:r>
      </w:ins>
      <w:ins w:id="4259" w:author="zimberlin" w:date="2015-10-18T17:24:00Z">
        <w:r>
          <w:rPr/>
          <w:t>ount</w:t>
        </w:r>
      </w:ins>
      <w:ins w:id="4260" w:author="zimberlin" w:date="2015-10-18T17:24:00Z">
        <w:r>
          <w:rPr>
            <w:spacing w:val="-2"/>
          </w:rPr>
          <w:t xml:space="preserve"> </w:t>
        </w:r>
      </w:ins>
      <w:ins w:id="4261" w:author="zimberlin" w:date="2015-10-18T17:24:00Z">
        <w:r>
          <w:rPr/>
          <w:t>ac</w:t>
        </w:r>
      </w:ins>
      <w:ins w:id="4262" w:author="zimberlin" w:date="2015-10-18T17:24:00Z">
        <w:r>
          <w:rPr>
            <w:spacing w:val="-2"/>
          </w:rPr>
          <w:t>t</w:t>
        </w:r>
      </w:ins>
      <w:ins w:id="4263" w:author="zimberlin" w:date="2015-10-18T17:24:00Z">
        <w:r>
          <w:rPr/>
          <w:t>ua</w:t>
        </w:r>
      </w:ins>
      <w:ins w:id="4264" w:author="zimberlin" w:date="2015-10-18T17:24:00Z">
        <w:r>
          <w:rPr>
            <w:spacing w:val="-2"/>
          </w:rPr>
          <w:t>l</w:t>
        </w:r>
      </w:ins>
      <w:ins w:id="4265" w:author="zimberlin" w:date="2015-10-18T17:24:00Z">
        <w:r>
          <w:rPr/>
          <w:t>ly</w:t>
        </w:r>
      </w:ins>
      <w:ins w:id="4266" w:author="zimberlin" w:date="2015-10-18T17:24:00Z">
        <w:r>
          <w:rPr>
            <w:spacing w:val="-3"/>
          </w:rPr>
          <w:t xml:space="preserve"> </w:t>
        </w:r>
      </w:ins>
      <w:ins w:id="4267" w:author="zimberlin" w:date="2015-10-18T17:24:00Z">
        <w:r>
          <w:rPr/>
          <w:t>expe</w:t>
        </w:r>
      </w:ins>
      <w:ins w:id="4268" w:author="zimberlin" w:date="2015-10-18T17:24:00Z">
        <w:r>
          <w:rPr>
            <w:spacing w:val="-3"/>
          </w:rPr>
          <w:t>n</w:t>
        </w:r>
      </w:ins>
      <w:ins w:id="4269" w:author="zimberlin" w:date="2015-10-18T17:24:00Z">
        <w:r>
          <w:rPr/>
          <w:t>ded by</w:t>
        </w:r>
      </w:ins>
      <w:ins w:id="4270" w:author="zimberlin" w:date="2015-10-18T17:24:00Z">
        <w:r>
          <w:rPr>
            <w:spacing w:val="-2"/>
          </w:rPr>
          <w:t xml:space="preserve"> </w:t>
        </w:r>
      </w:ins>
      <w:ins w:id="4271" w:author="zimberlin" w:date="2015-10-18T17:24:00Z">
        <w:r>
          <w:rPr/>
          <w:t>the O</w:t>
        </w:r>
      </w:ins>
      <w:ins w:id="4272" w:author="zimberlin" w:date="2015-10-18T17:24:00Z">
        <w:r>
          <w:rPr>
            <w:spacing w:val="-2"/>
          </w:rPr>
          <w:t>w</w:t>
        </w:r>
      </w:ins>
      <w:ins w:id="4273" w:author="zimberlin" w:date="2015-10-18T17:24:00Z">
        <w:r>
          <w:rPr/>
          <w:t>n</w:t>
        </w:r>
      </w:ins>
      <w:ins w:id="4274" w:author="zimberlin" w:date="2015-10-18T17:24:00Z">
        <w:r>
          <w:rPr>
            <w:spacing w:val="-2"/>
          </w:rPr>
          <w:t>e</w:t>
        </w:r>
      </w:ins>
      <w:ins w:id="4275" w:author="zimberlin" w:date="2015-10-18T17:24:00Z">
        <w:r>
          <w:rPr/>
          <w:t xml:space="preserve">r, </w:t>
        </w:r>
      </w:ins>
      <w:ins w:id="4276" w:author="zimberlin" w:date="2015-10-18T17:24:00Z">
        <w:r>
          <w:rPr>
            <w:spacing w:val="-2"/>
          </w:rPr>
          <w:t>a</w:t>
        </w:r>
      </w:ins>
      <w:ins w:id="4277" w:author="zimberlin" w:date="2015-10-18T17:24:00Z">
        <w:r>
          <w:rPr/>
          <w:t>f</w:t>
        </w:r>
      </w:ins>
      <w:ins w:id="4278" w:author="zimberlin" w:date="2015-10-18T17:24:00Z">
        <w:r>
          <w:rPr>
            <w:spacing w:val="-2"/>
          </w:rPr>
          <w:t>t</w:t>
        </w:r>
      </w:ins>
      <w:ins w:id="4279" w:author="zimberlin" w:date="2015-10-18T17:24:00Z">
        <w:r>
          <w:rPr/>
          <w:t>er off</w:t>
        </w:r>
      </w:ins>
      <w:ins w:id="4280" w:author="zimberlin" w:date="2015-10-18T17:24:00Z">
        <w:r>
          <w:rPr>
            <w:spacing w:val="-2"/>
          </w:rPr>
          <w:t>s</w:t>
        </w:r>
      </w:ins>
      <w:ins w:id="4281" w:author="zimberlin" w:date="2015-10-18T17:24:00Z">
        <w:r>
          <w:rPr/>
          <w:t>e</w:t>
        </w:r>
      </w:ins>
      <w:ins w:id="4282" w:author="zimberlin" w:date="2015-10-18T17:24:00Z">
        <w:r>
          <w:rPr>
            <w:spacing w:val="-2"/>
          </w:rPr>
          <w:t>t</w:t>
        </w:r>
      </w:ins>
      <w:ins w:id="4283" w:author="zimberlin" w:date="2015-10-18T17:24:00Z">
        <w:r>
          <w:rPr/>
          <w:t xml:space="preserve">s.  The ISO shall distribute any insurance proceeds or other compensation it receives pursuant to the requirements of this Section 7.2.8 consistent with Section 6.14.6.1 of Rate Schedule 14 to the OATT.  </w:t>
        </w:r>
      </w:ins>
    </w:p>
    <w:p>
      <w:pPr>
        <w:pStyle w:val="TextBody"/>
        <w:rPr>
          <w:ins w:id="4573" w:author="zimberlin" w:date="2015-10-18T17:24:00Z"/>
        </w:rPr>
      </w:pPr>
      <w:ins w:id="4285" w:author="zimberlin" w:date="2015-10-18T17:24:00Z">
        <w:r>
          <w:rPr/>
          <w:t>7.2.9</w:t>
          <w:tab/>
          <w:t>Shut</w:t>
        </w:r>
      </w:ins>
      <w:ins w:id="4286" w:author="zimberlin" w:date="2015-10-18T17:24:00Z">
        <w:r>
          <w:rPr>
            <w:spacing w:val="-4"/>
          </w:rPr>
          <w:t>-</w:t>
        </w:r>
      </w:ins>
      <w:ins w:id="4287" w:author="zimberlin" w:date="2015-10-18T17:24:00Z">
        <w:r>
          <w:rPr/>
          <w:t>do</w:t>
        </w:r>
      </w:ins>
      <w:ins w:id="4288" w:author="zimberlin" w:date="2015-10-18T17:24:00Z">
        <w:r>
          <w:rPr>
            <w:spacing w:val="-2"/>
          </w:rPr>
          <w:t>w</w:t>
        </w:r>
      </w:ins>
      <w:ins w:id="4289" w:author="zimberlin" w:date="2015-10-18T17:24:00Z">
        <w:r>
          <w:rPr/>
          <w:t xml:space="preserve">n </w:t>
        </w:r>
      </w:ins>
      <w:ins w:id="4290" w:author="zimberlin" w:date="2015-10-18T17:24:00Z">
        <w:r>
          <w:rPr>
            <w:spacing w:val="-2"/>
          </w:rPr>
          <w:t>D</w:t>
        </w:r>
      </w:ins>
      <w:ins w:id="4291" w:author="zimberlin" w:date="2015-10-18T17:24:00Z">
        <w:r>
          <w:rPr/>
          <w:t>a</w:t>
        </w:r>
      </w:ins>
      <w:ins w:id="4292" w:author="zimberlin" w:date="2015-10-18T17:24:00Z">
        <w:r>
          <w:rPr>
            <w:spacing w:val="1"/>
          </w:rPr>
          <w:t>t</w:t>
        </w:r>
      </w:ins>
      <w:ins w:id="4293" w:author="zimberlin" w:date="2015-10-18T17:24:00Z">
        <w:r>
          <w:rPr/>
          <w:t xml:space="preserve">e.  </w:t>
        </w:r>
      </w:ins>
      <w:ins w:id="4294" w:author="zimberlin" w:date="2015-10-18T17:24:00Z">
        <w:r>
          <w:rPr>
            <w:spacing w:val="-2"/>
          </w:rPr>
          <w:t>W</w:t>
        </w:r>
      </w:ins>
      <w:ins w:id="4295" w:author="zimberlin" w:date="2015-10-18T17:24:00Z">
        <w:r>
          <w:rPr/>
          <w:t>i</w:t>
        </w:r>
      </w:ins>
      <w:ins w:id="4296" w:author="zimberlin" w:date="2015-10-18T17:24:00Z">
        <w:r>
          <w:rPr>
            <w:spacing w:val="-2"/>
          </w:rPr>
          <w:t>t</w:t>
        </w:r>
      </w:ins>
      <w:ins w:id="4297" w:author="zimberlin" w:date="2015-10-18T17:24:00Z">
        <w:r>
          <w:rPr/>
          <w:t>h r</w:t>
        </w:r>
      </w:ins>
      <w:ins w:id="4298" w:author="zimberlin" w:date="2015-10-18T17:24:00Z">
        <w:r>
          <w:rPr>
            <w:spacing w:val="-2"/>
          </w:rPr>
          <w:t>e</w:t>
        </w:r>
      </w:ins>
      <w:ins w:id="4299" w:author="zimberlin" w:date="2015-10-18T17:24:00Z">
        <w:r>
          <w:rPr/>
          <w:t>s</w:t>
        </w:r>
      </w:ins>
      <w:ins w:id="4300" w:author="zimberlin" w:date="2015-10-18T17:24:00Z">
        <w:r>
          <w:rPr>
            <w:spacing w:val="-2"/>
          </w:rPr>
          <w:t>p</w:t>
        </w:r>
      </w:ins>
      <w:ins w:id="4301" w:author="zimberlin" w:date="2015-10-18T17:24:00Z">
        <w:r>
          <w:rPr/>
          <w:t>ect</w:t>
        </w:r>
      </w:ins>
      <w:ins w:id="4302" w:author="zimberlin" w:date="2015-10-18T17:24:00Z">
        <w:r>
          <w:rPr>
            <w:spacing w:val="-2"/>
          </w:rPr>
          <w:t xml:space="preserve"> </w:t>
        </w:r>
      </w:ins>
      <w:ins w:id="4303" w:author="zimberlin" w:date="2015-10-18T17:24:00Z">
        <w:r>
          <w:rPr/>
          <w:t>to a N</w:t>
        </w:r>
      </w:ins>
      <w:ins w:id="4304" w:author="zimberlin" w:date="2015-10-18T17:24:00Z">
        <w:r>
          <w:rPr>
            <w:spacing w:val="-4"/>
          </w:rPr>
          <w:t>o</w:t>
        </w:r>
      </w:ins>
      <w:ins w:id="4305" w:author="zimberlin" w:date="2015-10-18T17:24:00Z">
        <w:r>
          <w:rPr/>
          <w:t>t</w:t>
        </w:r>
      </w:ins>
      <w:ins w:id="4306" w:author="zimberlin" w:date="2015-10-18T17:24:00Z">
        <w:r>
          <w:rPr>
            <w:spacing w:val="-2"/>
          </w:rPr>
          <w:t>i</w:t>
        </w:r>
      </w:ins>
      <w:ins w:id="4307" w:author="zimberlin" w:date="2015-10-18T17:24:00Z">
        <w:r>
          <w:rPr/>
          <w:t xml:space="preserve">ce </w:t>
        </w:r>
      </w:ins>
      <w:ins w:id="4308" w:author="zimberlin" w:date="2015-10-18T17:24:00Z">
        <w:r>
          <w:rPr>
            <w:spacing w:val="-3"/>
          </w:rPr>
          <w:t>o</w:t>
        </w:r>
      </w:ins>
      <w:ins w:id="4309" w:author="zimberlin" w:date="2015-10-18T17:24:00Z">
        <w:r>
          <w:rPr/>
          <w:t>f Sh</w:t>
        </w:r>
      </w:ins>
      <w:ins w:id="4310" w:author="zimberlin" w:date="2015-10-18T17:24:00Z">
        <w:r>
          <w:rPr>
            <w:spacing w:val="-3"/>
          </w:rPr>
          <w:t>u</w:t>
        </w:r>
      </w:ins>
      <w:ins w:id="4311" w:author="zimberlin" w:date="2015-10-18T17:24:00Z">
        <w:r>
          <w:rPr>
            <w:spacing w:val="4"/>
          </w:rPr>
          <w:t>t</w:t>
        </w:r>
      </w:ins>
      <w:ins w:id="4312" w:author="zimberlin" w:date="2015-10-18T17:24:00Z">
        <w:r>
          <w:rPr>
            <w:spacing w:val="-4"/>
          </w:rPr>
          <w:t>-</w:t>
        </w:r>
      </w:ins>
      <w:ins w:id="4313" w:author="zimberlin" w:date="2015-10-18T17:24:00Z">
        <w:r>
          <w:rPr/>
          <w:t>do</w:t>
        </w:r>
      </w:ins>
      <w:ins w:id="4314" w:author="zimberlin" w:date="2015-10-18T17:24:00Z">
        <w:r>
          <w:rPr>
            <w:spacing w:val="1"/>
          </w:rPr>
          <w:t>w</w:t>
        </w:r>
      </w:ins>
      <w:ins w:id="4315" w:author="zimberlin" w:date="2015-10-18T17:24:00Z">
        <w:r>
          <w:rPr/>
          <w:t>n is</w:t>
        </w:r>
      </w:ins>
      <w:ins w:id="4316" w:author="zimberlin" w:date="2015-10-18T17:24:00Z">
        <w:r>
          <w:rPr>
            <w:spacing w:val="-2"/>
          </w:rPr>
          <w:t>s</w:t>
        </w:r>
      </w:ins>
      <w:ins w:id="4317" w:author="zimberlin" w:date="2015-10-18T17:24:00Z">
        <w:r>
          <w:rPr/>
          <w:t>ued by</w:t>
        </w:r>
      </w:ins>
      <w:ins w:id="4318" w:author="zimberlin" w:date="2015-10-18T17:24:00Z">
        <w:r>
          <w:rPr>
            <w:spacing w:val="-2"/>
          </w:rPr>
          <w:t xml:space="preserve"> </w:t>
        </w:r>
      </w:ins>
      <w:ins w:id="4319" w:author="zimberlin" w:date="2015-10-18T17:24:00Z">
        <w:r>
          <w:rPr>
            <w:spacing w:val="-4"/>
          </w:rPr>
          <w:t>I</w:t>
        </w:r>
      </w:ins>
      <w:ins w:id="4320" w:author="zimberlin" w:date="2015-10-18T17:24:00Z">
        <w:r>
          <w:rPr/>
          <w:t>SO</w:t>
        </w:r>
      </w:ins>
      <w:ins w:id="4321" w:author="zimberlin" w:date="2015-10-18T17:24:00Z">
        <w:r>
          <w:rPr>
            <w:spacing w:val="-2"/>
          </w:rPr>
          <w:t xml:space="preserve"> </w:t>
        </w:r>
      </w:ins>
      <w:ins w:id="4322" w:author="zimberlin" w:date="2015-10-18T17:24:00Z">
        <w:r>
          <w:rPr/>
          <w:t>pursuant</w:t>
        </w:r>
      </w:ins>
      <w:ins w:id="4323" w:author="zimberlin" w:date="2015-10-18T17:24:00Z">
        <w:r>
          <w:rPr>
            <w:spacing w:val="-2"/>
          </w:rPr>
          <w:t xml:space="preserve"> </w:t>
        </w:r>
      </w:ins>
      <w:ins w:id="4324" w:author="zimberlin" w:date="2015-10-18T17:24:00Z">
        <w:r>
          <w:rPr/>
          <w:t>to</w:t>
        </w:r>
      </w:ins>
      <w:ins w:id="4325" w:author="zimberlin" w:date="2015-10-18T17:24:00Z">
        <w:r>
          <w:rPr>
            <w:spacing w:val="-3"/>
          </w:rPr>
          <w:t xml:space="preserve"> </w:t>
        </w:r>
      </w:ins>
      <w:ins w:id="4326" w:author="zimberlin" w:date="2015-10-18T17:24:00Z">
        <w:r>
          <w:rPr/>
          <w:t>Sec</w:t>
        </w:r>
      </w:ins>
      <w:ins w:id="4327" w:author="zimberlin" w:date="2015-10-18T17:24:00Z">
        <w:r>
          <w:rPr>
            <w:spacing w:val="-2"/>
          </w:rPr>
          <w:t>t</w:t>
        </w:r>
      </w:ins>
      <w:ins w:id="4328" w:author="zimberlin" w:date="2015-10-18T17:24:00Z">
        <w:r>
          <w:rPr/>
          <w:t>ion 7.2.5,</w:t>
        </w:r>
      </w:ins>
      <w:ins w:id="4329" w:author="zimberlin" w:date="2015-10-18T17:24:00Z">
        <w:r>
          <w:rPr>
            <w:spacing w:val="-3"/>
          </w:rPr>
          <w:t xml:space="preserve"> </w:t>
        </w:r>
      </w:ins>
      <w:ins w:id="4330" w:author="zimberlin" w:date="2015-10-18T17:24:00Z">
        <w:r>
          <w:rPr/>
          <w:t>the “</w:t>
        </w:r>
      </w:ins>
      <w:ins w:id="4331" w:author="zimberlin" w:date="2015-10-18T17:24:00Z">
        <w:r>
          <w:rPr>
            <w:spacing w:val="-3"/>
          </w:rPr>
          <w:t>S</w:t>
        </w:r>
      </w:ins>
      <w:ins w:id="4332" w:author="zimberlin" w:date="2015-10-18T17:24:00Z">
        <w:r>
          <w:rPr/>
          <w:t>hu</w:t>
        </w:r>
      </w:ins>
      <w:ins w:id="4333" w:author="zimberlin" w:date="2015-10-18T17:24:00Z">
        <w:r>
          <w:rPr>
            <w:spacing w:val="1"/>
          </w:rPr>
          <w:t>t</w:t>
        </w:r>
      </w:ins>
      <w:ins w:id="4334" w:author="zimberlin" w:date="2015-10-18T17:24:00Z">
        <w:r>
          <w:rPr>
            <w:spacing w:val="-4"/>
          </w:rPr>
          <w:t>-</w:t>
        </w:r>
      </w:ins>
      <w:ins w:id="4335" w:author="zimberlin" w:date="2015-10-18T17:24:00Z">
        <w:r>
          <w:rPr/>
          <w:t>do</w:t>
        </w:r>
      </w:ins>
      <w:ins w:id="4336" w:author="zimberlin" w:date="2015-10-18T17:24:00Z">
        <w:r>
          <w:rPr>
            <w:spacing w:val="-2"/>
          </w:rPr>
          <w:t>w</w:t>
        </w:r>
      </w:ins>
      <w:ins w:id="4337" w:author="zimberlin" w:date="2015-10-18T17:24:00Z">
        <w:r>
          <w:rPr/>
          <w:t xml:space="preserve">n </w:t>
        </w:r>
      </w:ins>
      <w:ins w:id="4338" w:author="zimberlin" w:date="2015-10-18T17:24:00Z">
        <w:r>
          <w:rPr>
            <w:spacing w:val="-2"/>
          </w:rPr>
          <w:t>D</w:t>
        </w:r>
      </w:ins>
      <w:ins w:id="4339" w:author="zimberlin" w:date="2015-10-18T17:24:00Z">
        <w:r>
          <w:rPr/>
          <w:t>a</w:t>
        </w:r>
      </w:ins>
      <w:ins w:id="4340" w:author="zimberlin" w:date="2015-10-18T17:24:00Z">
        <w:r>
          <w:rPr>
            <w:spacing w:val="1"/>
          </w:rPr>
          <w:t>t</w:t>
        </w:r>
      </w:ins>
      <w:ins w:id="4341" w:author="zimberlin" w:date="2015-10-18T17:24:00Z">
        <w:r>
          <w:rPr/>
          <w:t>e”</w:t>
        </w:r>
      </w:ins>
      <w:ins w:id="4342" w:author="zimberlin" w:date="2015-10-18T17:24:00Z">
        <w:r>
          <w:rPr>
            <w:spacing w:val="-2"/>
          </w:rPr>
          <w:t xml:space="preserve"> </w:t>
        </w:r>
      </w:ins>
      <w:ins w:id="4343" w:author="zimberlin" w:date="2015-10-18T17:24:00Z">
        <w:r>
          <w:rPr/>
          <w:t>sh</w:t>
        </w:r>
      </w:ins>
      <w:ins w:id="4344" w:author="zimberlin" w:date="2015-10-18T17:24:00Z">
        <w:r>
          <w:rPr>
            <w:spacing w:val="-2"/>
          </w:rPr>
          <w:t>a</w:t>
        </w:r>
      </w:ins>
      <w:ins w:id="4345" w:author="zimberlin" w:date="2015-10-18T17:24:00Z">
        <w:r>
          <w:rPr/>
          <w:t>ll</w:t>
        </w:r>
      </w:ins>
      <w:ins w:id="4346" w:author="zimberlin" w:date="2015-10-18T17:24:00Z">
        <w:r>
          <w:rPr>
            <w:spacing w:val="-2"/>
          </w:rPr>
          <w:t xml:space="preserve"> </w:t>
        </w:r>
      </w:ins>
      <w:ins w:id="4347" w:author="zimberlin" w:date="2015-10-18T17:24:00Z">
        <w:r>
          <w:rPr/>
          <w:t>be</w:t>
        </w:r>
      </w:ins>
      <w:ins w:id="4348" w:author="zimberlin" w:date="2015-10-18T17:24:00Z">
        <w:r>
          <w:rPr>
            <w:spacing w:val="-2"/>
          </w:rPr>
          <w:t xml:space="preserve"> </w:t>
        </w:r>
      </w:ins>
      <w:ins w:id="4349" w:author="zimberlin" w:date="2015-10-18T17:24:00Z">
        <w:r>
          <w:rPr/>
          <w:t>the end of hour beginning 23 at the end of the month that includes the date that is the later of</w:t>
        </w:r>
      </w:ins>
      <w:ins w:id="4350" w:author="zimberlin" w:date="2015-10-18T17:24:00Z">
        <w:r>
          <w:rPr>
            <w:spacing w:val="-2"/>
          </w:rPr>
          <w:t xml:space="preserve"> (a) </w:t>
        </w:r>
      </w:ins>
      <w:ins w:id="4351" w:author="zimberlin" w:date="2015-10-18T17:24:00Z">
        <w:r>
          <w:rPr/>
          <w:t>ten</w:t>
        </w:r>
      </w:ins>
      <w:ins w:id="4352" w:author="zimberlin" w:date="2015-10-18T17:24:00Z">
        <w:r>
          <w:rPr>
            <w:spacing w:val="-2"/>
          </w:rPr>
          <w:t xml:space="preserve"> </w:t>
        </w:r>
      </w:ins>
      <w:ins w:id="4353" w:author="zimberlin" w:date="2015-10-18T17:24:00Z">
        <w:r>
          <w:rPr/>
          <w:t>(</w:t>
        </w:r>
      </w:ins>
      <w:ins w:id="4354" w:author="zimberlin" w:date="2015-10-18T17:24:00Z">
        <w:r>
          <w:rPr>
            <w:spacing w:val="-3"/>
          </w:rPr>
          <w:t>1</w:t>
        </w:r>
      </w:ins>
      <w:ins w:id="4355" w:author="zimberlin" w:date="2015-10-18T17:24:00Z">
        <w:r>
          <w:rPr/>
          <w:t>0) da</w:t>
        </w:r>
      </w:ins>
      <w:ins w:id="4356" w:author="zimberlin" w:date="2015-10-18T17:24:00Z">
        <w:r>
          <w:rPr>
            <w:spacing w:val="-2"/>
          </w:rPr>
          <w:t>y</w:t>
        </w:r>
      </w:ins>
      <w:ins w:id="4357" w:author="zimberlin" w:date="2015-10-18T17:24:00Z">
        <w:r>
          <w:rPr/>
          <w:t xml:space="preserve">s </w:t>
        </w:r>
      </w:ins>
      <w:ins w:id="4358" w:author="zimberlin" w:date="2015-10-18T17:24:00Z">
        <w:r>
          <w:rPr>
            <w:spacing w:val="-2"/>
          </w:rPr>
          <w:t>a</w:t>
        </w:r>
      </w:ins>
      <w:ins w:id="4359" w:author="zimberlin" w:date="2015-10-18T17:24:00Z">
        <w:r>
          <w:rPr/>
          <w:t>ft</w:t>
        </w:r>
      </w:ins>
      <w:ins w:id="4360" w:author="zimberlin" w:date="2015-10-18T17:24:00Z">
        <w:r>
          <w:rPr>
            <w:spacing w:val="-2"/>
          </w:rPr>
          <w:t>e</w:t>
        </w:r>
      </w:ins>
      <w:ins w:id="4361" w:author="zimberlin" w:date="2015-10-18T17:24:00Z">
        <w:r>
          <w:rPr/>
          <w:t>r</w:t>
        </w:r>
      </w:ins>
      <w:ins w:id="4362" w:author="zimberlin" w:date="2015-10-18T17:24:00Z">
        <w:r>
          <w:rPr>
            <w:spacing w:val="3"/>
          </w:rPr>
          <w:t xml:space="preserve"> </w:t>
        </w:r>
      </w:ins>
      <w:ins w:id="4363" w:author="zimberlin" w:date="2015-10-18T17:24:00Z">
        <w:r>
          <w:rPr>
            <w:spacing w:val="-2"/>
          </w:rPr>
          <w:t>t</w:t>
        </w:r>
      </w:ins>
      <w:ins w:id="4364" w:author="zimberlin" w:date="2015-10-18T17:24:00Z">
        <w:r>
          <w:rPr/>
          <w:t xml:space="preserve">he </w:t>
        </w:r>
      </w:ins>
      <w:ins w:id="4365" w:author="zimberlin" w:date="2015-10-18T17:24:00Z">
        <w:r>
          <w:rPr>
            <w:spacing w:val="-2"/>
          </w:rPr>
          <w:t>r</w:t>
        </w:r>
      </w:ins>
      <w:ins w:id="4366" w:author="zimberlin" w:date="2015-10-18T17:24:00Z">
        <w:r>
          <w:rPr/>
          <w:t>ec</w:t>
        </w:r>
      </w:ins>
      <w:ins w:id="4367" w:author="zimberlin" w:date="2015-10-18T17:24:00Z">
        <w:r>
          <w:rPr>
            <w:spacing w:val="-2"/>
          </w:rPr>
          <w:t>e</w:t>
        </w:r>
      </w:ins>
      <w:ins w:id="4368" w:author="zimberlin" w:date="2015-10-18T17:24:00Z">
        <w:r>
          <w:rPr/>
          <w:t>i</w:t>
        </w:r>
      </w:ins>
      <w:ins w:id="4369" w:author="zimberlin" w:date="2015-10-18T17:24:00Z">
        <w:r>
          <w:rPr>
            <w:spacing w:val="-3"/>
          </w:rPr>
          <w:t>p</w:t>
        </w:r>
      </w:ins>
      <w:ins w:id="4370" w:author="zimberlin" w:date="2015-10-18T17:24:00Z">
        <w:r>
          <w:rPr/>
          <w:t>t</w:t>
        </w:r>
      </w:ins>
      <w:ins w:id="4371" w:author="zimberlin" w:date="2015-10-18T17:24:00Z">
        <w:r>
          <w:rPr>
            <w:spacing w:val="1"/>
          </w:rPr>
          <w:t xml:space="preserve"> </w:t>
        </w:r>
      </w:ins>
      <w:ins w:id="4372" w:author="zimberlin" w:date="2015-10-18T17:24:00Z">
        <w:r>
          <w:rPr/>
          <w:t>of</w:t>
        </w:r>
      </w:ins>
      <w:ins w:id="4373" w:author="zimberlin" w:date="2015-10-18T17:24:00Z">
        <w:r>
          <w:rPr>
            <w:spacing w:val="-2"/>
          </w:rPr>
          <w:t xml:space="preserve"> s</w:t>
        </w:r>
      </w:ins>
      <w:ins w:id="4374" w:author="zimberlin" w:date="2015-10-18T17:24:00Z">
        <w:r>
          <w:rPr/>
          <w:t>uch No</w:t>
        </w:r>
      </w:ins>
      <w:ins w:id="4375" w:author="zimberlin" w:date="2015-10-18T17:24:00Z">
        <w:r>
          <w:rPr>
            <w:spacing w:val="-2"/>
          </w:rPr>
          <w:t>t</w:t>
        </w:r>
      </w:ins>
      <w:ins w:id="4376" w:author="zimberlin" w:date="2015-10-18T17:24:00Z">
        <w:r>
          <w:rPr/>
          <w:t>ice</w:t>
        </w:r>
      </w:ins>
      <w:ins w:id="4377" w:author="zimberlin" w:date="2015-10-18T17:24:00Z">
        <w:r>
          <w:rPr>
            <w:spacing w:val="-2"/>
          </w:rPr>
          <w:t xml:space="preserve"> </w:t>
        </w:r>
      </w:ins>
      <w:ins w:id="4378" w:author="zimberlin" w:date="2015-10-18T17:24:00Z">
        <w:r>
          <w:rPr/>
          <w:t>of Sh</w:t>
        </w:r>
      </w:ins>
      <w:ins w:id="4379" w:author="zimberlin" w:date="2015-10-18T17:24:00Z">
        <w:r>
          <w:rPr>
            <w:spacing w:val="-3"/>
          </w:rPr>
          <w:t>u</w:t>
        </w:r>
      </w:ins>
      <w:ins w:id="4380" w:author="zimberlin" w:date="2015-10-18T17:24:00Z">
        <w:r>
          <w:rPr>
            <w:spacing w:val="3"/>
          </w:rPr>
          <w:t>t</w:t>
        </w:r>
      </w:ins>
      <w:ins w:id="4381" w:author="zimberlin" w:date="2015-10-18T17:24:00Z">
        <w:r>
          <w:rPr/>
          <w:t>-do</w:t>
        </w:r>
      </w:ins>
      <w:ins w:id="4382" w:author="zimberlin" w:date="2015-10-18T17:24:00Z">
        <w:r>
          <w:rPr>
            <w:spacing w:val="-2"/>
          </w:rPr>
          <w:t>w</w:t>
        </w:r>
      </w:ins>
      <w:ins w:id="4383" w:author="zimberlin" w:date="2015-10-18T17:24:00Z">
        <w:r>
          <w:rPr/>
          <w:t>n by</w:t>
        </w:r>
      </w:ins>
      <w:ins w:id="4384" w:author="zimberlin" w:date="2015-10-18T17:24:00Z">
        <w:r>
          <w:rPr>
            <w:spacing w:val="-3"/>
          </w:rPr>
          <w:t xml:space="preserve"> </w:t>
        </w:r>
      </w:ins>
      <w:ins w:id="4385" w:author="zimberlin" w:date="2015-10-18T17:24:00Z">
        <w:r>
          <w:rPr/>
          <w:t>the O</w:t>
        </w:r>
      </w:ins>
      <w:ins w:id="4386" w:author="zimberlin" w:date="2015-10-18T17:24:00Z">
        <w:r>
          <w:rPr>
            <w:spacing w:val="-2"/>
          </w:rPr>
          <w:t>w</w:t>
        </w:r>
      </w:ins>
      <w:ins w:id="4387" w:author="zimberlin" w:date="2015-10-18T17:24:00Z">
        <w:r>
          <w:rPr/>
          <w:t>ne</w:t>
        </w:r>
      </w:ins>
      <w:ins w:id="4388" w:author="zimberlin" w:date="2015-10-18T17:24:00Z">
        <w:r>
          <w:rPr>
            <w:spacing w:val="1"/>
          </w:rPr>
          <w:t>r, or (b) sixty (60) days after the Forced Outage began</w:t>
        </w:r>
      </w:ins>
      <w:ins w:id="4389" w:author="zimberlin" w:date="2015-10-18T17:24:00Z">
        <w:r>
          <w:rPr/>
          <w:t>.</w:t>
        </w:r>
      </w:ins>
      <w:ins w:id="4390" w:author="zimberlin" w:date="2015-10-18T17:24:00Z">
        <w:r>
          <w:rPr>
            <w:spacing w:val="-3"/>
          </w:rPr>
          <w:t xml:space="preserve">  </w:t>
        </w:r>
      </w:ins>
      <w:ins w:id="4391" w:author="zimberlin" w:date="2015-10-18T17:24:00Z">
        <w:r>
          <w:rPr>
            <w:spacing w:val="-2"/>
          </w:rPr>
          <w:t>W</w:t>
        </w:r>
      </w:ins>
      <w:ins w:id="4392" w:author="zimberlin" w:date="2015-10-18T17:24:00Z">
        <w:r>
          <w:rPr/>
          <w:t>ith</w:t>
        </w:r>
      </w:ins>
      <w:ins w:id="4393" w:author="zimberlin" w:date="2015-10-18T17:24:00Z">
        <w:r>
          <w:rPr>
            <w:spacing w:val="-3"/>
          </w:rPr>
          <w:t xml:space="preserve"> </w:t>
        </w:r>
      </w:ins>
      <w:ins w:id="4394" w:author="zimberlin" w:date="2015-10-18T17:24:00Z">
        <w:r>
          <w:rPr>
            <w:spacing w:val="-2"/>
          </w:rPr>
          <w:t>r</w:t>
        </w:r>
      </w:ins>
      <w:ins w:id="4395" w:author="zimberlin" w:date="2015-10-18T17:24:00Z">
        <w:r>
          <w:rPr/>
          <w:t>espe</w:t>
        </w:r>
      </w:ins>
      <w:ins w:id="4396" w:author="zimberlin" w:date="2015-10-18T17:24:00Z">
        <w:r>
          <w:rPr>
            <w:spacing w:val="-2"/>
          </w:rPr>
          <w:t>c</w:t>
        </w:r>
      </w:ins>
      <w:ins w:id="4397" w:author="zimberlin" w:date="2015-10-18T17:24:00Z">
        <w:r>
          <w:rPr/>
          <w:t>t</w:t>
        </w:r>
      </w:ins>
      <w:ins w:id="4398" w:author="zimberlin" w:date="2015-10-18T17:24:00Z">
        <w:r>
          <w:rPr>
            <w:spacing w:val="-2"/>
          </w:rPr>
          <w:t xml:space="preserve"> </w:t>
        </w:r>
      </w:ins>
      <w:ins w:id="4399" w:author="zimberlin" w:date="2015-10-18T17:24:00Z">
        <w:r>
          <w:rPr/>
          <w:t>to a N</w:t>
        </w:r>
      </w:ins>
      <w:ins w:id="4400" w:author="zimberlin" w:date="2015-10-18T17:24:00Z">
        <w:r>
          <w:rPr>
            <w:spacing w:val="-4"/>
          </w:rPr>
          <w:t>o</w:t>
        </w:r>
      </w:ins>
      <w:ins w:id="4401" w:author="zimberlin" w:date="2015-10-18T17:24:00Z">
        <w:r>
          <w:rPr/>
          <w:t>t</w:t>
        </w:r>
      </w:ins>
      <w:ins w:id="4402" w:author="zimberlin" w:date="2015-10-18T17:24:00Z">
        <w:r>
          <w:rPr>
            <w:spacing w:val="-2"/>
          </w:rPr>
          <w:t>i</w:t>
        </w:r>
      </w:ins>
      <w:ins w:id="4403" w:author="zimberlin" w:date="2015-10-18T17:24:00Z">
        <w:r>
          <w:rPr/>
          <w:t xml:space="preserve">ce </w:t>
        </w:r>
      </w:ins>
      <w:ins w:id="4404" w:author="zimberlin" w:date="2015-10-18T17:24:00Z">
        <w:r>
          <w:rPr>
            <w:spacing w:val="-3"/>
          </w:rPr>
          <w:t>o</w:t>
        </w:r>
      </w:ins>
      <w:ins w:id="4405" w:author="zimberlin" w:date="2015-10-18T17:24:00Z">
        <w:r>
          <w:rPr/>
          <w:t>f Sh</w:t>
        </w:r>
      </w:ins>
      <w:ins w:id="4406" w:author="zimberlin" w:date="2015-10-18T17:24:00Z">
        <w:r>
          <w:rPr>
            <w:spacing w:val="-3"/>
          </w:rPr>
          <w:t>u</w:t>
        </w:r>
      </w:ins>
      <w:ins w:id="4407" w:author="zimberlin" w:date="2015-10-18T17:24:00Z">
        <w:r>
          <w:rPr>
            <w:spacing w:val="3"/>
          </w:rPr>
          <w:t>t</w:t>
        </w:r>
      </w:ins>
      <w:ins w:id="4408" w:author="zimberlin" w:date="2015-10-18T17:24:00Z">
        <w:r>
          <w:rPr>
            <w:spacing w:val="-4"/>
          </w:rPr>
          <w:t>-</w:t>
        </w:r>
      </w:ins>
      <w:ins w:id="4409" w:author="zimberlin" w:date="2015-10-18T17:24:00Z">
        <w:r>
          <w:rPr>
            <w:spacing w:val="2"/>
          </w:rPr>
          <w:t>d</w:t>
        </w:r>
      </w:ins>
      <w:ins w:id="4410" w:author="zimberlin" w:date="2015-10-18T17:24:00Z">
        <w:r>
          <w:rPr/>
          <w:t>o</w:t>
        </w:r>
      </w:ins>
      <w:ins w:id="4411" w:author="zimberlin" w:date="2015-10-18T17:24:00Z">
        <w:r>
          <w:rPr>
            <w:spacing w:val="-2"/>
          </w:rPr>
          <w:t>w</w:t>
        </w:r>
      </w:ins>
      <w:ins w:id="4412" w:author="zimberlin" w:date="2015-10-18T17:24:00Z">
        <w:r>
          <w:rPr/>
          <w:t>n is</w:t>
        </w:r>
      </w:ins>
      <w:ins w:id="4413" w:author="zimberlin" w:date="2015-10-18T17:24:00Z">
        <w:r>
          <w:rPr>
            <w:spacing w:val="-2"/>
          </w:rPr>
          <w:t>s</w:t>
        </w:r>
      </w:ins>
      <w:ins w:id="4414" w:author="zimberlin" w:date="2015-10-18T17:24:00Z">
        <w:r>
          <w:rPr/>
          <w:t>ued by</w:t>
        </w:r>
      </w:ins>
      <w:ins w:id="4415" w:author="zimberlin" w:date="2015-10-18T17:24:00Z">
        <w:r>
          <w:rPr>
            <w:spacing w:val="-2"/>
          </w:rPr>
          <w:t xml:space="preserve"> Ow</w:t>
        </w:r>
      </w:ins>
      <w:ins w:id="4416" w:author="zimberlin" w:date="2015-10-18T17:24:00Z">
        <w:r>
          <w:rPr/>
          <w:t>ner</w:t>
        </w:r>
      </w:ins>
      <w:ins w:id="4417" w:author="zimberlin" w:date="2015-10-18T17:24:00Z">
        <w:r>
          <w:rPr>
            <w:spacing w:val="1"/>
          </w:rPr>
          <w:t xml:space="preserve"> </w:t>
        </w:r>
      </w:ins>
      <w:ins w:id="4418" w:author="zimberlin" w:date="2015-10-18T17:24:00Z">
        <w:r>
          <w:rPr/>
          <w:t>p</w:t>
        </w:r>
      </w:ins>
      <w:ins w:id="4419" w:author="zimberlin" w:date="2015-10-18T17:24:00Z">
        <w:r>
          <w:rPr>
            <w:spacing w:val="-3"/>
          </w:rPr>
          <w:t>u</w:t>
        </w:r>
      </w:ins>
      <w:ins w:id="4420" w:author="zimberlin" w:date="2015-10-18T17:24:00Z">
        <w:r>
          <w:rPr/>
          <w:t>r</w:t>
        </w:r>
      </w:ins>
      <w:ins w:id="4421" w:author="zimberlin" w:date="2015-10-18T17:24:00Z">
        <w:r>
          <w:rPr>
            <w:spacing w:val="-2"/>
          </w:rPr>
          <w:t>s</w:t>
        </w:r>
      </w:ins>
      <w:ins w:id="4422" w:author="zimberlin" w:date="2015-10-18T17:24:00Z">
        <w:r>
          <w:rPr/>
          <w:t>uant</w:t>
        </w:r>
      </w:ins>
      <w:ins w:id="4423" w:author="zimberlin" w:date="2015-10-18T17:24:00Z">
        <w:r>
          <w:rPr>
            <w:spacing w:val="-2"/>
          </w:rPr>
          <w:t xml:space="preserve"> </w:t>
        </w:r>
      </w:ins>
      <w:ins w:id="4424" w:author="zimberlin" w:date="2015-10-18T17:24:00Z">
        <w:r>
          <w:rPr/>
          <w:t>to S</w:t>
        </w:r>
      </w:ins>
      <w:ins w:id="4425" w:author="zimberlin" w:date="2015-10-18T17:24:00Z">
        <w:r>
          <w:rPr>
            <w:spacing w:val="-3"/>
          </w:rPr>
          <w:t>e</w:t>
        </w:r>
      </w:ins>
      <w:ins w:id="4426" w:author="zimberlin" w:date="2015-10-18T17:24:00Z">
        <w:r>
          <w:rPr/>
          <w:t>c</w:t>
        </w:r>
      </w:ins>
      <w:ins w:id="4427" w:author="zimberlin" w:date="2015-10-18T17:24:00Z">
        <w:r>
          <w:rPr>
            <w:spacing w:val="-2"/>
          </w:rPr>
          <w:t>t</w:t>
        </w:r>
      </w:ins>
      <w:ins w:id="4428" w:author="zimberlin" w:date="2015-10-18T17:24:00Z">
        <w:r>
          <w:rPr/>
          <w:t xml:space="preserve">ion 7.2.5, the </w:t>
        </w:r>
      </w:ins>
      <w:ins w:id="4429" w:author="zimberlin" w:date="2015-10-18T17:24:00Z">
        <w:r>
          <w:rPr>
            <w:spacing w:val="-3"/>
          </w:rPr>
          <w:t>S</w:t>
        </w:r>
      </w:ins>
      <w:ins w:id="4430" w:author="zimberlin" w:date="2015-10-18T17:24:00Z">
        <w:r>
          <w:rPr/>
          <w:t>hu</w:t>
        </w:r>
      </w:ins>
      <w:ins w:id="4431" w:author="zimberlin" w:date="2015-10-18T17:24:00Z">
        <w:r>
          <w:rPr>
            <w:spacing w:val="1"/>
          </w:rPr>
          <w:t>t</w:t>
        </w:r>
      </w:ins>
      <w:ins w:id="4432" w:author="zimberlin" w:date="2015-10-18T17:24:00Z">
        <w:r>
          <w:rPr>
            <w:spacing w:val="-4"/>
          </w:rPr>
          <w:t>-</w:t>
        </w:r>
      </w:ins>
      <w:ins w:id="4433" w:author="zimberlin" w:date="2015-10-18T17:24:00Z">
        <w:r>
          <w:rPr/>
          <w:t>do</w:t>
        </w:r>
      </w:ins>
      <w:ins w:id="4434" w:author="zimberlin" w:date="2015-10-18T17:24:00Z">
        <w:r>
          <w:rPr>
            <w:spacing w:val="-2"/>
          </w:rPr>
          <w:t>w</w:t>
        </w:r>
      </w:ins>
      <w:ins w:id="4435" w:author="zimberlin" w:date="2015-10-18T17:24:00Z">
        <w:r>
          <w:rPr/>
          <w:t xml:space="preserve">n </w:t>
        </w:r>
      </w:ins>
      <w:ins w:id="4436" w:author="zimberlin" w:date="2015-10-18T17:24:00Z">
        <w:r>
          <w:rPr>
            <w:spacing w:val="-2"/>
          </w:rPr>
          <w:t>D</w:t>
        </w:r>
      </w:ins>
      <w:ins w:id="4437" w:author="zimberlin" w:date="2015-10-18T17:24:00Z">
        <w:r>
          <w:rPr/>
          <w:t>a</w:t>
        </w:r>
      </w:ins>
      <w:ins w:id="4438" w:author="zimberlin" w:date="2015-10-18T17:24:00Z">
        <w:r>
          <w:rPr>
            <w:spacing w:val="1"/>
          </w:rPr>
          <w:t>t</w:t>
        </w:r>
      </w:ins>
      <w:ins w:id="4439" w:author="zimberlin" w:date="2015-10-18T17:24:00Z">
        <w:r>
          <w:rPr/>
          <w:t>e</w:t>
        </w:r>
      </w:ins>
      <w:ins w:id="4440" w:author="zimberlin" w:date="2015-10-18T17:24:00Z">
        <w:r>
          <w:rPr>
            <w:spacing w:val="-2"/>
          </w:rPr>
          <w:t xml:space="preserve"> </w:t>
        </w:r>
      </w:ins>
      <w:ins w:id="4441" w:author="zimberlin" w:date="2015-10-18T17:24:00Z">
        <w:r>
          <w:rPr/>
          <w:t>sh</w:t>
        </w:r>
      </w:ins>
      <w:ins w:id="4442" w:author="zimberlin" w:date="2015-10-18T17:24:00Z">
        <w:r>
          <w:rPr>
            <w:spacing w:val="-2"/>
          </w:rPr>
          <w:t>a</w:t>
        </w:r>
      </w:ins>
      <w:ins w:id="4443" w:author="zimberlin" w:date="2015-10-18T17:24:00Z">
        <w:r>
          <w:rPr/>
          <w:t>ll</w:t>
        </w:r>
      </w:ins>
      <w:ins w:id="4444" w:author="zimberlin" w:date="2015-10-18T17:24:00Z">
        <w:r>
          <w:rPr>
            <w:spacing w:val="-2"/>
          </w:rPr>
          <w:t xml:space="preserve"> </w:t>
        </w:r>
      </w:ins>
      <w:ins w:id="4445" w:author="zimberlin" w:date="2015-10-18T17:24:00Z">
        <w:r>
          <w:rPr/>
          <w:t>be the end of the month that includes the date that is the later of (x) </w:t>
        </w:r>
      </w:ins>
      <w:ins w:id="4446" w:author="zimberlin" w:date="2015-10-18T17:24:00Z">
        <w:r>
          <w:rPr>
            <w:spacing w:val="1"/>
          </w:rPr>
          <w:t>t</w:t>
        </w:r>
      </w:ins>
      <w:ins w:id="4447" w:author="zimberlin" w:date="2015-10-18T17:24:00Z">
        <w:r>
          <w:rPr>
            <w:spacing w:val="-3"/>
          </w:rPr>
          <w:t>h</w:t>
        </w:r>
      </w:ins>
      <w:ins w:id="4448" w:author="zimberlin" w:date="2015-10-18T17:24:00Z">
        <w:r>
          <w:rPr/>
          <w:t>i</w:t>
        </w:r>
      </w:ins>
      <w:ins w:id="4449" w:author="zimberlin" w:date="2015-10-18T17:24:00Z">
        <w:r>
          <w:rPr>
            <w:spacing w:val="-2"/>
          </w:rPr>
          <w:t>r</w:t>
        </w:r>
      </w:ins>
      <w:ins w:id="4450" w:author="zimberlin" w:date="2015-10-18T17:24:00Z">
        <w:r>
          <w:rPr/>
          <w:t>ty</w:t>
        </w:r>
      </w:ins>
      <w:ins w:id="4451" w:author="zimberlin" w:date="2015-10-18T17:24:00Z">
        <w:r>
          <w:rPr>
            <w:spacing w:val="-3"/>
          </w:rPr>
          <w:t xml:space="preserve"> </w:t>
        </w:r>
      </w:ins>
      <w:ins w:id="4452" w:author="zimberlin" w:date="2015-10-18T17:24:00Z">
        <w:r>
          <w:rPr/>
          <w:t>(30)</w:t>
        </w:r>
      </w:ins>
      <w:ins w:id="4453" w:author="zimberlin" w:date="2015-10-18T17:24:00Z">
        <w:r>
          <w:rPr>
            <w:spacing w:val="-2"/>
          </w:rPr>
          <w:t xml:space="preserve"> </w:t>
        </w:r>
      </w:ins>
      <w:ins w:id="4454" w:author="zimberlin" w:date="2015-10-18T17:24:00Z">
        <w:r>
          <w:rPr/>
          <w:t>da</w:t>
        </w:r>
      </w:ins>
      <w:ins w:id="4455" w:author="zimberlin" w:date="2015-10-18T17:24:00Z">
        <w:r>
          <w:rPr>
            <w:spacing w:val="-2"/>
          </w:rPr>
          <w:t>y</w:t>
        </w:r>
      </w:ins>
      <w:ins w:id="4456" w:author="zimberlin" w:date="2015-10-18T17:24:00Z">
        <w:r>
          <w:rPr/>
          <w:t>s a</w:t>
        </w:r>
      </w:ins>
      <w:ins w:id="4457" w:author="zimberlin" w:date="2015-10-18T17:24:00Z">
        <w:r>
          <w:rPr>
            <w:spacing w:val="-2"/>
          </w:rPr>
          <w:t>f</w:t>
        </w:r>
      </w:ins>
      <w:ins w:id="4458" w:author="zimberlin" w:date="2015-10-18T17:24:00Z">
        <w:r>
          <w:rPr/>
          <w:t>t</w:t>
        </w:r>
      </w:ins>
      <w:ins w:id="4459" w:author="zimberlin" w:date="2015-10-18T17:24:00Z">
        <w:r>
          <w:rPr>
            <w:spacing w:val="-2"/>
          </w:rPr>
          <w:t>e</w:t>
        </w:r>
      </w:ins>
      <w:ins w:id="4460" w:author="zimberlin" w:date="2015-10-18T17:24:00Z">
        <w:r>
          <w:rPr/>
          <w:t>r t</w:t>
        </w:r>
      </w:ins>
      <w:ins w:id="4461" w:author="zimberlin" w:date="2015-10-18T17:24:00Z">
        <w:r>
          <w:rPr>
            <w:spacing w:val="-3"/>
          </w:rPr>
          <w:t>h</w:t>
        </w:r>
      </w:ins>
      <w:ins w:id="4462" w:author="zimberlin" w:date="2015-10-18T17:24:00Z">
        <w:r>
          <w:rPr/>
          <w:t xml:space="preserve">e </w:t>
        </w:r>
      </w:ins>
      <w:ins w:id="4463" w:author="zimberlin" w:date="2015-10-18T17:24:00Z">
        <w:r>
          <w:rPr>
            <w:spacing w:val="1"/>
          </w:rPr>
          <w:t>r</w:t>
        </w:r>
      </w:ins>
      <w:ins w:id="4464" w:author="zimberlin" w:date="2015-10-18T17:24:00Z">
        <w:r>
          <w:rPr>
            <w:spacing w:val="-2"/>
          </w:rPr>
          <w:t>e</w:t>
        </w:r>
      </w:ins>
      <w:ins w:id="4465" w:author="zimberlin" w:date="2015-10-18T17:24:00Z">
        <w:r>
          <w:rPr/>
          <w:t>c</w:t>
        </w:r>
      </w:ins>
      <w:ins w:id="4466" w:author="zimberlin" w:date="2015-10-18T17:24:00Z">
        <w:r>
          <w:rPr>
            <w:spacing w:val="-2"/>
          </w:rPr>
          <w:t>e</w:t>
        </w:r>
      </w:ins>
      <w:ins w:id="4467" w:author="zimberlin" w:date="2015-10-18T17:24:00Z">
        <w:r>
          <w:rPr/>
          <w:t>ipt</w:t>
        </w:r>
      </w:ins>
      <w:ins w:id="4468" w:author="zimberlin" w:date="2015-10-18T17:24:00Z">
        <w:r>
          <w:rPr>
            <w:spacing w:val="-2"/>
          </w:rPr>
          <w:t xml:space="preserve"> </w:t>
        </w:r>
      </w:ins>
      <w:ins w:id="4469" w:author="zimberlin" w:date="2015-10-18T17:24:00Z">
        <w:r>
          <w:rPr/>
          <w:t xml:space="preserve">of </w:t>
        </w:r>
      </w:ins>
      <w:ins w:id="4470" w:author="zimberlin" w:date="2015-10-18T17:24:00Z">
        <w:r>
          <w:rPr>
            <w:spacing w:val="-2"/>
          </w:rPr>
          <w:t>s</w:t>
        </w:r>
      </w:ins>
      <w:ins w:id="4471" w:author="zimberlin" w:date="2015-10-18T17:24:00Z">
        <w:r>
          <w:rPr/>
          <w:t xml:space="preserve">uch </w:t>
        </w:r>
      </w:ins>
      <w:ins w:id="4472" w:author="zimberlin" w:date="2015-10-18T17:24:00Z">
        <w:r>
          <w:rPr>
            <w:spacing w:val="-4"/>
          </w:rPr>
          <w:t>N</w:t>
        </w:r>
      </w:ins>
      <w:ins w:id="4473" w:author="zimberlin" w:date="2015-10-18T17:24:00Z">
        <w:r>
          <w:rPr/>
          <w:t>ot</w:t>
        </w:r>
      </w:ins>
      <w:ins w:id="4474" w:author="zimberlin" w:date="2015-10-18T17:24:00Z">
        <w:r>
          <w:rPr>
            <w:spacing w:val="-2"/>
          </w:rPr>
          <w:t>i</w:t>
        </w:r>
      </w:ins>
      <w:ins w:id="4475" w:author="zimberlin" w:date="2015-10-18T17:24:00Z">
        <w:r>
          <w:rPr/>
          <w:t xml:space="preserve">ce </w:t>
        </w:r>
      </w:ins>
      <w:ins w:id="4476" w:author="zimberlin" w:date="2015-10-18T17:24:00Z">
        <w:r>
          <w:rPr>
            <w:spacing w:val="-3"/>
          </w:rPr>
          <w:t>o</w:t>
        </w:r>
      </w:ins>
      <w:ins w:id="4477" w:author="zimberlin" w:date="2015-10-18T17:24:00Z">
        <w:r>
          <w:rPr/>
          <w:t>f Sh</w:t>
        </w:r>
      </w:ins>
      <w:ins w:id="4478" w:author="zimberlin" w:date="2015-10-18T17:24:00Z">
        <w:r>
          <w:rPr>
            <w:spacing w:val="-3"/>
          </w:rPr>
          <w:t>u</w:t>
        </w:r>
      </w:ins>
      <w:ins w:id="4479" w:author="zimberlin" w:date="2015-10-18T17:24:00Z">
        <w:r>
          <w:rPr>
            <w:spacing w:val="5"/>
          </w:rPr>
          <w:t>t</w:t>
        </w:r>
      </w:ins>
      <w:ins w:id="4480" w:author="zimberlin" w:date="2015-10-18T17:24:00Z">
        <w:r>
          <w:rPr/>
          <w:t>do</w:t>
        </w:r>
      </w:ins>
      <w:ins w:id="4481" w:author="zimberlin" w:date="2015-10-18T17:24:00Z">
        <w:r>
          <w:rPr>
            <w:spacing w:val="-2"/>
          </w:rPr>
          <w:t>w</w:t>
        </w:r>
      </w:ins>
      <w:ins w:id="4482" w:author="zimberlin" w:date="2015-10-18T17:24:00Z">
        <w:r>
          <w:rPr/>
          <w:t xml:space="preserve">n by </w:t>
        </w:r>
      </w:ins>
      <w:ins w:id="4483" w:author="zimberlin" w:date="2015-10-18T17:24:00Z">
        <w:r>
          <w:rPr>
            <w:spacing w:val="-2"/>
          </w:rPr>
          <w:t>I</w:t>
        </w:r>
      </w:ins>
      <w:ins w:id="4484" w:author="zimberlin" w:date="2015-10-18T17:24:00Z">
        <w:r>
          <w:rPr/>
          <w:t>SO, or (y)</w:t>
        </w:r>
      </w:ins>
      <w:ins w:id="4485" w:author="zimberlin" w:date="2015-10-18T17:24:00Z">
        <w:r>
          <w:rPr>
            <w:spacing w:val="1"/>
          </w:rPr>
          <w:t> sixty (60) days after the Forced Outage began,</w:t>
        </w:r>
      </w:ins>
      <w:ins w:id="4486" w:author="zimberlin" w:date="2015-10-18T17:24:00Z">
        <w:r>
          <w:rPr>
            <w:spacing w:val="-2"/>
          </w:rPr>
          <w:t xml:space="preserve"> </w:t>
        </w:r>
      </w:ins>
      <w:ins w:id="4487" w:author="zimberlin" w:date="2015-10-18T17:24:00Z">
        <w:r>
          <w:rPr/>
          <w:t xml:space="preserve">unless </w:t>
        </w:r>
      </w:ins>
      <w:ins w:id="4488" w:author="zimberlin" w:date="2015-10-18T17:24:00Z">
        <w:r>
          <w:rPr>
            <w:spacing w:val="-4"/>
          </w:rPr>
          <w:t>I</w:t>
        </w:r>
      </w:ins>
      <w:ins w:id="4489" w:author="zimberlin" w:date="2015-10-18T17:24:00Z">
        <w:r>
          <w:rPr/>
          <w:t>SO</w:t>
        </w:r>
      </w:ins>
      <w:ins w:id="4490" w:author="zimberlin" w:date="2015-10-18T17:24:00Z">
        <w:r>
          <w:rPr>
            <w:spacing w:val="-2"/>
          </w:rPr>
          <w:t xml:space="preserve"> </w:t>
        </w:r>
      </w:ins>
      <w:ins w:id="4491" w:author="zimberlin" w:date="2015-10-18T17:24:00Z">
        <w:r>
          <w:rPr/>
          <w:t xml:space="preserve">has agreed to pay Owner’s </w:t>
        </w:r>
      </w:ins>
      <w:ins w:id="4492" w:author="zimberlin" w:date="2015-10-18T17:24:00Z">
        <w:r>
          <w:rPr>
            <w:spacing w:val="-2"/>
          </w:rPr>
          <w:t xml:space="preserve">Substantiated Additional Costs </w:t>
        </w:r>
      </w:ins>
      <w:ins w:id="4493" w:author="zimberlin" w:date="2015-10-18T17:24:00Z">
        <w:r>
          <w:rPr/>
          <w:t>in</w:t>
        </w:r>
      </w:ins>
      <w:ins w:id="4494" w:author="zimberlin" w:date="2015-10-18T17:24:00Z">
        <w:r>
          <w:rPr>
            <w:spacing w:val="-3"/>
          </w:rPr>
          <w:t xml:space="preserve"> </w:t>
        </w:r>
      </w:ins>
      <w:ins w:id="4495" w:author="zimberlin" w:date="2015-10-18T17:24:00Z">
        <w:r>
          <w:rPr/>
          <w:t>acc</w:t>
        </w:r>
      </w:ins>
      <w:ins w:id="4496" w:author="zimberlin" w:date="2015-10-18T17:24:00Z">
        <w:r>
          <w:rPr>
            <w:spacing w:val="-2"/>
          </w:rPr>
          <w:t>o</w:t>
        </w:r>
      </w:ins>
      <w:ins w:id="4497" w:author="zimberlin" w:date="2015-10-18T17:24:00Z">
        <w:r>
          <w:rPr/>
          <w:t>rda</w:t>
        </w:r>
      </w:ins>
      <w:ins w:id="4498" w:author="zimberlin" w:date="2015-10-18T17:24:00Z">
        <w:r>
          <w:rPr>
            <w:spacing w:val="-2"/>
          </w:rPr>
          <w:t>n</w:t>
        </w:r>
      </w:ins>
      <w:ins w:id="4499" w:author="zimberlin" w:date="2015-10-18T17:24:00Z">
        <w:r>
          <w:rPr/>
          <w:t xml:space="preserve">ce </w:t>
        </w:r>
      </w:ins>
      <w:ins w:id="4500" w:author="zimberlin" w:date="2015-10-18T17:24:00Z">
        <w:r>
          <w:rPr>
            <w:spacing w:val="-4"/>
          </w:rPr>
          <w:t>w</w:t>
        </w:r>
      </w:ins>
      <w:ins w:id="4501" w:author="zimberlin" w:date="2015-10-18T17:24:00Z">
        <w:r>
          <w:rPr/>
          <w:t xml:space="preserve">ith </w:t>
        </w:r>
      </w:ins>
      <w:ins w:id="4502" w:author="zimberlin" w:date="2015-10-18T17:24:00Z">
        <w:r>
          <w:rPr>
            <w:spacing w:val="-3"/>
          </w:rPr>
          <w:t>S</w:t>
        </w:r>
      </w:ins>
      <w:ins w:id="4503" w:author="zimberlin" w:date="2015-10-18T17:24:00Z">
        <w:r>
          <w:rPr/>
          <w:t>ec</w:t>
        </w:r>
      </w:ins>
      <w:ins w:id="4504" w:author="zimberlin" w:date="2015-10-18T17:24:00Z">
        <w:r>
          <w:rPr>
            <w:spacing w:val="-2"/>
          </w:rPr>
          <w:t>t</w:t>
        </w:r>
      </w:ins>
      <w:ins w:id="4505" w:author="zimberlin" w:date="2015-10-18T17:24:00Z">
        <w:r>
          <w:rPr/>
          <w:t>ion 7.2.7,</w:t>
        </w:r>
      </w:ins>
      <w:ins w:id="4506" w:author="zimberlin" w:date="2015-10-18T17:24:00Z">
        <w:r>
          <w:rPr>
            <w:spacing w:val="-3"/>
          </w:rPr>
          <w:t xml:space="preserve"> </w:t>
        </w:r>
      </w:ins>
      <w:ins w:id="4507" w:author="zimberlin" w:date="2015-10-18T17:24:00Z">
        <w:r>
          <w:rPr/>
          <w:t xml:space="preserve">in </w:t>
        </w:r>
      </w:ins>
      <w:ins w:id="4508" w:author="zimberlin" w:date="2015-10-18T17:24:00Z">
        <w:r>
          <w:rPr>
            <w:spacing w:val="-2"/>
          </w:rPr>
          <w:t>w</w:t>
        </w:r>
      </w:ins>
      <w:ins w:id="4509" w:author="zimberlin" w:date="2015-10-18T17:24:00Z">
        <w:r>
          <w:rPr/>
          <w:t>h</w:t>
        </w:r>
      </w:ins>
      <w:ins w:id="4510" w:author="zimberlin" w:date="2015-10-18T17:24:00Z">
        <w:r>
          <w:rPr>
            <w:spacing w:val="-2"/>
          </w:rPr>
          <w:t>i</w:t>
        </w:r>
      </w:ins>
      <w:ins w:id="4511" w:author="zimberlin" w:date="2015-10-18T17:24:00Z">
        <w:r>
          <w:rPr/>
          <w:t>ch case</w:t>
        </w:r>
      </w:ins>
      <w:ins w:id="4512" w:author="zimberlin" w:date="2015-10-18T17:24:00Z">
        <w:r>
          <w:rPr>
            <w:spacing w:val="-2"/>
          </w:rPr>
          <w:t xml:space="preserve"> </w:t>
        </w:r>
      </w:ins>
      <w:ins w:id="4513" w:author="zimberlin" w:date="2015-10-18T17:24:00Z">
        <w:r>
          <w:rPr/>
          <w:t>no Sh</w:t>
        </w:r>
      </w:ins>
      <w:ins w:id="4514" w:author="zimberlin" w:date="2015-10-18T17:24:00Z">
        <w:r>
          <w:rPr>
            <w:spacing w:val="-3"/>
          </w:rPr>
          <w:t>u</w:t>
        </w:r>
      </w:ins>
      <w:ins w:id="4515" w:author="zimberlin" w:date="2015-10-18T17:24:00Z">
        <w:r>
          <w:rPr>
            <w:spacing w:val="1"/>
          </w:rPr>
          <w:t>t</w:t>
        </w:r>
      </w:ins>
      <w:ins w:id="4516" w:author="zimberlin" w:date="2015-10-18T17:24:00Z">
        <w:r>
          <w:rPr>
            <w:spacing w:val="-4"/>
          </w:rPr>
          <w:t>-</w:t>
        </w:r>
      </w:ins>
      <w:ins w:id="4517" w:author="zimberlin" w:date="2015-10-18T17:24:00Z">
        <w:r>
          <w:rPr/>
          <w:t>do</w:t>
        </w:r>
      </w:ins>
      <w:ins w:id="4518" w:author="zimberlin" w:date="2015-10-18T17:24:00Z">
        <w:r>
          <w:rPr>
            <w:spacing w:val="-2"/>
          </w:rPr>
          <w:t>w</w:t>
        </w:r>
      </w:ins>
      <w:ins w:id="4519" w:author="zimberlin" w:date="2015-10-18T17:24:00Z">
        <w:r>
          <w:rPr/>
          <w:t xml:space="preserve">n </w:t>
        </w:r>
      </w:ins>
      <w:ins w:id="4520" w:author="zimberlin" w:date="2015-10-18T17:24:00Z">
        <w:r>
          <w:rPr>
            <w:spacing w:val="-2"/>
          </w:rPr>
          <w:t>D</w:t>
        </w:r>
      </w:ins>
      <w:ins w:id="4521" w:author="zimberlin" w:date="2015-10-18T17:24:00Z">
        <w:r>
          <w:rPr/>
          <w:t>a</w:t>
        </w:r>
      </w:ins>
      <w:ins w:id="4522" w:author="zimberlin" w:date="2015-10-18T17:24:00Z">
        <w:r>
          <w:rPr>
            <w:spacing w:val="1"/>
          </w:rPr>
          <w:t>t</w:t>
        </w:r>
      </w:ins>
      <w:ins w:id="4523" w:author="zimberlin" w:date="2015-10-18T17:24:00Z">
        <w:r>
          <w:rPr/>
          <w:t>e w</w:t>
        </w:r>
      </w:ins>
      <w:ins w:id="4524" w:author="zimberlin" w:date="2015-10-18T17:24:00Z">
        <w:r>
          <w:rPr>
            <w:spacing w:val="-2"/>
          </w:rPr>
          <w:t>i</w:t>
        </w:r>
      </w:ins>
      <w:ins w:id="4525" w:author="zimberlin" w:date="2015-10-18T17:24:00Z">
        <w:r>
          <w:rPr/>
          <w:t>ll</w:t>
        </w:r>
      </w:ins>
      <w:ins w:id="4526" w:author="zimberlin" w:date="2015-10-18T17:24:00Z">
        <w:r>
          <w:rPr>
            <w:spacing w:val="1"/>
          </w:rPr>
          <w:t xml:space="preserve"> </w:t>
        </w:r>
      </w:ins>
      <w:ins w:id="4527" w:author="zimberlin" w:date="2015-10-18T17:24:00Z">
        <w:r>
          <w:rPr>
            <w:spacing w:val="-3"/>
          </w:rPr>
          <w:t>h</w:t>
        </w:r>
      </w:ins>
      <w:ins w:id="4528" w:author="zimberlin" w:date="2015-10-18T17:24:00Z">
        <w:r>
          <w:rPr/>
          <w:t>a</w:t>
        </w:r>
      </w:ins>
      <w:ins w:id="4529" w:author="zimberlin" w:date="2015-10-18T17:24:00Z">
        <w:r>
          <w:rPr>
            <w:spacing w:val="-2"/>
          </w:rPr>
          <w:t>v</w:t>
        </w:r>
      </w:ins>
      <w:ins w:id="4530" w:author="zimberlin" w:date="2015-10-18T17:24:00Z">
        <w:r>
          <w:rPr/>
          <w:t>e occ</w:t>
        </w:r>
      </w:ins>
      <w:ins w:id="4531" w:author="zimberlin" w:date="2015-10-18T17:24:00Z">
        <w:r>
          <w:rPr>
            <w:spacing w:val="-2"/>
          </w:rPr>
          <w:t>u</w:t>
        </w:r>
      </w:ins>
      <w:ins w:id="4532" w:author="zimberlin" w:date="2015-10-18T17:24:00Z">
        <w:r>
          <w:rPr/>
          <w:t>rr</w:t>
        </w:r>
      </w:ins>
      <w:ins w:id="4533" w:author="zimberlin" w:date="2015-10-18T17:24:00Z">
        <w:r>
          <w:rPr>
            <w:spacing w:val="-2"/>
          </w:rPr>
          <w:t>e</w:t>
        </w:r>
      </w:ins>
      <w:ins w:id="4534" w:author="zimberlin" w:date="2015-10-18T17:24:00Z">
        <w:r>
          <w:rPr/>
          <w:t xml:space="preserve">d </w:t>
        </w:r>
      </w:ins>
      <w:ins w:id="4535" w:author="zimberlin" w:date="2015-10-18T17:24:00Z">
        <w:r>
          <w:rPr>
            <w:spacing w:val="-2"/>
          </w:rPr>
          <w:t>w</w:t>
        </w:r>
      </w:ins>
      <w:ins w:id="4536" w:author="zimberlin" w:date="2015-10-18T17:24:00Z">
        <w:r>
          <w:rPr/>
          <w:t>i</w:t>
        </w:r>
      </w:ins>
      <w:ins w:id="4537" w:author="zimberlin" w:date="2015-10-18T17:24:00Z">
        <w:r>
          <w:rPr>
            <w:spacing w:val="-2"/>
          </w:rPr>
          <w:t>t</w:t>
        </w:r>
      </w:ins>
      <w:ins w:id="4538" w:author="zimberlin" w:date="2015-10-18T17:24:00Z">
        <w:r>
          <w:rPr/>
          <w:t xml:space="preserve">h </w:t>
        </w:r>
      </w:ins>
      <w:ins w:id="4539" w:author="zimberlin" w:date="2015-10-18T17:24:00Z">
        <w:r>
          <w:rPr>
            <w:spacing w:val="-2"/>
          </w:rPr>
          <w:t>r</w:t>
        </w:r>
      </w:ins>
      <w:ins w:id="4540" w:author="zimberlin" w:date="2015-10-18T17:24:00Z">
        <w:r>
          <w:rPr/>
          <w:t>esp</w:t>
        </w:r>
      </w:ins>
      <w:ins w:id="4541" w:author="zimberlin" w:date="2015-10-18T17:24:00Z">
        <w:r>
          <w:rPr>
            <w:spacing w:val="-2"/>
          </w:rPr>
          <w:t>e</w:t>
        </w:r>
      </w:ins>
      <w:ins w:id="4542" w:author="zimberlin" w:date="2015-10-18T17:24:00Z">
        <w:r>
          <w:rPr/>
          <w:t>ct</w:t>
        </w:r>
      </w:ins>
      <w:ins w:id="4543" w:author="zimberlin" w:date="2015-10-18T17:24:00Z">
        <w:r>
          <w:rPr>
            <w:spacing w:val="1"/>
          </w:rPr>
          <w:t xml:space="preserve"> </w:t>
        </w:r>
      </w:ins>
      <w:ins w:id="4544" w:author="zimberlin" w:date="2015-10-18T17:24:00Z">
        <w:r>
          <w:rPr>
            <w:spacing w:val="-2"/>
          </w:rPr>
          <w:t>t</w:t>
        </w:r>
      </w:ins>
      <w:ins w:id="4545" w:author="zimberlin" w:date="2015-10-18T17:24:00Z">
        <w:r>
          <w:rPr/>
          <w:t>o su</w:t>
        </w:r>
      </w:ins>
      <w:ins w:id="4546" w:author="zimberlin" w:date="2015-10-18T17:24:00Z">
        <w:r>
          <w:rPr>
            <w:spacing w:val="-2"/>
          </w:rPr>
          <w:t>c</w:t>
        </w:r>
      </w:ins>
      <w:ins w:id="4547" w:author="zimberlin" w:date="2015-10-18T17:24:00Z">
        <w:r>
          <w:rPr/>
          <w:t xml:space="preserve">h </w:t>
        </w:r>
      </w:ins>
      <w:ins w:id="4548" w:author="zimberlin" w:date="2015-10-18T17:24:00Z">
        <w:r>
          <w:rPr>
            <w:spacing w:val="-2"/>
          </w:rPr>
          <w:t>N</w:t>
        </w:r>
      </w:ins>
      <w:ins w:id="4549" w:author="zimberlin" w:date="2015-10-18T17:24:00Z">
        <w:r>
          <w:rPr/>
          <w:t>o</w:t>
        </w:r>
      </w:ins>
      <w:ins w:id="4550" w:author="zimberlin" w:date="2015-10-18T17:24:00Z">
        <w:r>
          <w:rPr>
            <w:spacing w:val="-2"/>
          </w:rPr>
          <w:t>t</w:t>
        </w:r>
      </w:ins>
      <w:ins w:id="4551" w:author="zimberlin" w:date="2015-10-18T17:24:00Z">
        <w:r>
          <w:rPr/>
          <w:t>ice</w:t>
        </w:r>
      </w:ins>
      <w:ins w:id="4552" w:author="zimberlin" w:date="2015-10-18T17:24:00Z">
        <w:r>
          <w:rPr>
            <w:spacing w:val="-2"/>
          </w:rPr>
          <w:t xml:space="preserve"> </w:t>
        </w:r>
      </w:ins>
      <w:ins w:id="4553" w:author="zimberlin" w:date="2015-10-18T17:24:00Z">
        <w:r>
          <w:rPr/>
          <w:t>of S</w:t>
        </w:r>
      </w:ins>
      <w:ins w:id="4554" w:author="zimberlin" w:date="2015-10-18T17:24:00Z">
        <w:r>
          <w:rPr>
            <w:spacing w:val="-3"/>
          </w:rPr>
          <w:t>h</w:t>
        </w:r>
      </w:ins>
      <w:ins w:id="4555" w:author="zimberlin" w:date="2015-10-18T17:24:00Z">
        <w:r>
          <w:rPr/>
          <w:t>u</w:t>
        </w:r>
      </w:ins>
      <w:ins w:id="4556" w:author="zimberlin" w:date="2015-10-18T17:24:00Z">
        <w:r>
          <w:rPr>
            <w:spacing w:val="4"/>
          </w:rPr>
          <w:t>t</w:t>
        </w:r>
      </w:ins>
      <w:ins w:id="4557" w:author="zimberlin" w:date="2015-10-18T17:24:00Z">
        <w:r>
          <w:rPr>
            <w:spacing w:val="-4"/>
          </w:rPr>
          <w:t>-</w:t>
        </w:r>
      </w:ins>
      <w:ins w:id="4558" w:author="zimberlin" w:date="2015-10-18T17:24:00Z">
        <w:r>
          <w:rPr/>
          <w:t>do</w:t>
        </w:r>
      </w:ins>
      <w:ins w:id="4559" w:author="zimberlin" w:date="2015-10-18T17:24:00Z">
        <w:r>
          <w:rPr>
            <w:spacing w:val="-2"/>
          </w:rPr>
          <w:t>w</w:t>
        </w:r>
      </w:ins>
      <w:ins w:id="4560" w:author="zimberlin" w:date="2015-10-18T17:24:00Z">
        <w:r>
          <w:rPr/>
          <w:t xml:space="preserve">n.  </w:t>
        </w:r>
      </w:ins>
      <w:ins w:id="4561" w:author="zimberlin" w:date="2015-10-18T17:24:00Z">
        <w:r>
          <w:rPr>
            <w:spacing w:val="-2"/>
          </w:rPr>
          <w:t>A</w:t>
        </w:r>
      </w:ins>
      <w:ins w:id="4562" w:author="zimberlin" w:date="2015-10-18T17:24:00Z">
        <w:r>
          <w:rPr/>
          <w:t>s</w:t>
        </w:r>
      </w:ins>
      <w:ins w:id="4563" w:author="zimberlin" w:date="2015-10-18T17:24:00Z">
        <w:r>
          <w:rPr>
            <w:spacing w:val="-5"/>
          </w:rPr>
          <w:t xml:space="preserve"> </w:t>
        </w:r>
      </w:ins>
      <w:ins w:id="4564" w:author="zimberlin" w:date="2015-10-18T17:24:00Z">
        <w:r>
          <w:rPr/>
          <w:t>of t</w:t>
        </w:r>
      </w:ins>
      <w:ins w:id="4565" w:author="zimberlin" w:date="2015-10-18T17:24:00Z">
        <w:r>
          <w:rPr>
            <w:spacing w:val="-3"/>
          </w:rPr>
          <w:t>h</w:t>
        </w:r>
      </w:ins>
      <w:ins w:id="4566" w:author="zimberlin" w:date="2015-10-18T17:24:00Z">
        <w:r>
          <w:rPr/>
          <w:t>e Sh</w:t>
        </w:r>
      </w:ins>
      <w:ins w:id="4567" w:author="zimberlin" w:date="2015-10-18T17:24:00Z">
        <w:r>
          <w:rPr>
            <w:spacing w:val="-3"/>
          </w:rPr>
          <w:t>u</w:t>
        </w:r>
      </w:ins>
      <w:ins w:id="4568" w:author="zimberlin" w:date="2015-10-18T17:24:00Z">
        <w:r>
          <w:rPr/>
          <w:t>t-do</w:t>
        </w:r>
      </w:ins>
      <w:ins w:id="4569" w:author="zimberlin" w:date="2015-10-18T17:24:00Z">
        <w:r>
          <w:rPr>
            <w:spacing w:val="-2"/>
          </w:rPr>
          <w:t>w</w:t>
        </w:r>
      </w:ins>
      <w:ins w:id="4570" w:author="zimberlin" w:date="2015-10-18T17:24:00Z">
        <w:r>
          <w:rPr/>
          <w:t xml:space="preserve">n </w:t>
        </w:r>
      </w:ins>
      <w:ins w:id="4571" w:author="zimberlin" w:date="2015-10-18T17:24:00Z">
        <w:r>
          <w:rPr>
            <w:spacing w:val="-2"/>
          </w:rPr>
          <w:t>Da</w:t>
        </w:r>
      </w:ins>
      <w:ins w:id="4572" w:author="zimberlin" w:date="2015-10-18T17:24:00Z">
        <w:r>
          <w:rPr/>
          <w:t xml:space="preserve">te, Owner may place the former RMR Generator in an ICAP Ineligible Forced Outage or reclassify the former RMR Generator’s status to Retired.  </w:t>
        </w:r>
      </w:ins>
    </w:p>
    <w:p>
      <w:pPr>
        <w:pStyle w:val="Heading4"/>
        <w:ind w:left="1080" w:hanging="1080"/>
        <w:rPr>
          <w:ins w:id="4575" w:author="zimberlin" w:date="2015-10-18T17:24:00Z"/>
        </w:rPr>
      </w:pPr>
      <w:ins w:id="4574" w:author="zimberlin" w:date="2015-10-18T17:24:00Z">
        <w:r>
          <w:rPr/>
          <w:t>7.3</w:t>
          <w:tab/>
          <w:t>Minimum Operating Standards.</w:t>
        </w:r>
      </w:ins>
    </w:p>
    <w:p>
      <w:pPr>
        <w:pStyle w:val="Normal"/>
        <w:spacing w:lineRule="auto" w:line="480" w:before="3" w:after="0"/>
        <w:rPr>
          <w:rFonts w:ascii="Times New Roman" w:hAnsi="Times New Roman" w:cs="Times New Roman"/>
          <w:sz w:val="24"/>
          <w:szCs w:val="24"/>
          <w:ins w:id="4577" w:author="zimberlin" w:date="2015-10-18T17:24:00Z"/>
        </w:rPr>
      </w:pPr>
      <w:ins w:id="4576" w:author="zimberlin" w:date="2015-10-18T17:24:00Z">
        <w:r>
          <w:rPr>
            <w:rFonts w:cs="Times New Roman" w:ascii="Times New Roman" w:hAnsi="Times New Roman"/>
            <w:sz w:val="24"/>
            <w:szCs w:val="24"/>
          </w:rPr>
          <w:t xml:space="preserve">The requirements set forth below specify the Minimum Availability, Minimum Performance and Operation to Address the Reliability Need Standards that each RMR Generator is expected to achieve in order to continue to be entitled to compensation under this Agreement, including recovery of the cost of Capital Expenditures and Additional Costs.  </w:t>
        </w:r>
      </w:ins>
    </w:p>
    <w:p>
      <w:pPr>
        <w:pStyle w:val="Normal"/>
        <w:spacing w:lineRule="auto" w:line="480" w:before="3" w:after="0"/>
        <w:rPr>
          <w:rFonts w:ascii="Times New Roman" w:hAnsi="Times New Roman" w:cs="Times New Roman"/>
          <w:b/>
          <w:b/>
          <w:sz w:val="24"/>
          <w:szCs w:val="24"/>
          <w:ins w:id="4579" w:author="zimberlin" w:date="2015-10-18T17:24:00Z"/>
        </w:rPr>
      </w:pPr>
      <w:ins w:id="4578" w:author="zimberlin" w:date="2015-10-18T17:24:00Z">
        <w:r>
          <w:rPr>
            <w:rFonts w:cs="Times New Roman" w:ascii="Times New Roman" w:hAnsi="Times New Roman"/>
            <w:b/>
            <w:sz w:val="24"/>
            <w:szCs w:val="24"/>
          </w:rPr>
          <w:t>7.3.1</w:t>
          <w:tab/>
          <w:t>Minimum Availability Standards.</w:t>
        </w:r>
      </w:ins>
    </w:p>
    <w:p>
      <w:pPr>
        <w:pStyle w:val="Normal"/>
        <w:spacing w:lineRule="auto" w:line="480" w:before="3" w:after="0"/>
        <w:rPr>
          <w:rFonts w:ascii="Times New Roman" w:hAnsi="Times New Roman" w:cs="Times New Roman"/>
          <w:sz w:val="24"/>
          <w:szCs w:val="24"/>
          <w:ins w:id="4581" w:author="zimberlin" w:date="2015-10-18T17:24:00Z"/>
        </w:rPr>
      </w:pPr>
      <w:ins w:id="4580" w:author="zimberlin" w:date="2015-10-18T17:24:00Z">
        <w:r>
          <w:rPr>
            <w:rFonts w:cs="Times New Roman" w:ascii="Times New Roman" w:hAnsi="Times New Roman"/>
            <w:sz w:val="24"/>
            <w:szCs w:val="24"/>
          </w:rPr>
          <w:t>The ISO developed the Minimum Availability Standard(s) set forth below for each RMR Generator based on (a) the RMR Generator’s historical performance, (b) any deferred maintenance, repair or capital expenditure costs that are included in RMR Avoidable Costs for an RMR Generator that can reasonably be expected to improve the RMR Generator’s availability, and (c) other factors that are specific to the particular RMR Generator for which the Minimum Availability Standard was developed.</w:t>
        </w:r>
      </w:ins>
    </w:p>
    <w:p>
      <w:pPr>
        <w:pStyle w:val="Normal"/>
        <w:spacing w:lineRule="auto" w:line="480" w:before="3" w:after="0"/>
        <w:rPr>
          <w:rFonts w:ascii="Times New Roman" w:hAnsi="Times New Roman" w:cs="Times New Roman"/>
          <w:sz w:val="24"/>
          <w:szCs w:val="24"/>
          <w:ins w:id="4583" w:author="zimberlin" w:date="2015-10-18T17:24:00Z"/>
        </w:rPr>
      </w:pPr>
      <w:ins w:id="4582" w:author="zimberlin" w:date="2015-10-18T17:24:00Z">
        <w:r>
          <w:rPr>
            <w:rFonts w:cs="Times New Roman" w:ascii="Times New Roman" w:hAnsi="Times New Roman"/>
            <w:sz w:val="24"/>
            <w:szCs w:val="24"/>
          </w:rPr>
          <w:t>[ADD TABLE WITH THE MINIMUM AVAILABILITY STANDARD THAT THE ISO WILL APPLY TO EACH RMR GENERATOR THAT IS SUBJECT TO THE RMR AGREEMENT.]</w:t>
        </w:r>
      </w:ins>
    </w:p>
    <w:p>
      <w:pPr>
        <w:pStyle w:val="Normal"/>
        <w:spacing w:lineRule="auto" w:line="480" w:before="3" w:after="0"/>
        <w:rPr>
          <w:rFonts w:ascii="Times New Roman" w:hAnsi="Times New Roman" w:cs="Times New Roman"/>
          <w:b/>
          <w:b/>
          <w:sz w:val="24"/>
          <w:szCs w:val="24"/>
          <w:ins w:id="4585" w:author="zimberlin" w:date="2015-10-18T17:24:00Z"/>
        </w:rPr>
      </w:pPr>
      <w:ins w:id="4584" w:author="zimberlin" w:date="2015-10-18T17:24:00Z">
        <w:r>
          <w:rPr>
            <w:rFonts w:cs="Times New Roman" w:ascii="Times New Roman" w:hAnsi="Times New Roman"/>
            <w:b/>
            <w:sz w:val="24"/>
            <w:szCs w:val="24"/>
          </w:rPr>
          <w:t>7.3.2</w:t>
          <w:tab/>
          <w:t>Minimum Performance Standards.</w:t>
        </w:r>
      </w:ins>
    </w:p>
    <w:p>
      <w:pPr>
        <w:pStyle w:val="Normal"/>
        <w:spacing w:lineRule="auto" w:line="480" w:before="3" w:after="0"/>
        <w:rPr>
          <w:rFonts w:ascii="Times New Roman" w:hAnsi="Times New Roman" w:cs="Times New Roman"/>
          <w:sz w:val="24"/>
          <w:szCs w:val="24"/>
          <w:ins w:id="4587" w:author="zimberlin" w:date="2015-10-18T17:24:00Z"/>
        </w:rPr>
      </w:pPr>
      <w:ins w:id="4586" w:author="zimberlin" w:date="2015-10-18T17:24:00Z">
        <w:r>
          <w:rPr>
            <w:rFonts w:cs="Times New Roman" w:ascii="Times New Roman" w:hAnsi="Times New Roman"/>
            <w:sz w:val="24"/>
            <w:szCs w:val="24"/>
          </w:rPr>
          <w:t>The ISO developed the Minimum Performance Standard(s) set forth below for each RMR Generator based on (a) the RMR Generator’s historical performance when scheduled to operate in real-time by the ISO, (b) any deferred maintenance, repair or capital expenditure costs that are included in RMR Avoidable Costs for an RMR Generator that can reasonably be expected to improve the RMR Generator’s performance, and (c) other factors that are specific to the particular RMR Generator for which the Minimum Performance Standard was developed.</w:t>
        </w:r>
      </w:ins>
    </w:p>
    <w:p>
      <w:pPr>
        <w:pStyle w:val="Normal"/>
        <w:spacing w:lineRule="auto" w:line="480" w:before="3" w:after="0"/>
        <w:rPr>
          <w:rFonts w:ascii="Times New Roman" w:hAnsi="Times New Roman" w:cs="Times New Roman"/>
          <w:sz w:val="24"/>
          <w:szCs w:val="24"/>
          <w:ins w:id="4589" w:author="zimberlin" w:date="2015-10-18T17:24:00Z"/>
        </w:rPr>
      </w:pPr>
      <w:ins w:id="4588" w:author="zimberlin" w:date="2015-10-18T17:24:00Z">
        <w:r>
          <w:rPr>
            <w:rFonts w:cs="Times New Roman" w:ascii="Times New Roman" w:hAnsi="Times New Roman"/>
            <w:sz w:val="24"/>
            <w:szCs w:val="24"/>
          </w:rPr>
          <w:t>[ADD TABLE WITH THE MINIMUM PERFORMANCE STANDARD THAT THE ISO WILL APPLY TO EACH RMR GENERATOR THAT IS SUBJECT TO THE RMR AGREEMENT.]</w:t>
        </w:r>
      </w:ins>
    </w:p>
    <w:p>
      <w:pPr>
        <w:pStyle w:val="Heading4"/>
        <w:ind w:left="1080" w:hanging="1080"/>
        <w:rPr>
          <w:bCs/>
          <w:ins w:id="4591" w:author="zimberlin" w:date="2015-10-18T17:24:00Z"/>
        </w:rPr>
      </w:pPr>
      <w:ins w:id="4590" w:author="zimberlin" w:date="2015-10-18T17:24:00Z">
        <w:r>
          <w:rPr/>
          <w:t>7.3.3</w:t>
          <w:tab/>
          <w:t>Operation to Address the Reliability Need Standard.</w:t>
        </w:r>
      </w:ins>
    </w:p>
    <w:p>
      <w:pPr>
        <w:pStyle w:val="TextBody"/>
        <w:rPr>
          <w:b/>
          <w:b/>
          <w:ins w:id="4595" w:author="zimberlin" w:date="2015-10-18T17:24:00Z"/>
        </w:rPr>
      </w:pPr>
      <w:ins w:id="4592" w:author="zimberlin" w:date="2015-10-18T17:24:00Z">
        <w:r>
          <w:rPr/>
          <w:t>If an RMR Generator f</w:t>
        </w:r>
      </w:ins>
      <w:ins w:id="4593" w:author="zimberlin" w:date="2015-10-18T17:24:00Z">
        <w:r>
          <w:rPr>
            <w:bCs w:val="false"/>
          </w:rPr>
          <w:t>a</w:t>
        </w:r>
      </w:ins>
      <w:ins w:id="4594" w:author="zimberlin" w:date="2015-10-18T17:24:00Z">
        <w:r>
          <w:rPr/>
          <w:t>ils to operate as requested when it is called upon by the ISO or by a Transmission Owner to address the Reliability Need that is described in Schedule 1 to this Agreement on three or more occasions over the Term of this Agreement, then the ISO may terminate this Agreement as to that RMR Generator.</w:t>
        </w:r>
      </w:ins>
    </w:p>
    <w:p>
      <w:pPr>
        <w:pStyle w:val="Heading1"/>
        <w:tabs>
          <w:tab w:val="clear" w:pos="720"/>
          <w:tab w:val="left" w:pos="820" w:leader="none"/>
        </w:tabs>
        <w:spacing w:lineRule="auto" w:line="480" w:before="72" w:after="0"/>
        <w:ind w:left="0" w:hanging="0"/>
        <w:rPr>
          <w:b w:val="false"/>
          <w:b w:val="false"/>
          <w:bCs w:val="false"/>
          <w:sz w:val="24"/>
          <w:szCs w:val="24"/>
          <w:ins w:id="4597" w:author="zimberlin" w:date="2015-10-18T17:24:00Z"/>
        </w:rPr>
      </w:pPr>
      <w:ins w:id="4596" w:author="zimberlin" w:date="2015-10-18T17:24:00Z">
        <w:r>
          <w:rPr>
            <w:b w:val="false"/>
            <w:bCs w:val="false"/>
            <w:sz w:val="24"/>
            <w:szCs w:val="24"/>
          </w:rPr>
        </w:r>
      </w:ins>
    </w:p>
    <w:p>
      <w:pPr>
        <w:pStyle w:val="Heading1"/>
        <w:spacing w:lineRule="auto" w:line="480" w:before="72" w:after="0"/>
        <w:ind w:left="0" w:hanging="0"/>
        <w:rPr>
          <w:rFonts w:eastAsia="Calibri"/>
          <w:b w:val="false"/>
          <w:b w:val="false"/>
          <w:bCs w:val="false"/>
          <w:sz w:val="24"/>
          <w:szCs w:val="24"/>
          <w:ins w:id="4599" w:author="zimberlin" w:date="2015-10-18T17:24:00Z"/>
        </w:rPr>
      </w:pPr>
      <w:ins w:id="4598" w:author="zimberlin" w:date="2015-10-18T17:24:00Z">
        <w:r>
          <w:rPr>
            <w:rFonts w:eastAsia="Calibri"/>
            <w:b w:val="false"/>
            <w:bCs w:val="false"/>
            <w:sz w:val="24"/>
            <w:szCs w:val="24"/>
          </w:rPr>
        </w:r>
      </w:ins>
      <w:r>
        <w:br w:type="page"/>
      </w:r>
    </w:p>
    <w:p>
      <w:pPr>
        <w:pStyle w:val="Normal"/>
        <w:rPr>
          <w:rFonts w:ascii="Times New Roman" w:hAnsi="Times New Roman" w:eastAsia="Times New Roman" w:cs="Times New Roman"/>
          <w:b/>
          <w:b/>
          <w:bCs/>
          <w:spacing w:val="-2"/>
          <w:sz w:val="24"/>
          <w:szCs w:val="24"/>
          <w:ins w:id="4601" w:author="zimberlin" w:date="2015-10-18T17:24:00Z"/>
        </w:rPr>
      </w:pPr>
      <w:ins w:id="4600" w:author="zimberlin" w:date="2015-10-18T17:24:00Z">
        <w:r>
          <w:rPr>
            <w:rFonts w:eastAsia="Times New Roman" w:cs="Times New Roman" w:ascii="Times New Roman" w:hAnsi="Times New Roman"/>
            <w:b/>
            <w:bCs/>
            <w:spacing w:val="-2"/>
            <w:sz w:val="24"/>
            <w:szCs w:val="24"/>
          </w:rPr>
        </w:r>
      </w:ins>
    </w:p>
    <w:p>
      <w:pPr>
        <w:pStyle w:val="Heading3"/>
        <w:rPr>
          <w:ins w:id="4603" w:author="zimberlin" w:date="2015-10-18T17:24:00Z"/>
        </w:rPr>
      </w:pPr>
      <w:ins w:id="4602" w:author="zimberlin" w:date="2015-10-18T17:24:00Z">
        <w:r>
          <w:rPr/>
          <w:t>ARTICLE 8 - FORCE MAJEURE EVENTS</w:t>
        </w:r>
      </w:ins>
    </w:p>
    <w:p>
      <w:pPr>
        <w:pStyle w:val="Heading4"/>
        <w:ind w:left="1080" w:hanging="1080"/>
        <w:rPr>
          <w:ins w:id="4605" w:author="zimberlin" w:date="2015-10-18T17:24:00Z"/>
        </w:rPr>
      </w:pPr>
      <w:ins w:id="4604" w:author="zimberlin" w:date="2015-10-18T17:24:00Z">
        <w:r>
          <w:rPr/>
          <w:t>8.1</w:t>
          <w:tab/>
          <w:t>Definition of Force Majeure Event.</w:t>
        </w:r>
      </w:ins>
    </w:p>
    <w:p>
      <w:pPr>
        <w:pStyle w:val="TextBody"/>
        <w:rPr>
          <w:ins w:id="4608" w:author="zimberlin" w:date="2015-10-18T17:24:00Z"/>
        </w:rPr>
      </w:pPr>
      <w:ins w:id="4606" w:author="zimberlin" w:date="2015-10-18T17:24:00Z">
        <w:r>
          <w:rPr/>
          <w:t>“</w:t>
        </w:r>
      </w:ins>
      <w:ins w:id="4607" w:author="zimberlin" w:date="2015-10-18T17:24:00Z">
        <w:r>
          <w:rPr/>
          <w:t>Force Majeure Event” shall mean a cause or occurrence preventing a Party from performing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  A Force Majeure Event shall not include any economic hardship, the cost of or inability to procure fuel, or changes in market conditions that affect the price of energy or transmission.</w:t>
        </w:r>
      </w:ins>
    </w:p>
    <w:p>
      <w:pPr>
        <w:pStyle w:val="Heading4"/>
        <w:ind w:left="1080" w:hanging="1080"/>
        <w:rPr>
          <w:ins w:id="4610" w:author="zimberlin" w:date="2015-10-18T17:24:00Z"/>
        </w:rPr>
      </w:pPr>
      <w:ins w:id="4609" w:author="zimberlin" w:date="2015-10-18T17:24:00Z">
        <w:r>
          <w:rPr/>
          <w:t>8.2</w:t>
          <w:tab/>
          <w:t>Notice of Force Majeure Event.</w:t>
        </w:r>
      </w:ins>
    </w:p>
    <w:p>
      <w:pPr>
        <w:pStyle w:val="TextBody"/>
        <w:rPr>
          <w:ins w:id="4612" w:author="zimberlin" w:date="2015-10-18T17:24:00Z"/>
        </w:rPr>
      </w:pPr>
      <w:ins w:id="4611" w:author="zimberlin" w:date="2015-10-18T17:24:00Z">
        <w:r>
          <w:rPr/>
          <w:t>If any Party is unable to perform its obligations under this Agreement due to a Force Majeure Event, the Party that is unable to perform shall promptly notify the other Party of this occurrence, the effect on its performance, the nature of any corrective action needed, its efforts to remedy its inability to perform, and when it estimates it will be able to resume performance.  Thereafter the nonperforming Party shall update that information as reasonably necessary.</w:t>
        </w:r>
      </w:ins>
    </w:p>
    <w:p>
      <w:pPr>
        <w:pStyle w:val="Heading4"/>
        <w:ind w:left="1080" w:hanging="1080"/>
        <w:rPr>
          <w:ins w:id="4614" w:author="zimberlin" w:date="2015-10-18T17:24:00Z"/>
        </w:rPr>
      </w:pPr>
      <w:ins w:id="4613" w:author="zimberlin" w:date="2015-10-18T17:24:00Z">
        <w:r>
          <w:rPr/>
          <w:t>8.3</w:t>
          <w:tab/>
          <w:t>Effect of Force Majeure Event.</w:t>
        </w:r>
      </w:ins>
    </w:p>
    <w:p>
      <w:pPr>
        <w:pStyle w:val="TextBody"/>
        <w:rPr>
          <w:ins w:id="4616" w:author="zimberlin" w:date="2015-10-18T17:24:00Z"/>
        </w:rPr>
      </w:pPr>
      <w:ins w:id="4615" w:author="zimberlin" w:date="2015-10-18T17:24:00Z">
        <w:r>
          <w:rPr/>
          <w:t xml:space="preserve">If a Force Majeure event results in a Forced Outage then Sections 7.2.1. through 7.2.9 of this Agreement shall apply.  If a Force Majeure Event prevents a Party from complying with any one or more obligations under this Agreement, that inability to comply will not constitute a default if (a) that Party uses reasonable efforts to remediate the Force Majeure Event in accordance with Section 8.4, and (b) that Party complies with its notice obligations under Section 8.2. </w:t>
        </w:r>
      </w:ins>
    </w:p>
    <w:p>
      <w:pPr>
        <w:pStyle w:val="Heading4"/>
        <w:ind w:left="1080" w:hanging="1080"/>
        <w:rPr>
          <w:ins w:id="4618" w:author="zimberlin" w:date="2015-10-18T17:24:00Z"/>
        </w:rPr>
      </w:pPr>
      <w:ins w:id="4617" w:author="zimberlin" w:date="2015-10-18T17:24:00Z">
        <w:r>
          <w:rPr/>
          <w:t>8.4</w:t>
          <w:tab/>
          <w:t>Remedial Efforts.</w:t>
        </w:r>
      </w:ins>
    </w:p>
    <w:p>
      <w:pPr>
        <w:pStyle w:val="TextBody"/>
        <w:rPr>
          <w:ins w:id="4620" w:author="zimberlin" w:date="2015-10-18T17:24:00Z"/>
        </w:rPr>
      </w:pPr>
      <w:ins w:id="4619" w:author="zimberlin" w:date="2015-10-18T17:24:00Z">
        <w:r>
          <w:rPr/>
          <w:t>If a Force Majeure Event occurs, the Party unable to perform by reason of that Force Majeure Event shall use reasonable efforts to resume its performance under this Agreement as soon as practicable, to mitigate the consequences of the Force Majeure Event, and to limit damages to the other Party; provided that no Party shall be required to settle any strike, walkout, lockout, or other labor dispute on terms which, in the Party’s sole discretion, are contrary to its interests.</w:t>
        </w:r>
      </w:ins>
    </w:p>
    <w:p>
      <w:pPr>
        <w:pStyle w:val="TextBody"/>
        <w:rPr>
          <w:ins w:id="4622" w:author="zimberlin" w:date="2015-10-18T17:24:00Z"/>
        </w:rPr>
      </w:pPr>
      <w:ins w:id="4621" w:author="zimberlin" w:date="2015-10-18T17:24:00Z">
        <w:r>
          <w:rPr/>
        </w:r>
      </w:ins>
    </w:p>
    <w:p>
      <w:pPr>
        <w:pStyle w:val="Normal"/>
        <w:spacing w:lineRule="auto" w:line="480" w:before="6" w:after="0"/>
        <w:rPr>
          <w:rFonts w:ascii="Times New Roman" w:hAnsi="Times New Roman" w:cs="Times New Roman"/>
          <w:sz w:val="24"/>
          <w:szCs w:val="24"/>
          <w:ins w:id="4624" w:author="zimberlin" w:date="2015-10-18T17:24:00Z"/>
        </w:rPr>
      </w:pPr>
      <w:ins w:id="4623" w:author="zimberlin" w:date="2015-10-18T17:24:00Z">
        <w:r>
          <w:rPr>
            <w:rFonts w:cs="Times New Roman" w:ascii="Times New Roman" w:hAnsi="Times New Roman"/>
            <w:sz w:val="24"/>
            <w:szCs w:val="24"/>
          </w:rPr>
        </w:r>
      </w:ins>
      <w:r>
        <w:br w:type="page"/>
      </w:r>
    </w:p>
    <w:p>
      <w:pPr>
        <w:pStyle w:val="Normal"/>
        <w:rPr>
          <w:rFonts w:ascii="Times New Roman" w:hAnsi="Times New Roman" w:eastAsia="Times New Roman" w:cs="Times New Roman"/>
          <w:b/>
          <w:b/>
          <w:bCs/>
          <w:spacing w:val="-2"/>
          <w:sz w:val="24"/>
          <w:szCs w:val="24"/>
          <w:ins w:id="4626" w:author="zimberlin" w:date="2015-10-18T17:24:00Z"/>
        </w:rPr>
      </w:pPr>
      <w:ins w:id="4625" w:author="zimberlin" w:date="2015-10-18T17:24:00Z">
        <w:r>
          <w:rPr>
            <w:rFonts w:eastAsia="Times New Roman" w:cs="Times New Roman" w:ascii="Times New Roman" w:hAnsi="Times New Roman"/>
            <w:b/>
            <w:bCs/>
            <w:spacing w:val="-2"/>
            <w:sz w:val="24"/>
            <w:szCs w:val="24"/>
          </w:rPr>
        </w:r>
      </w:ins>
    </w:p>
    <w:p>
      <w:pPr>
        <w:pStyle w:val="Heading3"/>
        <w:rPr>
          <w:bCs/>
          <w:ins w:id="4628" w:author="zimberlin" w:date="2015-10-18T17:24:00Z"/>
        </w:rPr>
      </w:pPr>
      <w:ins w:id="4627" w:author="zimberlin" w:date="2015-10-18T17:24:00Z">
        <w:r>
          <w:rPr/>
          <w:t>ARTICLE 9 - DISPUTE RESOLUTION AND REMEDIES</w:t>
        </w:r>
      </w:ins>
    </w:p>
    <w:p>
      <w:pPr>
        <w:pStyle w:val="Heading4"/>
        <w:ind w:left="1080" w:hanging="1080"/>
        <w:rPr>
          <w:ins w:id="4630" w:author="zimberlin" w:date="2015-10-18T17:24:00Z"/>
        </w:rPr>
      </w:pPr>
      <w:ins w:id="4629" w:author="zimberlin" w:date="2015-10-18T17:24:00Z">
        <w:r>
          <w:rPr/>
          <w:t>9.1</w:t>
          <w:tab/>
          <w:t>Dispute Resolution.</w:t>
        </w:r>
      </w:ins>
    </w:p>
    <w:p>
      <w:pPr>
        <w:pStyle w:val="Normal"/>
        <w:spacing w:lineRule="auto" w:line="480" w:before="72" w:after="0"/>
        <w:rPr>
          <w:ins w:id="4632" w:author="zimberlin" w:date="2015-10-18T17:24:00Z"/>
        </w:rPr>
      </w:pPr>
      <w:ins w:id="4631" w:author="zimberlin" w:date="2015-10-18T17:24:00Z">
        <w:r>
          <w:rPr>
            <w:rFonts w:eastAsia="Times New Roman" w:cs="Times New Roman" w:ascii="Times New Roman" w:hAnsi="Times New Roman"/>
            <w:bCs/>
            <w:spacing w:val="-2"/>
            <w:sz w:val="24"/>
            <w:szCs w:val="24"/>
          </w:rPr>
          <w:t>The Parties shall make reasonable efforts to settle any dispute arising out of or in connection with this Agreement.  The process and timeframe for Owner to challenge invoices related to this Agreement is set forth in Section 7.4 of the Services Tariff.  For all other disputes, the Parties shall designate officers or other senior representatives to confer and attempt to resolve a dispute on an informal basis within two (2) calendar days after receiving written notice of a dispute.  If the Parties are unable to resolve the dispute by mutual agreement within ten (10) business days after receiving written notice of a dispute (such period may be extended by the mutual, written agreement of the Parties), then the dispute may be referred to FERC’s Dispute Resolution Division by either Party.</w:t>
        </w:r>
      </w:ins>
    </w:p>
    <w:p>
      <w:pPr>
        <w:pStyle w:val="Heading4"/>
        <w:ind w:left="1080" w:hanging="1080"/>
        <w:rPr>
          <w:ins w:id="4634" w:author="zimberlin" w:date="2015-10-18T17:24:00Z"/>
        </w:rPr>
      </w:pPr>
      <w:ins w:id="4633" w:author="zimberlin" w:date="2015-10-18T17:24:00Z">
        <w:r>
          <w:rPr/>
          <w:t>9.2</w:t>
          <w:tab/>
          <w:t xml:space="preserve">Liability and Indemnification.  </w:t>
        </w:r>
      </w:ins>
    </w:p>
    <w:p>
      <w:pPr>
        <w:pStyle w:val="TextBody"/>
        <w:rPr>
          <w:b/>
          <w:b/>
          <w:ins w:id="4638" w:author="zimberlin" w:date="2015-10-18T17:24:00Z"/>
        </w:rPr>
      </w:pPr>
      <w:ins w:id="4635" w:author="zimberlin" w:date="2015-10-18T17:24:00Z">
        <w:r>
          <w:rPr/>
          <w:t>9.2.1</w:t>
          <w:tab/>
          <w:t xml:space="preserve">Liability of ISO.  </w:t>
        </w:r>
      </w:ins>
      <w:ins w:id="4636" w:author="zimberlin" w:date="2015-10-18T17:24:00Z">
        <w:r>
          <w:rPr>
            <w:color w:val="000000"/>
          </w:rPr>
          <w:t>The</w:t>
        </w:r>
      </w:ins>
      <w:ins w:id="4637" w:author="zimberlin" w:date="2015-10-18T17:24:00Z">
        <w:r>
          <w:rPr/>
          <w:t xml:space="preserve"> ISO shall not be liable, whether based on contract, indemnification, warranty, equity, tort, strict liability or otherwise, to Owner or any third party or other person for any damages whatsoever arising or resulting from any actions or omissions by ISO in performing its obligations under this Agreement, except to the extent ISO is found liable for gross negligence or willful misconduct, in which case ISO will only be liable for direct damages.  </w:t>
        </w:r>
      </w:ins>
    </w:p>
    <w:p>
      <w:pPr>
        <w:pStyle w:val="TextBody"/>
        <w:rPr>
          <w:b/>
          <w:b/>
          <w:ins w:id="4642" w:author="zimberlin" w:date="2015-10-18T17:24:00Z"/>
        </w:rPr>
      </w:pPr>
      <w:ins w:id="4639" w:author="zimberlin" w:date="2015-10-18T17:24:00Z">
        <w:r>
          <w:rPr/>
          <w:t>9.2.2</w:t>
          <w:tab/>
          <w:t xml:space="preserve">Liability of Owner.  </w:t>
        </w:r>
      </w:ins>
      <w:ins w:id="4640" w:author="zimberlin" w:date="2015-10-18T17:24:00Z">
        <w:r>
          <w:rPr>
            <w:color w:val="000000"/>
          </w:rPr>
          <w:t xml:space="preserve">Except as set forth in Section 4.7 (Penalties) of this Agreement, or as set forth in the ISO’s Tariffs, </w:t>
        </w:r>
      </w:ins>
      <w:ins w:id="4641" w:author="zimberlin" w:date="2015-10-18T17:24:00Z">
        <w:r>
          <w:rPr/>
          <w:t>in no event shall Owner be liable to ISO for any incidental, consequential, multiple or punitive damages, loss of revenues or profits, attorneys fees or costs arising out of, or connected in any way with the performance or non-performance of this Agreement except to the extent Owner is found liable for gross negligence or willful misconduct.</w:t>
        </w:r>
      </w:ins>
    </w:p>
    <w:p>
      <w:pPr>
        <w:pStyle w:val="TextBody"/>
        <w:rPr>
          <w:b/>
          <w:b/>
          <w:ins w:id="4644" w:author="zimberlin" w:date="2015-10-18T17:24:00Z"/>
        </w:rPr>
      </w:pPr>
      <w:ins w:id="4643" w:author="zimberlin" w:date="2015-10-18T17:24:00Z">
        <w:r>
          <w:rPr/>
          <w:t>9.2.3</w:t>
          <w:tab/>
          <w:t>Indemnification. Owner shall indemnify, defend and save harmless the ISO and its directors, officers, employees and agents from any and all damages, losses, claims and liabilities by or to third parties arising out of or resulting from the performance by ISO under this Agreement or the actions or omissions of Owner in connection with this Agreement, except in cases of gross negligence or willful misconduct by the ISO or its directors, officers, employees or agents.</w:t>
        </w:r>
      </w:ins>
    </w:p>
    <w:p>
      <w:pPr>
        <w:pStyle w:val="Heading4"/>
        <w:ind w:left="1080" w:hanging="1080"/>
        <w:rPr>
          <w:ins w:id="4646" w:author="zimberlin" w:date="2015-10-18T17:24:00Z"/>
        </w:rPr>
      </w:pPr>
      <w:ins w:id="4645" w:author="zimberlin" w:date="2015-10-18T17:24:00Z">
        <w:r>
          <w:rPr/>
          <w:t>9.3</w:t>
          <w:tab/>
          <w:t>Specific Performance.</w:t>
        </w:r>
      </w:ins>
    </w:p>
    <w:p>
      <w:pPr>
        <w:pStyle w:val="Normal"/>
        <w:spacing w:lineRule="auto" w:line="480"/>
        <w:rPr>
          <w:rFonts w:ascii="Times New Roman" w:hAnsi="Times New Roman" w:cs="Times New Roman"/>
          <w:sz w:val="24"/>
          <w:szCs w:val="24"/>
          <w:ins w:id="4648" w:author="zimberlin" w:date="2015-10-18T17:24:00Z"/>
        </w:rPr>
      </w:pPr>
      <w:ins w:id="4647" w:author="zimberlin" w:date="2015-10-18T17:24:00Z">
        <w:r>
          <w:rPr>
            <w:rFonts w:cs="Times New Roman" w:ascii="Times New Roman" w:hAnsi="Times New Roman"/>
            <w:sz w:val="24"/>
            <w:szCs w:val="24"/>
          </w:rPr>
          <w:t>The Parties agree that irreparable damage would occur in the event that any of the provisions of this Agreement were not performed in accordance with their specific terms and that monetary damages alone, even if available, would not be an adequate remedy.  It is accordingly agreed that the Parties shall be entitled to specific performance of the terms hereof, this being in addition to any other remedy to which they are entitled at Law or in equity.</w:t>
        </w:r>
      </w:ins>
    </w:p>
    <w:p>
      <w:pPr>
        <w:pStyle w:val="Heading4"/>
        <w:ind w:left="1080" w:hanging="1080"/>
        <w:rPr>
          <w:ins w:id="4650" w:author="zimberlin" w:date="2015-10-18T17:24:00Z"/>
        </w:rPr>
      </w:pPr>
      <w:ins w:id="4649" w:author="zimberlin" w:date="2015-10-18T17:24:00Z">
        <w:r>
          <w:rPr/>
          <w:t>9.4</w:t>
          <w:tab/>
          <w:t xml:space="preserve">Termination for Default.  </w:t>
        </w:r>
      </w:ins>
    </w:p>
    <w:p>
      <w:pPr>
        <w:pStyle w:val="TextBody"/>
        <w:rPr>
          <w:ins w:id="5107" w:author="zimberlin" w:date="2015-10-18T17:24:00Z"/>
        </w:rPr>
      </w:pPr>
      <w:ins w:id="4651" w:author="zimberlin" w:date="2015-10-18T17:24:00Z">
        <w:r>
          <w:rPr>
            <w:spacing w:val="-4"/>
          </w:rPr>
          <w:t>I</w:t>
        </w:r>
      </w:ins>
      <w:ins w:id="4652" w:author="zimberlin" w:date="2015-10-18T17:24:00Z">
        <w:r>
          <w:rPr/>
          <w:t>f any</w:t>
        </w:r>
      </w:ins>
      <w:ins w:id="4653" w:author="zimberlin" w:date="2015-10-18T17:24:00Z">
        <w:r>
          <w:rPr>
            <w:spacing w:val="-2"/>
          </w:rPr>
          <w:t xml:space="preserve"> </w:t>
        </w:r>
      </w:ins>
      <w:ins w:id="4654" w:author="zimberlin" w:date="2015-10-18T17:24:00Z">
        <w:r>
          <w:rPr/>
          <w:t>Party</w:t>
        </w:r>
      </w:ins>
      <w:ins w:id="4655" w:author="zimberlin" w:date="2015-10-18T17:24:00Z">
        <w:r>
          <w:rPr>
            <w:spacing w:val="-3"/>
          </w:rPr>
          <w:t xml:space="preserve"> </w:t>
        </w:r>
      </w:ins>
      <w:ins w:id="4656" w:author="zimberlin" w:date="2015-10-18T17:24:00Z">
        <w:r>
          <w:rPr/>
          <w:t>shall</w:t>
        </w:r>
      </w:ins>
      <w:ins w:id="4657" w:author="zimberlin" w:date="2015-10-18T17:24:00Z">
        <w:r>
          <w:rPr>
            <w:spacing w:val="-2"/>
          </w:rPr>
          <w:t xml:space="preserve"> </w:t>
        </w:r>
      </w:ins>
      <w:ins w:id="4658" w:author="zimberlin" w:date="2015-10-18T17:24:00Z">
        <w:r>
          <w:rPr/>
          <w:t>f</w:t>
        </w:r>
      </w:ins>
      <w:ins w:id="4659" w:author="zimberlin" w:date="2015-10-18T17:24:00Z">
        <w:r>
          <w:rPr>
            <w:spacing w:val="-2"/>
          </w:rPr>
          <w:t>a</w:t>
        </w:r>
      </w:ins>
      <w:ins w:id="4660" w:author="zimberlin" w:date="2015-10-18T17:24:00Z">
        <w:r>
          <w:rPr/>
          <w:t>il</w:t>
        </w:r>
      </w:ins>
      <w:ins w:id="4661" w:author="zimberlin" w:date="2015-10-18T17:24:00Z">
        <w:r>
          <w:rPr>
            <w:spacing w:val="-2"/>
          </w:rPr>
          <w:t xml:space="preserve"> </w:t>
        </w:r>
      </w:ins>
      <w:ins w:id="4662" w:author="zimberlin" w:date="2015-10-18T17:24:00Z">
        <w:r>
          <w:rPr/>
          <w:t>to p</w:t>
        </w:r>
      </w:ins>
      <w:ins w:id="4663" w:author="zimberlin" w:date="2015-10-18T17:24:00Z">
        <w:r>
          <w:rPr>
            <w:spacing w:val="-2"/>
          </w:rPr>
          <w:t>er</w:t>
        </w:r>
      </w:ins>
      <w:ins w:id="4664" w:author="zimberlin" w:date="2015-10-18T17:24:00Z">
        <w:r>
          <w:rPr/>
          <w:t>form</w:t>
        </w:r>
      </w:ins>
      <w:ins w:id="4665" w:author="zimberlin" w:date="2015-10-18T17:24:00Z">
        <w:r>
          <w:rPr>
            <w:spacing w:val="-4"/>
          </w:rPr>
          <w:t xml:space="preserve"> </w:t>
        </w:r>
      </w:ins>
      <w:ins w:id="4666" w:author="zimberlin" w:date="2015-10-18T17:24:00Z">
        <w:r>
          <w:rPr/>
          <w:t xml:space="preserve">any </w:t>
        </w:r>
      </w:ins>
      <w:ins w:id="4667" w:author="zimberlin" w:date="2015-10-18T17:24:00Z">
        <w:r>
          <w:rPr>
            <w:spacing w:val="-4"/>
          </w:rPr>
          <w:t>m</w:t>
        </w:r>
      </w:ins>
      <w:ins w:id="4668" w:author="zimberlin" w:date="2015-10-18T17:24:00Z">
        <w:r>
          <w:rPr/>
          <w:t>a</w:t>
        </w:r>
      </w:ins>
      <w:ins w:id="4669" w:author="zimberlin" w:date="2015-10-18T17:24:00Z">
        <w:r>
          <w:rPr>
            <w:spacing w:val="1"/>
          </w:rPr>
          <w:t>t</w:t>
        </w:r>
      </w:ins>
      <w:ins w:id="4670" w:author="zimberlin" w:date="2015-10-18T17:24:00Z">
        <w:r>
          <w:rPr/>
          <w:t>e</w:t>
        </w:r>
      </w:ins>
      <w:ins w:id="4671" w:author="zimberlin" w:date="2015-10-18T17:24:00Z">
        <w:r>
          <w:rPr>
            <w:spacing w:val="1"/>
          </w:rPr>
          <w:t>r</w:t>
        </w:r>
      </w:ins>
      <w:ins w:id="4672" w:author="zimberlin" w:date="2015-10-18T17:24:00Z">
        <w:r>
          <w:rPr>
            <w:spacing w:val="-2"/>
          </w:rPr>
          <w:t>i</w:t>
        </w:r>
      </w:ins>
      <w:ins w:id="4673" w:author="zimberlin" w:date="2015-10-18T17:24:00Z">
        <w:r>
          <w:rPr/>
          <w:t>al</w:t>
        </w:r>
      </w:ins>
      <w:ins w:id="4674" w:author="zimberlin" w:date="2015-10-18T17:24:00Z">
        <w:r>
          <w:rPr>
            <w:spacing w:val="-2"/>
          </w:rPr>
          <w:t xml:space="preserve"> </w:t>
        </w:r>
      </w:ins>
      <w:ins w:id="4675" w:author="zimberlin" w:date="2015-10-18T17:24:00Z">
        <w:r>
          <w:rPr/>
          <w:t>ob</w:t>
        </w:r>
      </w:ins>
      <w:ins w:id="4676" w:author="zimberlin" w:date="2015-10-18T17:24:00Z">
        <w:r>
          <w:rPr>
            <w:spacing w:val="-2"/>
          </w:rPr>
          <w:t>l</w:t>
        </w:r>
      </w:ins>
      <w:ins w:id="4677" w:author="zimberlin" w:date="2015-10-18T17:24:00Z">
        <w:r>
          <w:rPr/>
          <w:t>i</w:t>
        </w:r>
      </w:ins>
      <w:ins w:id="4678" w:author="zimberlin" w:date="2015-10-18T17:24:00Z">
        <w:r>
          <w:rPr>
            <w:spacing w:val="-3"/>
          </w:rPr>
          <w:t>g</w:t>
        </w:r>
      </w:ins>
      <w:ins w:id="4679" w:author="zimberlin" w:date="2015-10-18T17:24:00Z">
        <w:r>
          <w:rPr/>
          <w:t>a</w:t>
        </w:r>
      </w:ins>
      <w:ins w:id="4680" w:author="zimberlin" w:date="2015-10-18T17:24:00Z">
        <w:r>
          <w:rPr>
            <w:spacing w:val="1"/>
          </w:rPr>
          <w:t>t</w:t>
        </w:r>
      </w:ins>
      <w:ins w:id="4681" w:author="zimberlin" w:date="2015-10-18T17:24:00Z">
        <w:r>
          <w:rPr/>
          <w:t>i</w:t>
        </w:r>
      </w:ins>
      <w:ins w:id="4682" w:author="zimberlin" w:date="2015-10-18T17:24:00Z">
        <w:r>
          <w:rPr>
            <w:spacing w:val="-3"/>
          </w:rPr>
          <w:t>o</w:t>
        </w:r>
      </w:ins>
      <w:ins w:id="4683" w:author="zimberlin" w:date="2015-10-18T17:24:00Z">
        <w:r>
          <w:rPr/>
          <w:t>n i</w:t>
        </w:r>
      </w:ins>
      <w:ins w:id="4684" w:author="zimberlin" w:date="2015-10-18T17:24:00Z">
        <w:r>
          <w:rPr>
            <w:spacing w:val="-4"/>
          </w:rPr>
          <w:t>m</w:t>
        </w:r>
      </w:ins>
      <w:ins w:id="4685" w:author="zimberlin" w:date="2015-10-18T17:24:00Z">
        <w:r>
          <w:rPr/>
          <w:t>posed on</w:t>
        </w:r>
      </w:ins>
      <w:ins w:id="4686" w:author="zimberlin" w:date="2015-10-18T17:24:00Z">
        <w:r>
          <w:rPr>
            <w:spacing w:val="-3"/>
          </w:rPr>
          <w:t xml:space="preserve"> </w:t>
        </w:r>
      </w:ins>
      <w:ins w:id="4687" w:author="zimberlin" w:date="2015-10-18T17:24:00Z">
        <w:r>
          <w:rPr/>
          <w:t>it</w:t>
        </w:r>
      </w:ins>
      <w:ins w:id="4688" w:author="zimberlin" w:date="2015-10-18T17:24:00Z">
        <w:r>
          <w:rPr>
            <w:spacing w:val="1"/>
          </w:rPr>
          <w:t xml:space="preserve"> </w:t>
        </w:r>
      </w:ins>
      <w:ins w:id="4689" w:author="zimberlin" w:date="2015-10-18T17:24:00Z">
        <w:r>
          <w:rPr/>
          <w:t>by</w:t>
        </w:r>
      </w:ins>
      <w:ins w:id="4690" w:author="zimberlin" w:date="2015-10-18T17:24:00Z">
        <w:r>
          <w:rPr>
            <w:spacing w:val="-3"/>
          </w:rPr>
          <w:t xml:space="preserve"> </w:t>
        </w:r>
      </w:ins>
      <w:ins w:id="4691" w:author="zimberlin" w:date="2015-10-18T17:24:00Z">
        <w:r>
          <w:rPr/>
          <w:t>t</w:t>
        </w:r>
      </w:ins>
      <w:ins w:id="4692" w:author="zimberlin" w:date="2015-10-18T17:24:00Z">
        <w:r>
          <w:rPr>
            <w:spacing w:val="-3"/>
          </w:rPr>
          <w:t>h</w:t>
        </w:r>
      </w:ins>
      <w:ins w:id="4693" w:author="zimberlin" w:date="2015-10-18T17:24:00Z">
        <w:r>
          <w:rPr/>
          <w:t>is A</w:t>
        </w:r>
      </w:ins>
      <w:ins w:id="4694" w:author="zimberlin" w:date="2015-10-18T17:24:00Z">
        <w:r>
          <w:rPr>
            <w:spacing w:val="-3"/>
          </w:rPr>
          <w:t>g</w:t>
        </w:r>
      </w:ins>
      <w:ins w:id="4695" w:author="zimberlin" w:date="2015-10-18T17:24:00Z">
        <w:r>
          <w:rPr>
            <w:spacing w:val="-2"/>
          </w:rPr>
          <w:t>r</w:t>
        </w:r>
      </w:ins>
      <w:ins w:id="4696" w:author="zimberlin" w:date="2015-10-18T17:24:00Z">
        <w:r>
          <w:rPr/>
          <w:t>ee</w:t>
        </w:r>
      </w:ins>
      <w:ins w:id="4697" w:author="zimberlin" w:date="2015-10-18T17:24:00Z">
        <w:r>
          <w:rPr>
            <w:spacing w:val="-4"/>
          </w:rPr>
          <w:t>m</w:t>
        </w:r>
      </w:ins>
      <w:ins w:id="4698" w:author="zimberlin" w:date="2015-10-18T17:24:00Z">
        <w:r>
          <w:rPr/>
          <w:t>ent</w:t>
        </w:r>
      </w:ins>
      <w:ins w:id="4699" w:author="zimberlin" w:date="2015-10-18T17:24:00Z">
        <w:r>
          <w:rPr>
            <w:spacing w:val="1"/>
          </w:rPr>
          <w:t xml:space="preserve"> </w:t>
        </w:r>
      </w:ins>
      <w:ins w:id="4700" w:author="zimberlin" w:date="2015-10-18T17:24:00Z">
        <w:r>
          <w:rPr/>
          <w:t>and</w:t>
        </w:r>
      </w:ins>
      <w:ins w:id="4701" w:author="zimberlin" w:date="2015-10-18T17:24:00Z">
        <w:r>
          <w:rPr>
            <w:spacing w:val="-2"/>
          </w:rPr>
          <w:t xml:space="preserve"> </w:t>
        </w:r>
      </w:ins>
      <w:ins w:id="4702" w:author="zimberlin" w:date="2015-10-18T17:24:00Z">
        <w:r>
          <w:rPr/>
          <w:t>th</w:t>
        </w:r>
      </w:ins>
      <w:ins w:id="4703" w:author="zimberlin" w:date="2015-10-18T17:24:00Z">
        <w:r>
          <w:rPr>
            <w:spacing w:val="-2"/>
          </w:rPr>
          <w:t>a</w:t>
        </w:r>
      </w:ins>
      <w:ins w:id="4704" w:author="zimberlin" w:date="2015-10-18T17:24:00Z">
        <w:r>
          <w:rPr/>
          <w:t>t obli</w:t>
        </w:r>
      </w:ins>
      <w:ins w:id="4705" w:author="zimberlin" w:date="2015-10-18T17:24:00Z">
        <w:r>
          <w:rPr>
            <w:spacing w:val="-3"/>
          </w:rPr>
          <w:t>g</w:t>
        </w:r>
      </w:ins>
      <w:ins w:id="4706" w:author="zimberlin" w:date="2015-10-18T17:24:00Z">
        <w:r>
          <w:rPr/>
          <w:t>a</w:t>
        </w:r>
      </w:ins>
      <w:ins w:id="4707" w:author="zimberlin" w:date="2015-10-18T17:24:00Z">
        <w:r>
          <w:rPr>
            <w:spacing w:val="-2"/>
          </w:rPr>
          <w:t>t</w:t>
        </w:r>
      </w:ins>
      <w:ins w:id="4708" w:author="zimberlin" w:date="2015-10-18T17:24:00Z">
        <w:r>
          <w:rPr/>
          <w:t xml:space="preserve">ion </w:t>
        </w:r>
      </w:ins>
      <w:ins w:id="4709" w:author="zimberlin" w:date="2015-10-18T17:24:00Z">
        <w:r>
          <w:rPr>
            <w:spacing w:val="-3"/>
          </w:rPr>
          <w:t>h</w:t>
        </w:r>
      </w:ins>
      <w:ins w:id="4710" w:author="zimberlin" w:date="2015-10-18T17:24:00Z">
        <w:r>
          <w:rPr/>
          <w:t xml:space="preserve">as </w:t>
        </w:r>
      </w:ins>
      <w:ins w:id="4711" w:author="zimberlin" w:date="2015-10-18T17:24:00Z">
        <w:r>
          <w:rPr>
            <w:spacing w:val="-3"/>
          </w:rPr>
          <w:t>n</w:t>
        </w:r>
      </w:ins>
      <w:ins w:id="4712" w:author="zimberlin" w:date="2015-10-18T17:24:00Z">
        <w:r>
          <w:rPr/>
          <w:t>ot</w:t>
        </w:r>
      </w:ins>
      <w:ins w:id="4713" w:author="zimberlin" w:date="2015-10-18T17:24:00Z">
        <w:r>
          <w:rPr>
            <w:spacing w:val="1"/>
          </w:rPr>
          <w:t xml:space="preserve"> </w:t>
        </w:r>
      </w:ins>
      <w:ins w:id="4714" w:author="zimberlin" w:date="2015-10-18T17:24:00Z">
        <w:r>
          <w:rPr>
            <w:spacing w:val="-3"/>
          </w:rPr>
          <w:t>b</w:t>
        </w:r>
      </w:ins>
      <w:ins w:id="4715" w:author="zimberlin" w:date="2015-10-18T17:24:00Z">
        <w:r>
          <w:rPr/>
          <w:t xml:space="preserve">een </w:t>
        </w:r>
      </w:ins>
      <w:ins w:id="4716" w:author="zimberlin" w:date="2015-10-18T17:24:00Z">
        <w:r>
          <w:rPr>
            <w:spacing w:val="-2"/>
          </w:rPr>
          <w:t>s</w:t>
        </w:r>
      </w:ins>
      <w:ins w:id="4717" w:author="zimberlin" w:date="2015-10-18T17:24:00Z">
        <w:r>
          <w:rPr/>
          <w:t>u</w:t>
        </w:r>
      </w:ins>
      <w:ins w:id="4718" w:author="zimberlin" w:date="2015-10-18T17:24:00Z">
        <w:r>
          <w:rPr>
            <w:spacing w:val="-2"/>
          </w:rPr>
          <w:t>s</w:t>
        </w:r>
      </w:ins>
      <w:ins w:id="4719" w:author="zimberlin" w:date="2015-10-18T17:24:00Z">
        <w:r>
          <w:rPr/>
          <w:t>pended</w:t>
        </w:r>
      </w:ins>
      <w:ins w:id="4720" w:author="zimberlin" w:date="2015-10-18T17:24:00Z">
        <w:r>
          <w:rPr>
            <w:spacing w:val="-3"/>
          </w:rPr>
          <w:t xml:space="preserve"> </w:t>
        </w:r>
      </w:ins>
      <w:ins w:id="4721" w:author="zimberlin" w:date="2015-10-18T17:24:00Z">
        <w:r>
          <w:rPr/>
          <w:t>pur</w:t>
        </w:r>
      </w:ins>
      <w:ins w:id="4722" w:author="zimberlin" w:date="2015-10-18T17:24:00Z">
        <w:r>
          <w:rPr>
            <w:spacing w:val="-2"/>
          </w:rPr>
          <w:t>s</w:t>
        </w:r>
      </w:ins>
      <w:ins w:id="4723" w:author="zimberlin" w:date="2015-10-18T17:24:00Z">
        <w:r>
          <w:rPr/>
          <w:t>ua</w:t>
        </w:r>
      </w:ins>
      <w:ins w:id="4724" w:author="zimberlin" w:date="2015-10-18T17:24:00Z">
        <w:r>
          <w:rPr>
            <w:spacing w:val="-2"/>
          </w:rPr>
          <w:t>n</w:t>
        </w:r>
      </w:ins>
      <w:ins w:id="4725" w:author="zimberlin" w:date="2015-10-18T17:24:00Z">
        <w:r>
          <w:rPr/>
          <w:t>t</w:t>
        </w:r>
      </w:ins>
      <w:ins w:id="4726" w:author="zimberlin" w:date="2015-10-18T17:24:00Z">
        <w:r>
          <w:rPr>
            <w:spacing w:val="1"/>
          </w:rPr>
          <w:t xml:space="preserve"> </w:t>
        </w:r>
      </w:ins>
      <w:ins w:id="4727" w:author="zimberlin" w:date="2015-10-18T17:24:00Z">
        <w:r>
          <w:rPr/>
          <w:t>to</w:t>
        </w:r>
      </w:ins>
      <w:ins w:id="4728" w:author="zimberlin" w:date="2015-10-18T17:24:00Z">
        <w:r>
          <w:rPr>
            <w:spacing w:val="-3"/>
          </w:rPr>
          <w:t xml:space="preserve"> </w:t>
        </w:r>
      </w:ins>
      <w:ins w:id="4729" w:author="zimberlin" w:date="2015-10-18T17:24:00Z">
        <w:r>
          <w:rPr/>
          <w:t>t</w:t>
        </w:r>
      </w:ins>
      <w:ins w:id="4730" w:author="zimberlin" w:date="2015-10-18T17:24:00Z">
        <w:r>
          <w:rPr>
            <w:spacing w:val="-3"/>
          </w:rPr>
          <w:t>h</w:t>
        </w:r>
      </w:ins>
      <w:ins w:id="4731" w:author="zimberlin" w:date="2015-10-18T17:24:00Z">
        <w:r>
          <w:rPr/>
          <w:t>is A</w:t>
        </w:r>
      </w:ins>
      <w:ins w:id="4732" w:author="zimberlin" w:date="2015-10-18T17:24:00Z">
        <w:r>
          <w:rPr>
            <w:spacing w:val="-3"/>
          </w:rPr>
          <w:t>g</w:t>
        </w:r>
      </w:ins>
      <w:ins w:id="4733" w:author="zimberlin" w:date="2015-10-18T17:24:00Z">
        <w:r>
          <w:rPr>
            <w:spacing w:val="-2"/>
          </w:rPr>
          <w:t>r</w:t>
        </w:r>
      </w:ins>
      <w:ins w:id="4734" w:author="zimberlin" w:date="2015-10-18T17:24:00Z">
        <w:r>
          <w:rPr/>
          <w:t>ee</w:t>
        </w:r>
      </w:ins>
      <w:ins w:id="4735" w:author="zimberlin" w:date="2015-10-18T17:24:00Z">
        <w:r>
          <w:rPr>
            <w:spacing w:val="-4"/>
          </w:rPr>
          <w:t>m</w:t>
        </w:r>
      </w:ins>
      <w:ins w:id="4736" w:author="zimberlin" w:date="2015-10-18T17:24:00Z">
        <w:r>
          <w:rPr/>
          <w:t>en</w:t>
        </w:r>
      </w:ins>
      <w:ins w:id="4737" w:author="zimberlin" w:date="2015-10-18T17:24:00Z">
        <w:r>
          <w:rPr>
            <w:spacing w:val="1"/>
          </w:rPr>
          <w:t>t</w:t>
        </w:r>
      </w:ins>
      <w:ins w:id="4738" w:author="zimberlin" w:date="2015-10-18T17:24:00Z">
        <w:r>
          <w:rPr/>
          <w:t>, the</w:t>
        </w:r>
      </w:ins>
      <w:ins w:id="4739" w:author="zimberlin" w:date="2015-10-18T17:24:00Z">
        <w:r>
          <w:rPr>
            <w:spacing w:val="-2"/>
          </w:rPr>
          <w:t xml:space="preserve"> </w:t>
        </w:r>
      </w:ins>
      <w:ins w:id="4740" w:author="zimberlin" w:date="2015-10-18T17:24:00Z">
        <w:r>
          <w:rPr/>
          <w:t>ot</w:t>
        </w:r>
      </w:ins>
      <w:ins w:id="4741" w:author="zimberlin" w:date="2015-10-18T17:24:00Z">
        <w:r>
          <w:rPr>
            <w:spacing w:val="-3"/>
          </w:rPr>
          <w:t>h</w:t>
        </w:r>
      </w:ins>
      <w:ins w:id="4742" w:author="zimberlin" w:date="2015-10-18T17:24:00Z">
        <w:r>
          <w:rPr/>
          <w:t>er</w:t>
        </w:r>
      </w:ins>
      <w:ins w:id="4743" w:author="zimberlin" w:date="2015-10-18T17:24:00Z">
        <w:r>
          <w:rPr>
            <w:spacing w:val="1"/>
          </w:rPr>
          <w:t xml:space="preserve"> </w:t>
        </w:r>
      </w:ins>
      <w:ins w:id="4744" w:author="zimberlin" w:date="2015-10-18T17:24:00Z">
        <w:r>
          <w:rPr>
            <w:spacing w:val="-3"/>
          </w:rPr>
          <w:t>P</w:t>
        </w:r>
      </w:ins>
      <w:ins w:id="4745" w:author="zimberlin" w:date="2015-10-18T17:24:00Z">
        <w:r>
          <w:rPr/>
          <w:t>a</w:t>
        </w:r>
      </w:ins>
      <w:ins w:id="4746" w:author="zimberlin" w:date="2015-10-18T17:24:00Z">
        <w:r>
          <w:rPr>
            <w:spacing w:val="-2"/>
          </w:rPr>
          <w:t>r</w:t>
        </w:r>
      </w:ins>
      <w:ins w:id="4747" w:author="zimberlin" w:date="2015-10-18T17:24:00Z">
        <w:r>
          <w:rPr/>
          <w:t>t</w:t>
        </w:r>
      </w:ins>
      <w:ins w:id="4748" w:author="zimberlin" w:date="2015-10-18T17:24:00Z">
        <w:r>
          <w:rPr>
            <w:spacing w:val="-3"/>
          </w:rPr>
          <w:t>y</w:t>
        </w:r>
      </w:ins>
      <w:ins w:id="4749" w:author="zimberlin" w:date="2015-10-18T17:24:00Z">
        <w:r>
          <w:rPr/>
          <w:t>, at</w:t>
        </w:r>
      </w:ins>
      <w:ins w:id="4750" w:author="zimberlin" w:date="2015-10-18T17:24:00Z">
        <w:r>
          <w:rPr>
            <w:spacing w:val="1"/>
          </w:rPr>
          <w:t xml:space="preserve"> </w:t>
        </w:r>
      </w:ins>
      <w:ins w:id="4751" w:author="zimberlin" w:date="2015-10-18T17:24:00Z">
        <w:r>
          <w:rPr>
            <w:spacing w:val="-2"/>
          </w:rPr>
          <w:t>i</w:t>
        </w:r>
      </w:ins>
      <w:ins w:id="4752" w:author="zimberlin" w:date="2015-10-18T17:24:00Z">
        <w:r>
          <w:rPr/>
          <w:t>ts o</w:t>
        </w:r>
      </w:ins>
      <w:ins w:id="4753" w:author="zimberlin" w:date="2015-10-18T17:24:00Z">
        <w:r>
          <w:rPr>
            <w:spacing w:val="-2"/>
          </w:rPr>
          <w:t>p</w:t>
        </w:r>
      </w:ins>
      <w:ins w:id="4754" w:author="zimberlin" w:date="2015-10-18T17:24:00Z">
        <w:r>
          <w:rPr/>
          <w:t>ti</w:t>
        </w:r>
      </w:ins>
      <w:ins w:id="4755" w:author="zimberlin" w:date="2015-10-18T17:24:00Z">
        <w:r>
          <w:rPr>
            <w:spacing w:val="-3"/>
          </w:rPr>
          <w:t>o</w:t>
        </w:r>
      </w:ins>
      <w:ins w:id="4756" w:author="zimberlin" w:date="2015-10-18T17:24:00Z">
        <w:r>
          <w:rPr/>
          <w:t xml:space="preserve">n, </w:t>
        </w:r>
      </w:ins>
      <w:ins w:id="4757" w:author="zimberlin" w:date="2015-10-18T17:24:00Z">
        <w:r>
          <w:rPr>
            <w:spacing w:val="-4"/>
          </w:rPr>
          <w:t>m</w:t>
        </w:r>
      </w:ins>
      <w:ins w:id="4758" w:author="zimberlin" w:date="2015-10-18T17:24:00Z">
        <w:r>
          <w:rPr/>
          <w:t>ay te</w:t>
        </w:r>
      </w:ins>
      <w:ins w:id="4759" w:author="zimberlin" w:date="2015-10-18T17:24:00Z">
        <w:r>
          <w:rPr>
            <w:spacing w:val="1"/>
          </w:rPr>
          <w:t>r</w:t>
        </w:r>
      </w:ins>
      <w:ins w:id="4760" w:author="zimberlin" w:date="2015-10-18T17:24:00Z">
        <w:r>
          <w:rPr>
            <w:spacing w:val="-4"/>
          </w:rPr>
          <w:t>m</w:t>
        </w:r>
      </w:ins>
      <w:ins w:id="4761" w:author="zimberlin" w:date="2015-10-18T17:24:00Z">
        <w:r>
          <w:rPr/>
          <w:t>in</w:t>
        </w:r>
      </w:ins>
      <w:ins w:id="4762" w:author="zimberlin" w:date="2015-10-18T17:24:00Z">
        <w:r>
          <w:rPr>
            <w:spacing w:val="-2"/>
          </w:rPr>
          <w:t>a</w:t>
        </w:r>
      </w:ins>
      <w:ins w:id="4763" w:author="zimberlin" w:date="2015-10-18T17:24:00Z">
        <w:r>
          <w:rPr/>
          <w:t xml:space="preserve">te </w:t>
        </w:r>
      </w:ins>
      <w:ins w:id="4764" w:author="zimberlin" w:date="2015-10-18T17:24:00Z">
        <w:r>
          <w:rPr>
            <w:spacing w:val="-2"/>
          </w:rPr>
          <w:t>t</w:t>
        </w:r>
      </w:ins>
      <w:ins w:id="4765" w:author="zimberlin" w:date="2015-10-18T17:24:00Z">
        <w:r>
          <w:rPr/>
          <w:t>his</w:t>
        </w:r>
      </w:ins>
      <w:ins w:id="4766" w:author="zimberlin" w:date="2015-10-18T17:24:00Z">
        <w:r>
          <w:rPr>
            <w:spacing w:val="-2"/>
          </w:rPr>
          <w:t xml:space="preserve"> A</w:t>
        </w:r>
      </w:ins>
      <w:ins w:id="4767" w:author="zimberlin" w:date="2015-10-18T17:24:00Z">
        <w:r>
          <w:rPr>
            <w:spacing w:val="-3"/>
          </w:rPr>
          <w:t>g</w:t>
        </w:r>
      </w:ins>
      <w:ins w:id="4768" w:author="zimberlin" w:date="2015-10-18T17:24:00Z">
        <w:r>
          <w:rPr/>
          <w:t>ree</w:t>
        </w:r>
      </w:ins>
      <w:ins w:id="4769" w:author="zimberlin" w:date="2015-10-18T17:24:00Z">
        <w:r>
          <w:rPr>
            <w:spacing w:val="-4"/>
          </w:rPr>
          <w:t>m</w:t>
        </w:r>
      </w:ins>
      <w:ins w:id="4770" w:author="zimberlin" w:date="2015-10-18T17:24:00Z">
        <w:r>
          <w:rPr/>
          <w:t>ent</w:t>
        </w:r>
      </w:ins>
      <w:ins w:id="4771" w:author="zimberlin" w:date="2015-10-18T17:24:00Z">
        <w:r>
          <w:rPr>
            <w:spacing w:val="1"/>
          </w:rPr>
          <w:t xml:space="preserve"> </w:t>
        </w:r>
      </w:ins>
      <w:ins w:id="4772" w:author="zimberlin" w:date="2015-10-18T17:24:00Z">
        <w:r>
          <w:rPr>
            <w:spacing w:val="-3"/>
          </w:rPr>
          <w:t>b</w:t>
        </w:r>
      </w:ins>
      <w:ins w:id="4773" w:author="zimberlin" w:date="2015-10-18T17:24:00Z">
        <w:r>
          <w:rPr/>
          <w:t>y</w:t>
        </w:r>
      </w:ins>
      <w:ins w:id="4774" w:author="zimberlin" w:date="2015-10-18T17:24:00Z">
        <w:r>
          <w:rPr>
            <w:spacing w:val="-1"/>
          </w:rPr>
          <w:t xml:space="preserve"> </w:t>
        </w:r>
      </w:ins>
      <w:ins w:id="4775" w:author="zimberlin" w:date="2015-10-18T17:24:00Z">
        <w:r>
          <w:rPr>
            <w:spacing w:val="-3"/>
          </w:rPr>
          <w:t>g</w:t>
        </w:r>
      </w:ins>
      <w:ins w:id="4776" w:author="zimberlin" w:date="2015-10-18T17:24:00Z">
        <w:r>
          <w:rPr/>
          <w:t>i</w:t>
        </w:r>
      </w:ins>
      <w:ins w:id="4777" w:author="zimberlin" w:date="2015-10-18T17:24:00Z">
        <w:r>
          <w:rPr>
            <w:spacing w:val="-3"/>
          </w:rPr>
          <w:t>v</w:t>
        </w:r>
      </w:ins>
      <w:ins w:id="4778" w:author="zimberlin" w:date="2015-10-18T17:24:00Z">
        <w:r>
          <w:rPr/>
          <w:t>ing</w:t>
        </w:r>
      </w:ins>
      <w:ins w:id="4779" w:author="zimberlin" w:date="2015-10-18T17:24:00Z">
        <w:r>
          <w:rPr>
            <w:spacing w:val="-3"/>
          </w:rPr>
          <w:t xml:space="preserve"> </w:t>
        </w:r>
      </w:ins>
      <w:ins w:id="4780" w:author="zimberlin" w:date="2015-10-18T17:24:00Z">
        <w:r>
          <w:rPr/>
          <w:t>the Pa</w:t>
        </w:r>
      </w:ins>
      <w:ins w:id="4781" w:author="zimberlin" w:date="2015-10-18T17:24:00Z">
        <w:r>
          <w:rPr>
            <w:spacing w:val="1"/>
          </w:rPr>
          <w:t>r</w:t>
        </w:r>
      </w:ins>
      <w:ins w:id="4782" w:author="zimberlin" w:date="2015-10-18T17:24:00Z">
        <w:r>
          <w:rPr/>
          <w:t>ty</w:t>
        </w:r>
      </w:ins>
      <w:ins w:id="4783" w:author="zimberlin" w:date="2015-10-18T17:24:00Z">
        <w:r>
          <w:rPr>
            <w:spacing w:val="-3"/>
          </w:rPr>
          <w:t xml:space="preserve"> </w:t>
        </w:r>
      </w:ins>
      <w:ins w:id="4784" w:author="zimberlin" w:date="2015-10-18T17:24:00Z">
        <w:r>
          <w:rPr/>
          <w:t>in</w:t>
        </w:r>
      </w:ins>
      <w:ins w:id="4785" w:author="zimberlin" w:date="2015-10-18T17:24:00Z">
        <w:r>
          <w:rPr>
            <w:spacing w:val="-3"/>
          </w:rPr>
          <w:t xml:space="preserve"> </w:t>
        </w:r>
      </w:ins>
      <w:ins w:id="4786" w:author="zimberlin" w:date="2015-10-18T17:24:00Z">
        <w:r>
          <w:rPr/>
          <w:t>de</w:t>
        </w:r>
      </w:ins>
      <w:ins w:id="4787" w:author="zimberlin" w:date="2015-10-18T17:24:00Z">
        <w:r>
          <w:rPr>
            <w:spacing w:val="-2"/>
          </w:rPr>
          <w:t>f</w:t>
        </w:r>
      </w:ins>
      <w:ins w:id="4788" w:author="zimberlin" w:date="2015-10-18T17:24:00Z">
        <w:r>
          <w:rPr/>
          <w:t>au</w:t>
        </w:r>
      </w:ins>
      <w:ins w:id="4789" w:author="zimberlin" w:date="2015-10-18T17:24:00Z">
        <w:r>
          <w:rPr>
            <w:spacing w:val="-2"/>
          </w:rPr>
          <w:t>l</w:t>
        </w:r>
      </w:ins>
      <w:ins w:id="4790" w:author="zimberlin" w:date="2015-10-18T17:24:00Z">
        <w:r>
          <w:rPr/>
          <w:t>t</w:t>
        </w:r>
      </w:ins>
      <w:ins w:id="4791" w:author="zimberlin" w:date="2015-10-18T17:24:00Z">
        <w:r>
          <w:rPr>
            <w:spacing w:val="1"/>
          </w:rPr>
          <w:t xml:space="preserve"> </w:t>
        </w:r>
      </w:ins>
      <w:ins w:id="4792" w:author="zimberlin" w:date="2015-10-18T17:24:00Z">
        <w:r>
          <w:rPr>
            <w:spacing w:val="-2"/>
          </w:rPr>
          <w:t>w</w:t>
        </w:r>
      </w:ins>
      <w:ins w:id="4793" w:author="zimberlin" w:date="2015-10-18T17:24:00Z">
        <w:r>
          <w:rPr>
            <w:spacing w:val="4"/>
          </w:rPr>
          <w:t>r</w:t>
        </w:r>
      </w:ins>
      <w:ins w:id="4794" w:author="zimberlin" w:date="2015-10-18T17:24:00Z">
        <w:r>
          <w:rPr>
            <w:spacing w:val="-2"/>
          </w:rPr>
          <w:t>i</w:t>
        </w:r>
      </w:ins>
      <w:ins w:id="4795" w:author="zimberlin" w:date="2015-10-18T17:24:00Z">
        <w:r>
          <w:rPr/>
          <w:t>t</w:t>
        </w:r>
      </w:ins>
      <w:ins w:id="4796" w:author="zimberlin" w:date="2015-10-18T17:24:00Z">
        <w:r>
          <w:rPr>
            <w:spacing w:val="-2"/>
          </w:rPr>
          <w:t>t</w:t>
        </w:r>
      </w:ins>
      <w:ins w:id="4797" w:author="zimberlin" w:date="2015-10-18T17:24:00Z">
        <w:r>
          <w:rPr/>
          <w:t>en n</w:t>
        </w:r>
      </w:ins>
      <w:ins w:id="4798" w:author="zimberlin" w:date="2015-10-18T17:24:00Z">
        <w:r>
          <w:rPr>
            <w:spacing w:val="-2"/>
          </w:rPr>
          <w:t>o</w:t>
        </w:r>
      </w:ins>
      <w:ins w:id="4799" w:author="zimberlin" w:date="2015-10-18T17:24:00Z">
        <w:r>
          <w:rPr/>
          <w:t>t</w:t>
        </w:r>
      </w:ins>
      <w:ins w:id="4800" w:author="zimberlin" w:date="2015-10-18T17:24:00Z">
        <w:r>
          <w:rPr>
            <w:spacing w:val="-2"/>
          </w:rPr>
          <w:t>i</w:t>
        </w:r>
      </w:ins>
      <w:ins w:id="4801" w:author="zimberlin" w:date="2015-10-18T17:24:00Z">
        <w:r>
          <w:rPr/>
          <w:t xml:space="preserve">ce </w:t>
        </w:r>
      </w:ins>
      <w:ins w:id="4802" w:author="zimberlin" w:date="2015-10-18T17:24:00Z">
        <w:r>
          <w:rPr>
            <w:spacing w:val="-2"/>
          </w:rPr>
          <w:t>s</w:t>
        </w:r>
      </w:ins>
      <w:ins w:id="4803" w:author="zimberlin" w:date="2015-10-18T17:24:00Z">
        <w:r>
          <w:rPr/>
          <w:t>e</w:t>
        </w:r>
      </w:ins>
      <w:ins w:id="4804" w:author="zimberlin" w:date="2015-10-18T17:24:00Z">
        <w:r>
          <w:rPr>
            <w:spacing w:val="-2"/>
          </w:rPr>
          <w:t>t</w:t>
        </w:r>
      </w:ins>
      <w:ins w:id="4805" w:author="zimberlin" w:date="2015-10-18T17:24:00Z">
        <w:r>
          <w:rPr/>
          <w:t>t</w:t>
        </w:r>
      </w:ins>
      <w:ins w:id="4806" w:author="zimberlin" w:date="2015-10-18T17:24:00Z">
        <w:r>
          <w:rPr>
            <w:spacing w:val="-2"/>
          </w:rPr>
          <w:t>i</w:t>
        </w:r>
      </w:ins>
      <w:ins w:id="4807" w:author="zimberlin" w:date="2015-10-18T17:24:00Z">
        <w:r>
          <w:rPr/>
          <w:t>ng</w:t>
        </w:r>
      </w:ins>
      <w:ins w:id="4808" w:author="zimberlin" w:date="2015-10-18T17:24:00Z">
        <w:r>
          <w:rPr>
            <w:spacing w:val="-3"/>
          </w:rPr>
          <w:t xml:space="preserve"> </w:t>
        </w:r>
      </w:ins>
      <w:ins w:id="4809" w:author="zimberlin" w:date="2015-10-18T17:24:00Z">
        <w:r>
          <w:rPr/>
          <w:t>out</w:t>
        </w:r>
      </w:ins>
      <w:ins w:id="4810" w:author="zimberlin" w:date="2015-10-18T17:24:00Z">
        <w:r>
          <w:rPr>
            <w:spacing w:val="1"/>
          </w:rPr>
          <w:t xml:space="preserve"> </w:t>
        </w:r>
      </w:ins>
      <w:ins w:id="4811" w:author="zimberlin" w:date="2015-10-18T17:24:00Z">
        <w:r>
          <w:rPr>
            <w:spacing w:val="-2"/>
          </w:rPr>
          <w:t>s</w:t>
        </w:r>
      </w:ins>
      <w:ins w:id="4812" w:author="zimberlin" w:date="2015-10-18T17:24:00Z">
        <w:r>
          <w:rPr/>
          <w:t>pec</w:t>
        </w:r>
      </w:ins>
      <w:ins w:id="4813" w:author="zimberlin" w:date="2015-10-18T17:24:00Z">
        <w:r>
          <w:rPr>
            <w:spacing w:val="-2"/>
          </w:rPr>
          <w:t>i</w:t>
        </w:r>
      </w:ins>
      <w:ins w:id="4814" w:author="zimberlin" w:date="2015-10-18T17:24:00Z">
        <w:r>
          <w:rPr/>
          <w:t>f</w:t>
        </w:r>
      </w:ins>
      <w:ins w:id="4815" w:author="zimberlin" w:date="2015-10-18T17:24:00Z">
        <w:r>
          <w:rPr>
            <w:spacing w:val="-2"/>
          </w:rPr>
          <w:t>i</w:t>
        </w:r>
      </w:ins>
      <w:ins w:id="4816" w:author="zimberlin" w:date="2015-10-18T17:24:00Z">
        <w:r>
          <w:rPr/>
          <w:t>ca</w:t>
        </w:r>
      </w:ins>
      <w:ins w:id="4817" w:author="zimberlin" w:date="2015-10-18T17:24:00Z">
        <w:r>
          <w:rPr>
            <w:spacing w:val="-2"/>
          </w:rPr>
          <w:t>l</w:t>
        </w:r>
      </w:ins>
      <w:ins w:id="4818" w:author="zimberlin" w:date="2015-10-18T17:24:00Z">
        <w:r>
          <w:rPr/>
          <w:t>ly</w:t>
        </w:r>
      </w:ins>
      <w:ins w:id="4819" w:author="zimberlin" w:date="2015-10-18T17:24:00Z">
        <w:r>
          <w:rPr>
            <w:spacing w:val="-3"/>
          </w:rPr>
          <w:t xml:space="preserve"> </w:t>
        </w:r>
      </w:ins>
      <w:ins w:id="4820" w:author="zimberlin" w:date="2015-10-18T17:24:00Z">
        <w:r>
          <w:rPr/>
          <w:t>the c</w:t>
        </w:r>
      </w:ins>
      <w:ins w:id="4821" w:author="zimberlin" w:date="2015-10-18T17:24:00Z">
        <w:r>
          <w:rPr>
            <w:spacing w:val="1"/>
          </w:rPr>
          <w:t>i</w:t>
        </w:r>
      </w:ins>
      <w:ins w:id="4822" w:author="zimberlin" w:date="2015-10-18T17:24:00Z">
        <w:r>
          <w:rPr>
            <w:spacing w:val="-2"/>
          </w:rPr>
          <w:t>r</w:t>
        </w:r>
      </w:ins>
      <w:ins w:id="4823" w:author="zimberlin" w:date="2015-10-18T17:24:00Z">
        <w:r>
          <w:rPr/>
          <w:t>cu</w:t>
        </w:r>
      </w:ins>
      <w:ins w:id="4824" w:author="zimberlin" w:date="2015-10-18T17:24:00Z">
        <w:r>
          <w:rPr>
            <w:spacing w:val="-4"/>
          </w:rPr>
          <w:t>m</w:t>
        </w:r>
      </w:ins>
      <w:ins w:id="4825" w:author="zimberlin" w:date="2015-10-18T17:24:00Z">
        <w:r>
          <w:rPr/>
          <w:t>s</w:t>
        </w:r>
      </w:ins>
      <w:ins w:id="4826" w:author="zimberlin" w:date="2015-10-18T17:24:00Z">
        <w:r>
          <w:rPr>
            <w:spacing w:val="1"/>
          </w:rPr>
          <w:t>t</w:t>
        </w:r>
      </w:ins>
      <w:ins w:id="4827" w:author="zimberlin" w:date="2015-10-18T17:24:00Z">
        <w:r>
          <w:rPr/>
          <w:t>anc</w:t>
        </w:r>
      </w:ins>
      <w:ins w:id="4828" w:author="zimberlin" w:date="2015-10-18T17:24:00Z">
        <w:r>
          <w:rPr>
            <w:spacing w:val="-2"/>
          </w:rPr>
          <w:t>e</w:t>
        </w:r>
      </w:ins>
      <w:ins w:id="4829" w:author="zimberlin" w:date="2015-10-18T17:24:00Z">
        <w:r>
          <w:rPr/>
          <w:t>s co</w:t>
        </w:r>
      </w:ins>
      <w:ins w:id="4830" w:author="zimberlin" w:date="2015-10-18T17:24:00Z">
        <w:r>
          <w:rPr>
            <w:spacing w:val="-3"/>
          </w:rPr>
          <w:t>n</w:t>
        </w:r>
      </w:ins>
      <w:ins w:id="4831" w:author="zimberlin" w:date="2015-10-18T17:24:00Z">
        <w:r>
          <w:rPr/>
          <w:t>s</w:t>
        </w:r>
      </w:ins>
      <w:ins w:id="4832" w:author="zimberlin" w:date="2015-10-18T17:24:00Z">
        <w:r>
          <w:rPr>
            <w:spacing w:val="-1"/>
          </w:rPr>
          <w:t>t</w:t>
        </w:r>
      </w:ins>
      <w:ins w:id="4833" w:author="zimberlin" w:date="2015-10-18T17:24:00Z">
        <w:r>
          <w:rPr/>
          <w:t>i</w:t>
        </w:r>
      </w:ins>
      <w:ins w:id="4834" w:author="zimberlin" w:date="2015-10-18T17:24:00Z">
        <w:r>
          <w:rPr>
            <w:spacing w:val="-2"/>
          </w:rPr>
          <w:t>t</w:t>
        </w:r>
      </w:ins>
      <w:ins w:id="4835" w:author="zimberlin" w:date="2015-10-18T17:24:00Z">
        <w:r>
          <w:rPr/>
          <w:t>u</w:t>
        </w:r>
      </w:ins>
      <w:ins w:id="4836" w:author="zimberlin" w:date="2015-10-18T17:24:00Z">
        <w:r>
          <w:rPr>
            <w:spacing w:val="-2"/>
          </w:rPr>
          <w:t>t</w:t>
        </w:r>
      </w:ins>
      <w:ins w:id="4837" w:author="zimberlin" w:date="2015-10-18T17:24:00Z">
        <w:r>
          <w:rPr/>
          <w:t>ing</w:t>
        </w:r>
      </w:ins>
      <w:ins w:id="4838" w:author="zimberlin" w:date="2015-10-18T17:24:00Z">
        <w:r>
          <w:rPr>
            <w:spacing w:val="-3"/>
          </w:rPr>
          <w:t xml:space="preserve"> </w:t>
        </w:r>
      </w:ins>
      <w:ins w:id="4839" w:author="zimberlin" w:date="2015-10-18T17:24:00Z">
        <w:r>
          <w:rPr>
            <w:spacing w:val="-2"/>
          </w:rPr>
          <w:t>t</w:t>
        </w:r>
      </w:ins>
      <w:ins w:id="4840" w:author="zimberlin" w:date="2015-10-18T17:24:00Z">
        <w:r>
          <w:rPr/>
          <w:t>he d</w:t>
        </w:r>
      </w:ins>
      <w:ins w:id="4841" w:author="zimberlin" w:date="2015-10-18T17:24:00Z">
        <w:r>
          <w:rPr>
            <w:spacing w:val="-2"/>
          </w:rPr>
          <w:t>e</w:t>
        </w:r>
      </w:ins>
      <w:ins w:id="4842" w:author="zimberlin" w:date="2015-10-18T17:24:00Z">
        <w:r>
          <w:rPr/>
          <w:t>fa</w:t>
        </w:r>
      </w:ins>
      <w:ins w:id="4843" w:author="zimberlin" w:date="2015-10-18T17:24:00Z">
        <w:r>
          <w:rPr>
            <w:spacing w:val="-2"/>
          </w:rPr>
          <w:t>u</w:t>
        </w:r>
      </w:ins>
      <w:ins w:id="4844" w:author="zimberlin" w:date="2015-10-18T17:24:00Z">
        <w:r>
          <w:rPr/>
          <w:t>lt</w:t>
        </w:r>
      </w:ins>
      <w:ins w:id="4845" w:author="zimberlin" w:date="2015-10-18T17:24:00Z">
        <w:r>
          <w:rPr>
            <w:spacing w:val="1"/>
          </w:rPr>
          <w:t xml:space="preserve"> </w:t>
        </w:r>
      </w:ins>
      <w:ins w:id="4846" w:author="zimberlin" w:date="2015-10-18T17:24:00Z">
        <w:r>
          <w:rPr>
            <w:spacing w:val="-2"/>
          </w:rPr>
          <w:t>a</w:t>
        </w:r>
      </w:ins>
      <w:ins w:id="4847" w:author="zimberlin" w:date="2015-10-18T17:24:00Z">
        <w:r>
          <w:rPr/>
          <w:t>nd d</w:t>
        </w:r>
      </w:ins>
      <w:ins w:id="4848" w:author="zimberlin" w:date="2015-10-18T17:24:00Z">
        <w:r>
          <w:rPr>
            <w:spacing w:val="-2"/>
          </w:rPr>
          <w:t>e</w:t>
        </w:r>
      </w:ins>
      <w:ins w:id="4849" w:author="zimberlin" w:date="2015-10-18T17:24:00Z">
        <w:r>
          <w:rPr/>
          <w:t>c</w:t>
        </w:r>
      </w:ins>
      <w:ins w:id="4850" w:author="zimberlin" w:date="2015-10-18T17:24:00Z">
        <w:r>
          <w:rPr>
            <w:spacing w:val="1"/>
          </w:rPr>
          <w:t>l</w:t>
        </w:r>
      </w:ins>
      <w:ins w:id="4851" w:author="zimberlin" w:date="2015-10-18T17:24:00Z">
        <w:r>
          <w:rPr>
            <w:spacing w:val="-2"/>
          </w:rPr>
          <w:t>a</w:t>
        </w:r>
      </w:ins>
      <w:ins w:id="4852" w:author="zimberlin" w:date="2015-10-18T17:24:00Z">
        <w:r>
          <w:rPr/>
          <w:t>r</w:t>
        </w:r>
      </w:ins>
      <w:ins w:id="4853" w:author="zimberlin" w:date="2015-10-18T17:24:00Z">
        <w:r>
          <w:rPr>
            <w:spacing w:val="-2"/>
          </w:rPr>
          <w:t>i</w:t>
        </w:r>
      </w:ins>
      <w:ins w:id="4854" w:author="zimberlin" w:date="2015-10-18T17:24:00Z">
        <w:r>
          <w:rPr/>
          <w:t>ng</w:t>
        </w:r>
      </w:ins>
      <w:ins w:id="4855" w:author="zimberlin" w:date="2015-10-18T17:24:00Z">
        <w:r>
          <w:rPr>
            <w:spacing w:val="-3"/>
          </w:rPr>
          <w:t xml:space="preserve"> </w:t>
        </w:r>
      </w:ins>
      <w:ins w:id="4856" w:author="zimberlin" w:date="2015-10-18T17:24:00Z">
        <w:r>
          <w:rPr/>
          <w:t>its</w:t>
        </w:r>
      </w:ins>
      <w:ins w:id="4857" w:author="zimberlin" w:date="2015-10-18T17:24:00Z">
        <w:r>
          <w:rPr>
            <w:spacing w:val="-2"/>
          </w:rPr>
          <w:t xml:space="preserve"> </w:t>
        </w:r>
      </w:ins>
      <w:ins w:id="4858" w:author="zimberlin" w:date="2015-10-18T17:24:00Z">
        <w:r>
          <w:rPr/>
          <w:t>in</w:t>
        </w:r>
      </w:ins>
      <w:ins w:id="4859" w:author="zimberlin" w:date="2015-10-18T17:24:00Z">
        <w:r>
          <w:rPr>
            <w:spacing w:val="-2"/>
          </w:rPr>
          <w:t>t</w:t>
        </w:r>
      </w:ins>
      <w:ins w:id="4860" w:author="zimberlin" w:date="2015-10-18T17:24:00Z">
        <w:r>
          <w:rPr/>
          <w:t>en</w:t>
        </w:r>
      </w:ins>
      <w:ins w:id="4861" w:author="zimberlin" w:date="2015-10-18T17:24:00Z">
        <w:r>
          <w:rPr>
            <w:spacing w:val="-2"/>
          </w:rPr>
          <w:t>t</w:t>
        </w:r>
      </w:ins>
      <w:ins w:id="4862" w:author="zimberlin" w:date="2015-10-18T17:24:00Z">
        <w:r>
          <w:rPr/>
          <w:t>ion</w:t>
        </w:r>
      </w:ins>
      <w:ins w:id="4863" w:author="zimberlin" w:date="2015-10-18T17:24:00Z">
        <w:r>
          <w:rPr>
            <w:spacing w:val="-3"/>
          </w:rPr>
          <w:t xml:space="preserve"> </w:t>
        </w:r>
      </w:ins>
      <w:ins w:id="4864" w:author="zimberlin" w:date="2015-10-18T17:24:00Z">
        <w:r>
          <w:rPr/>
          <w:t xml:space="preserve">to </w:t>
        </w:r>
      </w:ins>
      <w:ins w:id="4865" w:author="zimberlin" w:date="2015-10-18T17:24:00Z">
        <w:r>
          <w:rPr>
            <w:spacing w:val="-2"/>
          </w:rPr>
          <w:t>t</w:t>
        </w:r>
      </w:ins>
      <w:ins w:id="4866" w:author="zimberlin" w:date="2015-10-18T17:24:00Z">
        <w:r>
          <w:rPr/>
          <w:t>e</w:t>
        </w:r>
      </w:ins>
      <w:ins w:id="4867" w:author="zimberlin" w:date="2015-10-18T17:24:00Z">
        <w:r>
          <w:rPr>
            <w:spacing w:val="1"/>
          </w:rPr>
          <w:t>r</w:t>
        </w:r>
      </w:ins>
      <w:ins w:id="4868" w:author="zimberlin" w:date="2015-10-18T17:24:00Z">
        <w:r>
          <w:rPr>
            <w:spacing w:val="-4"/>
          </w:rPr>
          <w:t>m</w:t>
        </w:r>
      </w:ins>
      <w:ins w:id="4869" w:author="zimberlin" w:date="2015-10-18T17:24:00Z">
        <w:r>
          <w:rPr/>
          <w:t>ina</w:t>
        </w:r>
      </w:ins>
      <w:ins w:id="4870" w:author="zimberlin" w:date="2015-10-18T17:24:00Z">
        <w:r>
          <w:rPr>
            <w:spacing w:val="-2"/>
          </w:rPr>
          <w:t>t</w:t>
        </w:r>
      </w:ins>
      <w:ins w:id="4871" w:author="zimberlin" w:date="2015-10-18T17:24:00Z">
        <w:r>
          <w:rPr/>
          <w:t xml:space="preserve">e </w:t>
        </w:r>
      </w:ins>
      <w:ins w:id="4872" w:author="zimberlin" w:date="2015-10-18T17:24:00Z">
        <w:r>
          <w:rPr>
            <w:spacing w:val="-2"/>
          </w:rPr>
          <w:t>t</w:t>
        </w:r>
      </w:ins>
      <w:ins w:id="4873" w:author="zimberlin" w:date="2015-10-18T17:24:00Z">
        <w:r>
          <w:rPr/>
          <w:t>his</w:t>
        </w:r>
      </w:ins>
      <w:ins w:id="4874" w:author="zimberlin" w:date="2015-10-18T17:24:00Z">
        <w:r>
          <w:rPr>
            <w:spacing w:val="-5"/>
          </w:rPr>
          <w:t xml:space="preserve"> </w:t>
        </w:r>
      </w:ins>
      <w:ins w:id="4875" w:author="zimberlin" w:date="2015-10-18T17:24:00Z">
        <w:r>
          <w:rPr>
            <w:spacing w:val="-2"/>
          </w:rPr>
          <w:t>A</w:t>
        </w:r>
      </w:ins>
      <w:ins w:id="4876" w:author="zimberlin" w:date="2015-10-18T17:24:00Z">
        <w:r>
          <w:rPr>
            <w:spacing w:val="-3"/>
          </w:rPr>
          <w:t>g</w:t>
        </w:r>
      </w:ins>
      <w:ins w:id="4877" w:author="zimberlin" w:date="2015-10-18T17:24:00Z">
        <w:r>
          <w:rPr/>
          <w:t>ree</w:t>
        </w:r>
      </w:ins>
      <w:ins w:id="4878" w:author="zimberlin" w:date="2015-10-18T17:24:00Z">
        <w:r>
          <w:rPr>
            <w:spacing w:val="-4"/>
          </w:rPr>
          <w:t>m</w:t>
        </w:r>
      </w:ins>
      <w:ins w:id="4879" w:author="zimberlin" w:date="2015-10-18T17:24:00Z">
        <w:r>
          <w:rPr/>
          <w:t>en</w:t>
        </w:r>
      </w:ins>
      <w:ins w:id="4880" w:author="zimberlin" w:date="2015-10-18T17:24:00Z">
        <w:r>
          <w:rPr>
            <w:spacing w:val="1"/>
          </w:rPr>
          <w:t>t</w:t>
        </w:r>
      </w:ins>
      <w:ins w:id="4881" w:author="zimberlin" w:date="2015-10-18T17:24:00Z">
        <w:r>
          <w:rPr/>
          <w:t>.</w:t>
        </w:r>
      </w:ins>
      <w:ins w:id="4882" w:author="zimberlin" w:date="2015-10-18T17:24:00Z">
        <w:r>
          <w:rPr>
            <w:spacing w:val="2"/>
          </w:rPr>
          <w:t xml:space="preserve"> </w:t>
        </w:r>
      </w:ins>
      <w:r>
        <w:rPr>
          <w:spacing w:val="2"/>
        </w:rPr>
        <w:t xml:space="preserve"> </w:t>
      </w:r>
      <w:ins w:id="4883" w:author="zimberlin" w:date="2015-10-18T17:24:00Z">
        <w:r>
          <w:rPr>
            <w:spacing w:val="-4"/>
          </w:rPr>
          <w:t>I</w:t>
        </w:r>
      </w:ins>
      <w:ins w:id="4884" w:author="zimberlin" w:date="2015-10-18T17:24:00Z">
        <w:r>
          <w:rPr/>
          <w:t>f the P</w:t>
        </w:r>
      </w:ins>
      <w:ins w:id="4885" w:author="zimberlin" w:date="2015-10-18T17:24:00Z">
        <w:r>
          <w:rPr>
            <w:spacing w:val="-2"/>
          </w:rPr>
          <w:t>a</w:t>
        </w:r>
      </w:ins>
      <w:ins w:id="4886" w:author="zimberlin" w:date="2015-10-18T17:24:00Z">
        <w:r>
          <w:rPr/>
          <w:t>rty rec</w:t>
        </w:r>
      </w:ins>
      <w:ins w:id="4887" w:author="zimberlin" w:date="2015-10-18T17:24:00Z">
        <w:r>
          <w:rPr>
            <w:spacing w:val="-2"/>
          </w:rPr>
          <w:t>e</w:t>
        </w:r>
      </w:ins>
      <w:ins w:id="4888" w:author="zimberlin" w:date="2015-10-18T17:24:00Z">
        <w:r>
          <w:rPr/>
          <w:t>i</w:t>
        </w:r>
      </w:ins>
      <w:ins w:id="4889" w:author="zimberlin" w:date="2015-10-18T17:24:00Z">
        <w:r>
          <w:rPr>
            <w:spacing w:val="-3"/>
          </w:rPr>
          <w:t>v</w:t>
        </w:r>
      </w:ins>
      <w:ins w:id="4890" w:author="zimberlin" w:date="2015-10-18T17:24:00Z">
        <w:r>
          <w:rPr/>
          <w:t>ing</w:t>
        </w:r>
      </w:ins>
      <w:ins w:id="4891" w:author="zimberlin" w:date="2015-10-18T17:24:00Z">
        <w:r>
          <w:rPr>
            <w:spacing w:val="-3"/>
          </w:rPr>
          <w:t xml:space="preserve"> </w:t>
        </w:r>
      </w:ins>
      <w:ins w:id="4892" w:author="zimberlin" w:date="2015-10-18T17:24:00Z">
        <w:r>
          <w:rPr/>
          <w:t>the n</w:t>
        </w:r>
      </w:ins>
      <w:ins w:id="4893" w:author="zimberlin" w:date="2015-10-18T17:24:00Z">
        <w:r>
          <w:rPr>
            <w:spacing w:val="-2"/>
          </w:rPr>
          <w:t>ot</w:t>
        </w:r>
      </w:ins>
      <w:ins w:id="4894" w:author="zimberlin" w:date="2015-10-18T17:24:00Z">
        <w:r>
          <w:rPr/>
          <w:t xml:space="preserve">ice </w:t>
        </w:r>
      </w:ins>
      <w:ins w:id="4895" w:author="zimberlin" w:date="2015-10-18T17:24:00Z">
        <w:r>
          <w:rPr>
            <w:spacing w:val="-3"/>
          </w:rPr>
          <w:t>d</w:t>
        </w:r>
      </w:ins>
      <w:ins w:id="4896" w:author="zimberlin" w:date="2015-10-18T17:24:00Z">
        <w:r>
          <w:rPr/>
          <w:t xml:space="preserve">oes </w:t>
        </w:r>
      </w:ins>
      <w:ins w:id="4897" w:author="zimberlin" w:date="2015-10-18T17:24:00Z">
        <w:r>
          <w:rPr>
            <w:spacing w:val="-3"/>
          </w:rPr>
          <w:t>n</w:t>
        </w:r>
      </w:ins>
      <w:ins w:id="4898" w:author="zimberlin" w:date="2015-10-18T17:24:00Z">
        <w:r>
          <w:rPr/>
          <w:t>ot</w:t>
        </w:r>
      </w:ins>
      <w:ins w:id="4899" w:author="zimberlin" w:date="2015-10-18T17:24:00Z">
        <w:r>
          <w:rPr>
            <w:spacing w:val="1"/>
          </w:rPr>
          <w:t xml:space="preserve"> </w:t>
        </w:r>
      </w:ins>
      <w:ins w:id="4900" w:author="zimberlin" w:date="2015-10-18T17:24:00Z">
        <w:r>
          <w:rPr>
            <w:spacing w:val="-2"/>
          </w:rPr>
          <w:t>wi</w:t>
        </w:r>
      </w:ins>
      <w:ins w:id="4901" w:author="zimberlin" w:date="2015-10-18T17:24:00Z">
        <w:r>
          <w:rPr/>
          <w:t>thin</w:t>
        </w:r>
      </w:ins>
      <w:ins w:id="4902" w:author="zimberlin" w:date="2015-10-18T17:24:00Z">
        <w:r>
          <w:rPr>
            <w:spacing w:val="-3"/>
          </w:rPr>
          <w:t xml:space="preserve"> </w:t>
        </w:r>
      </w:ins>
      <w:ins w:id="4903" w:author="zimberlin" w:date="2015-10-18T17:24:00Z">
        <w:r>
          <w:rPr/>
          <w:t>t</w:t>
        </w:r>
      </w:ins>
      <w:ins w:id="4904" w:author="zimberlin" w:date="2015-10-18T17:24:00Z">
        <w:r>
          <w:rPr>
            <w:spacing w:val="-2"/>
          </w:rPr>
          <w:t>e</w:t>
        </w:r>
      </w:ins>
      <w:ins w:id="4905" w:author="zimberlin" w:date="2015-10-18T17:24:00Z">
        <w:r>
          <w:rPr/>
          <w:t>n (1</w:t>
        </w:r>
      </w:ins>
      <w:ins w:id="4906" w:author="zimberlin" w:date="2015-10-18T17:24:00Z">
        <w:r>
          <w:rPr>
            <w:spacing w:val="-3"/>
          </w:rPr>
          <w:t>0</w:t>
        </w:r>
      </w:ins>
      <w:ins w:id="4907" w:author="zimberlin" w:date="2015-10-18T17:24:00Z">
        <w:r>
          <w:rPr/>
          <w:t>) da</w:t>
        </w:r>
      </w:ins>
      <w:ins w:id="4908" w:author="zimberlin" w:date="2015-10-18T17:24:00Z">
        <w:r>
          <w:rPr>
            <w:spacing w:val="-2"/>
          </w:rPr>
          <w:t>y</w:t>
        </w:r>
      </w:ins>
      <w:ins w:id="4909" w:author="zimberlin" w:date="2015-10-18T17:24:00Z">
        <w:r>
          <w:rPr/>
          <w:t xml:space="preserve">s </w:t>
        </w:r>
      </w:ins>
      <w:ins w:id="4910" w:author="zimberlin" w:date="2015-10-18T17:24:00Z">
        <w:r>
          <w:rPr>
            <w:spacing w:val="-2"/>
          </w:rPr>
          <w:t>a</w:t>
        </w:r>
      </w:ins>
      <w:ins w:id="4911" w:author="zimberlin" w:date="2015-10-18T17:24:00Z">
        <w:r>
          <w:rPr/>
          <w:t>f</w:t>
        </w:r>
      </w:ins>
      <w:ins w:id="4912" w:author="zimberlin" w:date="2015-10-18T17:24:00Z">
        <w:r>
          <w:rPr>
            <w:spacing w:val="-2"/>
          </w:rPr>
          <w:t>t</w:t>
        </w:r>
      </w:ins>
      <w:ins w:id="4913" w:author="zimberlin" w:date="2015-10-18T17:24:00Z">
        <w:r>
          <w:rPr/>
          <w:t>er</w:t>
        </w:r>
      </w:ins>
      <w:ins w:id="4914" w:author="zimberlin" w:date="2015-10-18T17:24:00Z">
        <w:r>
          <w:rPr>
            <w:spacing w:val="-1"/>
          </w:rPr>
          <w:t xml:space="preserve"> </w:t>
        </w:r>
      </w:ins>
      <w:ins w:id="4915" w:author="zimberlin" w:date="2015-10-18T17:24:00Z">
        <w:r>
          <w:rPr/>
          <w:t>rec</w:t>
        </w:r>
      </w:ins>
      <w:ins w:id="4916" w:author="zimberlin" w:date="2015-10-18T17:24:00Z">
        <w:r>
          <w:rPr>
            <w:spacing w:val="-2"/>
          </w:rPr>
          <w:t>e</w:t>
        </w:r>
      </w:ins>
      <w:ins w:id="4917" w:author="zimberlin" w:date="2015-10-18T17:24:00Z">
        <w:r>
          <w:rPr/>
          <w:t>i</w:t>
        </w:r>
      </w:ins>
      <w:ins w:id="4918" w:author="zimberlin" w:date="2015-10-18T17:24:00Z">
        <w:r>
          <w:rPr>
            <w:spacing w:val="-3"/>
          </w:rPr>
          <w:t>v</w:t>
        </w:r>
      </w:ins>
      <w:ins w:id="4919" w:author="zimberlin" w:date="2015-10-18T17:24:00Z">
        <w:r>
          <w:rPr/>
          <w:t>ing</w:t>
        </w:r>
      </w:ins>
      <w:ins w:id="4920" w:author="zimberlin" w:date="2015-10-18T17:24:00Z">
        <w:r>
          <w:rPr>
            <w:spacing w:val="-3"/>
          </w:rPr>
          <w:t xml:space="preserve"> </w:t>
        </w:r>
      </w:ins>
      <w:ins w:id="4921" w:author="zimberlin" w:date="2015-10-18T17:24:00Z">
        <w:r>
          <w:rPr/>
          <w:t xml:space="preserve">the </w:t>
        </w:r>
      </w:ins>
      <w:ins w:id="4922" w:author="zimberlin" w:date="2015-10-18T17:24:00Z">
        <w:r>
          <w:rPr>
            <w:spacing w:val="-2"/>
          </w:rPr>
          <w:t>n</w:t>
        </w:r>
      </w:ins>
      <w:ins w:id="4923" w:author="zimberlin" w:date="2015-10-18T17:24:00Z">
        <w:r>
          <w:rPr/>
          <w:t>o</w:t>
        </w:r>
      </w:ins>
      <w:ins w:id="4924" w:author="zimberlin" w:date="2015-10-18T17:24:00Z">
        <w:r>
          <w:rPr>
            <w:spacing w:val="-2"/>
          </w:rPr>
          <w:t>t</w:t>
        </w:r>
      </w:ins>
      <w:ins w:id="4925" w:author="zimberlin" w:date="2015-10-18T17:24:00Z">
        <w:r>
          <w:rPr/>
          <w:t>ice,</w:t>
        </w:r>
      </w:ins>
      <w:ins w:id="4926" w:author="zimberlin" w:date="2015-10-18T17:24:00Z">
        <w:r>
          <w:rPr>
            <w:spacing w:val="-3"/>
          </w:rPr>
          <w:t xml:space="preserve"> </w:t>
        </w:r>
      </w:ins>
      <w:ins w:id="4927" w:author="zimberlin" w:date="2015-10-18T17:24:00Z">
        <w:r>
          <w:rPr/>
          <w:t>re</w:t>
        </w:r>
      </w:ins>
      <w:ins w:id="4928" w:author="zimberlin" w:date="2015-10-18T17:24:00Z">
        <w:r>
          <w:rPr>
            <w:spacing w:val="-4"/>
          </w:rPr>
          <w:t>m</w:t>
        </w:r>
      </w:ins>
      <w:ins w:id="4929" w:author="zimberlin" w:date="2015-10-18T17:24:00Z">
        <w:r>
          <w:rPr/>
          <w:t>edy</w:t>
        </w:r>
      </w:ins>
      <w:ins w:id="4930" w:author="zimberlin" w:date="2015-10-18T17:24:00Z">
        <w:r>
          <w:rPr>
            <w:spacing w:val="-2"/>
          </w:rPr>
          <w:t xml:space="preserve"> </w:t>
        </w:r>
      </w:ins>
      <w:ins w:id="4931" w:author="zimberlin" w:date="2015-10-18T17:24:00Z">
        <w:r>
          <w:rPr/>
          <w:t>the de</w:t>
        </w:r>
      </w:ins>
      <w:ins w:id="4932" w:author="zimberlin" w:date="2015-10-18T17:24:00Z">
        <w:r>
          <w:rPr>
            <w:spacing w:val="-2"/>
          </w:rPr>
          <w:t>f</w:t>
        </w:r>
      </w:ins>
      <w:ins w:id="4933" w:author="zimberlin" w:date="2015-10-18T17:24:00Z">
        <w:r>
          <w:rPr/>
          <w:t>au</w:t>
        </w:r>
      </w:ins>
      <w:ins w:id="4934" w:author="zimberlin" w:date="2015-10-18T17:24:00Z">
        <w:r>
          <w:rPr>
            <w:spacing w:val="-2"/>
          </w:rPr>
          <w:t>l</w:t>
        </w:r>
      </w:ins>
      <w:ins w:id="4935" w:author="zimberlin" w:date="2015-10-18T17:24:00Z">
        <w:r>
          <w:rPr/>
          <w:t>t,</w:t>
        </w:r>
      </w:ins>
      <w:ins w:id="4936" w:author="zimberlin" w:date="2015-10-18T17:24:00Z">
        <w:r>
          <w:rPr>
            <w:spacing w:val="-3"/>
          </w:rPr>
          <w:t xml:space="preserve"> </w:t>
        </w:r>
      </w:ins>
      <w:ins w:id="4937" w:author="zimberlin" w:date="2015-10-18T17:24:00Z">
        <w:r>
          <w:rPr/>
          <w:t>the P</w:t>
        </w:r>
      </w:ins>
      <w:ins w:id="4938" w:author="zimberlin" w:date="2015-10-18T17:24:00Z">
        <w:r>
          <w:rPr>
            <w:spacing w:val="4"/>
          </w:rPr>
          <w:t>a</w:t>
        </w:r>
      </w:ins>
      <w:ins w:id="4939" w:author="zimberlin" w:date="2015-10-18T17:24:00Z">
        <w:r>
          <w:rPr/>
          <w:t>rty not</w:t>
        </w:r>
      </w:ins>
      <w:ins w:id="4940" w:author="zimberlin" w:date="2015-10-18T17:24:00Z">
        <w:r>
          <w:rPr>
            <w:spacing w:val="1"/>
          </w:rPr>
          <w:t xml:space="preserve"> </w:t>
        </w:r>
      </w:ins>
      <w:ins w:id="4941" w:author="zimberlin" w:date="2015-10-18T17:24:00Z">
        <w:r>
          <w:rPr>
            <w:spacing w:val="-2"/>
          </w:rPr>
          <w:t>i</w:t>
        </w:r>
      </w:ins>
      <w:ins w:id="4942" w:author="zimberlin" w:date="2015-10-18T17:24:00Z">
        <w:r>
          <w:rPr/>
          <w:t>n d</w:t>
        </w:r>
      </w:ins>
      <w:ins w:id="4943" w:author="zimberlin" w:date="2015-10-18T17:24:00Z">
        <w:r>
          <w:rPr>
            <w:spacing w:val="-2"/>
          </w:rPr>
          <w:t>e</w:t>
        </w:r>
      </w:ins>
      <w:ins w:id="4944" w:author="zimberlin" w:date="2015-10-18T17:24:00Z">
        <w:r>
          <w:rPr/>
          <w:t>fa</w:t>
        </w:r>
      </w:ins>
      <w:ins w:id="4945" w:author="zimberlin" w:date="2015-10-18T17:24:00Z">
        <w:r>
          <w:rPr>
            <w:spacing w:val="-2"/>
          </w:rPr>
          <w:t>u</w:t>
        </w:r>
      </w:ins>
      <w:ins w:id="4946" w:author="zimberlin" w:date="2015-10-18T17:24:00Z">
        <w:r>
          <w:rPr/>
          <w:t>lt</w:t>
        </w:r>
      </w:ins>
      <w:ins w:id="4947" w:author="zimberlin" w:date="2015-10-18T17:24:00Z">
        <w:r>
          <w:rPr>
            <w:spacing w:val="-2"/>
          </w:rPr>
          <w:t xml:space="preserve"> </w:t>
        </w:r>
      </w:ins>
      <w:ins w:id="4948" w:author="zimberlin" w:date="2015-10-18T17:24:00Z">
        <w:r>
          <w:rPr/>
          <w:t>sh</w:t>
        </w:r>
      </w:ins>
      <w:ins w:id="4949" w:author="zimberlin" w:date="2015-10-18T17:24:00Z">
        <w:r>
          <w:rPr>
            <w:spacing w:val="-2"/>
          </w:rPr>
          <w:t>a</w:t>
        </w:r>
      </w:ins>
      <w:ins w:id="4950" w:author="zimberlin" w:date="2015-10-18T17:24:00Z">
        <w:r>
          <w:rPr/>
          <w:t>ll</w:t>
        </w:r>
      </w:ins>
      <w:ins w:id="4951" w:author="zimberlin" w:date="2015-10-18T17:24:00Z">
        <w:r>
          <w:rPr>
            <w:spacing w:val="1"/>
          </w:rPr>
          <w:t xml:space="preserve"> </w:t>
        </w:r>
      </w:ins>
      <w:ins w:id="4952" w:author="zimberlin" w:date="2015-10-18T17:24:00Z">
        <w:r>
          <w:rPr>
            <w:spacing w:val="-3"/>
          </w:rPr>
          <w:t>b</w:t>
        </w:r>
      </w:ins>
      <w:ins w:id="4953" w:author="zimberlin" w:date="2015-10-18T17:24:00Z">
        <w:r>
          <w:rPr/>
          <w:t>e e</w:t>
        </w:r>
      </w:ins>
      <w:ins w:id="4954" w:author="zimberlin" w:date="2015-10-18T17:24:00Z">
        <w:r>
          <w:rPr>
            <w:spacing w:val="-3"/>
          </w:rPr>
          <w:t>n</w:t>
        </w:r>
      </w:ins>
      <w:ins w:id="4955" w:author="zimberlin" w:date="2015-10-18T17:24:00Z">
        <w:r>
          <w:rPr/>
          <w:t>t</w:t>
        </w:r>
      </w:ins>
      <w:ins w:id="4956" w:author="zimberlin" w:date="2015-10-18T17:24:00Z">
        <w:r>
          <w:rPr>
            <w:spacing w:val="-2"/>
          </w:rPr>
          <w:t>i</w:t>
        </w:r>
      </w:ins>
      <w:ins w:id="4957" w:author="zimberlin" w:date="2015-10-18T17:24:00Z">
        <w:r>
          <w:rPr/>
          <w:t>t</w:t>
        </w:r>
      </w:ins>
      <w:ins w:id="4958" w:author="zimberlin" w:date="2015-10-18T17:24:00Z">
        <w:r>
          <w:rPr>
            <w:spacing w:val="-2"/>
          </w:rPr>
          <w:t>l</w:t>
        </w:r>
      </w:ins>
      <w:ins w:id="4959" w:author="zimberlin" w:date="2015-10-18T17:24:00Z">
        <w:r>
          <w:rPr/>
          <w:t>ed by</w:t>
        </w:r>
      </w:ins>
      <w:ins w:id="4960" w:author="zimberlin" w:date="2015-10-18T17:24:00Z">
        <w:r>
          <w:rPr>
            <w:spacing w:val="-2"/>
          </w:rPr>
          <w:t xml:space="preserve"> </w:t>
        </w:r>
      </w:ins>
      <w:ins w:id="4961" w:author="zimberlin" w:date="2015-10-18T17:24:00Z">
        <w:r>
          <w:rPr/>
          <w:t xml:space="preserve">a </w:t>
        </w:r>
      </w:ins>
      <w:ins w:id="4962" w:author="zimberlin" w:date="2015-10-18T17:24:00Z">
        <w:r>
          <w:rPr>
            <w:spacing w:val="1"/>
          </w:rPr>
          <w:t>f</w:t>
        </w:r>
      </w:ins>
      <w:ins w:id="4963" w:author="zimberlin" w:date="2015-10-18T17:24:00Z">
        <w:r>
          <w:rPr/>
          <w:t>u</w:t>
        </w:r>
      </w:ins>
      <w:ins w:id="4964" w:author="zimberlin" w:date="2015-10-18T17:24:00Z">
        <w:r>
          <w:rPr>
            <w:spacing w:val="-2"/>
          </w:rPr>
          <w:t>r</w:t>
        </w:r>
      </w:ins>
      <w:ins w:id="4965" w:author="zimberlin" w:date="2015-10-18T17:24:00Z">
        <w:r>
          <w:rPr/>
          <w:t>th</w:t>
        </w:r>
      </w:ins>
      <w:ins w:id="4966" w:author="zimberlin" w:date="2015-10-18T17:24:00Z">
        <w:r>
          <w:rPr>
            <w:spacing w:val="-2"/>
          </w:rPr>
          <w:t>e</w:t>
        </w:r>
      </w:ins>
      <w:ins w:id="4967" w:author="zimberlin" w:date="2015-10-18T17:24:00Z">
        <w:r>
          <w:rPr/>
          <w:t xml:space="preserve">r </w:t>
        </w:r>
      </w:ins>
      <w:ins w:id="4968" w:author="zimberlin" w:date="2015-10-18T17:24:00Z">
        <w:r>
          <w:rPr>
            <w:spacing w:val="-2"/>
          </w:rPr>
          <w:t>wr</w:t>
        </w:r>
      </w:ins>
      <w:ins w:id="4969" w:author="zimberlin" w:date="2015-10-18T17:24:00Z">
        <w:r>
          <w:rPr/>
          <w:t>i</w:t>
        </w:r>
      </w:ins>
      <w:ins w:id="4970" w:author="zimberlin" w:date="2015-10-18T17:24:00Z">
        <w:r>
          <w:rPr>
            <w:spacing w:val="-2"/>
          </w:rPr>
          <w:t>t</w:t>
        </w:r>
      </w:ins>
      <w:ins w:id="4971" w:author="zimberlin" w:date="2015-10-18T17:24:00Z">
        <w:r>
          <w:rPr/>
          <w:t>ten</w:t>
        </w:r>
      </w:ins>
      <w:ins w:id="4972" w:author="zimberlin" w:date="2015-10-18T17:24:00Z">
        <w:r>
          <w:rPr>
            <w:spacing w:val="-2"/>
          </w:rPr>
          <w:t xml:space="preserve"> </w:t>
        </w:r>
      </w:ins>
      <w:ins w:id="4973" w:author="zimberlin" w:date="2015-10-18T17:24:00Z">
        <w:r>
          <w:rPr/>
          <w:t>no</w:t>
        </w:r>
      </w:ins>
      <w:ins w:id="4974" w:author="zimberlin" w:date="2015-10-18T17:24:00Z">
        <w:r>
          <w:rPr>
            <w:spacing w:val="-2"/>
          </w:rPr>
          <w:t>ti</w:t>
        </w:r>
      </w:ins>
      <w:ins w:id="4975" w:author="zimberlin" w:date="2015-10-18T17:24:00Z">
        <w:r>
          <w:rPr/>
          <w:t>ce to</w:t>
        </w:r>
      </w:ins>
      <w:ins w:id="4976" w:author="zimberlin" w:date="2015-10-18T17:24:00Z">
        <w:r>
          <w:rPr>
            <w:spacing w:val="-3"/>
          </w:rPr>
          <w:t xml:space="preserve"> </w:t>
        </w:r>
      </w:ins>
      <w:ins w:id="4977" w:author="zimberlin" w:date="2015-10-18T17:24:00Z">
        <w:r>
          <w:rPr/>
          <w:t>t</w:t>
        </w:r>
      </w:ins>
      <w:ins w:id="4978" w:author="zimberlin" w:date="2015-10-18T17:24:00Z">
        <w:r>
          <w:rPr>
            <w:spacing w:val="-2"/>
          </w:rPr>
          <w:t>e</w:t>
        </w:r>
      </w:ins>
      <w:ins w:id="4979" w:author="zimberlin" w:date="2015-10-18T17:24:00Z">
        <w:r>
          <w:rPr/>
          <w:t>r</w:t>
        </w:r>
      </w:ins>
      <w:ins w:id="4980" w:author="zimberlin" w:date="2015-10-18T17:24:00Z">
        <w:r>
          <w:rPr>
            <w:spacing w:val="-4"/>
          </w:rPr>
          <w:t>m</w:t>
        </w:r>
      </w:ins>
      <w:ins w:id="4981" w:author="zimberlin" w:date="2015-10-18T17:24:00Z">
        <w:r>
          <w:rPr/>
          <w:t>ina</w:t>
        </w:r>
      </w:ins>
      <w:ins w:id="4982" w:author="zimberlin" w:date="2015-10-18T17:24:00Z">
        <w:r>
          <w:rPr>
            <w:spacing w:val="1"/>
          </w:rPr>
          <w:t>t</w:t>
        </w:r>
      </w:ins>
      <w:ins w:id="4983" w:author="zimberlin" w:date="2015-10-18T17:24:00Z">
        <w:r>
          <w:rPr/>
          <w:t>e</w:t>
        </w:r>
      </w:ins>
      <w:ins w:id="4984" w:author="zimberlin" w:date="2015-10-18T17:24:00Z">
        <w:r>
          <w:rPr>
            <w:spacing w:val="-2"/>
          </w:rPr>
          <w:t xml:space="preserve"> </w:t>
        </w:r>
      </w:ins>
      <w:ins w:id="4985" w:author="zimberlin" w:date="2015-10-18T17:24:00Z">
        <w:r>
          <w:rPr/>
          <w:t>t</w:t>
        </w:r>
      </w:ins>
      <w:ins w:id="4986" w:author="zimberlin" w:date="2015-10-18T17:24:00Z">
        <w:r>
          <w:rPr>
            <w:spacing w:val="-3"/>
          </w:rPr>
          <w:t>h</w:t>
        </w:r>
      </w:ins>
      <w:ins w:id="4987" w:author="zimberlin" w:date="2015-10-18T17:24:00Z">
        <w:r>
          <w:rPr/>
          <w:t>is A</w:t>
        </w:r>
      </w:ins>
      <w:ins w:id="4988" w:author="zimberlin" w:date="2015-10-18T17:24:00Z">
        <w:r>
          <w:rPr>
            <w:spacing w:val="-3"/>
          </w:rPr>
          <w:t>g</w:t>
        </w:r>
      </w:ins>
      <w:ins w:id="4989" w:author="zimberlin" w:date="2015-10-18T17:24:00Z">
        <w:r>
          <w:rPr/>
          <w:t>ree</w:t>
        </w:r>
      </w:ins>
      <w:ins w:id="4990" w:author="zimberlin" w:date="2015-10-18T17:24:00Z">
        <w:r>
          <w:rPr>
            <w:spacing w:val="-4"/>
          </w:rPr>
          <w:t>m</w:t>
        </w:r>
      </w:ins>
      <w:ins w:id="4991" w:author="zimberlin" w:date="2015-10-18T17:24:00Z">
        <w:r>
          <w:rPr/>
          <w:t>en</w:t>
        </w:r>
      </w:ins>
      <w:ins w:id="4992" w:author="zimberlin" w:date="2015-10-18T17:24:00Z">
        <w:r>
          <w:rPr>
            <w:spacing w:val="1"/>
          </w:rPr>
          <w:t>t</w:t>
        </w:r>
      </w:ins>
      <w:ins w:id="4993" w:author="zimberlin" w:date="2015-10-18T17:24:00Z">
        <w:r>
          <w:rPr/>
          <w:t>.</w:t>
        </w:r>
      </w:ins>
      <w:ins w:id="4994" w:author="zimberlin" w:date="2015-10-18T17:24:00Z">
        <w:r>
          <w:rPr>
            <w:spacing w:val="-3"/>
          </w:rPr>
          <w:t xml:space="preserve">  </w:t>
        </w:r>
      </w:ins>
      <w:ins w:id="4995" w:author="zimberlin" w:date="2015-10-18T17:24:00Z">
        <w:r>
          <w:rPr>
            <w:spacing w:val="1"/>
          </w:rPr>
          <w:t>T</w:t>
        </w:r>
      </w:ins>
      <w:ins w:id="4996" w:author="zimberlin" w:date="2015-10-18T17:24:00Z">
        <w:r>
          <w:rPr>
            <w:spacing w:val="-3"/>
          </w:rPr>
          <w:t>h</w:t>
        </w:r>
      </w:ins>
      <w:ins w:id="4997" w:author="zimberlin" w:date="2015-10-18T17:24:00Z">
        <w:r>
          <w:rPr/>
          <w:t>e P</w:t>
        </w:r>
      </w:ins>
      <w:ins w:id="4998" w:author="zimberlin" w:date="2015-10-18T17:24:00Z">
        <w:r>
          <w:rPr>
            <w:spacing w:val="-2"/>
          </w:rPr>
          <w:t>a</w:t>
        </w:r>
      </w:ins>
      <w:ins w:id="4999" w:author="zimberlin" w:date="2015-10-18T17:24:00Z">
        <w:r>
          <w:rPr/>
          <w:t>rty</w:t>
        </w:r>
      </w:ins>
      <w:ins w:id="5000" w:author="zimberlin" w:date="2015-10-18T17:24:00Z">
        <w:r>
          <w:rPr>
            <w:spacing w:val="-3"/>
          </w:rPr>
          <w:t xml:space="preserve"> </w:t>
        </w:r>
      </w:ins>
      <w:ins w:id="5001" w:author="zimberlin" w:date="2015-10-18T17:24:00Z">
        <w:r>
          <w:rPr/>
          <w:t>not</w:t>
        </w:r>
      </w:ins>
      <w:ins w:id="5002" w:author="zimberlin" w:date="2015-10-18T17:24:00Z">
        <w:r>
          <w:rPr>
            <w:spacing w:val="-2"/>
          </w:rPr>
          <w:t xml:space="preserve"> </w:t>
        </w:r>
      </w:ins>
      <w:ins w:id="5003" w:author="zimberlin" w:date="2015-10-18T17:24:00Z">
        <w:r>
          <w:rPr/>
          <w:t>in de</w:t>
        </w:r>
      </w:ins>
      <w:ins w:id="5004" w:author="zimberlin" w:date="2015-10-18T17:24:00Z">
        <w:r>
          <w:rPr>
            <w:spacing w:val="1"/>
          </w:rPr>
          <w:t>f</w:t>
        </w:r>
      </w:ins>
      <w:ins w:id="5005" w:author="zimberlin" w:date="2015-10-18T17:24:00Z">
        <w:r>
          <w:rPr/>
          <w:t>a</w:t>
        </w:r>
      </w:ins>
      <w:ins w:id="5006" w:author="zimberlin" w:date="2015-10-18T17:24:00Z">
        <w:r>
          <w:rPr>
            <w:spacing w:val="-2"/>
          </w:rPr>
          <w:t>u</w:t>
        </w:r>
      </w:ins>
      <w:ins w:id="5007" w:author="zimberlin" w:date="2015-10-18T17:24:00Z">
        <w:r>
          <w:rPr/>
          <w:t>lt</w:t>
        </w:r>
      </w:ins>
      <w:ins w:id="5008" w:author="zimberlin" w:date="2015-10-18T17:24:00Z">
        <w:r>
          <w:rPr>
            <w:spacing w:val="-2"/>
          </w:rPr>
          <w:t xml:space="preserve"> </w:t>
        </w:r>
      </w:ins>
      <w:ins w:id="5009" w:author="zimberlin" w:date="2015-10-18T17:24:00Z">
        <w:r>
          <w:rPr/>
          <w:t>sh</w:t>
        </w:r>
      </w:ins>
      <w:ins w:id="5010" w:author="zimberlin" w:date="2015-10-18T17:24:00Z">
        <w:r>
          <w:rPr>
            <w:spacing w:val="-2"/>
          </w:rPr>
          <w:t>a</w:t>
        </w:r>
      </w:ins>
      <w:ins w:id="5011" w:author="zimberlin" w:date="2015-10-18T17:24:00Z">
        <w:r>
          <w:rPr/>
          <w:t>ll</w:t>
        </w:r>
      </w:ins>
      <w:ins w:id="5012" w:author="zimberlin" w:date="2015-10-18T17:24:00Z">
        <w:r>
          <w:rPr>
            <w:spacing w:val="-2"/>
          </w:rPr>
          <w:t xml:space="preserve"> </w:t>
        </w:r>
      </w:ins>
      <w:ins w:id="5013" w:author="zimberlin" w:date="2015-10-18T17:24:00Z">
        <w:r>
          <w:rPr/>
          <w:t>ha</w:t>
        </w:r>
      </w:ins>
      <w:ins w:id="5014" w:author="zimberlin" w:date="2015-10-18T17:24:00Z">
        <w:r>
          <w:rPr>
            <w:spacing w:val="-2"/>
          </w:rPr>
          <w:t>v</w:t>
        </w:r>
      </w:ins>
      <w:ins w:id="5015" w:author="zimberlin" w:date="2015-10-18T17:24:00Z">
        <w:r>
          <w:rPr/>
          <w:t>e a d</w:t>
        </w:r>
      </w:ins>
      <w:ins w:id="5016" w:author="zimberlin" w:date="2015-10-18T17:24:00Z">
        <w:r>
          <w:rPr>
            <w:spacing w:val="-3"/>
          </w:rPr>
          <w:t>u</w:t>
        </w:r>
      </w:ins>
      <w:ins w:id="5017" w:author="zimberlin" w:date="2015-10-18T17:24:00Z">
        <w:r>
          <w:rPr/>
          <w:t>ty</w:t>
        </w:r>
      </w:ins>
      <w:ins w:id="5018" w:author="zimberlin" w:date="2015-10-18T17:24:00Z">
        <w:r>
          <w:rPr>
            <w:spacing w:val="-3"/>
          </w:rPr>
          <w:t xml:space="preserve"> </w:t>
        </w:r>
      </w:ins>
      <w:ins w:id="5019" w:author="zimberlin" w:date="2015-10-18T17:24:00Z">
        <w:r>
          <w:rPr/>
          <w:t>to</w:t>
        </w:r>
      </w:ins>
      <w:ins w:id="5020" w:author="zimberlin" w:date="2015-10-18T17:24:00Z">
        <w:r>
          <w:rPr>
            <w:spacing w:val="-3"/>
          </w:rPr>
          <w:t xml:space="preserve"> </w:t>
        </w:r>
      </w:ins>
      <w:ins w:id="5021" w:author="zimberlin" w:date="2015-10-18T17:24:00Z">
        <w:r>
          <w:rPr>
            <w:spacing w:val="-4"/>
          </w:rPr>
          <w:t>m</w:t>
        </w:r>
      </w:ins>
      <w:ins w:id="5022" w:author="zimberlin" w:date="2015-10-18T17:24:00Z">
        <w:r>
          <w:rPr/>
          <w:t>iti</w:t>
        </w:r>
      </w:ins>
      <w:ins w:id="5023" w:author="zimberlin" w:date="2015-10-18T17:24:00Z">
        <w:r>
          <w:rPr>
            <w:spacing w:val="-3"/>
          </w:rPr>
          <w:t>g</w:t>
        </w:r>
      </w:ins>
      <w:ins w:id="5024" w:author="zimberlin" w:date="2015-10-18T17:24:00Z">
        <w:r>
          <w:rPr/>
          <w:t>a</w:t>
        </w:r>
      </w:ins>
      <w:ins w:id="5025" w:author="zimberlin" w:date="2015-10-18T17:24:00Z">
        <w:r>
          <w:rPr>
            <w:spacing w:val="1"/>
          </w:rPr>
          <w:t>t</w:t>
        </w:r>
      </w:ins>
      <w:ins w:id="5026" w:author="zimberlin" w:date="2015-10-18T17:24:00Z">
        <w:r>
          <w:rPr/>
          <w:t>e da</w:t>
        </w:r>
      </w:ins>
      <w:ins w:id="5027" w:author="zimberlin" w:date="2015-10-18T17:24:00Z">
        <w:r>
          <w:rPr>
            <w:spacing w:val="-4"/>
          </w:rPr>
          <w:t>m</w:t>
        </w:r>
      </w:ins>
      <w:ins w:id="5028" w:author="zimberlin" w:date="2015-10-18T17:24:00Z">
        <w:r>
          <w:rPr/>
          <w:t>a</w:t>
        </w:r>
      </w:ins>
      <w:ins w:id="5029" w:author="zimberlin" w:date="2015-10-18T17:24:00Z">
        <w:r>
          <w:rPr>
            <w:spacing w:val="-2"/>
          </w:rPr>
          <w:t>g</w:t>
        </w:r>
      </w:ins>
      <w:ins w:id="5030" w:author="zimberlin" w:date="2015-10-18T17:24:00Z">
        <w:r>
          <w:rPr/>
          <w:t xml:space="preserve">es.  </w:t>
        </w:r>
      </w:ins>
      <w:ins w:id="5031" w:author="zimberlin" w:date="2015-10-18T17:24:00Z">
        <w:r>
          <w:rPr>
            <w:spacing w:val="1"/>
          </w:rPr>
          <w:t>T</w:t>
        </w:r>
      </w:ins>
      <w:ins w:id="5032" w:author="zimberlin" w:date="2015-10-18T17:24:00Z">
        <w:r>
          <w:rPr>
            <w:spacing w:val="-2"/>
          </w:rPr>
          <w:t>e</w:t>
        </w:r>
      </w:ins>
      <w:ins w:id="5033" w:author="zimberlin" w:date="2015-10-18T17:24:00Z">
        <w:r>
          <w:rPr/>
          <w:t>r</w:t>
        </w:r>
      </w:ins>
      <w:ins w:id="5034" w:author="zimberlin" w:date="2015-10-18T17:24:00Z">
        <w:r>
          <w:rPr>
            <w:spacing w:val="-4"/>
          </w:rPr>
          <w:t>m</w:t>
        </w:r>
      </w:ins>
      <w:ins w:id="5035" w:author="zimberlin" w:date="2015-10-18T17:24:00Z">
        <w:r>
          <w:rPr/>
          <w:t>in</w:t>
        </w:r>
      </w:ins>
      <w:ins w:id="5036" w:author="zimberlin" w:date="2015-10-18T17:24:00Z">
        <w:r>
          <w:rPr>
            <w:spacing w:val="-2"/>
          </w:rPr>
          <w:t>a</w:t>
        </w:r>
      </w:ins>
      <w:ins w:id="5037" w:author="zimberlin" w:date="2015-10-18T17:24:00Z">
        <w:r>
          <w:rPr/>
          <w:t>tion</w:t>
        </w:r>
      </w:ins>
      <w:ins w:id="5038" w:author="zimberlin" w:date="2015-10-18T17:24:00Z">
        <w:r>
          <w:rPr>
            <w:spacing w:val="-3"/>
          </w:rPr>
          <w:t xml:space="preserve"> </w:t>
        </w:r>
      </w:ins>
      <w:ins w:id="5039" w:author="zimberlin" w:date="2015-10-18T17:24:00Z">
        <w:r>
          <w:rPr/>
          <w:t>of</w:t>
        </w:r>
      </w:ins>
      <w:ins w:id="5040" w:author="zimberlin" w:date="2015-10-18T17:24:00Z">
        <w:r>
          <w:rPr>
            <w:spacing w:val="-2"/>
          </w:rPr>
          <w:t xml:space="preserve"> </w:t>
        </w:r>
      </w:ins>
      <w:ins w:id="5041" w:author="zimberlin" w:date="2015-10-18T17:24:00Z">
        <w:r>
          <w:rPr/>
          <w:t>th</w:t>
        </w:r>
      </w:ins>
      <w:ins w:id="5042" w:author="zimberlin" w:date="2015-10-18T17:24:00Z">
        <w:r>
          <w:rPr>
            <w:spacing w:val="-2"/>
          </w:rPr>
          <w:t>i</w:t>
        </w:r>
      </w:ins>
      <w:ins w:id="5043" w:author="zimberlin" w:date="2015-10-18T17:24:00Z">
        <w:r>
          <w:rPr/>
          <w:t>s A</w:t>
        </w:r>
      </w:ins>
      <w:ins w:id="5044" w:author="zimberlin" w:date="2015-10-18T17:24:00Z">
        <w:r>
          <w:rPr>
            <w:spacing w:val="-3"/>
          </w:rPr>
          <w:t>g</w:t>
        </w:r>
      </w:ins>
      <w:ins w:id="5045" w:author="zimberlin" w:date="2015-10-18T17:24:00Z">
        <w:r>
          <w:rPr/>
          <w:t>ree</w:t>
        </w:r>
      </w:ins>
      <w:ins w:id="5046" w:author="zimberlin" w:date="2015-10-18T17:24:00Z">
        <w:r>
          <w:rPr>
            <w:spacing w:val="-4"/>
          </w:rPr>
          <w:t>m</w:t>
        </w:r>
      </w:ins>
      <w:ins w:id="5047" w:author="zimberlin" w:date="2015-10-18T17:24:00Z">
        <w:r>
          <w:rPr/>
          <w:t>ent</w:t>
        </w:r>
      </w:ins>
      <w:ins w:id="5048" w:author="zimberlin" w:date="2015-10-18T17:24:00Z">
        <w:r>
          <w:rPr>
            <w:spacing w:val="1"/>
          </w:rPr>
          <w:t xml:space="preserve"> </w:t>
        </w:r>
      </w:ins>
      <w:ins w:id="5049" w:author="zimberlin" w:date="2015-10-18T17:24:00Z">
        <w:r>
          <w:rPr/>
          <w:t>pu</w:t>
        </w:r>
      </w:ins>
      <w:ins w:id="5050" w:author="zimberlin" w:date="2015-10-18T17:24:00Z">
        <w:r>
          <w:rPr>
            <w:spacing w:val="-2"/>
          </w:rPr>
          <w:t>rs</w:t>
        </w:r>
      </w:ins>
      <w:ins w:id="5051" w:author="zimberlin" w:date="2015-10-18T17:24:00Z">
        <w:r>
          <w:rPr/>
          <w:t>uant</w:t>
        </w:r>
      </w:ins>
      <w:ins w:id="5052" w:author="zimberlin" w:date="2015-10-18T17:24:00Z">
        <w:r>
          <w:rPr>
            <w:spacing w:val="-2"/>
          </w:rPr>
          <w:t xml:space="preserve"> </w:t>
        </w:r>
      </w:ins>
      <w:ins w:id="5053" w:author="zimberlin" w:date="2015-10-18T17:24:00Z">
        <w:r>
          <w:rPr/>
          <w:t>to</w:t>
        </w:r>
      </w:ins>
      <w:ins w:id="5054" w:author="zimberlin" w:date="2015-10-18T17:24:00Z">
        <w:r>
          <w:rPr>
            <w:spacing w:val="-3"/>
          </w:rPr>
          <w:t xml:space="preserve"> </w:t>
        </w:r>
      </w:ins>
      <w:ins w:id="5055" w:author="zimberlin" w:date="2015-10-18T17:24:00Z">
        <w:r>
          <w:rPr/>
          <w:t>th</w:t>
        </w:r>
      </w:ins>
      <w:ins w:id="5056" w:author="zimberlin" w:date="2015-10-18T17:24:00Z">
        <w:r>
          <w:rPr>
            <w:spacing w:val="-2"/>
          </w:rPr>
          <w:t>i</w:t>
        </w:r>
      </w:ins>
      <w:ins w:id="5057" w:author="zimberlin" w:date="2015-10-18T17:24:00Z">
        <w:r>
          <w:rPr/>
          <w:t>s Se</w:t>
        </w:r>
      </w:ins>
      <w:ins w:id="5058" w:author="zimberlin" w:date="2015-10-18T17:24:00Z">
        <w:r>
          <w:rPr>
            <w:spacing w:val="-2"/>
          </w:rPr>
          <w:t>c</w:t>
        </w:r>
      </w:ins>
      <w:ins w:id="5059" w:author="zimberlin" w:date="2015-10-18T17:24:00Z">
        <w:r>
          <w:rPr/>
          <w:t>t</w:t>
        </w:r>
      </w:ins>
      <w:ins w:id="5060" w:author="zimberlin" w:date="2015-10-18T17:24:00Z">
        <w:r>
          <w:rPr>
            <w:spacing w:val="-2"/>
          </w:rPr>
          <w:t>i</w:t>
        </w:r>
      </w:ins>
      <w:ins w:id="5061" w:author="zimberlin" w:date="2015-10-18T17:24:00Z">
        <w:r>
          <w:rPr/>
          <w:t>on 9.4 sha</w:t>
        </w:r>
      </w:ins>
      <w:ins w:id="5062" w:author="zimberlin" w:date="2015-10-18T17:24:00Z">
        <w:r>
          <w:rPr>
            <w:spacing w:val="-2"/>
          </w:rPr>
          <w:t>l</w:t>
        </w:r>
      </w:ins>
      <w:ins w:id="5063" w:author="zimberlin" w:date="2015-10-18T17:24:00Z">
        <w:r>
          <w:rPr/>
          <w:t>l</w:t>
        </w:r>
      </w:ins>
      <w:ins w:id="5064" w:author="zimberlin" w:date="2015-10-18T17:24:00Z">
        <w:r>
          <w:rPr>
            <w:spacing w:val="1"/>
          </w:rPr>
          <w:t xml:space="preserve"> </w:t>
        </w:r>
      </w:ins>
      <w:ins w:id="5065" w:author="zimberlin" w:date="2015-10-18T17:24:00Z">
        <w:r>
          <w:rPr/>
          <w:t xml:space="preserve">be </w:t>
        </w:r>
      </w:ins>
      <w:ins w:id="5066" w:author="zimberlin" w:date="2015-10-18T17:24:00Z">
        <w:r>
          <w:rPr>
            <w:spacing w:val="-4"/>
          </w:rPr>
          <w:t>w</w:t>
        </w:r>
      </w:ins>
      <w:ins w:id="5067" w:author="zimberlin" w:date="2015-10-18T17:24:00Z">
        <w:r>
          <w:rPr/>
          <w:t>i</w:t>
        </w:r>
      </w:ins>
      <w:ins w:id="5068" w:author="zimberlin" w:date="2015-10-18T17:24:00Z">
        <w:r>
          <w:rPr>
            <w:spacing w:val="-2"/>
          </w:rPr>
          <w:t>t</w:t>
        </w:r>
      </w:ins>
      <w:ins w:id="5069" w:author="zimberlin" w:date="2015-10-18T17:24:00Z">
        <w:r>
          <w:rPr/>
          <w:t>hout</w:t>
        </w:r>
      </w:ins>
      <w:ins w:id="5070" w:author="zimberlin" w:date="2015-10-18T17:24:00Z">
        <w:r>
          <w:rPr>
            <w:spacing w:val="-2"/>
          </w:rPr>
          <w:t xml:space="preserve"> </w:t>
        </w:r>
      </w:ins>
      <w:ins w:id="5071" w:author="zimberlin" w:date="2015-10-18T17:24:00Z">
        <w:r>
          <w:rPr/>
          <w:t>pr</w:t>
        </w:r>
      </w:ins>
      <w:ins w:id="5072" w:author="zimberlin" w:date="2015-10-18T17:24:00Z">
        <w:r>
          <w:rPr>
            <w:spacing w:val="-2"/>
          </w:rPr>
          <w:t>e</w:t>
        </w:r>
      </w:ins>
      <w:ins w:id="5073" w:author="zimberlin" w:date="2015-10-18T17:24:00Z">
        <w:r>
          <w:rPr/>
          <w:t>ju</w:t>
        </w:r>
      </w:ins>
      <w:ins w:id="5074" w:author="zimberlin" w:date="2015-10-18T17:24:00Z">
        <w:r>
          <w:rPr>
            <w:spacing w:val="-3"/>
          </w:rPr>
          <w:t>d</w:t>
        </w:r>
      </w:ins>
      <w:ins w:id="5075" w:author="zimberlin" w:date="2015-10-18T17:24:00Z">
        <w:r>
          <w:rPr/>
          <w:t>ice</w:t>
        </w:r>
      </w:ins>
      <w:ins w:id="5076" w:author="zimberlin" w:date="2015-10-18T17:24:00Z">
        <w:r>
          <w:rPr>
            <w:spacing w:val="-2"/>
          </w:rPr>
          <w:t xml:space="preserve"> t</w:t>
        </w:r>
      </w:ins>
      <w:ins w:id="5077" w:author="zimberlin" w:date="2015-10-18T17:24:00Z">
        <w:r>
          <w:rPr/>
          <w:t>o the</w:t>
        </w:r>
      </w:ins>
      <w:ins w:id="5078" w:author="zimberlin" w:date="2015-10-18T17:24:00Z">
        <w:r>
          <w:rPr>
            <w:spacing w:val="-2"/>
          </w:rPr>
          <w:t xml:space="preserve"> </w:t>
        </w:r>
      </w:ins>
      <w:ins w:id="5079" w:author="zimberlin" w:date="2015-10-18T17:24:00Z">
        <w:r>
          <w:rPr/>
          <w:t>ri</w:t>
        </w:r>
      </w:ins>
      <w:ins w:id="5080" w:author="zimberlin" w:date="2015-10-18T17:24:00Z">
        <w:r>
          <w:rPr>
            <w:spacing w:val="-3"/>
          </w:rPr>
          <w:t>g</w:t>
        </w:r>
      </w:ins>
      <w:ins w:id="5081" w:author="zimberlin" w:date="2015-10-18T17:24:00Z">
        <w:r>
          <w:rPr/>
          <w:t>ht</w:t>
        </w:r>
      </w:ins>
      <w:ins w:id="5082" w:author="zimberlin" w:date="2015-10-18T17:24:00Z">
        <w:r>
          <w:rPr>
            <w:spacing w:val="3"/>
          </w:rPr>
          <w:t xml:space="preserve"> </w:t>
        </w:r>
      </w:ins>
      <w:ins w:id="5083" w:author="zimberlin" w:date="2015-10-18T17:24:00Z">
        <w:r>
          <w:rPr>
            <w:spacing w:val="-3"/>
          </w:rPr>
          <w:t>o</w:t>
        </w:r>
      </w:ins>
      <w:ins w:id="5084" w:author="zimberlin" w:date="2015-10-18T17:24:00Z">
        <w:r>
          <w:rPr/>
          <w:t>f any</w:t>
        </w:r>
      </w:ins>
      <w:ins w:id="5085" w:author="zimberlin" w:date="2015-10-18T17:24:00Z">
        <w:r>
          <w:rPr>
            <w:spacing w:val="-2"/>
          </w:rPr>
          <w:t xml:space="preserve"> </w:t>
        </w:r>
      </w:ins>
      <w:ins w:id="5086" w:author="zimberlin" w:date="2015-10-18T17:24:00Z">
        <w:r>
          <w:rPr/>
          <w:t>P</w:t>
        </w:r>
      </w:ins>
      <w:ins w:id="5087" w:author="zimberlin" w:date="2015-10-18T17:24:00Z">
        <w:r>
          <w:rPr>
            <w:spacing w:val="-3"/>
          </w:rPr>
          <w:t>a</w:t>
        </w:r>
      </w:ins>
      <w:ins w:id="5088" w:author="zimberlin" w:date="2015-10-18T17:24:00Z">
        <w:r>
          <w:rPr/>
          <w:t>rty</w:t>
        </w:r>
      </w:ins>
      <w:ins w:id="5089" w:author="zimberlin" w:date="2015-10-18T17:24:00Z">
        <w:r>
          <w:rPr>
            <w:spacing w:val="-3"/>
          </w:rPr>
          <w:t xml:space="preserve"> </w:t>
        </w:r>
      </w:ins>
      <w:ins w:id="5090" w:author="zimberlin" w:date="2015-10-18T17:24:00Z">
        <w:r>
          <w:rPr/>
          <w:t xml:space="preserve">to </w:t>
        </w:r>
      </w:ins>
      <w:ins w:id="5091" w:author="zimberlin" w:date="2015-10-18T17:24:00Z">
        <w:r>
          <w:rPr>
            <w:spacing w:val="-2"/>
          </w:rPr>
          <w:t>c</w:t>
        </w:r>
      </w:ins>
      <w:ins w:id="5092" w:author="zimberlin" w:date="2015-10-18T17:24:00Z">
        <w:r>
          <w:rPr/>
          <w:t>ol</w:t>
        </w:r>
      </w:ins>
      <w:ins w:id="5093" w:author="zimberlin" w:date="2015-10-18T17:24:00Z">
        <w:r>
          <w:rPr>
            <w:spacing w:val="-2"/>
          </w:rPr>
          <w:t>l</w:t>
        </w:r>
      </w:ins>
      <w:ins w:id="5094" w:author="zimberlin" w:date="2015-10-18T17:24:00Z">
        <w:r>
          <w:rPr/>
          <w:t>ect</w:t>
        </w:r>
      </w:ins>
      <w:ins w:id="5095" w:author="zimberlin" w:date="2015-10-18T17:24:00Z">
        <w:r>
          <w:rPr>
            <w:spacing w:val="-2"/>
          </w:rPr>
          <w:t xml:space="preserve"> </w:t>
        </w:r>
      </w:ins>
      <w:ins w:id="5096" w:author="zimberlin" w:date="2015-10-18T17:24:00Z">
        <w:r>
          <w:rPr/>
          <w:t>any</w:t>
        </w:r>
      </w:ins>
      <w:ins w:id="5097" w:author="zimberlin" w:date="2015-10-18T17:24:00Z">
        <w:r>
          <w:rPr>
            <w:spacing w:val="-2"/>
          </w:rPr>
          <w:t xml:space="preserve"> </w:t>
        </w:r>
      </w:ins>
      <w:ins w:id="5098" w:author="zimberlin" w:date="2015-10-18T17:24:00Z">
        <w:r>
          <w:rPr/>
          <w:t>a</w:t>
        </w:r>
      </w:ins>
      <w:ins w:id="5099" w:author="zimberlin" w:date="2015-10-18T17:24:00Z">
        <w:r>
          <w:rPr>
            <w:spacing w:val="-4"/>
          </w:rPr>
          <w:t>m</w:t>
        </w:r>
      </w:ins>
      <w:ins w:id="5100" w:author="zimberlin" w:date="2015-10-18T17:24:00Z">
        <w:r>
          <w:rPr/>
          <w:t>ounts due</w:t>
        </w:r>
      </w:ins>
      <w:ins w:id="5101" w:author="zimberlin" w:date="2015-10-18T17:24:00Z">
        <w:r>
          <w:rPr>
            <w:spacing w:val="-2"/>
          </w:rPr>
          <w:t xml:space="preserve"> </w:t>
        </w:r>
      </w:ins>
      <w:ins w:id="5102" w:author="zimberlin" w:date="2015-10-18T17:24:00Z">
        <w:r>
          <w:rPr/>
          <w:t>to</w:t>
        </w:r>
      </w:ins>
      <w:ins w:id="5103" w:author="zimberlin" w:date="2015-10-18T17:24:00Z">
        <w:r>
          <w:rPr>
            <w:spacing w:val="-3"/>
          </w:rPr>
          <w:t xml:space="preserve"> </w:t>
        </w:r>
      </w:ins>
      <w:ins w:id="5104" w:author="zimberlin" w:date="2015-10-18T17:24:00Z">
        <w:r>
          <w:rPr/>
          <w:t>it</w:t>
        </w:r>
      </w:ins>
      <w:ins w:id="5105" w:author="zimberlin" w:date="2015-10-18T17:24:00Z">
        <w:r>
          <w:rPr>
            <w:spacing w:val="-2"/>
          </w:rPr>
          <w:t xml:space="preserve"> </w:t>
        </w:r>
      </w:ins>
      <w:ins w:id="5106" w:author="zimberlin" w:date="2015-10-18T17:24:00Z">
        <w:r>
          <w:rPr/>
          <w:t xml:space="preserve">under this Agreement. </w:t>
        </w:r>
      </w:ins>
    </w:p>
    <w:p>
      <w:pPr>
        <w:pStyle w:val="Heading4"/>
        <w:ind w:left="1080" w:hanging="1080"/>
        <w:rPr>
          <w:ins w:id="5109" w:author="zimberlin" w:date="2015-10-18T17:24:00Z"/>
        </w:rPr>
      </w:pPr>
      <w:ins w:id="5108" w:author="zimberlin" w:date="2015-10-18T17:24:00Z">
        <w:r>
          <w:rPr/>
          <w:t>9.5</w:t>
          <w:tab/>
          <w:t>Waiver.</w:t>
        </w:r>
      </w:ins>
    </w:p>
    <w:p>
      <w:pPr>
        <w:pStyle w:val="TextBody"/>
        <w:rPr>
          <w:ins w:id="5270" w:author="zimberlin" w:date="2015-10-18T17:24:00Z"/>
        </w:rPr>
      </w:pPr>
      <w:ins w:id="5110" w:author="zimberlin" w:date="2015-10-18T17:24:00Z">
        <w:r>
          <w:rPr>
            <w:spacing w:val="1"/>
          </w:rPr>
          <w:t>T</w:t>
        </w:r>
      </w:ins>
      <w:ins w:id="5111" w:author="zimberlin" w:date="2015-10-18T17:24:00Z">
        <w:r>
          <w:rPr/>
          <w:t>he</w:t>
        </w:r>
      </w:ins>
      <w:ins w:id="5112" w:author="zimberlin" w:date="2015-10-18T17:24:00Z">
        <w:r>
          <w:rPr>
            <w:spacing w:val="-2"/>
          </w:rPr>
          <w:t xml:space="preserve"> </w:t>
        </w:r>
      </w:ins>
      <w:ins w:id="5113" w:author="zimberlin" w:date="2015-10-18T17:24:00Z">
        <w:r>
          <w:rPr/>
          <w:t>f</w:t>
        </w:r>
      </w:ins>
      <w:ins w:id="5114" w:author="zimberlin" w:date="2015-10-18T17:24:00Z">
        <w:r>
          <w:rPr>
            <w:spacing w:val="-2"/>
          </w:rPr>
          <w:t>a</w:t>
        </w:r>
      </w:ins>
      <w:ins w:id="5115" w:author="zimberlin" w:date="2015-10-18T17:24:00Z">
        <w:r>
          <w:rPr/>
          <w:t>i</w:t>
        </w:r>
      </w:ins>
      <w:ins w:id="5116" w:author="zimberlin" w:date="2015-10-18T17:24:00Z">
        <w:r>
          <w:rPr>
            <w:spacing w:val="-2"/>
          </w:rPr>
          <w:t>l</w:t>
        </w:r>
      </w:ins>
      <w:ins w:id="5117" w:author="zimberlin" w:date="2015-10-18T17:24:00Z">
        <w:r>
          <w:rPr/>
          <w:t>ure</w:t>
        </w:r>
      </w:ins>
      <w:ins w:id="5118" w:author="zimberlin" w:date="2015-10-18T17:24:00Z">
        <w:r>
          <w:rPr>
            <w:spacing w:val="-2"/>
          </w:rPr>
          <w:t xml:space="preserve"> </w:t>
        </w:r>
      </w:ins>
      <w:ins w:id="5119" w:author="zimberlin" w:date="2015-10-18T17:24:00Z">
        <w:r>
          <w:rPr/>
          <w:t>to</w:t>
        </w:r>
      </w:ins>
      <w:ins w:id="5120" w:author="zimberlin" w:date="2015-10-18T17:24:00Z">
        <w:r>
          <w:rPr>
            <w:spacing w:val="-3"/>
          </w:rPr>
          <w:t xml:space="preserve"> </w:t>
        </w:r>
      </w:ins>
      <w:ins w:id="5121" w:author="zimberlin" w:date="2015-10-18T17:24:00Z">
        <w:r>
          <w:rPr/>
          <w:t>exe</w:t>
        </w:r>
      </w:ins>
      <w:ins w:id="5122" w:author="zimberlin" w:date="2015-10-18T17:24:00Z">
        <w:r>
          <w:rPr>
            <w:spacing w:val="-2"/>
          </w:rPr>
          <w:t>r</w:t>
        </w:r>
      </w:ins>
      <w:ins w:id="5123" w:author="zimberlin" w:date="2015-10-18T17:24:00Z">
        <w:r>
          <w:rPr/>
          <w:t>c</w:t>
        </w:r>
      </w:ins>
      <w:ins w:id="5124" w:author="zimberlin" w:date="2015-10-18T17:24:00Z">
        <w:r>
          <w:rPr>
            <w:spacing w:val="-2"/>
          </w:rPr>
          <w:t>i</w:t>
        </w:r>
      </w:ins>
      <w:ins w:id="5125" w:author="zimberlin" w:date="2015-10-18T17:24:00Z">
        <w:r>
          <w:rPr/>
          <w:t>se any</w:t>
        </w:r>
      </w:ins>
      <w:ins w:id="5126" w:author="zimberlin" w:date="2015-10-18T17:24:00Z">
        <w:r>
          <w:rPr>
            <w:spacing w:val="-5"/>
          </w:rPr>
          <w:t xml:space="preserve"> </w:t>
        </w:r>
      </w:ins>
      <w:ins w:id="5127" w:author="zimberlin" w:date="2015-10-18T17:24:00Z">
        <w:r>
          <w:rPr/>
          <w:t>re</w:t>
        </w:r>
      </w:ins>
      <w:ins w:id="5128" w:author="zimberlin" w:date="2015-10-18T17:24:00Z">
        <w:r>
          <w:rPr>
            <w:spacing w:val="-4"/>
          </w:rPr>
          <w:t>m</w:t>
        </w:r>
      </w:ins>
      <w:ins w:id="5129" w:author="zimberlin" w:date="2015-10-18T17:24:00Z">
        <w:r>
          <w:rPr/>
          <w:t>edy</w:t>
        </w:r>
      </w:ins>
      <w:ins w:id="5130" w:author="zimberlin" w:date="2015-10-18T17:24:00Z">
        <w:r>
          <w:rPr>
            <w:spacing w:val="-2"/>
          </w:rPr>
          <w:t xml:space="preserve"> </w:t>
        </w:r>
      </w:ins>
      <w:ins w:id="5131" w:author="zimberlin" w:date="2015-10-18T17:24:00Z">
        <w:r>
          <w:rPr/>
          <w:t>or to e</w:t>
        </w:r>
      </w:ins>
      <w:ins w:id="5132" w:author="zimberlin" w:date="2015-10-18T17:24:00Z">
        <w:r>
          <w:rPr>
            <w:spacing w:val="-2"/>
          </w:rPr>
          <w:t>n</w:t>
        </w:r>
      </w:ins>
      <w:ins w:id="5133" w:author="zimberlin" w:date="2015-10-18T17:24:00Z">
        <w:r>
          <w:rPr/>
          <w:t>fo</w:t>
        </w:r>
      </w:ins>
      <w:ins w:id="5134" w:author="zimberlin" w:date="2015-10-18T17:24:00Z">
        <w:r>
          <w:rPr>
            <w:spacing w:val="-2"/>
          </w:rPr>
          <w:t>r</w:t>
        </w:r>
      </w:ins>
      <w:ins w:id="5135" w:author="zimberlin" w:date="2015-10-18T17:24:00Z">
        <w:r>
          <w:rPr/>
          <w:t>ce any</w:t>
        </w:r>
      </w:ins>
      <w:ins w:id="5136" w:author="zimberlin" w:date="2015-10-18T17:24:00Z">
        <w:r>
          <w:rPr>
            <w:spacing w:val="-2"/>
          </w:rPr>
          <w:t xml:space="preserve"> ri</w:t>
        </w:r>
      </w:ins>
      <w:ins w:id="5137" w:author="zimberlin" w:date="2015-10-18T17:24:00Z">
        <w:r>
          <w:rPr>
            <w:spacing w:val="-3"/>
          </w:rPr>
          <w:t>g</w:t>
        </w:r>
      </w:ins>
      <w:ins w:id="5138" w:author="zimberlin" w:date="2015-10-18T17:24:00Z">
        <w:r>
          <w:rPr/>
          <w:t>ht</w:t>
        </w:r>
      </w:ins>
      <w:ins w:id="5139" w:author="zimberlin" w:date="2015-10-18T17:24:00Z">
        <w:r>
          <w:rPr>
            <w:spacing w:val="1"/>
          </w:rPr>
          <w:t xml:space="preserve"> </w:t>
        </w:r>
      </w:ins>
      <w:ins w:id="5140" w:author="zimberlin" w:date="2015-10-18T17:24:00Z">
        <w:r>
          <w:rPr/>
          <w:t>pro</w:t>
        </w:r>
      </w:ins>
      <w:ins w:id="5141" w:author="zimberlin" w:date="2015-10-18T17:24:00Z">
        <w:r>
          <w:rPr>
            <w:spacing w:val="-3"/>
          </w:rPr>
          <w:t>v</w:t>
        </w:r>
      </w:ins>
      <w:ins w:id="5142" w:author="zimberlin" w:date="2015-10-18T17:24:00Z">
        <w:r>
          <w:rPr/>
          <w:t>ided</w:t>
        </w:r>
      </w:ins>
      <w:ins w:id="5143" w:author="zimberlin" w:date="2015-10-18T17:24:00Z">
        <w:r>
          <w:rPr>
            <w:spacing w:val="-2"/>
          </w:rPr>
          <w:t xml:space="preserve"> </w:t>
        </w:r>
      </w:ins>
      <w:ins w:id="5144" w:author="zimberlin" w:date="2015-10-18T17:24:00Z">
        <w:r>
          <w:rPr/>
          <w:t xml:space="preserve">in </w:t>
        </w:r>
      </w:ins>
      <w:ins w:id="5145" w:author="zimberlin" w:date="2015-10-18T17:24:00Z">
        <w:r>
          <w:rPr>
            <w:spacing w:val="-2"/>
          </w:rPr>
          <w:t>t</w:t>
        </w:r>
      </w:ins>
      <w:ins w:id="5146" w:author="zimberlin" w:date="2015-10-18T17:24:00Z">
        <w:r>
          <w:rPr/>
          <w:t>his</w:t>
        </w:r>
      </w:ins>
      <w:ins w:id="5147" w:author="zimberlin" w:date="2015-10-18T17:24:00Z">
        <w:r>
          <w:rPr>
            <w:spacing w:val="-2"/>
          </w:rPr>
          <w:t xml:space="preserve"> A</w:t>
        </w:r>
      </w:ins>
      <w:ins w:id="5148" w:author="zimberlin" w:date="2015-10-18T17:24:00Z">
        <w:r>
          <w:rPr>
            <w:spacing w:val="-3"/>
          </w:rPr>
          <w:t>g</w:t>
        </w:r>
      </w:ins>
      <w:ins w:id="5149" w:author="zimberlin" w:date="2015-10-18T17:24:00Z">
        <w:r>
          <w:rPr/>
          <w:t>re</w:t>
        </w:r>
      </w:ins>
      <w:ins w:id="5150" w:author="zimberlin" w:date="2015-10-18T17:24:00Z">
        <w:r>
          <w:rPr>
            <w:spacing w:val="-2"/>
          </w:rPr>
          <w:t>e</w:t>
        </w:r>
      </w:ins>
      <w:ins w:id="5151" w:author="zimberlin" w:date="2015-10-18T17:24:00Z">
        <w:r>
          <w:rPr>
            <w:spacing w:val="-4"/>
          </w:rPr>
          <w:t>m</w:t>
        </w:r>
      </w:ins>
      <w:ins w:id="5152" w:author="zimberlin" w:date="2015-10-18T17:24:00Z">
        <w:r>
          <w:rPr/>
          <w:t>ent</w:t>
        </w:r>
      </w:ins>
      <w:ins w:id="5153" w:author="zimberlin" w:date="2015-10-18T17:24:00Z">
        <w:r>
          <w:rPr>
            <w:spacing w:val="1"/>
          </w:rPr>
          <w:t xml:space="preserve"> </w:t>
        </w:r>
      </w:ins>
      <w:ins w:id="5154" w:author="zimberlin" w:date="2015-10-18T17:24:00Z">
        <w:r>
          <w:rPr/>
          <w:t>or ap</w:t>
        </w:r>
      </w:ins>
      <w:ins w:id="5155" w:author="zimberlin" w:date="2015-10-18T17:24:00Z">
        <w:r>
          <w:rPr>
            <w:spacing w:val="-2"/>
          </w:rPr>
          <w:t>p</w:t>
        </w:r>
      </w:ins>
      <w:ins w:id="5156" w:author="zimberlin" w:date="2015-10-18T17:24:00Z">
        <w:r>
          <w:rPr/>
          <w:t>l</w:t>
        </w:r>
      </w:ins>
      <w:ins w:id="5157" w:author="zimberlin" w:date="2015-10-18T17:24:00Z">
        <w:r>
          <w:rPr>
            <w:spacing w:val="-2"/>
          </w:rPr>
          <w:t>i</w:t>
        </w:r>
      </w:ins>
      <w:ins w:id="5158" w:author="zimberlin" w:date="2015-10-18T17:24:00Z">
        <w:r>
          <w:rPr/>
          <w:t>ca</w:t>
        </w:r>
      </w:ins>
      <w:ins w:id="5159" w:author="zimberlin" w:date="2015-10-18T17:24:00Z">
        <w:r>
          <w:rPr>
            <w:spacing w:val="-3"/>
          </w:rPr>
          <w:t>b</w:t>
        </w:r>
      </w:ins>
      <w:ins w:id="5160" w:author="zimberlin" w:date="2015-10-18T17:24:00Z">
        <w:r>
          <w:rPr/>
          <w:t>le Law sha</w:t>
        </w:r>
      </w:ins>
      <w:ins w:id="5161" w:author="zimberlin" w:date="2015-10-18T17:24:00Z">
        <w:r>
          <w:rPr>
            <w:spacing w:val="-2"/>
          </w:rPr>
          <w:t>l</w:t>
        </w:r>
      </w:ins>
      <w:ins w:id="5162" w:author="zimberlin" w:date="2015-10-18T17:24:00Z">
        <w:r>
          <w:rPr/>
          <w:t>l</w:t>
        </w:r>
      </w:ins>
      <w:ins w:id="5163" w:author="zimberlin" w:date="2015-10-18T17:24:00Z">
        <w:r>
          <w:rPr>
            <w:spacing w:val="1"/>
          </w:rPr>
          <w:t xml:space="preserve"> </w:t>
        </w:r>
      </w:ins>
      <w:ins w:id="5164" w:author="zimberlin" w:date="2015-10-18T17:24:00Z">
        <w:r>
          <w:rPr/>
          <w:t>n</w:t>
        </w:r>
      </w:ins>
      <w:ins w:id="5165" w:author="zimberlin" w:date="2015-10-18T17:24:00Z">
        <w:r>
          <w:rPr>
            <w:spacing w:val="-3"/>
          </w:rPr>
          <w:t>o</w:t>
        </w:r>
      </w:ins>
      <w:ins w:id="5166" w:author="zimberlin" w:date="2015-10-18T17:24:00Z">
        <w:r>
          <w:rPr/>
          <w:t>t</w:t>
        </w:r>
      </w:ins>
      <w:ins w:id="5167" w:author="zimberlin" w:date="2015-10-18T17:24:00Z">
        <w:r>
          <w:rPr>
            <w:spacing w:val="1"/>
          </w:rPr>
          <w:t xml:space="preserve"> </w:t>
        </w:r>
      </w:ins>
      <w:ins w:id="5168" w:author="zimberlin" w:date="2015-10-18T17:24:00Z">
        <w:r>
          <w:rPr/>
          <w:t>c</w:t>
        </w:r>
      </w:ins>
      <w:ins w:id="5169" w:author="zimberlin" w:date="2015-10-18T17:24:00Z">
        <w:r>
          <w:rPr>
            <w:spacing w:val="-2"/>
          </w:rPr>
          <w:t>o</w:t>
        </w:r>
      </w:ins>
      <w:ins w:id="5170" w:author="zimberlin" w:date="2015-10-18T17:24:00Z">
        <w:r>
          <w:rPr/>
          <w:t>ns</w:t>
        </w:r>
      </w:ins>
      <w:ins w:id="5171" w:author="zimberlin" w:date="2015-10-18T17:24:00Z">
        <w:r>
          <w:rPr>
            <w:spacing w:val="-1"/>
          </w:rPr>
          <w:t>t</w:t>
        </w:r>
      </w:ins>
      <w:ins w:id="5172" w:author="zimberlin" w:date="2015-10-18T17:24:00Z">
        <w:r>
          <w:rPr/>
          <w:t>i</w:t>
        </w:r>
      </w:ins>
      <w:ins w:id="5173" w:author="zimberlin" w:date="2015-10-18T17:24:00Z">
        <w:r>
          <w:rPr>
            <w:spacing w:val="-2"/>
          </w:rPr>
          <w:t>t</w:t>
        </w:r>
      </w:ins>
      <w:ins w:id="5174" w:author="zimberlin" w:date="2015-10-18T17:24:00Z">
        <w:r>
          <w:rPr/>
          <w:t>ute</w:t>
        </w:r>
      </w:ins>
      <w:ins w:id="5175" w:author="zimberlin" w:date="2015-10-18T17:24:00Z">
        <w:r>
          <w:rPr>
            <w:spacing w:val="-2"/>
          </w:rPr>
          <w:t xml:space="preserve"> </w:t>
        </w:r>
      </w:ins>
      <w:ins w:id="5176" w:author="zimberlin" w:date="2015-10-18T17:24:00Z">
        <w:r>
          <w:rPr/>
          <w:t>a w</w:t>
        </w:r>
      </w:ins>
      <w:ins w:id="5177" w:author="zimberlin" w:date="2015-10-18T17:24:00Z">
        <w:r>
          <w:rPr>
            <w:spacing w:val="-3"/>
          </w:rPr>
          <w:t>a</w:t>
        </w:r>
      </w:ins>
      <w:ins w:id="5178" w:author="zimberlin" w:date="2015-10-18T17:24:00Z">
        <w:r>
          <w:rPr/>
          <w:t>i</w:t>
        </w:r>
      </w:ins>
      <w:ins w:id="5179" w:author="zimberlin" w:date="2015-10-18T17:24:00Z">
        <w:r>
          <w:rPr>
            <w:spacing w:val="-3"/>
          </w:rPr>
          <w:t>v</w:t>
        </w:r>
      </w:ins>
      <w:ins w:id="5180" w:author="zimberlin" w:date="2015-10-18T17:24:00Z">
        <w:r>
          <w:rPr/>
          <w:t>er</w:t>
        </w:r>
      </w:ins>
      <w:ins w:id="5181" w:author="zimberlin" w:date="2015-10-18T17:24:00Z">
        <w:r>
          <w:rPr>
            <w:spacing w:val="1"/>
          </w:rPr>
          <w:t xml:space="preserve"> </w:t>
        </w:r>
      </w:ins>
      <w:ins w:id="5182" w:author="zimberlin" w:date="2015-10-18T17:24:00Z">
        <w:r>
          <w:rPr/>
          <w:t>of</w:t>
        </w:r>
      </w:ins>
      <w:ins w:id="5183" w:author="zimberlin" w:date="2015-10-18T17:24:00Z">
        <w:r>
          <w:rPr>
            <w:spacing w:val="-2"/>
          </w:rPr>
          <w:t xml:space="preserve"> </w:t>
        </w:r>
      </w:ins>
      <w:ins w:id="5184" w:author="zimberlin" w:date="2015-10-18T17:24:00Z">
        <w:r>
          <w:rPr/>
          <w:t>such</w:t>
        </w:r>
      </w:ins>
      <w:ins w:id="5185" w:author="zimberlin" w:date="2015-10-18T17:24:00Z">
        <w:r>
          <w:rPr>
            <w:spacing w:val="-3"/>
          </w:rPr>
          <w:t xml:space="preserve"> </w:t>
        </w:r>
      </w:ins>
      <w:ins w:id="5186" w:author="zimberlin" w:date="2015-10-18T17:24:00Z">
        <w:r>
          <w:rPr/>
          <w:t>re</w:t>
        </w:r>
      </w:ins>
      <w:ins w:id="5187" w:author="zimberlin" w:date="2015-10-18T17:24:00Z">
        <w:r>
          <w:rPr>
            <w:spacing w:val="-4"/>
          </w:rPr>
          <w:t>m</w:t>
        </w:r>
      </w:ins>
      <w:ins w:id="5188" w:author="zimberlin" w:date="2015-10-18T17:24:00Z">
        <w:r>
          <w:rPr/>
          <w:t>edy</w:t>
        </w:r>
      </w:ins>
      <w:ins w:id="5189" w:author="zimberlin" w:date="2015-10-18T17:24:00Z">
        <w:r>
          <w:rPr>
            <w:spacing w:val="-2"/>
          </w:rPr>
          <w:t xml:space="preserve"> </w:t>
        </w:r>
      </w:ins>
      <w:ins w:id="5190" w:author="zimberlin" w:date="2015-10-18T17:24:00Z">
        <w:r>
          <w:rPr/>
          <w:t>or ri</w:t>
        </w:r>
      </w:ins>
      <w:ins w:id="5191" w:author="zimberlin" w:date="2015-10-18T17:24:00Z">
        <w:r>
          <w:rPr>
            <w:spacing w:val="-3"/>
          </w:rPr>
          <w:t>g</w:t>
        </w:r>
      </w:ins>
      <w:ins w:id="5192" w:author="zimberlin" w:date="2015-10-18T17:24:00Z">
        <w:r>
          <w:rPr/>
          <w:t>ht</w:t>
        </w:r>
      </w:ins>
      <w:ins w:id="5193" w:author="zimberlin" w:date="2015-10-18T17:24:00Z">
        <w:r>
          <w:rPr>
            <w:spacing w:val="3"/>
          </w:rPr>
          <w:t xml:space="preserve"> </w:t>
        </w:r>
      </w:ins>
      <w:ins w:id="5194" w:author="zimberlin" w:date="2015-10-18T17:24:00Z">
        <w:r>
          <w:rPr>
            <w:spacing w:val="-3"/>
          </w:rPr>
          <w:t>o</w:t>
        </w:r>
      </w:ins>
      <w:ins w:id="5195" w:author="zimberlin" w:date="2015-10-18T17:24:00Z">
        <w:r>
          <w:rPr/>
          <w:t>r</w:t>
        </w:r>
      </w:ins>
      <w:ins w:id="5196" w:author="zimberlin" w:date="2015-10-18T17:24:00Z">
        <w:r>
          <w:rPr>
            <w:spacing w:val="-2"/>
          </w:rPr>
          <w:t xml:space="preserve"> </w:t>
        </w:r>
      </w:ins>
      <w:ins w:id="5197" w:author="zimberlin" w:date="2015-10-18T17:24:00Z">
        <w:r>
          <w:rPr/>
          <w:t>of any</w:t>
        </w:r>
      </w:ins>
      <w:ins w:id="5198" w:author="zimberlin" w:date="2015-10-18T17:24:00Z">
        <w:r>
          <w:rPr>
            <w:spacing w:val="-2"/>
          </w:rPr>
          <w:t xml:space="preserve"> </w:t>
        </w:r>
      </w:ins>
      <w:ins w:id="5199" w:author="zimberlin" w:date="2015-10-18T17:24:00Z">
        <w:r>
          <w:rPr/>
          <w:t>ot</w:t>
        </w:r>
      </w:ins>
      <w:ins w:id="5200" w:author="zimberlin" w:date="2015-10-18T17:24:00Z">
        <w:r>
          <w:rPr>
            <w:spacing w:val="-3"/>
          </w:rPr>
          <w:t>h</w:t>
        </w:r>
      </w:ins>
      <w:ins w:id="5201" w:author="zimberlin" w:date="2015-10-18T17:24:00Z">
        <w:r>
          <w:rPr/>
          <w:t>er</w:t>
        </w:r>
      </w:ins>
      <w:ins w:id="5202" w:author="zimberlin" w:date="2015-10-18T17:24:00Z">
        <w:r>
          <w:rPr>
            <w:spacing w:val="-2"/>
          </w:rPr>
          <w:t xml:space="preserve"> </w:t>
        </w:r>
      </w:ins>
      <w:ins w:id="5203" w:author="zimberlin" w:date="2015-10-18T17:24:00Z">
        <w:r>
          <w:rPr/>
          <w:t>re</w:t>
        </w:r>
      </w:ins>
      <w:ins w:id="5204" w:author="zimberlin" w:date="2015-10-18T17:24:00Z">
        <w:r>
          <w:rPr>
            <w:spacing w:val="-4"/>
          </w:rPr>
          <w:t>m</w:t>
        </w:r>
      </w:ins>
      <w:ins w:id="5205" w:author="zimberlin" w:date="2015-10-18T17:24:00Z">
        <w:r>
          <w:rPr/>
          <w:t>edy</w:t>
        </w:r>
      </w:ins>
      <w:ins w:id="5206" w:author="zimberlin" w:date="2015-10-18T17:24:00Z">
        <w:r>
          <w:rPr>
            <w:spacing w:val="-2"/>
          </w:rPr>
          <w:t xml:space="preserve"> </w:t>
        </w:r>
      </w:ins>
      <w:ins w:id="5207" w:author="zimberlin" w:date="2015-10-18T17:24:00Z">
        <w:r>
          <w:rPr/>
          <w:t>or ri</w:t>
        </w:r>
      </w:ins>
      <w:ins w:id="5208" w:author="zimberlin" w:date="2015-10-18T17:24:00Z">
        <w:r>
          <w:rPr>
            <w:spacing w:val="-3"/>
          </w:rPr>
          <w:t>g</w:t>
        </w:r>
      </w:ins>
      <w:ins w:id="5209" w:author="zimberlin" w:date="2015-10-18T17:24:00Z">
        <w:r>
          <w:rPr/>
          <w:t xml:space="preserve">ht. </w:t>
        </w:r>
      </w:ins>
      <w:ins w:id="5210" w:author="cutting" w:date="2015-10-19T12:21:00Z">
        <w:r>
          <w:rPr/>
          <w:t xml:space="preserve"> </w:t>
        </w:r>
      </w:ins>
      <w:ins w:id="5211" w:author="zimberlin" w:date="2015-10-18T17:24:00Z">
        <w:r>
          <w:rPr/>
          <w:t>A</w:t>
        </w:r>
      </w:ins>
      <w:ins w:id="5212" w:author="zimberlin" w:date="2015-10-18T17:24:00Z">
        <w:r>
          <w:rPr>
            <w:spacing w:val="-1"/>
          </w:rPr>
          <w:t xml:space="preserve"> </w:t>
        </w:r>
      </w:ins>
      <w:ins w:id="5213" w:author="zimberlin" w:date="2015-10-18T17:24:00Z">
        <w:r>
          <w:rPr/>
          <w:t>P</w:t>
        </w:r>
      </w:ins>
      <w:ins w:id="5214" w:author="zimberlin" w:date="2015-10-18T17:24:00Z">
        <w:r>
          <w:rPr>
            <w:spacing w:val="-3"/>
          </w:rPr>
          <w:t>a</w:t>
        </w:r>
      </w:ins>
      <w:ins w:id="5215" w:author="zimberlin" w:date="2015-10-18T17:24:00Z">
        <w:r>
          <w:rPr/>
          <w:t>rty</w:t>
        </w:r>
      </w:ins>
      <w:ins w:id="5216" w:author="zimberlin" w:date="2015-10-18T17:24:00Z">
        <w:r>
          <w:rPr>
            <w:spacing w:val="-3"/>
          </w:rPr>
          <w:t xml:space="preserve"> </w:t>
        </w:r>
      </w:ins>
      <w:ins w:id="5217" w:author="zimberlin" w:date="2015-10-18T17:24:00Z">
        <w:r>
          <w:rPr/>
          <w:t>sh</w:t>
        </w:r>
      </w:ins>
      <w:ins w:id="5218" w:author="zimberlin" w:date="2015-10-18T17:24:00Z">
        <w:r>
          <w:rPr>
            <w:spacing w:val="-2"/>
          </w:rPr>
          <w:t>a</w:t>
        </w:r>
      </w:ins>
      <w:ins w:id="5219" w:author="zimberlin" w:date="2015-10-18T17:24:00Z">
        <w:r>
          <w:rPr/>
          <w:t>ll</w:t>
        </w:r>
      </w:ins>
      <w:ins w:id="5220" w:author="zimberlin" w:date="2015-10-18T17:24:00Z">
        <w:r>
          <w:rPr>
            <w:spacing w:val="1"/>
          </w:rPr>
          <w:t xml:space="preserve"> </w:t>
        </w:r>
      </w:ins>
      <w:ins w:id="5221" w:author="zimberlin" w:date="2015-10-18T17:24:00Z">
        <w:r>
          <w:rPr>
            <w:spacing w:val="-3"/>
          </w:rPr>
          <w:t>b</w:t>
        </w:r>
      </w:ins>
      <w:ins w:id="5222" w:author="zimberlin" w:date="2015-10-18T17:24:00Z">
        <w:r>
          <w:rPr/>
          <w:t>e cons</w:t>
        </w:r>
      </w:ins>
      <w:ins w:id="5223" w:author="zimberlin" w:date="2015-10-18T17:24:00Z">
        <w:r>
          <w:rPr>
            <w:spacing w:val="-2"/>
          </w:rPr>
          <w:t>i</w:t>
        </w:r>
      </w:ins>
      <w:ins w:id="5224" w:author="zimberlin" w:date="2015-10-18T17:24:00Z">
        <w:r>
          <w:rPr/>
          <w:t>de</w:t>
        </w:r>
      </w:ins>
      <w:ins w:id="5225" w:author="zimberlin" w:date="2015-10-18T17:24:00Z">
        <w:r>
          <w:rPr>
            <w:spacing w:val="-2"/>
          </w:rPr>
          <w:t>r</w:t>
        </w:r>
      </w:ins>
      <w:ins w:id="5226" w:author="zimberlin" w:date="2015-10-18T17:24:00Z">
        <w:r>
          <w:rPr/>
          <w:t>ed</w:t>
        </w:r>
      </w:ins>
      <w:ins w:id="5227" w:author="zimberlin" w:date="2015-10-18T17:24:00Z">
        <w:r>
          <w:rPr>
            <w:spacing w:val="-2"/>
          </w:rPr>
          <w:t xml:space="preserve"> </w:t>
        </w:r>
      </w:ins>
      <w:ins w:id="5228" w:author="zimberlin" w:date="2015-10-18T17:24:00Z">
        <w:r>
          <w:rPr/>
          <w:t>to ha</w:t>
        </w:r>
      </w:ins>
      <w:ins w:id="5229" w:author="zimberlin" w:date="2015-10-18T17:24:00Z">
        <w:r>
          <w:rPr>
            <w:spacing w:val="-2"/>
          </w:rPr>
          <w:t>v</w:t>
        </w:r>
      </w:ins>
      <w:ins w:id="5230" w:author="zimberlin" w:date="2015-10-18T17:24:00Z">
        <w:r>
          <w:rPr/>
          <w:t>e wai</w:t>
        </w:r>
      </w:ins>
      <w:ins w:id="5231" w:author="zimberlin" w:date="2015-10-18T17:24:00Z">
        <w:r>
          <w:rPr>
            <w:spacing w:val="-3"/>
          </w:rPr>
          <w:t>v</w:t>
        </w:r>
      </w:ins>
      <w:ins w:id="5232" w:author="zimberlin" w:date="2015-10-18T17:24:00Z">
        <w:r>
          <w:rPr/>
          <w:t>ed</w:t>
        </w:r>
      </w:ins>
      <w:ins w:id="5233" w:author="zimberlin" w:date="2015-10-18T17:24:00Z">
        <w:r>
          <w:rPr>
            <w:spacing w:val="-2"/>
          </w:rPr>
          <w:t xml:space="preserve"> </w:t>
        </w:r>
      </w:ins>
      <w:ins w:id="5234" w:author="zimberlin" w:date="2015-10-18T17:24:00Z">
        <w:r>
          <w:rPr/>
          <w:t>any</w:t>
        </w:r>
      </w:ins>
      <w:ins w:id="5235" w:author="zimberlin" w:date="2015-10-18T17:24:00Z">
        <w:r>
          <w:rPr>
            <w:spacing w:val="-2"/>
          </w:rPr>
          <w:t xml:space="preserve"> </w:t>
        </w:r>
      </w:ins>
      <w:ins w:id="5236" w:author="zimberlin" w:date="2015-10-18T17:24:00Z">
        <w:r>
          <w:rPr/>
          <w:t>re</w:t>
        </w:r>
      </w:ins>
      <w:ins w:id="5237" w:author="zimberlin" w:date="2015-10-18T17:24:00Z">
        <w:r>
          <w:rPr>
            <w:spacing w:val="-4"/>
          </w:rPr>
          <w:t>m</w:t>
        </w:r>
      </w:ins>
      <w:ins w:id="5238" w:author="zimberlin" w:date="2015-10-18T17:24:00Z">
        <w:r>
          <w:rPr/>
          <w:t>ed</w:t>
        </w:r>
      </w:ins>
      <w:ins w:id="5239" w:author="zimberlin" w:date="2015-10-18T17:24:00Z">
        <w:r>
          <w:rPr>
            <w:spacing w:val="1"/>
          </w:rPr>
          <w:t>i</w:t>
        </w:r>
      </w:ins>
      <w:ins w:id="5240" w:author="zimberlin" w:date="2015-10-18T17:24:00Z">
        <w:r>
          <w:rPr/>
          <w:t xml:space="preserve">es </w:t>
        </w:r>
      </w:ins>
      <w:ins w:id="5241" w:author="zimberlin" w:date="2015-10-18T17:24:00Z">
        <w:r>
          <w:rPr>
            <w:spacing w:val="-3"/>
          </w:rPr>
          <w:t>o</w:t>
        </w:r>
      </w:ins>
      <w:ins w:id="5242" w:author="zimberlin" w:date="2015-10-18T17:24:00Z">
        <w:r>
          <w:rPr/>
          <w:t xml:space="preserve">r </w:t>
        </w:r>
      </w:ins>
      <w:ins w:id="5243" w:author="zimberlin" w:date="2015-10-18T17:24:00Z">
        <w:r>
          <w:rPr>
            <w:spacing w:val="-2"/>
          </w:rPr>
          <w:t>r</w:t>
        </w:r>
      </w:ins>
      <w:ins w:id="5244" w:author="zimberlin" w:date="2015-10-18T17:24:00Z">
        <w:r>
          <w:rPr/>
          <w:t>i</w:t>
        </w:r>
      </w:ins>
      <w:ins w:id="5245" w:author="zimberlin" w:date="2015-10-18T17:24:00Z">
        <w:r>
          <w:rPr>
            <w:spacing w:val="-3"/>
          </w:rPr>
          <w:t>g</w:t>
        </w:r>
      </w:ins>
      <w:ins w:id="5246" w:author="zimberlin" w:date="2015-10-18T17:24:00Z">
        <w:r>
          <w:rPr/>
          <w:t>hts o</w:t>
        </w:r>
      </w:ins>
      <w:ins w:id="5247" w:author="zimberlin" w:date="2015-10-18T17:24:00Z">
        <w:r>
          <w:rPr>
            <w:spacing w:val="-2"/>
          </w:rPr>
          <w:t>n</w:t>
        </w:r>
      </w:ins>
      <w:ins w:id="5248" w:author="zimberlin" w:date="2015-10-18T17:24:00Z">
        <w:r>
          <w:rPr/>
          <w:t>ly</w:t>
        </w:r>
      </w:ins>
      <w:ins w:id="5249" w:author="zimberlin" w:date="2015-10-18T17:24:00Z">
        <w:r>
          <w:rPr>
            <w:spacing w:val="-3"/>
          </w:rPr>
          <w:t xml:space="preserve"> </w:t>
        </w:r>
      </w:ins>
      <w:ins w:id="5250" w:author="zimberlin" w:date="2015-10-18T17:24:00Z">
        <w:r>
          <w:rPr/>
          <w:t>if</w:t>
        </w:r>
      </w:ins>
      <w:ins w:id="5251" w:author="zimberlin" w:date="2015-10-18T17:24:00Z">
        <w:r>
          <w:rPr>
            <w:spacing w:val="-2"/>
          </w:rPr>
          <w:t xml:space="preserve"> </w:t>
        </w:r>
      </w:ins>
      <w:ins w:id="5252" w:author="zimberlin" w:date="2015-10-18T17:24:00Z">
        <w:r>
          <w:rPr/>
          <w:t>the w</w:t>
        </w:r>
      </w:ins>
      <w:ins w:id="5253" w:author="zimberlin" w:date="2015-10-18T17:24:00Z">
        <w:r>
          <w:rPr>
            <w:spacing w:val="-3"/>
          </w:rPr>
          <w:t>a</w:t>
        </w:r>
      </w:ins>
      <w:ins w:id="5254" w:author="zimberlin" w:date="2015-10-18T17:24:00Z">
        <w:r>
          <w:rPr/>
          <w:t>i</w:t>
        </w:r>
      </w:ins>
      <w:ins w:id="5255" w:author="zimberlin" w:date="2015-10-18T17:24:00Z">
        <w:r>
          <w:rPr>
            <w:spacing w:val="-3"/>
          </w:rPr>
          <w:t>v</w:t>
        </w:r>
      </w:ins>
      <w:ins w:id="5256" w:author="zimberlin" w:date="2015-10-18T17:24:00Z">
        <w:r>
          <w:rPr/>
          <w:t>er</w:t>
        </w:r>
      </w:ins>
      <w:ins w:id="5257" w:author="zimberlin" w:date="2015-10-18T17:24:00Z">
        <w:r>
          <w:rPr>
            <w:spacing w:val="1"/>
          </w:rPr>
          <w:t xml:space="preserve"> </w:t>
        </w:r>
      </w:ins>
      <w:ins w:id="5258" w:author="zimberlin" w:date="2015-10-18T17:24:00Z">
        <w:r>
          <w:rPr>
            <w:spacing w:val="-2"/>
          </w:rPr>
          <w:t>i</w:t>
        </w:r>
      </w:ins>
      <w:ins w:id="5259" w:author="zimberlin" w:date="2015-10-18T17:24:00Z">
        <w:r>
          <w:rPr/>
          <w:t xml:space="preserve">s </w:t>
        </w:r>
      </w:ins>
      <w:ins w:id="5260" w:author="zimberlin" w:date="2015-10-18T17:24:00Z">
        <w:r>
          <w:rPr>
            <w:spacing w:val="-1"/>
          </w:rPr>
          <w:t>i</w:t>
        </w:r>
      </w:ins>
      <w:ins w:id="5261" w:author="zimberlin" w:date="2015-10-18T17:24:00Z">
        <w:r>
          <w:rPr/>
          <w:t xml:space="preserve">n </w:t>
        </w:r>
      </w:ins>
      <w:ins w:id="5262" w:author="zimberlin" w:date="2015-10-18T17:24:00Z">
        <w:r>
          <w:rPr>
            <w:spacing w:val="-2"/>
          </w:rPr>
          <w:t>w</w:t>
        </w:r>
      </w:ins>
      <w:ins w:id="5263" w:author="zimberlin" w:date="2015-10-18T17:24:00Z">
        <w:r>
          <w:rPr/>
          <w:t>r</w:t>
        </w:r>
      </w:ins>
      <w:ins w:id="5264" w:author="zimberlin" w:date="2015-10-18T17:24:00Z">
        <w:r>
          <w:rPr>
            <w:spacing w:val="-2"/>
          </w:rPr>
          <w:t>i</w:t>
        </w:r>
      </w:ins>
      <w:ins w:id="5265" w:author="zimberlin" w:date="2015-10-18T17:24:00Z">
        <w:r>
          <w:rPr/>
          <w:t>t</w:t>
        </w:r>
      </w:ins>
      <w:ins w:id="5266" w:author="zimberlin" w:date="2015-10-18T17:24:00Z">
        <w:r>
          <w:rPr>
            <w:spacing w:val="-2"/>
          </w:rPr>
          <w:t>i</w:t>
        </w:r>
      </w:ins>
      <w:ins w:id="5267" w:author="zimberlin" w:date="2015-10-18T17:24:00Z">
        <w:r>
          <w:rPr/>
          <w:t>n</w:t>
        </w:r>
      </w:ins>
      <w:ins w:id="5268" w:author="zimberlin" w:date="2015-10-18T17:24:00Z">
        <w:r>
          <w:rPr>
            <w:spacing w:val="-3"/>
          </w:rPr>
          <w:t>g</w:t>
        </w:r>
      </w:ins>
      <w:ins w:id="5269" w:author="zimberlin" w:date="2015-10-18T17:24:00Z">
        <w:r>
          <w:rPr/>
          <w:t>.  A waiver given by a Party will be applicable only to the specific instance for which it is given.</w:t>
        </w:r>
      </w:ins>
    </w:p>
    <w:p>
      <w:pPr>
        <w:pStyle w:val="Heading4"/>
        <w:ind w:left="1080" w:hanging="1080"/>
        <w:rPr>
          <w:ins w:id="5272" w:author="zimberlin" w:date="2015-10-18T17:24:00Z"/>
        </w:rPr>
      </w:pPr>
      <w:ins w:id="5271" w:author="zimberlin" w:date="2015-10-18T17:24:00Z">
        <w:r>
          <w:rPr/>
          <w:t>9.6</w:t>
          <w:tab/>
          <w:t>No Third-Party Beneficiaries.</w:t>
        </w:r>
      </w:ins>
    </w:p>
    <w:p>
      <w:pPr>
        <w:pStyle w:val="TextBody"/>
        <w:rPr>
          <w:ins w:id="5526" w:author="zimberlin" w:date="2015-10-18T17:24:00Z"/>
        </w:rPr>
      </w:pPr>
      <w:ins w:id="5273" w:author="zimberlin" w:date="2015-10-18T17:24:00Z">
        <w:r>
          <w:rPr/>
          <w:t>Except</w:t>
        </w:r>
      </w:ins>
      <w:ins w:id="5274" w:author="zimberlin" w:date="2015-10-18T17:24:00Z">
        <w:r>
          <w:rPr>
            <w:spacing w:val="-1"/>
          </w:rPr>
          <w:t xml:space="preserve"> </w:t>
        </w:r>
      </w:ins>
      <w:ins w:id="5275" w:author="zimberlin" w:date="2015-10-18T17:24:00Z">
        <w:r>
          <w:rPr/>
          <w:t>as</w:t>
        </w:r>
      </w:ins>
      <w:ins w:id="5276" w:author="zimberlin" w:date="2015-10-18T17:24:00Z">
        <w:r>
          <w:rPr>
            <w:spacing w:val="-2"/>
          </w:rPr>
          <w:t xml:space="preserve"> </w:t>
        </w:r>
      </w:ins>
      <w:ins w:id="5277" w:author="zimberlin" w:date="2015-10-18T17:24:00Z">
        <w:r>
          <w:rPr/>
          <w:t>is</w:t>
        </w:r>
      </w:ins>
      <w:ins w:id="5278" w:author="zimberlin" w:date="2015-10-18T17:24:00Z">
        <w:r>
          <w:rPr>
            <w:spacing w:val="-2"/>
          </w:rPr>
          <w:t xml:space="preserve"> </w:t>
        </w:r>
      </w:ins>
      <w:ins w:id="5279" w:author="zimberlin" w:date="2015-10-18T17:24:00Z">
        <w:r>
          <w:rPr/>
          <w:t>spe</w:t>
        </w:r>
      </w:ins>
      <w:ins w:id="5280" w:author="zimberlin" w:date="2015-10-18T17:24:00Z">
        <w:r>
          <w:rPr>
            <w:spacing w:val="-2"/>
          </w:rPr>
          <w:t>c</w:t>
        </w:r>
      </w:ins>
      <w:ins w:id="5281" w:author="zimberlin" w:date="2015-10-18T17:24:00Z">
        <w:r>
          <w:rPr/>
          <w:t>i</w:t>
        </w:r>
      </w:ins>
      <w:ins w:id="5282" w:author="zimberlin" w:date="2015-10-18T17:24:00Z">
        <w:r>
          <w:rPr>
            <w:spacing w:val="-2"/>
          </w:rPr>
          <w:t>f</w:t>
        </w:r>
      </w:ins>
      <w:ins w:id="5283" w:author="zimberlin" w:date="2015-10-18T17:24:00Z">
        <w:r>
          <w:rPr/>
          <w:t>ic</w:t>
        </w:r>
      </w:ins>
      <w:ins w:id="5284" w:author="zimberlin" w:date="2015-10-18T17:24:00Z">
        <w:r>
          <w:rPr>
            <w:spacing w:val="-2"/>
          </w:rPr>
          <w:t>al</w:t>
        </w:r>
      </w:ins>
      <w:ins w:id="5285" w:author="zimberlin" w:date="2015-10-18T17:24:00Z">
        <w:r>
          <w:rPr/>
          <w:t>ly</w:t>
        </w:r>
      </w:ins>
      <w:ins w:id="5286" w:author="zimberlin" w:date="2015-10-18T17:24:00Z">
        <w:r>
          <w:rPr>
            <w:spacing w:val="-3"/>
          </w:rPr>
          <w:t xml:space="preserve"> </w:t>
        </w:r>
      </w:ins>
      <w:ins w:id="5287" w:author="zimberlin" w:date="2015-10-18T17:24:00Z">
        <w:r>
          <w:rPr/>
          <w:t>set</w:t>
        </w:r>
      </w:ins>
      <w:ins w:id="5288" w:author="zimberlin" w:date="2015-10-18T17:24:00Z">
        <w:r>
          <w:rPr>
            <w:spacing w:val="-2"/>
          </w:rPr>
          <w:t xml:space="preserve"> </w:t>
        </w:r>
      </w:ins>
      <w:ins w:id="5289" w:author="zimberlin" w:date="2015-10-18T17:24:00Z">
        <w:r>
          <w:rPr/>
          <w:t>fo</w:t>
        </w:r>
      </w:ins>
      <w:ins w:id="5290" w:author="zimberlin" w:date="2015-10-18T17:24:00Z">
        <w:r>
          <w:rPr>
            <w:spacing w:val="-2"/>
          </w:rPr>
          <w:t>r</w:t>
        </w:r>
      </w:ins>
      <w:ins w:id="5291" w:author="zimberlin" w:date="2015-10-18T17:24:00Z">
        <w:r>
          <w:rPr/>
          <w:t xml:space="preserve">th </w:t>
        </w:r>
      </w:ins>
      <w:ins w:id="5292" w:author="zimberlin" w:date="2015-10-18T17:24:00Z">
        <w:r>
          <w:rPr>
            <w:spacing w:val="-2"/>
          </w:rPr>
          <w:t>i</w:t>
        </w:r>
      </w:ins>
      <w:ins w:id="5293" w:author="zimberlin" w:date="2015-10-18T17:24:00Z">
        <w:r>
          <w:rPr/>
          <w:t>n t</w:t>
        </w:r>
      </w:ins>
      <w:ins w:id="5294" w:author="zimberlin" w:date="2015-10-18T17:24:00Z">
        <w:r>
          <w:rPr>
            <w:spacing w:val="-3"/>
          </w:rPr>
          <w:t>h</w:t>
        </w:r>
      </w:ins>
      <w:ins w:id="5295" w:author="zimberlin" w:date="2015-10-18T17:24:00Z">
        <w:r>
          <w:rPr/>
          <w:t>is A</w:t>
        </w:r>
      </w:ins>
      <w:ins w:id="5296" w:author="zimberlin" w:date="2015-10-18T17:24:00Z">
        <w:r>
          <w:rPr>
            <w:spacing w:val="-3"/>
          </w:rPr>
          <w:t>g</w:t>
        </w:r>
      </w:ins>
      <w:ins w:id="5297" w:author="zimberlin" w:date="2015-10-18T17:24:00Z">
        <w:r>
          <w:rPr/>
          <w:t>ree</w:t>
        </w:r>
      </w:ins>
      <w:ins w:id="5298" w:author="zimberlin" w:date="2015-10-18T17:24:00Z">
        <w:r>
          <w:rPr>
            <w:spacing w:val="-4"/>
          </w:rPr>
          <w:t>m</w:t>
        </w:r>
      </w:ins>
      <w:ins w:id="5299" w:author="zimberlin" w:date="2015-10-18T17:24:00Z">
        <w:r>
          <w:rPr/>
          <w:t>en</w:t>
        </w:r>
      </w:ins>
      <w:ins w:id="5300" w:author="zimberlin" w:date="2015-10-18T17:24:00Z">
        <w:r>
          <w:rPr>
            <w:spacing w:val="1"/>
          </w:rPr>
          <w:t>t</w:t>
        </w:r>
      </w:ins>
      <w:ins w:id="5301" w:author="zimberlin" w:date="2015-10-18T17:24:00Z">
        <w:r>
          <w:rPr/>
          <w:t xml:space="preserve">, </w:t>
        </w:r>
      </w:ins>
      <w:ins w:id="5302" w:author="zimberlin" w:date="2015-10-18T17:24:00Z">
        <w:r>
          <w:rPr>
            <w:spacing w:val="-3"/>
          </w:rPr>
          <w:t>no</w:t>
        </w:r>
      </w:ins>
      <w:ins w:id="5303" w:author="zimberlin" w:date="2015-10-18T17:24:00Z">
        <w:r>
          <w:rPr/>
          <w:t>thing</w:t>
        </w:r>
      </w:ins>
      <w:ins w:id="5304" w:author="zimberlin" w:date="2015-10-18T17:24:00Z">
        <w:r>
          <w:rPr>
            <w:spacing w:val="-3"/>
          </w:rPr>
          <w:t xml:space="preserve"> </w:t>
        </w:r>
      </w:ins>
      <w:ins w:id="5305" w:author="zimberlin" w:date="2015-10-18T17:24:00Z">
        <w:r>
          <w:rPr/>
          <w:t>in</w:t>
        </w:r>
      </w:ins>
      <w:ins w:id="5306" w:author="zimberlin" w:date="2015-10-18T17:24:00Z">
        <w:r>
          <w:rPr>
            <w:spacing w:val="-3"/>
          </w:rPr>
          <w:t xml:space="preserve"> </w:t>
        </w:r>
      </w:ins>
      <w:ins w:id="5307" w:author="zimberlin" w:date="2015-10-18T17:24:00Z">
        <w:r>
          <w:rPr/>
          <w:t>t</w:t>
        </w:r>
      </w:ins>
      <w:ins w:id="5308" w:author="zimberlin" w:date="2015-10-18T17:24:00Z">
        <w:r>
          <w:rPr>
            <w:spacing w:val="-3"/>
          </w:rPr>
          <w:t>h</w:t>
        </w:r>
      </w:ins>
      <w:ins w:id="5309" w:author="zimberlin" w:date="2015-10-18T17:24:00Z">
        <w:r>
          <w:rPr/>
          <w:t>is A</w:t>
        </w:r>
      </w:ins>
      <w:ins w:id="5310" w:author="zimberlin" w:date="2015-10-18T17:24:00Z">
        <w:r>
          <w:rPr>
            <w:spacing w:val="-3"/>
          </w:rPr>
          <w:t>g</w:t>
        </w:r>
      </w:ins>
      <w:ins w:id="5311" w:author="zimberlin" w:date="2015-10-18T17:24:00Z">
        <w:r>
          <w:rPr/>
          <w:t>ree</w:t>
        </w:r>
      </w:ins>
      <w:ins w:id="5312" w:author="zimberlin" w:date="2015-10-18T17:24:00Z">
        <w:r>
          <w:rPr>
            <w:spacing w:val="-4"/>
          </w:rPr>
          <w:t>m</w:t>
        </w:r>
      </w:ins>
      <w:ins w:id="5313" w:author="zimberlin" w:date="2015-10-18T17:24:00Z">
        <w:r>
          <w:rPr/>
          <w:t>en</w:t>
        </w:r>
      </w:ins>
      <w:ins w:id="5314" w:author="zimberlin" w:date="2015-10-18T17:24:00Z">
        <w:r>
          <w:rPr>
            <w:spacing w:val="1"/>
          </w:rPr>
          <w:t>t</w:t>
        </w:r>
      </w:ins>
      <w:ins w:id="5315" w:author="zimberlin" w:date="2015-10-18T17:24:00Z">
        <w:r>
          <w:rPr/>
          <w:t xml:space="preserve">, </w:t>
        </w:r>
      </w:ins>
      <w:ins w:id="5316" w:author="zimberlin" w:date="2015-10-18T17:24:00Z">
        <w:r>
          <w:rPr>
            <w:spacing w:val="-4"/>
          </w:rPr>
          <w:t>w</w:t>
        </w:r>
      </w:ins>
      <w:ins w:id="5317" w:author="zimberlin" w:date="2015-10-18T17:24:00Z">
        <w:r>
          <w:rPr/>
          <w:t>he</w:t>
        </w:r>
      </w:ins>
      <w:ins w:id="5318" w:author="zimberlin" w:date="2015-10-18T17:24:00Z">
        <w:r>
          <w:rPr>
            <w:spacing w:val="1"/>
          </w:rPr>
          <w:t>t</w:t>
        </w:r>
      </w:ins>
      <w:ins w:id="5319" w:author="zimberlin" w:date="2015-10-18T17:24:00Z">
        <w:r>
          <w:rPr/>
          <w:t>h</w:t>
        </w:r>
      </w:ins>
      <w:ins w:id="5320" w:author="zimberlin" w:date="2015-10-18T17:24:00Z">
        <w:r>
          <w:rPr>
            <w:spacing w:val="-2"/>
          </w:rPr>
          <w:t>e</w:t>
        </w:r>
      </w:ins>
      <w:ins w:id="5321" w:author="zimberlin" w:date="2015-10-18T17:24:00Z">
        <w:r>
          <w:rPr/>
          <w:t xml:space="preserve">r </w:t>
        </w:r>
      </w:ins>
      <w:ins w:id="5322" w:author="zimberlin" w:date="2015-10-18T17:24:00Z">
        <w:r>
          <w:rPr>
            <w:spacing w:val="-2"/>
          </w:rPr>
          <w:t>e</w:t>
        </w:r>
      </w:ins>
      <w:ins w:id="5323" w:author="zimberlin" w:date="2015-10-18T17:24:00Z">
        <w:r>
          <w:rPr/>
          <w:t>xpr</w:t>
        </w:r>
      </w:ins>
      <w:ins w:id="5324" w:author="zimberlin" w:date="2015-10-18T17:24:00Z">
        <w:r>
          <w:rPr>
            <w:spacing w:val="-2"/>
          </w:rPr>
          <w:t>e</w:t>
        </w:r>
      </w:ins>
      <w:ins w:id="5325" w:author="zimberlin" w:date="2015-10-18T17:24:00Z">
        <w:r>
          <w:rPr/>
          <w:t>ss</w:t>
        </w:r>
      </w:ins>
      <w:ins w:id="5326" w:author="zimberlin" w:date="2015-10-18T17:24:00Z">
        <w:r>
          <w:rPr>
            <w:spacing w:val="1"/>
          </w:rPr>
          <w:t xml:space="preserve"> </w:t>
        </w:r>
      </w:ins>
      <w:ins w:id="5327" w:author="zimberlin" w:date="2015-10-18T17:24:00Z">
        <w:r>
          <w:rPr>
            <w:spacing w:val="-3"/>
          </w:rPr>
          <w:t>o</w:t>
        </w:r>
      </w:ins>
      <w:ins w:id="5328" w:author="zimberlin" w:date="2015-10-18T17:24:00Z">
        <w:r>
          <w:rPr/>
          <w:t>r i</w:t>
        </w:r>
      </w:ins>
      <w:ins w:id="5329" w:author="zimberlin" w:date="2015-10-18T17:24:00Z">
        <w:r>
          <w:rPr>
            <w:spacing w:val="-4"/>
          </w:rPr>
          <w:t>m</w:t>
        </w:r>
      </w:ins>
      <w:ins w:id="5330" w:author="zimberlin" w:date="2015-10-18T17:24:00Z">
        <w:r>
          <w:rPr/>
          <w:t xml:space="preserve">plied, </w:t>
        </w:r>
      </w:ins>
      <w:ins w:id="5331" w:author="zimberlin" w:date="2015-10-18T17:24:00Z">
        <w:r>
          <w:rPr>
            <w:spacing w:val="-2"/>
          </w:rPr>
          <w:t>c</w:t>
        </w:r>
      </w:ins>
      <w:ins w:id="5332" w:author="zimberlin" w:date="2015-10-18T17:24:00Z">
        <w:r>
          <w:rPr/>
          <w:t>on</w:t>
        </w:r>
      </w:ins>
      <w:ins w:id="5333" w:author="zimberlin" w:date="2015-10-18T17:24:00Z">
        <w:r>
          <w:rPr>
            <w:spacing w:val="-2"/>
          </w:rPr>
          <w:t>f</w:t>
        </w:r>
      </w:ins>
      <w:ins w:id="5334" w:author="zimberlin" w:date="2015-10-18T17:24:00Z">
        <w:r>
          <w:rPr/>
          <w:t>e</w:t>
        </w:r>
      </w:ins>
      <w:ins w:id="5335" w:author="zimberlin" w:date="2015-10-18T17:24:00Z">
        <w:r>
          <w:rPr>
            <w:spacing w:val="1"/>
          </w:rPr>
          <w:t>r</w:t>
        </w:r>
      </w:ins>
      <w:ins w:id="5336" w:author="zimberlin" w:date="2015-10-18T17:24:00Z">
        <w:r>
          <w:rPr/>
          <w:t>s</w:t>
        </w:r>
      </w:ins>
      <w:ins w:id="5337" w:author="zimberlin" w:date="2015-10-18T17:24:00Z">
        <w:r>
          <w:rPr>
            <w:spacing w:val="-2"/>
          </w:rPr>
          <w:t xml:space="preserve"> </w:t>
        </w:r>
      </w:ins>
      <w:ins w:id="5338" w:author="zimberlin" w:date="2015-10-18T17:24:00Z">
        <w:r>
          <w:rPr/>
          <w:t>any</w:t>
        </w:r>
      </w:ins>
      <w:ins w:id="5339" w:author="zimberlin" w:date="2015-10-18T17:24:00Z">
        <w:r>
          <w:rPr>
            <w:spacing w:val="-2"/>
          </w:rPr>
          <w:t xml:space="preserve"> </w:t>
        </w:r>
      </w:ins>
      <w:ins w:id="5340" w:author="zimberlin" w:date="2015-10-18T17:24:00Z">
        <w:r>
          <w:rPr/>
          <w:t>ri</w:t>
        </w:r>
      </w:ins>
      <w:ins w:id="5341" w:author="zimberlin" w:date="2015-10-18T17:24:00Z">
        <w:r>
          <w:rPr>
            <w:spacing w:val="-3"/>
          </w:rPr>
          <w:t>g</w:t>
        </w:r>
      </w:ins>
      <w:ins w:id="5342" w:author="zimberlin" w:date="2015-10-18T17:24:00Z">
        <w:r>
          <w:rPr/>
          <w:t>hts</w:t>
        </w:r>
      </w:ins>
      <w:ins w:id="5343" w:author="zimberlin" w:date="2015-10-18T17:24:00Z">
        <w:r>
          <w:rPr>
            <w:spacing w:val="-2"/>
          </w:rPr>
          <w:t xml:space="preserve"> </w:t>
        </w:r>
      </w:ins>
      <w:ins w:id="5344" w:author="zimberlin" w:date="2015-10-18T17:24:00Z">
        <w:r>
          <w:rPr/>
          <w:t>or re</w:t>
        </w:r>
      </w:ins>
      <w:ins w:id="5345" w:author="zimberlin" w:date="2015-10-18T17:24:00Z">
        <w:r>
          <w:rPr>
            <w:spacing w:val="-4"/>
          </w:rPr>
          <w:t>m</w:t>
        </w:r>
      </w:ins>
      <w:ins w:id="5346" w:author="zimberlin" w:date="2015-10-18T17:24:00Z">
        <w:r>
          <w:rPr/>
          <w:t>ed</w:t>
        </w:r>
      </w:ins>
      <w:ins w:id="5347" w:author="zimberlin" w:date="2015-10-18T17:24:00Z">
        <w:r>
          <w:rPr>
            <w:spacing w:val="-2"/>
          </w:rPr>
          <w:t>i</w:t>
        </w:r>
      </w:ins>
      <w:ins w:id="5348" w:author="zimberlin" w:date="2015-10-18T17:24:00Z">
        <w:r>
          <w:rPr/>
          <w:t>es un</w:t>
        </w:r>
      </w:ins>
      <w:ins w:id="5349" w:author="zimberlin" w:date="2015-10-18T17:24:00Z">
        <w:r>
          <w:rPr>
            <w:spacing w:val="-3"/>
          </w:rPr>
          <w:t>d</w:t>
        </w:r>
      </w:ins>
      <w:ins w:id="5350" w:author="zimberlin" w:date="2015-10-18T17:24:00Z">
        <w:r>
          <w:rPr/>
          <w:t>e</w:t>
        </w:r>
      </w:ins>
      <w:ins w:id="5351" w:author="zimberlin" w:date="2015-10-18T17:24:00Z">
        <w:r>
          <w:rPr>
            <w:spacing w:val="1"/>
          </w:rPr>
          <w:t>r</w:t>
        </w:r>
      </w:ins>
      <w:ins w:id="5352" w:author="zimberlin" w:date="2015-10-18T17:24:00Z">
        <w:r>
          <w:rPr/>
          <w:t>,</w:t>
        </w:r>
      </w:ins>
      <w:ins w:id="5353" w:author="zimberlin" w:date="2015-10-18T17:24:00Z">
        <w:r>
          <w:rPr>
            <w:spacing w:val="-3"/>
          </w:rPr>
          <w:t xml:space="preserve"> </w:t>
        </w:r>
      </w:ins>
      <w:ins w:id="5354" w:author="zimberlin" w:date="2015-10-18T17:24:00Z">
        <w:r>
          <w:rPr/>
          <w:t>or by</w:t>
        </w:r>
      </w:ins>
      <w:ins w:id="5355" w:author="zimberlin" w:date="2015-10-18T17:24:00Z">
        <w:r>
          <w:rPr>
            <w:spacing w:val="-3"/>
          </w:rPr>
          <w:t xml:space="preserve"> </w:t>
        </w:r>
      </w:ins>
      <w:ins w:id="5356" w:author="zimberlin" w:date="2015-10-18T17:24:00Z">
        <w:r>
          <w:rPr/>
          <w:t>r</w:t>
        </w:r>
      </w:ins>
      <w:ins w:id="5357" w:author="zimberlin" w:date="2015-10-18T17:24:00Z">
        <w:r>
          <w:rPr>
            <w:spacing w:val="-2"/>
          </w:rPr>
          <w:t>e</w:t>
        </w:r>
      </w:ins>
      <w:ins w:id="5358" w:author="zimberlin" w:date="2015-10-18T17:24:00Z">
        <w:r>
          <w:rPr/>
          <w:t xml:space="preserve">ason </w:t>
        </w:r>
      </w:ins>
      <w:ins w:id="5359" w:author="zimberlin" w:date="2015-10-18T17:24:00Z">
        <w:r>
          <w:rPr>
            <w:spacing w:val="-3"/>
          </w:rPr>
          <w:t>o</w:t>
        </w:r>
      </w:ins>
      <w:ins w:id="5360" w:author="zimberlin" w:date="2015-10-18T17:24:00Z">
        <w:r>
          <w:rPr/>
          <w:t xml:space="preserve">f, </w:t>
        </w:r>
      </w:ins>
      <w:ins w:id="5361" w:author="zimberlin" w:date="2015-10-18T17:24:00Z">
        <w:r>
          <w:rPr>
            <w:spacing w:val="-2"/>
          </w:rPr>
          <w:t>t</w:t>
        </w:r>
      </w:ins>
      <w:ins w:id="5362" w:author="zimberlin" w:date="2015-10-18T17:24:00Z">
        <w:r>
          <w:rPr/>
          <w:t>his A</w:t>
        </w:r>
      </w:ins>
      <w:ins w:id="5363" w:author="zimberlin" w:date="2015-10-18T17:24:00Z">
        <w:r>
          <w:rPr>
            <w:spacing w:val="-3"/>
          </w:rPr>
          <w:t>g</w:t>
        </w:r>
      </w:ins>
      <w:ins w:id="5364" w:author="zimberlin" w:date="2015-10-18T17:24:00Z">
        <w:r>
          <w:rPr/>
          <w:t>r</w:t>
        </w:r>
      </w:ins>
      <w:ins w:id="5365" w:author="zimberlin" w:date="2015-10-18T17:24:00Z">
        <w:r>
          <w:rPr>
            <w:spacing w:val="-2"/>
          </w:rPr>
          <w:t>e</w:t>
        </w:r>
      </w:ins>
      <w:ins w:id="5366" w:author="zimberlin" w:date="2015-10-18T17:24:00Z">
        <w:r>
          <w:rPr/>
          <w:t>e</w:t>
        </w:r>
      </w:ins>
      <w:ins w:id="5367" w:author="zimberlin" w:date="2015-10-18T17:24:00Z">
        <w:r>
          <w:rPr>
            <w:spacing w:val="-4"/>
          </w:rPr>
          <w:t>m</w:t>
        </w:r>
      </w:ins>
      <w:ins w:id="5368" w:author="zimberlin" w:date="2015-10-18T17:24:00Z">
        <w:r>
          <w:rPr/>
          <w:t>ent</w:t>
        </w:r>
      </w:ins>
      <w:ins w:id="5369" w:author="zimberlin" w:date="2015-10-18T17:24:00Z">
        <w:r>
          <w:rPr>
            <w:spacing w:val="1"/>
          </w:rPr>
          <w:t xml:space="preserve"> </w:t>
        </w:r>
      </w:ins>
      <w:ins w:id="5370" w:author="zimberlin" w:date="2015-10-18T17:24:00Z">
        <w:r>
          <w:rPr/>
          <w:t>on</w:t>
        </w:r>
      </w:ins>
      <w:ins w:id="5371" w:author="zimberlin" w:date="2015-10-18T17:24:00Z">
        <w:r>
          <w:rPr>
            <w:spacing w:val="-3"/>
          </w:rPr>
          <w:t xml:space="preserve"> </w:t>
        </w:r>
      </w:ins>
      <w:ins w:id="5372" w:author="zimberlin" w:date="2015-10-18T17:24:00Z">
        <w:r>
          <w:rPr/>
          <w:t>any</w:t>
        </w:r>
      </w:ins>
      <w:ins w:id="5373" w:author="zimberlin" w:date="2015-10-18T17:24:00Z">
        <w:r>
          <w:rPr>
            <w:spacing w:val="-2"/>
          </w:rPr>
          <w:t xml:space="preserve"> </w:t>
        </w:r>
      </w:ins>
      <w:ins w:id="5374" w:author="zimberlin" w:date="2015-10-18T17:24:00Z">
        <w:r>
          <w:rPr/>
          <w:t>pe</w:t>
        </w:r>
      </w:ins>
      <w:ins w:id="5375" w:author="zimberlin" w:date="2015-10-18T17:24:00Z">
        <w:r>
          <w:rPr>
            <w:spacing w:val="1"/>
          </w:rPr>
          <w:t>r</w:t>
        </w:r>
      </w:ins>
      <w:ins w:id="5376" w:author="zimberlin" w:date="2015-10-18T17:24:00Z">
        <w:r>
          <w:rPr/>
          <w:t>so</w:t>
        </w:r>
      </w:ins>
      <w:ins w:id="5377" w:author="zimberlin" w:date="2015-10-18T17:24:00Z">
        <w:r>
          <w:rPr>
            <w:spacing w:val="-2"/>
          </w:rPr>
          <w:t>n</w:t>
        </w:r>
      </w:ins>
      <w:ins w:id="5378" w:author="zimberlin" w:date="2015-10-18T17:24:00Z">
        <w:r>
          <w:rPr/>
          <w:t>s o</w:t>
        </w:r>
      </w:ins>
      <w:ins w:id="5379" w:author="zimberlin" w:date="2015-10-18T17:24:00Z">
        <w:r>
          <w:rPr>
            <w:spacing w:val="-1"/>
          </w:rPr>
          <w:t>t</w:t>
        </w:r>
      </w:ins>
      <w:ins w:id="5380" w:author="zimberlin" w:date="2015-10-18T17:24:00Z">
        <w:r>
          <w:rPr/>
          <w:t>her</w:t>
        </w:r>
      </w:ins>
      <w:ins w:id="5381" w:author="zimberlin" w:date="2015-10-18T17:24:00Z">
        <w:r>
          <w:rPr>
            <w:spacing w:val="-2"/>
          </w:rPr>
          <w:t xml:space="preserve"> </w:t>
        </w:r>
      </w:ins>
      <w:ins w:id="5382" w:author="zimberlin" w:date="2015-10-18T17:24:00Z">
        <w:r>
          <w:rPr/>
          <w:t>th</w:t>
        </w:r>
      </w:ins>
      <w:ins w:id="5383" w:author="zimberlin" w:date="2015-10-18T17:24:00Z">
        <w:r>
          <w:rPr>
            <w:spacing w:val="-2"/>
          </w:rPr>
          <w:t>a</w:t>
        </w:r>
      </w:ins>
      <w:ins w:id="5384" w:author="zimberlin" w:date="2015-10-18T17:24:00Z">
        <w:r>
          <w:rPr/>
          <w:t>n the P</w:t>
        </w:r>
      </w:ins>
      <w:ins w:id="5385" w:author="zimberlin" w:date="2015-10-18T17:24:00Z">
        <w:r>
          <w:rPr>
            <w:spacing w:val="-2"/>
          </w:rPr>
          <w:t>a</w:t>
        </w:r>
      </w:ins>
      <w:ins w:id="5386" w:author="zimberlin" w:date="2015-10-18T17:24:00Z">
        <w:r>
          <w:rPr/>
          <w:t>r</w:t>
        </w:r>
      </w:ins>
      <w:ins w:id="5387" w:author="zimberlin" w:date="2015-10-18T17:24:00Z">
        <w:r>
          <w:rPr>
            <w:spacing w:val="-2"/>
          </w:rPr>
          <w:t>t</w:t>
        </w:r>
      </w:ins>
      <w:ins w:id="5388" w:author="zimberlin" w:date="2015-10-18T17:24:00Z">
        <w:r>
          <w:rPr/>
          <w:t>i</w:t>
        </w:r>
      </w:ins>
      <w:ins w:id="5389" w:author="zimberlin" w:date="2015-10-18T17:24:00Z">
        <w:r>
          <w:rPr>
            <w:spacing w:val="-2"/>
          </w:rPr>
          <w:t>e</w:t>
        </w:r>
      </w:ins>
      <w:ins w:id="5390" w:author="zimberlin" w:date="2015-10-18T17:24:00Z">
        <w:r>
          <w:rPr/>
          <w:t>s and</w:t>
        </w:r>
      </w:ins>
      <w:ins w:id="5391" w:author="zimberlin" w:date="2015-10-18T17:24:00Z">
        <w:r>
          <w:rPr>
            <w:spacing w:val="-3"/>
          </w:rPr>
          <w:t xml:space="preserve"> </w:t>
        </w:r>
      </w:ins>
      <w:ins w:id="5392" w:author="zimberlin" w:date="2015-10-18T17:24:00Z">
        <w:r>
          <w:rPr/>
          <w:t>th</w:t>
        </w:r>
      </w:ins>
      <w:ins w:id="5393" w:author="zimberlin" w:date="2015-10-18T17:24:00Z">
        <w:r>
          <w:rPr>
            <w:spacing w:val="-2"/>
          </w:rPr>
          <w:t>e</w:t>
        </w:r>
      </w:ins>
      <w:ins w:id="5394" w:author="zimberlin" w:date="2015-10-18T17:24:00Z">
        <w:r>
          <w:rPr/>
          <w:t>ir</w:t>
        </w:r>
      </w:ins>
      <w:ins w:id="5395" w:author="zimberlin" w:date="2015-10-18T17:24:00Z">
        <w:r>
          <w:rPr>
            <w:spacing w:val="-2"/>
          </w:rPr>
          <w:t xml:space="preserve"> </w:t>
        </w:r>
      </w:ins>
      <w:ins w:id="5396" w:author="zimberlin" w:date="2015-10-18T17:24:00Z">
        <w:r>
          <w:rPr/>
          <w:t>r</w:t>
        </w:r>
      </w:ins>
      <w:ins w:id="5397" w:author="zimberlin" w:date="2015-10-18T17:24:00Z">
        <w:r>
          <w:rPr>
            <w:spacing w:val="-2"/>
          </w:rPr>
          <w:t>e</w:t>
        </w:r>
      </w:ins>
      <w:ins w:id="5398" w:author="zimberlin" w:date="2015-10-18T17:24:00Z">
        <w:r>
          <w:rPr/>
          <w:t>spe</w:t>
        </w:r>
      </w:ins>
      <w:ins w:id="5399" w:author="zimberlin" w:date="2015-10-18T17:24:00Z">
        <w:r>
          <w:rPr>
            <w:spacing w:val="-2"/>
          </w:rPr>
          <w:t>ct</w:t>
        </w:r>
      </w:ins>
      <w:ins w:id="5400" w:author="zimberlin" w:date="2015-10-18T17:24:00Z">
        <w:r>
          <w:rPr/>
          <w:t>i</w:t>
        </w:r>
      </w:ins>
      <w:ins w:id="5401" w:author="zimberlin" w:date="2015-10-18T17:24:00Z">
        <w:r>
          <w:rPr>
            <w:spacing w:val="-3"/>
          </w:rPr>
          <w:t>v</w:t>
        </w:r>
      </w:ins>
      <w:ins w:id="5402" w:author="zimberlin" w:date="2015-10-18T17:24:00Z">
        <w:r>
          <w:rPr/>
          <w:t>e suc</w:t>
        </w:r>
      </w:ins>
      <w:ins w:id="5403" w:author="zimberlin" w:date="2015-10-18T17:24:00Z">
        <w:r>
          <w:rPr>
            <w:spacing w:val="-2"/>
          </w:rPr>
          <w:t>c</w:t>
        </w:r>
      </w:ins>
      <w:ins w:id="5404" w:author="zimberlin" w:date="2015-10-18T17:24:00Z">
        <w:r>
          <w:rPr/>
          <w:t>ess</w:t>
        </w:r>
      </w:ins>
      <w:ins w:id="5405" w:author="zimberlin" w:date="2015-10-18T17:24:00Z">
        <w:r>
          <w:rPr>
            <w:spacing w:val="-2"/>
          </w:rPr>
          <w:t>o</w:t>
        </w:r>
      </w:ins>
      <w:ins w:id="5406" w:author="zimberlin" w:date="2015-10-18T17:24:00Z">
        <w:r>
          <w:rPr/>
          <w:t>rs</w:t>
        </w:r>
      </w:ins>
      <w:ins w:id="5407" w:author="zimberlin" w:date="2015-10-18T17:24:00Z">
        <w:r>
          <w:rPr>
            <w:spacing w:val="-2"/>
          </w:rPr>
          <w:t xml:space="preserve"> </w:t>
        </w:r>
      </w:ins>
      <w:ins w:id="5408" w:author="zimberlin" w:date="2015-10-18T17:24:00Z">
        <w:r>
          <w:rPr/>
          <w:t xml:space="preserve">and permitted </w:t>
        </w:r>
      </w:ins>
      <w:ins w:id="5409" w:author="zimberlin" w:date="2015-10-18T17:24:00Z">
        <w:r>
          <w:rPr>
            <w:spacing w:val="-2"/>
          </w:rPr>
          <w:t>a</w:t>
        </w:r>
      </w:ins>
      <w:ins w:id="5410" w:author="zimberlin" w:date="2015-10-18T17:24:00Z">
        <w:r>
          <w:rPr>
            <w:spacing w:val="3"/>
          </w:rPr>
          <w:t>s</w:t>
        </w:r>
      </w:ins>
      <w:ins w:id="5411" w:author="zimberlin" w:date="2015-10-18T17:24:00Z">
        <w:r>
          <w:rPr/>
          <w:t>s</w:t>
        </w:r>
      </w:ins>
      <w:ins w:id="5412" w:author="zimberlin" w:date="2015-10-18T17:24:00Z">
        <w:r>
          <w:rPr>
            <w:spacing w:val="1"/>
          </w:rPr>
          <w:t>i</w:t>
        </w:r>
      </w:ins>
      <w:ins w:id="5413" w:author="zimberlin" w:date="2015-10-18T17:24:00Z">
        <w:r>
          <w:rPr>
            <w:spacing w:val="-3"/>
          </w:rPr>
          <w:t>g</w:t>
        </w:r>
      </w:ins>
      <w:ins w:id="5414" w:author="zimberlin" w:date="2015-10-18T17:24:00Z">
        <w:r>
          <w:rPr/>
          <w:t>ns,</w:t>
        </w:r>
      </w:ins>
      <w:ins w:id="5415" w:author="zimberlin" w:date="2015-10-18T17:24:00Z">
        <w:r>
          <w:rPr>
            <w:spacing w:val="-2"/>
          </w:rPr>
          <w:t xml:space="preserve"> </w:t>
        </w:r>
      </w:ins>
      <w:ins w:id="5416" w:author="zimberlin" w:date="2015-10-18T17:24:00Z">
        <w:r>
          <w:rPr/>
          <w:t xml:space="preserve">nor </w:t>
        </w:r>
      </w:ins>
      <w:ins w:id="5417" w:author="zimberlin" w:date="2015-10-18T17:24:00Z">
        <w:r>
          <w:rPr>
            <w:spacing w:val="-2"/>
          </w:rPr>
          <w:t>i</w:t>
        </w:r>
      </w:ins>
      <w:ins w:id="5418" w:author="zimberlin" w:date="2015-10-18T17:24:00Z">
        <w:r>
          <w:rPr/>
          <w:t>s an</w:t>
        </w:r>
      </w:ins>
      <w:ins w:id="5419" w:author="zimberlin" w:date="2015-10-18T17:24:00Z">
        <w:r>
          <w:rPr>
            <w:spacing w:val="-3"/>
          </w:rPr>
          <w:t>y</w:t>
        </w:r>
      </w:ins>
      <w:ins w:id="5420" w:author="zimberlin" w:date="2015-10-18T17:24:00Z">
        <w:r>
          <w:rPr/>
          <w:t>t</w:t>
        </w:r>
      </w:ins>
      <w:ins w:id="5421" w:author="zimberlin" w:date="2015-10-18T17:24:00Z">
        <w:r>
          <w:rPr>
            <w:spacing w:val="-3"/>
          </w:rPr>
          <w:t>h</w:t>
        </w:r>
      </w:ins>
      <w:ins w:id="5422" w:author="zimberlin" w:date="2015-10-18T17:24:00Z">
        <w:r>
          <w:rPr/>
          <w:t>ing</w:t>
        </w:r>
      </w:ins>
      <w:ins w:id="5423" w:author="zimberlin" w:date="2015-10-18T17:24:00Z">
        <w:r>
          <w:rPr>
            <w:spacing w:val="-3"/>
          </w:rPr>
          <w:t xml:space="preserve"> </w:t>
        </w:r>
      </w:ins>
      <w:ins w:id="5424" w:author="zimberlin" w:date="2015-10-18T17:24:00Z">
        <w:r>
          <w:rPr/>
          <w:t xml:space="preserve">in </w:t>
        </w:r>
      </w:ins>
      <w:ins w:id="5425" w:author="zimberlin" w:date="2015-10-18T17:24:00Z">
        <w:r>
          <w:rPr>
            <w:spacing w:val="-2"/>
          </w:rPr>
          <w:t>t</w:t>
        </w:r>
      </w:ins>
      <w:ins w:id="5426" w:author="zimberlin" w:date="2015-10-18T17:24:00Z">
        <w:r>
          <w:rPr/>
          <w:t>his A</w:t>
        </w:r>
      </w:ins>
      <w:ins w:id="5427" w:author="zimberlin" w:date="2015-10-18T17:24:00Z">
        <w:r>
          <w:rPr>
            <w:spacing w:val="-3"/>
          </w:rPr>
          <w:t>g</w:t>
        </w:r>
      </w:ins>
      <w:ins w:id="5428" w:author="zimberlin" w:date="2015-10-18T17:24:00Z">
        <w:r>
          <w:rPr/>
          <w:t>r</w:t>
        </w:r>
      </w:ins>
      <w:ins w:id="5429" w:author="zimberlin" w:date="2015-10-18T17:24:00Z">
        <w:r>
          <w:rPr>
            <w:spacing w:val="-2"/>
          </w:rPr>
          <w:t>e</w:t>
        </w:r>
      </w:ins>
      <w:ins w:id="5430" w:author="zimberlin" w:date="2015-10-18T17:24:00Z">
        <w:r>
          <w:rPr/>
          <w:t>e</w:t>
        </w:r>
      </w:ins>
      <w:ins w:id="5431" w:author="zimberlin" w:date="2015-10-18T17:24:00Z">
        <w:r>
          <w:rPr>
            <w:spacing w:val="-4"/>
          </w:rPr>
          <w:t>m</w:t>
        </w:r>
      </w:ins>
      <w:ins w:id="5432" w:author="zimberlin" w:date="2015-10-18T17:24:00Z">
        <w:r>
          <w:rPr/>
          <w:t>ent</w:t>
        </w:r>
      </w:ins>
      <w:ins w:id="5433" w:author="zimberlin" w:date="2015-10-18T17:24:00Z">
        <w:r>
          <w:rPr>
            <w:spacing w:val="1"/>
          </w:rPr>
          <w:t xml:space="preserve"> </w:t>
        </w:r>
      </w:ins>
      <w:ins w:id="5434" w:author="zimberlin" w:date="2015-10-18T17:24:00Z">
        <w:r>
          <w:rPr/>
          <w:t>in</w:t>
        </w:r>
      </w:ins>
      <w:ins w:id="5435" w:author="zimberlin" w:date="2015-10-18T17:24:00Z">
        <w:r>
          <w:rPr>
            <w:spacing w:val="-2"/>
          </w:rPr>
          <w:t>t</w:t>
        </w:r>
      </w:ins>
      <w:ins w:id="5436" w:author="zimberlin" w:date="2015-10-18T17:24:00Z">
        <w:r>
          <w:rPr/>
          <w:t>ended</w:t>
        </w:r>
      </w:ins>
      <w:ins w:id="5437" w:author="zimberlin" w:date="2015-10-18T17:24:00Z">
        <w:r>
          <w:rPr>
            <w:spacing w:val="-3"/>
          </w:rPr>
          <w:t xml:space="preserve"> </w:t>
        </w:r>
      </w:ins>
      <w:ins w:id="5438" w:author="zimberlin" w:date="2015-10-18T17:24:00Z">
        <w:r>
          <w:rPr/>
          <w:t>to re</w:t>
        </w:r>
      </w:ins>
      <w:ins w:id="5439" w:author="zimberlin" w:date="2015-10-18T17:24:00Z">
        <w:r>
          <w:rPr>
            <w:spacing w:val="-2"/>
          </w:rPr>
          <w:t>l</w:t>
        </w:r>
      </w:ins>
      <w:ins w:id="5440" w:author="zimberlin" w:date="2015-10-18T17:24:00Z">
        <w:r>
          <w:rPr/>
          <w:t>ie</w:t>
        </w:r>
      </w:ins>
      <w:ins w:id="5441" w:author="zimberlin" w:date="2015-10-18T17:24:00Z">
        <w:r>
          <w:rPr>
            <w:spacing w:val="-2"/>
          </w:rPr>
          <w:t>v</w:t>
        </w:r>
      </w:ins>
      <w:ins w:id="5442" w:author="zimberlin" w:date="2015-10-18T17:24:00Z">
        <w:r>
          <w:rPr/>
          <w:t>e or</w:t>
        </w:r>
      </w:ins>
      <w:ins w:id="5443" w:author="zimberlin" w:date="2015-10-18T17:24:00Z">
        <w:r>
          <w:rPr>
            <w:spacing w:val="-2"/>
          </w:rPr>
          <w:t xml:space="preserve"> </w:t>
        </w:r>
      </w:ins>
      <w:ins w:id="5444" w:author="zimberlin" w:date="2015-10-18T17:24:00Z">
        <w:r>
          <w:rPr/>
          <w:t>di</w:t>
        </w:r>
      </w:ins>
      <w:ins w:id="5445" w:author="zimberlin" w:date="2015-10-18T17:24:00Z">
        <w:r>
          <w:rPr>
            <w:spacing w:val="-2"/>
          </w:rPr>
          <w:t>s</w:t>
        </w:r>
      </w:ins>
      <w:ins w:id="5446" w:author="zimberlin" w:date="2015-10-18T17:24:00Z">
        <w:r>
          <w:rPr/>
          <w:t>ch</w:t>
        </w:r>
      </w:ins>
      <w:ins w:id="5447" w:author="zimberlin" w:date="2015-10-18T17:24:00Z">
        <w:r>
          <w:rPr>
            <w:spacing w:val="-2"/>
          </w:rPr>
          <w:t>a</w:t>
        </w:r>
      </w:ins>
      <w:ins w:id="5448" w:author="zimberlin" w:date="2015-10-18T17:24:00Z">
        <w:r>
          <w:rPr/>
          <w:t>r</w:t>
        </w:r>
      </w:ins>
      <w:ins w:id="5449" w:author="zimberlin" w:date="2015-10-18T17:24:00Z">
        <w:r>
          <w:rPr>
            <w:spacing w:val="-3"/>
          </w:rPr>
          <w:t>g</w:t>
        </w:r>
      </w:ins>
      <w:ins w:id="5450" w:author="zimberlin" w:date="2015-10-18T17:24:00Z">
        <w:r>
          <w:rPr/>
          <w:t xml:space="preserve">e </w:t>
        </w:r>
      </w:ins>
      <w:ins w:id="5451" w:author="zimberlin" w:date="2015-10-18T17:24:00Z">
        <w:r>
          <w:rPr>
            <w:spacing w:val="1"/>
          </w:rPr>
          <w:t>t</w:t>
        </w:r>
      </w:ins>
      <w:ins w:id="5452" w:author="zimberlin" w:date="2015-10-18T17:24:00Z">
        <w:r>
          <w:rPr/>
          <w:t>he</w:t>
        </w:r>
      </w:ins>
      <w:ins w:id="5453" w:author="zimberlin" w:date="2015-10-18T17:24:00Z">
        <w:r>
          <w:rPr>
            <w:spacing w:val="-2"/>
          </w:rPr>
          <w:t xml:space="preserve"> </w:t>
        </w:r>
      </w:ins>
      <w:ins w:id="5454" w:author="zimberlin" w:date="2015-10-18T17:24:00Z">
        <w:r>
          <w:rPr/>
          <w:t>ob</w:t>
        </w:r>
      </w:ins>
      <w:ins w:id="5455" w:author="zimberlin" w:date="2015-10-18T17:24:00Z">
        <w:r>
          <w:rPr>
            <w:spacing w:val="-2"/>
          </w:rPr>
          <w:t>li</w:t>
        </w:r>
      </w:ins>
      <w:ins w:id="5456" w:author="zimberlin" w:date="2015-10-18T17:24:00Z">
        <w:r>
          <w:rPr>
            <w:spacing w:val="-3"/>
          </w:rPr>
          <w:t>g</w:t>
        </w:r>
      </w:ins>
      <w:ins w:id="5457" w:author="zimberlin" w:date="2015-10-18T17:24:00Z">
        <w:r>
          <w:rPr/>
          <w:t>a</w:t>
        </w:r>
      </w:ins>
      <w:ins w:id="5458" w:author="zimberlin" w:date="2015-10-18T17:24:00Z">
        <w:r>
          <w:rPr>
            <w:spacing w:val="1"/>
          </w:rPr>
          <w:t>t</w:t>
        </w:r>
      </w:ins>
      <w:ins w:id="5459" w:author="zimberlin" w:date="2015-10-18T17:24:00Z">
        <w:r>
          <w:rPr/>
          <w:t xml:space="preserve">ions </w:t>
        </w:r>
      </w:ins>
      <w:ins w:id="5460" w:author="zimberlin" w:date="2015-10-18T17:24:00Z">
        <w:r>
          <w:rPr>
            <w:spacing w:val="-2"/>
          </w:rPr>
          <w:t>o</w:t>
        </w:r>
      </w:ins>
      <w:ins w:id="5461" w:author="zimberlin" w:date="2015-10-18T17:24:00Z">
        <w:r>
          <w:rPr/>
          <w:t>r</w:t>
        </w:r>
      </w:ins>
      <w:ins w:id="5462" w:author="zimberlin" w:date="2015-10-18T17:24:00Z">
        <w:r>
          <w:rPr>
            <w:spacing w:val="-2"/>
          </w:rPr>
          <w:t xml:space="preserve"> </w:t>
        </w:r>
      </w:ins>
      <w:ins w:id="5463" w:author="zimberlin" w:date="2015-10-18T17:24:00Z">
        <w:r>
          <w:rPr/>
          <w:t>li</w:t>
        </w:r>
      </w:ins>
      <w:ins w:id="5464" w:author="zimberlin" w:date="2015-10-18T17:24:00Z">
        <w:r>
          <w:rPr>
            <w:spacing w:val="-2"/>
          </w:rPr>
          <w:t>a</w:t>
        </w:r>
      </w:ins>
      <w:ins w:id="5465" w:author="zimberlin" w:date="2015-10-18T17:24:00Z">
        <w:r>
          <w:rPr/>
          <w:t>b</w:t>
        </w:r>
      </w:ins>
      <w:ins w:id="5466" w:author="zimberlin" w:date="2015-10-18T17:24:00Z">
        <w:r>
          <w:rPr>
            <w:spacing w:val="-2"/>
          </w:rPr>
          <w:t>i</w:t>
        </w:r>
      </w:ins>
      <w:ins w:id="5467" w:author="zimberlin" w:date="2015-10-18T17:24:00Z">
        <w:r>
          <w:rPr/>
          <w:t>l</w:t>
        </w:r>
      </w:ins>
      <w:ins w:id="5468" w:author="zimberlin" w:date="2015-10-18T17:24:00Z">
        <w:r>
          <w:rPr>
            <w:spacing w:val="-2"/>
          </w:rPr>
          <w:t>i</w:t>
        </w:r>
      </w:ins>
      <w:ins w:id="5469" w:author="zimberlin" w:date="2015-10-18T17:24:00Z">
        <w:r>
          <w:rPr/>
          <w:t>ty</w:t>
        </w:r>
      </w:ins>
      <w:ins w:id="5470" w:author="zimberlin" w:date="2015-10-18T17:24:00Z">
        <w:r>
          <w:rPr>
            <w:spacing w:val="-3"/>
          </w:rPr>
          <w:t xml:space="preserve"> </w:t>
        </w:r>
      </w:ins>
      <w:ins w:id="5471" w:author="zimberlin" w:date="2015-10-18T17:24:00Z">
        <w:r>
          <w:rPr/>
          <w:t>of any</w:t>
        </w:r>
      </w:ins>
      <w:ins w:id="5472" w:author="zimberlin" w:date="2015-10-18T17:24:00Z">
        <w:r>
          <w:rPr>
            <w:spacing w:val="-2"/>
          </w:rPr>
          <w:t xml:space="preserve"> </w:t>
        </w:r>
      </w:ins>
      <w:ins w:id="5473" w:author="zimberlin" w:date="2015-10-18T17:24:00Z">
        <w:r>
          <w:rPr/>
          <w:t>t</w:t>
        </w:r>
      </w:ins>
      <w:ins w:id="5474" w:author="zimberlin" w:date="2015-10-18T17:24:00Z">
        <w:r>
          <w:rPr>
            <w:spacing w:val="-3"/>
          </w:rPr>
          <w:t>h</w:t>
        </w:r>
      </w:ins>
      <w:ins w:id="5475" w:author="zimberlin" w:date="2015-10-18T17:24:00Z">
        <w:r>
          <w:rPr/>
          <w:t xml:space="preserve">ird </w:t>
        </w:r>
      </w:ins>
      <w:ins w:id="5476" w:author="zimberlin" w:date="2015-10-18T17:24:00Z">
        <w:r>
          <w:rPr>
            <w:spacing w:val="-3"/>
          </w:rPr>
          <w:t>p</w:t>
        </w:r>
      </w:ins>
      <w:ins w:id="5477" w:author="zimberlin" w:date="2015-10-18T17:24:00Z">
        <w:r>
          <w:rPr/>
          <w:t>a</w:t>
        </w:r>
      </w:ins>
      <w:ins w:id="5478" w:author="zimberlin" w:date="2015-10-18T17:24:00Z">
        <w:r>
          <w:rPr>
            <w:spacing w:val="-2"/>
          </w:rPr>
          <w:t>r</w:t>
        </w:r>
      </w:ins>
      <w:ins w:id="5479" w:author="zimberlin" w:date="2015-10-18T17:24:00Z">
        <w:r>
          <w:rPr/>
          <w:t>t</w:t>
        </w:r>
      </w:ins>
      <w:ins w:id="5480" w:author="zimberlin" w:date="2015-10-18T17:24:00Z">
        <w:r>
          <w:rPr>
            <w:spacing w:val="-3"/>
          </w:rPr>
          <w:t>y</w:t>
        </w:r>
      </w:ins>
      <w:ins w:id="5481" w:author="zimberlin" w:date="2015-10-18T17:24:00Z">
        <w:r>
          <w:rPr/>
          <w:t xml:space="preserve">, nor </w:t>
        </w:r>
      </w:ins>
      <w:ins w:id="5482" w:author="zimberlin" w:date="2015-10-18T17:24:00Z">
        <w:r>
          <w:rPr>
            <w:spacing w:val="-3"/>
          </w:rPr>
          <w:t>g</w:t>
        </w:r>
      </w:ins>
      <w:ins w:id="5483" w:author="zimberlin" w:date="2015-10-18T17:24:00Z">
        <w:r>
          <w:rPr/>
          <w:t>i</w:t>
        </w:r>
      </w:ins>
      <w:ins w:id="5484" w:author="zimberlin" w:date="2015-10-18T17:24:00Z">
        <w:r>
          <w:rPr>
            <w:spacing w:val="-3"/>
          </w:rPr>
          <w:t>v</w:t>
        </w:r>
      </w:ins>
      <w:ins w:id="5485" w:author="zimberlin" w:date="2015-10-18T17:24:00Z">
        <w:r>
          <w:rPr/>
          <w:t>e any</w:t>
        </w:r>
      </w:ins>
      <w:ins w:id="5486" w:author="zimberlin" w:date="2015-10-18T17:24:00Z">
        <w:r>
          <w:rPr>
            <w:spacing w:val="-3"/>
          </w:rPr>
          <w:t xml:space="preserve"> </w:t>
        </w:r>
      </w:ins>
      <w:ins w:id="5487" w:author="zimberlin" w:date="2015-10-18T17:24:00Z">
        <w:r>
          <w:rPr/>
          <w:t>th</w:t>
        </w:r>
      </w:ins>
      <w:ins w:id="5488" w:author="zimberlin" w:date="2015-10-18T17:24:00Z">
        <w:r>
          <w:rPr>
            <w:spacing w:val="-2"/>
          </w:rPr>
          <w:t>i</w:t>
        </w:r>
      </w:ins>
      <w:ins w:id="5489" w:author="zimberlin" w:date="2015-10-18T17:24:00Z">
        <w:r>
          <w:rPr/>
          <w:t>rd</w:t>
        </w:r>
      </w:ins>
      <w:ins w:id="5490" w:author="zimberlin" w:date="2015-10-18T17:24:00Z">
        <w:r>
          <w:rPr>
            <w:spacing w:val="-3"/>
          </w:rPr>
          <w:t xml:space="preserve"> </w:t>
        </w:r>
      </w:ins>
      <w:ins w:id="5491" w:author="zimberlin" w:date="2015-10-18T17:24:00Z">
        <w:r>
          <w:rPr/>
          <w:t>pe</w:t>
        </w:r>
      </w:ins>
      <w:ins w:id="5492" w:author="zimberlin" w:date="2015-10-18T17:24:00Z">
        <w:r>
          <w:rPr>
            <w:spacing w:val="1"/>
          </w:rPr>
          <w:t>r</w:t>
        </w:r>
      </w:ins>
      <w:ins w:id="5493" w:author="zimberlin" w:date="2015-10-18T17:24:00Z">
        <w:r>
          <w:rPr>
            <w:spacing w:val="-2"/>
          </w:rPr>
          <w:t>s</w:t>
        </w:r>
      </w:ins>
      <w:ins w:id="5494" w:author="zimberlin" w:date="2015-10-18T17:24:00Z">
        <w:r>
          <w:rPr/>
          <w:t>on any</w:t>
        </w:r>
      </w:ins>
      <w:ins w:id="5495" w:author="zimberlin" w:date="2015-10-18T17:24:00Z">
        <w:r>
          <w:rPr>
            <w:spacing w:val="-2"/>
          </w:rPr>
          <w:t xml:space="preserve"> </w:t>
        </w:r>
      </w:ins>
      <w:ins w:id="5496" w:author="zimberlin" w:date="2015-10-18T17:24:00Z">
        <w:r>
          <w:rPr/>
          <w:t>ri</w:t>
        </w:r>
      </w:ins>
      <w:ins w:id="5497" w:author="zimberlin" w:date="2015-10-18T17:24:00Z">
        <w:r>
          <w:rPr>
            <w:spacing w:val="-3"/>
          </w:rPr>
          <w:t>g</w:t>
        </w:r>
      </w:ins>
      <w:ins w:id="5498" w:author="zimberlin" w:date="2015-10-18T17:24:00Z">
        <w:r>
          <w:rPr/>
          <w:t>h</w:t>
        </w:r>
      </w:ins>
      <w:ins w:id="5499" w:author="zimberlin" w:date="2015-10-18T17:24:00Z">
        <w:r>
          <w:rPr>
            <w:spacing w:val="-2"/>
          </w:rPr>
          <w:t>t</w:t>
        </w:r>
      </w:ins>
      <w:ins w:id="5500" w:author="zimberlin" w:date="2015-10-18T17:24:00Z">
        <w:r>
          <w:rPr/>
          <w:t>s of sub</w:t>
        </w:r>
      </w:ins>
      <w:ins w:id="5501" w:author="zimberlin" w:date="2015-10-18T17:24:00Z">
        <w:r>
          <w:rPr>
            <w:spacing w:val="1"/>
          </w:rPr>
          <w:t>r</w:t>
        </w:r>
      </w:ins>
      <w:ins w:id="5502" w:author="zimberlin" w:date="2015-10-18T17:24:00Z">
        <w:r>
          <w:rPr/>
          <w:t>o</w:t>
        </w:r>
      </w:ins>
      <w:ins w:id="5503" w:author="zimberlin" w:date="2015-10-18T17:24:00Z">
        <w:r>
          <w:rPr>
            <w:spacing w:val="-3"/>
          </w:rPr>
          <w:t>g</w:t>
        </w:r>
      </w:ins>
      <w:ins w:id="5504" w:author="zimberlin" w:date="2015-10-18T17:24:00Z">
        <w:r>
          <w:rPr/>
          <w:t>a</w:t>
        </w:r>
      </w:ins>
      <w:ins w:id="5505" w:author="zimberlin" w:date="2015-10-18T17:24:00Z">
        <w:r>
          <w:rPr>
            <w:spacing w:val="-2"/>
          </w:rPr>
          <w:t>t</w:t>
        </w:r>
      </w:ins>
      <w:ins w:id="5506" w:author="zimberlin" w:date="2015-10-18T17:24:00Z">
        <w:r>
          <w:rPr/>
          <w:t xml:space="preserve">ion </w:t>
        </w:r>
      </w:ins>
      <w:ins w:id="5507" w:author="zimberlin" w:date="2015-10-18T17:24:00Z">
        <w:r>
          <w:rPr>
            <w:spacing w:val="-3"/>
          </w:rPr>
          <w:t>o</w:t>
        </w:r>
      </w:ins>
      <w:ins w:id="5508" w:author="zimberlin" w:date="2015-10-18T17:24:00Z">
        <w:r>
          <w:rPr/>
          <w:t xml:space="preserve">r </w:t>
        </w:r>
      </w:ins>
      <w:ins w:id="5509" w:author="zimberlin" w:date="2015-10-18T17:24:00Z">
        <w:r>
          <w:rPr>
            <w:spacing w:val="-2"/>
          </w:rPr>
          <w:t>a</w:t>
        </w:r>
      </w:ins>
      <w:ins w:id="5510" w:author="zimberlin" w:date="2015-10-18T17:24:00Z">
        <w:r>
          <w:rPr/>
          <w:t>c</w:t>
        </w:r>
      </w:ins>
      <w:ins w:id="5511" w:author="zimberlin" w:date="2015-10-18T17:24:00Z">
        <w:r>
          <w:rPr>
            <w:spacing w:val="-2"/>
          </w:rPr>
          <w:t>t</w:t>
        </w:r>
      </w:ins>
      <w:ins w:id="5512" w:author="zimberlin" w:date="2015-10-18T17:24:00Z">
        <w:r>
          <w:rPr/>
          <w:t>ion a</w:t>
        </w:r>
      </w:ins>
      <w:ins w:id="5513" w:author="zimberlin" w:date="2015-10-18T17:24:00Z">
        <w:r>
          <w:rPr>
            <w:spacing w:val="-2"/>
          </w:rPr>
          <w:t>g</w:t>
        </w:r>
      </w:ins>
      <w:ins w:id="5514" w:author="zimberlin" w:date="2015-10-18T17:24:00Z">
        <w:r>
          <w:rPr/>
          <w:t>a</w:t>
        </w:r>
      </w:ins>
      <w:ins w:id="5515" w:author="zimberlin" w:date="2015-10-18T17:24:00Z">
        <w:r>
          <w:rPr>
            <w:spacing w:val="-2"/>
          </w:rPr>
          <w:t>i</w:t>
        </w:r>
      </w:ins>
      <w:ins w:id="5516" w:author="zimberlin" w:date="2015-10-18T17:24:00Z">
        <w:r>
          <w:rPr>
            <w:spacing w:val="-3"/>
          </w:rPr>
          <w:t>n</w:t>
        </w:r>
      </w:ins>
      <w:ins w:id="5517" w:author="zimberlin" w:date="2015-10-18T17:24:00Z">
        <w:r>
          <w:rPr/>
          <w:t>st</w:t>
        </w:r>
      </w:ins>
      <w:ins w:id="5518" w:author="zimberlin" w:date="2015-10-18T17:24:00Z">
        <w:r>
          <w:rPr>
            <w:spacing w:val="1"/>
          </w:rPr>
          <w:t xml:space="preserve"> </w:t>
        </w:r>
      </w:ins>
      <w:ins w:id="5519" w:author="zimberlin" w:date="2015-10-18T17:24:00Z">
        <w:r>
          <w:rPr/>
          <w:t>any</w:t>
        </w:r>
      </w:ins>
      <w:ins w:id="5520" w:author="zimberlin" w:date="2015-10-18T17:24:00Z">
        <w:r>
          <w:rPr>
            <w:spacing w:val="-2"/>
          </w:rPr>
          <w:t xml:space="preserve"> </w:t>
        </w:r>
      </w:ins>
      <w:ins w:id="5521" w:author="zimberlin" w:date="2015-10-18T17:24:00Z">
        <w:r>
          <w:rPr/>
          <w:t>Pa</w:t>
        </w:r>
      </w:ins>
      <w:ins w:id="5522" w:author="zimberlin" w:date="2015-10-18T17:24:00Z">
        <w:r>
          <w:rPr>
            <w:spacing w:val="-2"/>
          </w:rPr>
          <w:t>r</w:t>
        </w:r>
      </w:ins>
      <w:ins w:id="5523" w:author="zimberlin" w:date="2015-10-18T17:24:00Z">
        <w:r>
          <w:rPr/>
          <w:t>t</w:t>
        </w:r>
      </w:ins>
      <w:ins w:id="5524" w:author="zimberlin" w:date="2015-10-18T17:24:00Z">
        <w:r>
          <w:rPr>
            <w:spacing w:val="-3"/>
          </w:rPr>
          <w:t>y</w:t>
        </w:r>
      </w:ins>
      <w:ins w:id="5525" w:author="zimberlin" w:date="2015-10-18T17:24:00Z">
        <w:r>
          <w:rPr/>
          <w:t>.</w:t>
        </w:r>
      </w:ins>
    </w:p>
    <w:p>
      <w:pPr>
        <w:pStyle w:val="Heading4"/>
        <w:ind w:left="1080" w:hanging="1080"/>
        <w:rPr>
          <w:ins w:id="5528" w:author="zimberlin" w:date="2015-10-18T17:24:00Z"/>
        </w:rPr>
      </w:pPr>
      <w:ins w:id="5527" w:author="zimberlin" w:date="2015-10-18T17:24:00Z">
        <w:r>
          <w:rPr/>
          <w:t>9.7</w:t>
          <w:tab/>
          <w:t>Remedies Cumulative.</w:t>
        </w:r>
      </w:ins>
    </w:p>
    <w:p>
      <w:pPr>
        <w:pStyle w:val="TextBody"/>
        <w:rPr>
          <w:ins w:id="5530" w:author="zimberlin" w:date="2015-10-18T17:24:00Z"/>
        </w:rPr>
      </w:pPr>
      <w:ins w:id="5529" w:author="zimberlin" w:date="2015-10-18T17:24:00Z">
        <w:r>
          <w:rPr/>
          <w:t>The rights and remedies of the Parties are cumulative and not alternative.</w:t>
        </w:r>
      </w:ins>
    </w:p>
    <w:p>
      <w:pPr>
        <w:pStyle w:val="TextBody"/>
        <w:rPr>
          <w:ins w:id="5532" w:author="zimberlin" w:date="2015-10-18T17:24:00Z"/>
        </w:rPr>
      </w:pPr>
      <w:ins w:id="5531" w:author="zimberlin" w:date="2015-10-18T17:24:00Z">
        <w:r>
          <w:rPr/>
        </w:r>
      </w:ins>
      <w:r>
        <w:br w:type="page"/>
      </w:r>
    </w:p>
    <w:p>
      <w:pPr>
        <w:pStyle w:val="Normal"/>
        <w:rPr>
          <w:rFonts w:ascii="Times New Roman" w:hAnsi="Times New Roman" w:eastAsia="Times New Roman" w:cs="Times New Roman"/>
          <w:b/>
          <w:b/>
          <w:bCs/>
          <w:spacing w:val="-2"/>
          <w:sz w:val="24"/>
          <w:szCs w:val="24"/>
          <w:ins w:id="5534" w:author="zimberlin" w:date="2015-10-18T17:24:00Z"/>
        </w:rPr>
      </w:pPr>
      <w:ins w:id="5533" w:author="zimberlin" w:date="2015-10-18T17:24:00Z">
        <w:r>
          <w:rPr>
            <w:rFonts w:eastAsia="Times New Roman" w:cs="Times New Roman" w:ascii="Times New Roman" w:hAnsi="Times New Roman"/>
            <w:b/>
            <w:bCs/>
            <w:spacing w:val="-2"/>
            <w:sz w:val="24"/>
            <w:szCs w:val="24"/>
          </w:rPr>
        </w:r>
      </w:ins>
    </w:p>
    <w:p>
      <w:pPr>
        <w:pStyle w:val="Heading3"/>
        <w:rPr>
          <w:bCs/>
          <w:ins w:id="5536" w:author="zimberlin" w:date="2015-10-18T17:24:00Z"/>
        </w:rPr>
      </w:pPr>
      <w:ins w:id="5535" w:author="zimberlin" w:date="2015-10-18T17:24:00Z">
        <w:r>
          <w:rPr/>
          <w:t>ARTICLE 10 - COVENANTS OF THE PARTIES</w:t>
        </w:r>
      </w:ins>
    </w:p>
    <w:p>
      <w:pPr>
        <w:pStyle w:val="Heading4"/>
        <w:ind w:left="1080" w:hanging="1080"/>
        <w:rPr>
          <w:ins w:id="5538" w:author="zimberlin" w:date="2015-10-18T17:24:00Z"/>
        </w:rPr>
      </w:pPr>
      <w:ins w:id="5537" w:author="zimberlin" w:date="2015-10-18T17:24:00Z">
        <w:r>
          <w:rPr/>
          <w:t>10.1</w:t>
          <w:tab/>
          <w:t>ISO represents and warrants to Owner as follows:</w:t>
        </w:r>
      </w:ins>
    </w:p>
    <w:p>
      <w:pPr>
        <w:pStyle w:val="TextBody"/>
        <w:rPr>
          <w:ins w:id="5593" w:author="zimberlin" w:date="2015-10-18T17:24:00Z"/>
        </w:rPr>
      </w:pPr>
      <w:ins w:id="5539" w:author="zimberlin" w:date="2015-10-18T17:24:00Z">
        <w:r>
          <w:rPr>
            <w:spacing w:val="-2"/>
          </w:rPr>
          <w:t>10.1.1</w:t>
          <w:tab/>
          <w:t>The I</w:t>
        </w:r>
      </w:ins>
      <w:ins w:id="5540" w:author="zimberlin" w:date="2015-10-18T17:24:00Z">
        <w:r>
          <w:rPr/>
          <w:t>SO</w:t>
        </w:r>
      </w:ins>
      <w:ins w:id="5541" w:author="zimberlin" w:date="2015-10-18T17:24:00Z">
        <w:r>
          <w:rPr>
            <w:spacing w:val="-2"/>
          </w:rPr>
          <w:t xml:space="preserve"> </w:t>
        </w:r>
      </w:ins>
      <w:ins w:id="5542" w:author="zimberlin" w:date="2015-10-18T17:24:00Z">
        <w:r>
          <w:rPr/>
          <w:t xml:space="preserve">is a </w:t>
        </w:r>
      </w:ins>
      <w:ins w:id="5543" w:author="zimberlin" w:date="2015-10-18T17:24:00Z">
        <w:r>
          <w:rPr>
            <w:spacing w:val="-3"/>
          </w:rPr>
          <w:t>v</w:t>
        </w:r>
      </w:ins>
      <w:ins w:id="5544" w:author="zimberlin" w:date="2015-10-18T17:24:00Z">
        <w:r>
          <w:rPr/>
          <w:t>a</w:t>
        </w:r>
      </w:ins>
      <w:ins w:id="5545" w:author="zimberlin" w:date="2015-10-18T17:24:00Z">
        <w:r>
          <w:rPr>
            <w:spacing w:val="1"/>
          </w:rPr>
          <w:t>l</w:t>
        </w:r>
      </w:ins>
      <w:ins w:id="5546" w:author="zimberlin" w:date="2015-10-18T17:24:00Z">
        <w:r>
          <w:rPr/>
          <w:t>i</w:t>
        </w:r>
      </w:ins>
      <w:ins w:id="5547" w:author="zimberlin" w:date="2015-10-18T17:24:00Z">
        <w:r>
          <w:rPr>
            <w:spacing w:val="-3"/>
          </w:rPr>
          <w:t>d</w:t>
        </w:r>
      </w:ins>
      <w:ins w:id="5548" w:author="zimberlin" w:date="2015-10-18T17:24:00Z">
        <w:r>
          <w:rPr/>
          <w:t>ly</w:t>
        </w:r>
      </w:ins>
      <w:ins w:id="5549" w:author="zimberlin" w:date="2015-10-18T17:24:00Z">
        <w:r>
          <w:rPr>
            <w:spacing w:val="-3"/>
          </w:rPr>
          <w:t xml:space="preserve"> </w:t>
        </w:r>
      </w:ins>
      <w:ins w:id="5550" w:author="zimberlin" w:date="2015-10-18T17:24:00Z">
        <w:r>
          <w:rPr/>
          <w:t>ex</w:t>
        </w:r>
      </w:ins>
      <w:ins w:id="5551" w:author="zimberlin" w:date="2015-10-18T17:24:00Z">
        <w:r>
          <w:rPr>
            <w:spacing w:val="1"/>
          </w:rPr>
          <w:t>i</w:t>
        </w:r>
      </w:ins>
      <w:ins w:id="5552" w:author="zimberlin" w:date="2015-10-18T17:24:00Z">
        <w:r>
          <w:rPr>
            <w:spacing w:val="-2"/>
          </w:rPr>
          <w:t>st</w:t>
        </w:r>
      </w:ins>
      <w:ins w:id="5553" w:author="zimberlin" w:date="2015-10-18T17:24:00Z">
        <w:r>
          <w:rPr/>
          <w:t>ing</w:t>
        </w:r>
      </w:ins>
      <w:ins w:id="5554" w:author="zimberlin" w:date="2015-10-18T17:24:00Z">
        <w:r>
          <w:rPr>
            <w:spacing w:val="-3"/>
          </w:rPr>
          <w:t xml:space="preserve"> </w:t>
        </w:r>
      </w:ins>
      <w:ins w:id="5555" w:author="zimberlin" w:date="2015-10-18T17:24:00Z">
        <w:r>
          <w:rPr/>
          <w:t>co</w:t>
        </w:r>
      </w:ins>
      <w:ins w:id="5556" w:author="zimberlin" w:date="2015-10-18T17:24:00Z">
        <w:r>
          <w:rPr>
            <w:spacing w:val="1"/>
          </w:rPr>
          <w:t>r</w:t>
        </w:r>
      </w:ins>
      <w:ins w:id="5557" w:author="zimberlin" w:date="2015-10-18T17:24:00Z">
        <w:r>
          <w:rPr/>
          <w:t>po</w:t>
        </w:r>
      </w:ins>
      <w:ins w:id="5558" w:author="zimberlin" w:date="2015-10-18T17:24:00Z">
        <w:r>
          <w:rPr>
            <w:spacing w:val="-2"/>
          </w:rPr>
          <w:t>r</w:t>
        </w:r>
      </w:ins>
      <w:ins w:id="5559" w:author="zimberlin" w:date="2015-10-18T17:24:00Z">
        <w:r>
          <w:rPr/>
          <w:t>a</w:t>
        </w:r>
      </w:ins>
      <w:ins w:id="5560" w:author="zimberlin" w:date="2015-10-18T17:24:00Z">
        <w:r>
          <w:rPr>
            <w:spacing w:val="-2"/>
          </w:rPr>
          <w:t>t</w:t>
        </w:r>
      </w:ins>
      <w:ins w:id="5561" w:author="zimberlin" w:date="2015-10-18T17:24:00Z">
        <w:r>
          <w:rPr/>
          <w:t xml:space="preserve">ion </w:t>
        </w:r>
      </w:ins>
      <w:ins w:id="5562" w:author="zimberlin" w:date="2015-10-18T17:24:00Z">
        <w:r>
          <w:rPr>
            <w:spacing w:val="-2"/>
          </w:rPr>
          <w:t>wi</w:t>
        </w:r>
      </w:ins>
      <w:ins w:id="5563" w:author="zimberlin" w:date="2015-10-18T17:24:00Z">
        <w:r>
          <w:rPr/>
          <w:t>th</w:t>
        </w:r>
      </w:ins>
      <w:ins w:id="5564" w:author="zimberlin" w:date="2015-10-18T17:24:00Z">
        <w:r>
          <w:rPr>
            <w:spacing w:val="-3"/>
          </w:rPr>
          <w:t xml:space="preserve"> </w:t>
        </w:r>
      </w:ins>
      <w:ins w:id="5565" w:author="zimberlin" w:date="2015-10-18T17:24:00Z">
        <w:r>
          <w:rPr/>
          <w:t>fu</w:t>
        </w:r>
      </w:ins>
      <w:ins w:id="5566" w:author="zimberlin" w:date="2015-10-18T17:24:00Z">
        <w:r>
          <w:rPr>
            <w:spacing w:val="-2"/>
          </w:rPr>
          <w:t>l</w:t>
        </w:r>
      </w:ins>
      <w:ins w:id="5567" w:author="zimberlin" w:date="2015-10-18T17:24:00Z">
        <w:r>
          <w:rPr/>
          <w:t>l</w:t>
        </w:r>
      </w:ins>
      <w:ins w:id="5568" w:author="zimberlin" w:date="2015-10-18T17:24:00Z">
        <w:r>
          <w:rPr>
            <w:spacing w:val="1"/>
          </w:rPr>
          <w:t xml:space="preserve"> </w:t>
        </w:r>
      </w:ins>
      <w:ins w:id="5569" w:author="zimberlin" w:date="2015-10-18T17:24:00Z">
        <w:r>
          <w:rPr/>
          <w:t>a</w:t>
        </w:r>
      </w:ins>
      <w:ins w:id="5570" w:author="zimberlin" w:date="2015-10-18T17:24:00Z">
        <w:r>
          <w:rPr>
            <w:spacing w:val="-2"/>
          </w:rPr>
          <w:t>u</w:t>
        </w:r>
      </w:ins>
      <w:ins w:id="5571" w:author="zimberlin" w:date="2015-10-18T17:24:00Z">
        <w:r>
          <w:rPr/>
          <w:t>th</w:t>
        </w:r>
      </w:ins>
      <w:ins w:id="5572" w:author="zimberlin" w:date="2015-10-18T17:24:00Z">
        <w:r>
          <w:rPr>
            <w:spacing w:val="-3"/>
          </w:rPr>
          <w:t>o</w:t>
        </w:r>
      </w:ins>
      <w:ins w:id="5573" w:author="zimberlin" w:date="2015-10-18T17:24:00Z">
        <w:r>
          <w:rPr/>
          <w:t>r</w:t>
        </w:r>
      </w:ins>
      <w:ins w:id="5574" w:author="zimberlin" w:date="2015-10-18T17:24:00Z">
        <w:r>
          <w:rPr>
            <w:spacing w:val="-2"/>
          </w:rPr>
          <w:t>it</w:t>
        </w:r>
      </w:ins>
      <w:ins w:id="5575" w:author="zimberlin" w:date="2015-10-18T17:24:00Z">
        <w:r>
          <w:rPr/>
          <w:t>y</w:t>
        </w:r>
      </w:ins>
      <w:ins w:id="5576" w:author="zimberlin" w:date="2015-10-18T17:24:00Z">
        <w:r>
          <w:rPr>
            <w:spacing w:val="-3"/>
          </w:rPr>
          <w:t xml:space="preserve"> </w:t>
        </w:r>
      </w:ins>
      <w:ins w:id="5577" w:author="zimberlin" w:date="2015-10-18T17:24:00Z">
        <w:r>
          <w:rPr/>
          <w:t>to en</w:t>
        </w:r>
      </w:ins>
      <w:ins w:id="5578" w:author="zimberlin" w:date="2015-10-18T17:24:00Z">
        <w:r>
          <w:rPr>
            <w:spacing w:val="1"/>
          </w:rPr>
          <w:t>t</w:t>
        </w:r>
      </w:ins>
      <w:ins w:id="5579" w:author="zimberlin" w:date="2015-10-18T17:24:00Z">
        <w:r>
          <w:rPr>
            <w:spacing w:val="-2"/>
          </w:rPr>
          <w:t>e</w:t>
        </w:r>
      </w:ins>
      <w:ins w:id="5580" w:author="zimberlin" w:date="2015-10-18T17:24:00Z">
        <w:r>
          <w:rPr/>
          <w:t xml:space="preserve">r </w:t>
        </w:r>
      </w:ins>
      <w:ins w:id="5581" w:author="zimberlin" w:date="2015-10-18T17:24:00Z">
        <w:r>
          <w:rPr>
            <w:spacing w:val="-2"/>
          </w:rPr>
          <w:t>i</w:t>
        </w:r>
      </w:ins>
      <w:ins w:id="5582" w:author="zimberlin" w:date="2015-10-18T17:24:00Z">
        <w:r>
          <w:rPr/>
          <w:t>nto</w:t>
        </w:r>
      </w:ins>
      <w:ins w:id="5583" w:author="zimberlin" w:date="2015-10-18T17:24:00Z">
        <w:r>
          <w:rPr>
            <w:spacing w:val="-3"/>
          </w:rPr>
          <w:t xml:space="preserve"> </w:t>
        </w:r>
      </w:ins>
      <w:ins w:id="5584" w:author="zimberlin" w:date="2015-10-18T17:24:00Z">
        <w:r>
          <w:rPr/>
          <w:t>t</w:t>
        </w:r>
      </w:ins>
      <w:ins w:id="5585" w:author="zimberlin" w:date="2015-10-18T17:24:00Z">
        <w:r>
          <w:rPr>
            <w:spacing w:val="-3"/>
          </w:rPr>
          <w:t>h</w:t>
        </w:r>
      </w:ins>
      <w:ins w:id="5586" w:author="zimberlin" w:date="2015-10-18T17:24:00Z">
        <w:r>
          <w:rPr/>
          <w:t>is A</w:t>
        </w:r>
      </w:ins>
      <w:ins w:id="5587" w:author="zimberlin" w:date="2015-10-18T17:24:00Z">
        <w:r>
          <w:rPr>
            <w:spacing w:val="-3"/>
          </w:rPr>
          <w:t>g</w:t>
        </w:r>
      </w:ins>
      <w:ins w:id="5588" w:author="zimberlin" w:date="2015-10-18T17:24:00Z">
        <w:r>
          <w:rPr/>
          <w:t>ree</w:t>
        </w:r>
      </w:ins>
      <w:ins w:id="5589" w:author="zimberlin" w:date="2015-10-18T17:24:00Z">
        <w:r>
          <w:rPr>
            <w:spacing w:val="-4"/>
          </w:rPr>
          <w:t>m</w:t>
        </w:r>
      </w:ins>
      <w:ins w:id="5590" w:author="zimberlin" w:date="2015-10-18T17:24:00Z">
        <w:r>
          <w:rPr/>
          <w:t>en</w:t>
        </w:r>
      </w:ins>
      <w:ins w:id="5591" w:author="zimberlin" w:date="2015-10-18T17:24:00Z">
        <w:r>
          <w:rPr>
            <w:spacing w:val="1"/>
          </w:rPr>
          <w:t>t</w:t>
        </w:r>
      </w:ins>
      <w:ins w:id="5592" w:author="zimberlin" w:date="2015-10-18T17:24:00Z">
        <w:r>
          <w:rPr/>
          <w:t>.</w:t>
        </w:r>
      </w:ins>
    </w:p>
    <w:p>
      <w:pPr>
        <w:pStyle w:val="TextBody"/>
        <w:rPr>
          <w:ins w:id="5595" w:author="zimberlin" w:date="2015-10-18T17:24:00Z"/>
        </w:rPr>
      </w:pPr>
      <w:ins w:id="5594" w:author="zimberlin" w:date="2015-10-18T17:24:00Z">
        <w:r>
          <w:rPr/>
          <w:t>10.1.2</w:t>
          <w:tab/>
          <w:t>The ISO has full power and authority to enter into this Agreement and perform all of the ISO’s obligations, representations, warranties, and covenants under this Agreement.</w:t>
        </w:r>
      </w:ins>
    </w:p>
    <w:p>
      <w:pPr>
        <w:pStyle w:val="TextBody"/>
        <w:rPr>
          <w:ins w:id="5706" w:author="zimberlin" w:date="2015-10-18T17:24:00Z"/>
        </w:rPr>
      </w:pPr>
      <w:ins w:id="5596" w:author="zimberlin" w:date="2015-10-18T17:24:00Z">
        <w:r>
          <w:rPr/>
          <w:t>10.1.3</w:t>
          <w:tab/>
          <w:t>The I</w:t>
        </w:r>
      </w:ins>
      <w:ins w:id="5597" w:author="zimberlin" w:date="2015-10-18T17:24:00Z">
        <w:r>
          <w:rPr>
            <w:spacing w:val="1"/>
          </w:rPr>
          <w:t>S</w:t>
        </w:r>
      </w:ins>
      <w:ins w:id="5598" w:author="zimberlin" w:date="2015-10-18T17:24:00Z">
        <w:r>
          <w:rPr/>
          <w:t>O</w:t>
        </w:r>
      </w:ins>
      <w:ins w:id="5599" w:author="zimberlin" w:date="2015-10-18T17:24:00Z">
        <w:r>
          <w:rPr>
            <w:spacing w:val="-1"/>
          </w:rPr>
          <w:t xml:space="preserve"> </w:t>
        </w:r>
      </w:ins>
      <w:ins w:id="5600" w:author="zimberlin" w:date="2015-10-18T17:24:00Z">
        <w:r>
          <w:rPr/>
          <w:t>has ta</w:t>
        </w:r>
      </w:ins>
      <w:ins w:id="5601" w:author="zimberlin" w:date="2015-10-18T17:24:00Z">
        <w:r>
          <w:rPr>
            <w:spacing w:val="-2"/>
          </w:rPr>
          <w:t>k</w:t>
        </w:r>
      </w:ins>
      <w:ins w:id="5602" w:author="zimberlin" w:date="2015-10-18T17:24:00Z">
        <w:r>
          <w:rPr/>
          <w:t xml:space="preserve">en </w:t>
        </w:r>
      </w:ins>
      <w:ins w:id="5603" w:author="zimberlin" w:date="2015-10-18T17:24:00Z">
        <w:r>
          <w:rPr>
            <w:spacing w:val="-2"/>
          </w:rPr>
          <w:t>a</w:t>
        </w:r>
      </w:ins>
      <w:ins w:id="5604" w:author="zimberlin" w:date="2015-10-18T17:24:00Z">
        <w:r>
          <w:rPr/>
          <w:t>ll</w:t>
        </w:r>
      </w:ins>
      <w:ins w:id="5605" w:author="zimberlin" w:date="2015-10-18T17:24:00Z">
        <w:r>
          <w:rPr>
            <w:spacing w:val="-2"/>
          </w:rPr>
          <w:t xml:space="preserve"> </w:t>
        </w:r>
      </w:ins>
      <w:ins w:id="5606" w:author="zimberlin" w:date="2015-10-18T17:24:00Z">
        <w:r>
          <w:rPr/>
          <w:t>nec</w:t>
        </w:r>
      </w:ins>
      <w:ins w:id="5607" w:author="zimberlin" w:date="2015-10-18T17:24:00Z">
        <w:r>
          <w:rPr>
            <w:spacing w:val="-2"/>
          </w:rPr>
          <w:t>e</w:t>
        </w:r>
      </w:ins>
      <w:ins w:id="5608" w:author="zimberlin" w:date="2015-10-18T17:24:00Z">
        <w:r>
          <w:rPr/>
          <w:t>ss</w:t>
        </w:r>
      </w:ins>
      <w:ins w:id="5609" w:author="zimberlin" w:date="2015-10-18T17:24:00Z">
        <w:r>
          <w:rPr>
            <w:spacing w:val="-2"/>
          </w:rPr>
          <w:t>ar</w:t>
        </w:r>
      </w:ins>
      <w:ins w:id="5610" w:author="zimberlin" w:date="2015-10-18T17:24:00Z">
        <w:r>
          <w:rPr/>
          <w:t>y</w:t>
        </w:r>
      </w:ins>
      <w:ins w:id="5611" w:author="zimberlin" w:date="2015-10-18T17:24:00Z">
        <w:r>
          <w:rPr>
            <w:spacing w:val="-1"/>
          </w:rPr>
          <w:t xml:space="preserve"> </w:t>
        </w:r>
      </w:ins>
      <w:ins w:id="5612" w:author="zimberlin" w:date="2015-10-18T17:24:00Z">
        <w:r>
          <w:rPr/>
          <w:t>measu</w:t>
        </w:r>
      </w:ins>
      <w:ins w:id="5613" w:author="zimberlin" w:date="2015-10-18T17:24:00Z">
        <w:r>
          <w:rPr>
            <w:spacing w:val="1"/>
          </w:rPr>
          <w:t>r</w:t>
        </w:r>
      </w:ins>
      <w:ins w:id="5614" w:author="zimberlin" w:date="2015-10-18T17:24:00Z">
        <w:r>
          <w:rPr/>
          <w:t>es</w:t>
        </w:r>
      </w:ins>
      <w:ins w:id="5615" w:author="zimberlin" w:date="2015-10-18T17:24:00Z">
        <w:r>
          <w:rPr>
            <w:spacing w:val="-2"/>
          </w:rPr>
          <w:t xml:space="preserve"> </w:t>
        </w:r>
      </w:ins>
      <w:ins w:id="5616" w:author="zimberlin" w:date="2015-10-18T17:24:00Z">
        <w:r>
          <w:rPr/>
          <w:t>to ha</w:t>
        </w:r>
      </w:ins>
      <w:ins w:id="5617" w:author="zimberlin" w:date="2015-10-18T17:24:00Z">
        <w:r>
          <w:rPr>
            <w:spacing w:val="-2"/>
          </w:rPr>
          <w:t>v</w:t>
        </w:r>
      </w:ins>
      <w:ins w:id="5618" w:author="zimberlin" w:date="2015-10-18T17:24:00Z">
        <w:r>
          <w:rPr/>
          <w:t>e</w:t>
        </w:r>
      </w:ins>
      <w:ins w:id="5619" w:author="zimberlin" w:date="2015-10-18T17:24:00Z">
        <w:r>
          <w:rPr>
            <w:spacing w:val="-2"/>
          </w:rPr>
          <w:t xml:space="preserve"> </w:t>
        </w:r>
      </w:ins>
      <w:ins w:id="5620" w:author="zimberlin" w:date="2015-10-18T17:24:00Z">
        <w:r>
          <w:rPr/>
          <w:t xml:space="preserve">the </w:t>
        </w:r>
      </w:ins>
      <w:ins w:id="5621" w:author="zimberlin" w:date="2015-10-18T17:24:00Z">
        <w:r>
          <w:rPr>
            <w:spacing w:val="-2"/>
          </w:rPr>
          <w:t>e</w:t>
        </w:r>
      </w:ins>
      <w:ins w:id="5622" w:author="zimberlin" w:date="2015-10-18T17:24:00Z">
        <w:r>
          <w:rPr/>
          <w:t>x</w:t>
        </w:r>
      </w:ins>
      <w:ins w:id="5623" w:author="zimberlin" w:date="2015-10-18T17:24:00Z">
        <w:r>
          <w:rPr>
            <w:spacing w:val="-2"/>
          </w:rPr>
          <w:t>e</w:t>
        </w:r>
      </w:ins>
      <w:ins w:id="5624" w:author="zimberlin" w:date="2015-10-18T17:24:00Z">
        <w:r>
          <w:rPr/>
          <w:t>cu</w:t>
        </w:r>
      </w:ins>
      <w:ins w:id="5625" w:author="zimberlin" w:date="2015-10-18T17:24:00Z">
        <w:r>
          <w:rPr>
            <w:spacing w:val="-2"/>
          </w:rPr>
          <w:t>t</w:t>
        </w:r>
      </w:ins>
      <w:ins w:id="5626" w:author="zimberlin" w:date="2015-10-18T17:24:00Z">
        <w:r>
          <w:rPr/>
          <w:t>ion a</w:t>
        </w:r>
      </w:ins>
      <w:ins w:id="5627" w:author="zimberlin" w:date="2015-10-18T17:24:00Z">
        <w:r>
          <w:rPr>
            <w:spacing w:val="-2"/>
          </w:rPr>
          <w:t>n</w:t>
        </w:r>
      </w:ins>
      <w:ins w:id="5628" w:author="zimberlin" w:date="2015-10-18T17:24:00Z">
        <w:r>
          <w:rPr/>
          <w:t>d d</w:t>
        </w:r>
      </w:ins>
      <w:ins w:id="5629" w:author="zimberlin" w:date="2015-10-18T17:24:00Z">
        <w:r>
          <w:rPr>
            <w:spacing w:val="-2"/>
          </w:rPr>
          <w:t>e</w:t>
        </w:r>
      </w:ins>
      <w:ins w:id="5630" w:author="zimberlin" w:date="2015-10-18T17:24:00Z">
        <w:r>
          <w:rPr/>
          <w:t>li</w:t>
        </w:r>
      </w:ins>
      <w:ins w:id="5631" w:author="zimberlin" w:date="2015-10-18T17:24:00Z">
        <w:r>
          <w:rPr>
            <w:spacing w:val="-3"/>
          </w:rPr>
          <w:t>v</w:t>
        </w:r>
      </w:ins>
      <w:ins w:id="5632" w:author="zimberlin" w:date="2015-10-18T17:24:00Z">
        <w:r>
          <w:rPr/>
          <w:t>e</w:t>
        </w:r>
      </w:ins>
      <w:ins w:id="5633" w:author="zimberlin" w:date="2015-10-18T17:24:00Z">
        <w:r>
          <w:rPr>
            <w:spacing w:val="1"/>
          </w:rPr>
          <w:t>r</w:t>
        </w:r>
      </w:ins>
      <w:ins w:id="5634" w:author="zimberlin" w:date="2015-10-18T17:24:00Z">
        <w:r>
          <w:rPr/>
          <w:t>y</w:t>
        </w:r>
      </w:ins>
      <w:ins w:id="5635" w:author="zimberlin" w:date="2015-10-18T17:24:00Z">
        <w:r>
          <w:rPr>
            <w:spacing w:val="-3"/>
          </w:rPr>
          <w:t xml:space="preserve"> </w:t>
        </w:r>
      </w:ins>
      <w:ins w:id="5636" w:author="zimberlin" w:date="2015-10-18T17:24:00Z">
        <w:r>
          <w:rPr/>
          <w:t>of</w:t>
        </w:r>
      </w:ins>
      <w:ins w:id="5637" w:author="zimberlin" w:date="2015-10-18T17:24:00Z">
        <w:r>
          <w:rPr>
            <w:spacing w:val="-2"/>
          </w:rPr>
          <w:t xml:space="preserve"> </w:t>
        </w:r>
      </w:ins>
      <w:ins w:id="5638" w:author="zimberlin" w:date="2015-10-18T17:24:00Z">
        <w:r>
          <w:rPr/>
          <w:t>th</w:t>
        </w:r>
      </w:ins>
      <w:ins w:id="5639" w:author="zimberlin" w:date="2015-10-18T17:24:00Z">
        <w:r>
          <w:rPr>
            <w:spacing w:val="-2"/>
          </w:rPr>
          <w:t>i</w:t>
        </w:r>
      </w:ins>
      <w:ins w:id="5640" w:author="zimberlin" w:date="2015-10-18T17:24:00Z">
        <w:r>
          <w:rPr/>
          <w:t>s</w:t>
        </w:r>
      </w:ins>
      <w:ins w:id="5641" w:author="zimberlin" w:date="2015-10-18T17:24:00Z">
        <w:r>
          <w:rPr>
            <w:spacing w:val="3"/>
          </w:rPr>
          <w:t xml:space="preserve"> </w:t>
        </w:r>
      </w:ins>
      <w:ins w:id="5642" w:author="zimberlin" w:date="2015-10-18T17:24:00Z">
        <w:r>
          <w:rPr>
            <w:spacing w:val="-2"/>
          </w:rPr>
          <w:t>A</w:t>
        </w:r>
      </w:ins>
      <w:ins w:id="5643" w:author="zimberlin" w:date="2015-10-18T17:24:00Z">
        <w:r>
          <w:rPr>
            <w:spacing w:val="-3"/>
          </w:rPr>
          <w:t>g</w:t>
        </w:r>
      </w:ins>
      <w:ins w:id="5644" w:author="zimberlin" w:date="2015-10-18T17:24:00Z">
        <w:r>
          <w:rPr/>
          <w:t>reement au</w:t>
        </w:r>
      </w:ins>
      <w:ins w:id="5645" w:author="zimberlin" w:date="2015-10-18T17:24:00Z">
        <w:r>
          <w:rPr>
            <w:spacing w:val="1"/>
          </w:rPr>
          <w:t>t</w:t>
        </w:r>
      </w:ins>
      <w:ins w:id="5646" w:author="zimberlin" w:date="2015-10-18T17:24:00Z">
        <w:r>
          <w:rPr/>
          <w:t>h</w:t>
        </w:r>
      </w:ins>
      <w:ins w:id="5647" w:author="zimberlin" w:date="2015-10-18T17:24:00Z">
        <w:r>
          <w:rPr>
            <w:spacing w:val="-3"/>
          </w:rPr>
          <w:t>o</w:t>
        </w:r>
      </w:ins>
      <w:ins w:id="5648" w:author="zimberlin" w:date="2015-10-18T17:24:00Z">
        <w:r>
          <w:rPr/>
          <w:t>ri</w:t>
        </w:r>
      </w:ins>
      <w:ins w:id="5649" w:author="zimberlin" w:date="2015-10-18T17:24:00Z">
        <w:r>
          <w:rPr>
            <w:spacing w:val="-2"/>
          </w:rPr>
          <w:t>z</w:t>
        </w:r>
      </w:ins>
      <w:ins w:id="5650" w:author="zimberlin" w:date="2015-10-18T17:24:00Z">
        <w:r>
          <w:rPr/>
          <w:t>ed,</w:t>
        </w:r>
      </w:ins>
      <w:ins w:id="5651" w:author="zimberlin" w:date="2015-10-18T17:24:00Z">
        <w:r>
          <w:rPr>
            <w:spacing w:val="-2"/>
          </w:rPr>
          <w:t xml:space="preserve"> </w:t>
        </w:r>
      </w:ins>
      <w:ins w:id="5652" w:author="zimberlin" w:date="2015-10-18T17:24:00Z">
        <w:r>
          <w:rPr/>
          <w:t>and up</w:t>
        </w:r>
      </w:ins>
      <w:ins w:id="5653" w:author="zimberlin" w:date="2015-10-18T17:24:00Z">
        <w:r>
          <w:rPr>
            <w:spacing w:val="-2"/>
          </w:rPr>
          <w:t>o</w:t>
        </w:r>
      </w:ins>
      <w:ins w:id="5654" w:author="zimberlin" w:date="2015-10-18T17:24:00Z">
        <w:r>
          <w:rPr/>
          <w:t>n t</w:t>
        </w:r>
      </w:ins>
      <w:ins w:id="5655" w:author="zimberlin" w:date="2015-10-18T17:24:00Z">
        <w:r>
          <w:rPr>
            <w:spacing w:val="-3"/>
          </w:rPr>
          <w:t>h</w:t>
        </w:r>
      </w:ins>
      <w:ins w:id="5656" w:author="zimberlin" w:date="2015-10-18T17:24:00Z">
        <w:r>
          <w:rPr/>
          <w:t>e e</w:t>
        </w:r>
      </w:ins>
      <w:ins w:id="5657" w:author="zimberlin" w:date="2015-10-18T17:24:00Z">
        <w:r>
          <w:rPr>
            <w:spacing w:val="-3"/>
          </w:rPr>
          <w:t>x</w:t>
        </w:r>
      </w:ins>
      <w:ins w:id="5658" w:author="zimberlin" w:date="2015-10-18T17:24:00Z">
        <w:r>
          <w:rPr/>
          <w:t>ecu</w:t>
        </w:r>
      </w:ins>
      <w:ins w:id="5659" w:author="zimberlin" w:date="2015-10-18T17:24:00Z">
        <w:r>
          <w:rPr>
            <w:spacing w:val="-2"/>
          </w:rPr>
          <w:t>t</w:t>
        </w:r>
      </w:ins>
      <w:ins w:id="5660" w:author="zimberlin" w:date="2015-10-18T17:24:00Z">
        <w:r>
          <w:rPr/>
          <w:t>ion</w:t>
        </w:r>
      </w:ins>
      <w:ins w:id="5661" w:author="zimberlin" w:date="2015-10-18T17:24:00Z">
        <w:r>
          <w:rPr>
            <w:spacing w:val="-3"/>
          </w:rPr>
          <w:t xml:space="preserve"> </w:t>
        </w:r>
      </w:ins>
      <w:ins w:id="5662" w:author="zimberlin" w:date="2015-10-18T17:24:00Z">
        <w:r>
          <w:rPr/>
          <w:t>and d</w:t>
        </w:r>
      </w:ins>
      <w:ins w:id="5663" w:author="zimberlin" w:date="2015-10-18T17:24:00Z">
        <w:r>
          <w:rPr>
            <w:spacing w:val="-2"/>
          </w:rPr>
          <w:t>el</w:t>
        </w:r>
      </w:ins>
      <w:ins w:id="5664" w:author="zimberlin" w:date="2015-10-18T17:24:00Z">
        <w:r>
          <w:rPr/>
          <w:t>i</w:t>
        </w:r>
      </w:ins>
      <w:ins w:id="5665" w:author="zimberlin" w:date="2015-10-18T17:24:00Z">
        <w:r>
          <w:rPr>
            <w:spacing w:val="-3"/>
          </w:rPr>
          <w:t>v</w:t>
        </w:r>
      </w:ins>
      <w:ins w:id="5666" w:author="zimberlin" w:date="2015-10-18T17:24:00Z">
        <w:r>
          <w:rPr/>
          <w:t>e</w:t>
        </w:r>
      </w:ins>
      <w:ins w:id="5667" w:author="zimberlin" w:date="2015-10-18T17:24:00Z">
        <w:r>
          <w:rPr>
            <w:spacing w:val="1"/>
          </w:rPr>
          <w:t>r</w:t>
        </w:r>
      </w:ins>
      <w:ins w:id="5668" w:author="zimberlin" w:date="2015-10-18T17:24:00Z">
        <w:r>
          <w:rPr/>
          <w:t>y</w:t>
        </w:r>
      </w:ins>
      <w:ins w:id="5669" w:author="zimberlin" w:date="2015-10-18T17:24:00Z">
        <w:r>
          <w:rPr>
            <w:spacing w:val="-3"/>
          </w:rPr>
          <w:t xml:space="preserve"> </w:t>
        </w:r>
      </w:ins>
      <w:ins w:id="5670" w:author="zimberlin" w:date="2015-10-18T17:24:00Z">
        <w:r>
          <w:rPr/>
          <w:t>of t</w:t>
        </w:r>
      </w:ins>
      <w:ins w:id="5671" w:author="zimberlin" w:date="2015-10-18T17:24:00Z">
        <w:r>
          <w:rPr>
            <w:spacing w:val="-3"/>
          </w:rPr>
          <w:t>h</w:t>
        </w:r>
      </w:ins>
      <w:ins w:id="5672" w:author="zimberlin" w:date="2015-10-18T17:24:00Z">
        <w:r>
          <w:rPr/>
          <w:t>is</w:t>
        </w:r>
      </w:ins>
      <w:ins w:id="5673" w:author="zimberlin" w:date="2015-10-18T17:24:00Z">
        <w:r>
          <w:rPr>
            <w:spacing w:val="-2"/>
          </w:rPr>
          <w:t xml:space="preserve"> A</w:t>
        </w:r>
      </w:ins>
      <w:ins w:id="5674" w:author="zimberlin" w:date="2015-10-18T17:24:00Z">
        <w:r>
          <w:rPr>
            <w:spacing w:val="-3"/>
          </w:rPr>
          <w:t>g</w:t>
        </w:r>
      </w:ins>
      <w:ins w:id="5675" w:author="zimberlin" w:date="2015-10-18T17:24:00Z">
        <w:r>
          <w:rPr/>
          <w:t>reemen</w:t>
        </w:r>
      </w:ins>
      <w:ins w:id="5676" w:author="zimberlin" w:date="2015-10-18T17:24:00Z">
        <w:r>
          <w:rPr>
            <w:spacing w:val="1"/>
          </w:rPr>
          <w:t>t</w:t>
        </w:r>
      </w:ins>
      <w:ins w:id="5677" w:author="zimberlin" w:date="2015-10-18T17:24:00Z">
        <w:r>
          <w:rPr/>
          <w:t>, th</w:t>
        </w:r>
      </w:ins>
      <w:ins w:id="5678" w:author="zimberlin" w:date="2015-10-18T17:24:00Z">
        <w:r>
          <w:rPr>
            <w:spacing w:val="-2"/>
          </w:rPr>
          <w:t>i</w:t>
        </w:r>
      </w:ins>
      <w:ins w:id="5679" w:author="zimberlin" w:date="2015-10-18T17:24:00Z">
        <w:r>
          <w:rPr/>
          <w:t>s A</w:t>
        </w:r>
      </w:ins>
      <w:ins w:id="5680" w:author="zimberlin" w:date="2015-10-18T17:24:00Z">
        <w:r>
          <w:rPr>
            <w:spacing w:val="-3"/>
          </w:rPr>
          <w:t>g</w:t>
        </w:r>
      </w:ins>
      <w:ins w:id="5681" w:author="zimberlin" w:date="2015-10-18T17:24:00Z">
        <w:r>
          <w:rPr/>
          <w:t>reement</w:t>
        </w:r>
      </w:ins>
      <w:ins w:id="5682" w:author="zimberlin" w:date="2015-10-18T17:24:00Z">
        <w:r>
          <w:rPr>
            <w:spacing w:val="1"/>
          </w:rPr>
          <w:t xml:space="preserve"> </w:t>
        </w:r>
      </w:ins>
      <w:ins w:id="5683" w:author="zimberlin" w:date="2015-10-18T17:24:00Z">
        <w:r>
          <w:rPr/>
          <w:t>sh</w:t>
        </w:r>
      </w:ins>
      <w:ins w:id="5684" w:author="zimberlin" w:date="2015-10-18T17:24:00Z">
        <w:r>
          <w:rPr>
            <w:spacing w:val="-2"/>
          </w:rPr>
          <w:t>a</w:t>
        </w:r>
      </w:ins>
      <w:ins w:id="5685" w:author="zimberlin" w:date="2015-10-18T17:24:00Z">
        <w:r>
          <w:rPr/>
          <w:t>ll</w:t>
        </w:r>
      </w:ins>
      <w:ins w:id="5686" w:author="zimberlin" w:date="2015-10-18T17:24:00Z">
        <w:r>
          <w:rPr>
            <w:spacing w:val="-2"/>
          </w:rPr>
          <w:t xml:space="preserve"> </w:t>
        </w:r>
      </w:ins>
      <w:ins w:id="5687" w:author="zimberlin" w:date="2015-10-18T17:24:00Z">
        <w:r>
          <w:rPr/>
          <w:t>be a</w:t>
        </w:r>
      </w:ins>
      <w:ins w:id="5688" w:author="zimberlin" w:date="2015-10-18T17:24:00Z">
        <w:r>
          <w:rPr>
            <w:spacing w:val="-2"/>
          </w:rPr>
          <w:t xml:space="preserve"> </w:t>
        </w:r>
      </w:ins>
      <w:ins w:id="5689" w:author="zimberlin" w:date="2015-10-18T17:24:00Z">
        <w:r>
          <w:rPr/>
          <w:t>le</w:t>
        </w:r>
      </w:ins>
      <w:ins w:id="5690" w:author="zimberlin" w:date="2015-10-18T17:24:00Z">
        <w:r>
          <w:rPr>
            <w:spacing w:val="-2"/>
          </w:rPr>
          <w:t>g</w:t>
        </w:r>
      </w:ins>
      <w:ins w:id="5691" w:author="zimberlin" w:date="2015-10-18T17:24:00Z">
        <w:r>
          <w:rPr/>
          <w:t>a</w:t>
        </w:r>
      </w:ins>
      <w:ins w:id="5692" w:author="zimberlin" w:date="2015-10-18T17:24:00Z">
        <w:r>
          <w:rPr>
            <w:spacing w:val="-2"/>
          </w:rPr>
          <w:t>l</w:t>
        </w:r>
      </w:ins>
      <w:ins w:id="5693" w:author="zimberlin" w:date="2015-10-18T17:24:00Z">
        <w:r>
          <w:rPr/>
          <w:t>ly bin</w:t>
        </w:r>
      </w:ins>
      <w:ins w:id="5694" w:author="zimberlin" w:date="2015-10-18T17:24:00Z">
        <w:r>
          <w:rPr>
            <w:spacing w:val="-3"/>
          </w:rPr>
          <w:t>d</w:t>
        </w:r>
      </w:ins>
      <w:ins w:id="5695" w:author="zimberlin" w:date="2015-10-18T17:24:00Z">
        <w:r>
          <w:rPr/>
          <w:t>ing</w:t>
        </w:r>
      </w:ins>
      <w:ins w:id="5696" w:author="zimberlin" w:date="2015-10-18T17:24:00Z">
        <w:r>
          <w:rPr>
            <w:spacing w:val="-3"/>
          </w:rPr>
          <w:t xml:space="preserve"> </w:t>
        </w:r>
      </w:ins>
      <w:ins w:id="5697" w:author="zimberlin" w:date="2015-10-18T17:24:00Z">
        <w:r>
          <w:rPr/>
          <w:t>obli</w:t>
        </w:r>
      </w:ins>
      <w:ins w:id="5698" w:author="zimberlin" w:date="2015-10-18T17:24:00Z">
        <w:r>
          <w:rPr>
            <w:spacing w:val="-3"/>
          </w:rPr>
          <w:t>g</w:t>
        </w:r>
      </w:ins>
      <w:ins w:id="5699" w:author="zimberlin" w:date="2015-10-18T17:24:00Z">
        <w:r>
          <w:rPr/>
          <w:t>a</w:t>
        </w:r>
      </w:ins>
      <w:ins w:id="5700" w:author="zimberlin" w:date="2015-10-18T17:24:00Z">
        <w:r>
          <w:rPr>
            <w:spacing w:val="-2"/>
          </w:rPr>
          <w:t>t</w:t>
        </w:r>
      </w:ins>
      <w:ins w:id="5701" w:author="zimberlin" w:date="2015-10-18T17:24:00Z">
        <w:r>
          <w:rPr/>
          <w:t xml:space="preserve">ion </w:t>
        </w:r>
      </w:ins>
      <w:ins w:id="5702" w:author="zimberlin" w:date="2015-10-18T17:24:00Z">
        <w:r>
          <w:rPr>
            <w:spacing w:val="-3"/>
          </w:rPr>
          <w:t>o</w:t>
        </w:r>
      </w:ins>
      <w:ins w:id="5703" w:author="zimberlin" w:date="2015-10-18T17:24:00Z">
        <w:r>
          <w:rPr/>
          <w:t>f the IS</w:t>
        </w:r>
      </w:ins>
      <w:ins w:id="5704" w:author="zimberlin" w:date="2015-10-18T17:24:00Z">
        <w:r>
          <w:rPr>
            <w:spacing w:val="-2"/>
          </w:rPr>
          <w:t>O</w:t>
        </w:r>
      </w:ins>
      <w:ins w:id="5705" w:author="zimberlin" w:date="2015-10-18T17:24:00Z">
        <w:r>
          <w:rPr/>
          <w:t xml:space="preserve">.  </w:t>
        </w:r>
      </w:ins>
    </w:p>
    <w:p>
      <w:pPr>
        <w:pStyle w:val="TextBody"/>
        <w:rPr>
          <w:ins w:id="5773" w:author="zimberlin" w:date="2015-10-18T17:24:00Z"/>
        </w:rPr>
      </w:pPr>
      <w:ins w:id="5707" w:author="zimberlin" w:date="2015-10-18T17:24:00Z">
        <w:r>
          <w:rPr>
            <w:spacing w:val="-2"/>
          </w:rPr>
          <w:t>10.1.4</w:t>
          <w:tab/>
          <w:t>The I</w:t>
        </w:r>
      </w:ins>
      <w:ins w:id="5708" w:author="zimberlin" w:date="2015-10-18T17:24:00Z">
        <w:r>
          <w:rPr/>
          <w:t>SO</w:t>
        </w:r>
      </w:ins>
      <w:ins w:id="5709" w:author="zimberlin" w:date="2015-10-18T17:24:00Z">
        <w:r>
          <w:rPr>
            <w:spacing w:val="-2"/>
          </w:rPr>
          <w:t xml:space="preserve"> </w:t>
        </w:r>
      </w:ins>
      <w:ins w:id="5710" w:author="zimberlin" w:date="2015-10-18T17:24:00Z">
        <w:r>
          <w:rPr/>
          <w:t>has a</w:t>
        </w:r>
      </w:ins>
      <w:ins w:id="5711" w:author="zimberlin" w:date="2015-10-18T17:24:00Z">
        <w:r>
          <w:rPr>
            <w:spacing w:val="-2"/>
          </w:rPr>
          <w:t>l</w:t>
        </w:r>
      </w:ins>
      <w:ins w:id="5712" w:author="zimberlin" w:date="2015-10-18T17:24:00Z">
        <w:r>
          <w:rPr/>
          <w:t>l</w:t>
        </w:r>
      </w:ins>
      <w:ins w:id="5713" w:author="zimberlin" w:date="2015-10-18T17:24:00Z">
        <w:r>
          <w:rPr>
            <w:spacing w:val="1"/>
          </w:rPr>
          <w:t xml:space="preserve"> </w:t>
        </w:r>
      </w:ins>
      <w:ins w:id="5714" w:author="zimberlin" w:date="2015-10-18T17:24:00Z">
        <w:r>
          <w:rPr/>
          <w:t>re</w:t>
        </w:r>
      </w:ins>
      <w:ins w:id="5715" w:author="zimberlin" w:date="2015-10-18T17:24:00Z">
        <w:r>
          <w:rPr>
            <w:spacing w:val="-2"/>
          </w:rPr>
          <w:t>g</w:t>
        </w:r>
      </w:ins>
      <w:ins w:id="5716" w:author="zimberlin" w:date="2015-10-18T17:24:00Z">
        <w:r>
          <w:rPr/>
          <w:t>u</w:t>
        </w:r>
      </w:ins>
      <w:ins w:id="5717" w:author="zimberlin" w:date="2015-10-18T17:24:00Z">
        <w:r>
          <w:rPr>
            <w:spacing w:val="-2"/>
          </w:rPr>
          <w:t>l</w:t>
        </w:r>
      </w:ins>
      <w:ins w:id="5718" w:author="zimberlin" w:date="2015-10-18T17:24:00Z">
        <w:r>
          <w:rPr/>
          <w:t>a</w:t>
        </w:r>
      </w:ins>
      <w:ins w:id="5719" w:author="zimberlin" w:date="2015-10-18T17:24:00Z">
        <w:r>
          <w:rPr>
            <w:spacing w:val="1"/>
          </w:rPr>
          <w:t>t</w:t>
        </w:r>
      </w:ins>
      <w:ins w:id="5720" w:author="zimberlin" w:date="2015-10-18T17:24:00Z">
        <w:r>
          <w:rPr>
            <w:spacing w:val="-3"/>
          </w:rPr>
          <w:t>o</w:t>
        </w:r>
      </w:ins>
      <w:ins w:id="5721" w:author="zimberlin" w:date="2015-10-18T17:24:00Z">
        <w:r>
          <w:rPr/>
          <w:t>ry</w:t>
        </w:r>
      </w:ins>
      <w:ins w:id="5722" w:author="zimberlin" w:date="2015-10-18T17:24:00Z">
        <w:r>
          <w:rPr>
            <w:spacing w:val="-3"/>
          </w:rPr>
          <w:t xml:space="preserve"> </w:t>
        </w:r>
      </w:ins>
      <w:ins w:id="5723" w:author="zimberlin" w:date="2015-10-18T17:24:00Z">
        <w:r>
          <w:rPr/>
          <w:t>au</w:t>
        </w:r>
      </w:ins>
      <w:ins w:id="5724" w:author="zimberlin" w:date="2015-10-18T17:24:00Z">
        <w:r>
          <w:rPr>
            <w:spacing w:val="1"/>
          </w:rPr>
          <w:t>t</w:t>
        </w:r>
      </w:ins>
      <w:ins w:id="5725" w:author="zimberlin" w:date="2015-10-18T17:24:00Z">
        <w:r>
          <w:rPr>
            <w:spacing w:val="-3"/>
          </w:rPr>
          <w:t>h</w:t>
        </w:r>
      </w:ins>
      <w:ins w:id="5726" w:author="zimberlin" w:date="2015-10-18T17:24:00Z">
        <w:r>
          <w:rPr/>
          <w:t>ori</w:t>
        </w:r>
      </w:ins>
      <w:ins w:id="5727" w:author="zimberlin" w:date="2015-10-18T17:24:00Z">
        <w:r>
          <w:rPr>
            <w:spacing w:val="-2"/>
          </w:rPr>
          <w:t>z</w:t>
        </w:r>
      </w:ins>
      <w:ins w:id="5728" w:author="zimberlin" w:date="2015-10-18T17:24:00Z">
        <w:r>
          <w:rPr/>
          <w:t>a</w:t>
        </w:r>
      </w:ins>
      <w:ins w:id="5729" w:author="zimberlin" w:date="2015-10-18T17:24:00Z">
        <w:r>
          <w:rPr>
            <w:spacing w:val="-2"/>
          </w:rPr>
          <w:t>t</w:t>
        </w:r>
      </w:ins>
      <w:ins w:id="5730" w:author="zimberlin" w:date="2015-10-18T17:24:00Z">
        <w:r>
          <w:rPr/>
          <w:t>ions</w:t>
        </w:r>
      </w:ins>
      <w:ins w:id="5731" w:author="zimberlin" w:date="2015-10-18T17:24:00Z">
        <w:r>
          <w:rPr>
            <w:spacing w:val="-2"/>
          </w:rPr>
          <w:t xml:space="preserve"> </w:t>
        </w:r>
      </w:ins>
      <w:ins w:id="5732" w:author="zimberlin" w:date="2015-10-18T17:24:00Z">
        <w:r>
          <w:rPr/>
          <w:t>ne</w:t>
        </w:r>
      </w:ins>
      <w:ins w:id="5733" w:author="zimberlin" w:date="2015-10-18T17:24:00Z">
        <w:r>
          <w:rPr>
            <w:spacing w:val="-2"/>
          </w:rPr>
          <w:t>c</w:t>
        </w:r>
      </w:ins>
      <w:ins w:id="5734" w:author="zimberlin" w:date="2015-10-18T17:24:00Z">
        <w:r>
          <w:rPr/>
          <w:t>es</w:t>
        </w:r>
      </w:ins>
      <w:ins w:id="5735" w:author="zimberlin" w:date="2015-10-18T17:24:00Z">
        <w:r>
          <w:rPr>
            <w:spacing w:val="-2"/>
          </w:rPr>
          <w:t>s</w:t>
        </w:r>
      </w:ins>
      <w:ins w:id="5736" w:author="zimberlin" w:date="2015-10-18T17:24:00Z">
        <w:r>
          <w:rPr/>
          <w:t>a</w:t>
        </w:r>
      </w:ins>
      <w:ins w:id="5737" w:author="zimberlin" w:date="2015-10-18T17:24:00Z">
        <w:r>
          <w:rPr>
            <w:spacing w:val="1"/>
          </w:rPr>
          <w:t>r</w:t>
        </w:r>
      </w:ins>
      <w:ins w:id="5738" w:author="zimberlin" w:date="2015-10-18T17:24:00Z">
        <w:r>
          <w:rPr/>
          <w:t>y</w:t>
        </w:r>
      </w:ins>
      <w:ins w:id="5739" w:author="zimberlin" w:date="2015-10-18T17:24:00Z">
        <w:r>
          <w:rPr>
            <w:spacing w:val="-3"/>
          </w:rPr>
          <w:t xml:space="preserve"> </w:t>
        </w:r>
      </w:ins>
      <w:ins w:id="5740" w:author="zimberlin" w:date="2015-10-18T17:24:00Z">
        <w:r>
          <w:rPr/>
          <w:t>for</w:t>
        </w:r>
      </w:ins>
      <w:ins w:id="5741" w:author="zimberlin" w:date="2015-10-18T17:24:00Z">
        <w:r>
          <w:rPr>
            <w:spacing w:val="-2"/>
          </w:rPr>
          <w:t xml:space="preserve"> i</w:t>
        </w:r>
      </w:ins>
      <w:ins w:id="5742" w:author="zimberlin" w:date="2015-10-18T17:24:00Z">
        <w:r>
          <w:rPr/>
          <w:t>t</w:t>
        </w:r>
      </w:ins>
      <w:ins w:id="5743" w:author="zimberlin" w:date="2015-10-18T17:24:00Z">
        <w:r>
          <w:rPr>
            <w:spacing w:val="1"/>
          </w:rPr>
          <w:t xml:space="preserve"> </w:t>
        </w:r>
      </w:ins>
      <w:ins w:id="5744" w:author="zimberlin" w:date="2015-10-18T17:24:00Z">
        <w:r>
          <w:rPr>
            <w:spacing w:val="-2"/>
          </w:rPr>
          <w:t>t</w:t>
        </w:r>
      </w:ins>
      <w:ins w:id="5745" w:author="zimberlin" w:date="2015-10-18T17:24:00Z">
        <w:r>
          <w:rPr/>
          <w:t>o pe</w:t>
        </w:r>
      </w:ins>
      <w:ins w:id="5746" w:author="zimberlin" w:date="2015-10-18T17:24:00Z">
        <w:r>
          <w:rPr>
            <w:spacing w:val="-2"/>
          </w:rPr>
          <w:t>r</w:t>
        </w:r>
      </w:ins>
      <w:ins w:id="5747" w:author="zimberlin" w:date="2015-10-18T17:24:00Z">
        <w:r>
          <w:rPr/>
          <w:t>form</w:t>
        </w:r>
      </w:ins>
      <w:ins w:id="5748" w:author="zimberlin" w:date="2015-10-18T17:24:00Z">
        <w:r>
          <w:rPr>
            <w:spacing w:val="-4"/>
          </w:rPr>
          <w:t xml:space="preserve"> </w:t>
        </w:r>
      </w:ins>
      <w:ins w:id="5749" w:author="zimberlin" w:date="2015-10-18T17:24:00Z">
        <w:r>
          <w:rPr/>
          <w:t>its</w:t>
        </w:r>
      </w:ins>
      <w:ins w:id="5750" w:author="zimberlin" w:date="2015-10-18T17:24:00Z">
        <w:r>
          <w:rPr>
            <w:spacing w:val="-2"/>
          </w:rPr>
          <w:t xml:space="preserve"> </w:t>
        </w:r>
      </w:ins>
      <w:ins w:id="5751" w:author="zimberlin" w:date="2015-10-18T17:24:00Z">
        <w:r>
          <w:rPr/>
          <w:t>ob</w:t>
        </w:r>
      </w:ins>
      <w:ins w:id="5752" w:author="zimberlin" w:date="2015-10-18T17:24:00Z">
        <w:r>
          <w:rPr>
            <w:spacing w:val="-2"/>
          </w:rPr>
          <w:t>l</w:t>
        </w:r>
      </w:ins>
      <w:ins w:id="5753" w:author="zimberlin" w:date="2015-10-18T17:24:00Z">
        <w:r>
          <w:rPr/>
          <w:t>i</w:t>
        </w:r>
      </w:ins>
      <w:ins w:id="5754" w:author="zimberlin" w:date="2015-10-18T17:24:00Z">
        <w:r>
          <w:rPr>
            <w:spacing w:val="-3"/>
          </w:rPr>
          <w:t>g</w:t>
        </w:r>
      </w:ins>
      <w:ins w:id="5755" w:author="zimberlin" w:date="2015-10-18T17:24:00Z">
        <w:r>
          <w:rPr/>
          <w:t>a</w:t>
        </w:r>
      </w:ins>
      <w:ins w:id="5756" w:author="zimberlin" w:date="2015-10-18T17:24:00Z">
        <w:r>
          <w:rPr>
            <w:spacing w:val="1"/>
          </w:rPr>
          <w:t>t</w:t>
        </w:r>
      </w:ins>
      <w:ins w:id="5757" w:author="zimberlin" w:date="2015-10-18T17:24:00Z">
        <w:r>
          <w:rPr>
            <w:spacing w:val="-2"/>
          </w:rPr>
          <w:t>i</w:t>
        </w:r>
      </w:ins>
      <w:ins w:id="5758" w:author="zimberlin" w:date="2015-10-18T17:24:00Z">
        <w:r>
          <w:rPr/>
          <w:t xml:space="preserve">ons </w:t>
        </w:r>
      </w:ins>
      <w:ins w:id="5759" w:author="zimberlin" w:date="2015-10-18T17:24:00Z">
        <w:r>
          <w:rPr>
            <w:spacing w:val="-2"/>
          </w:rPr>
          <w:t>u</w:t>
        </w:r>
      </w:ins>
      <w:ins w:id="5760" w:author="zimberlin" w:date="2015-10-18T17:24:00Z">
        <w:r>
          <w:rPr>
            <w:spacing w:val="-3"/>
          </w:rPr>
          <w:t>n</w:t>
        </w:r>
      </w:ins>
      <w:ins w:id="5761" w:author="zimberlin" w:date="2015-10-18T17:24:00Z">
        <w:r>
          <w:rPr/>
          <w:t>der</w:t>
        </w:r>
      </w:ins>
      <w:ins w:id="5762" w:author="zimberlin" w:date="2015-10-18T17:24:00Z">
        <w:r>
          <w:rPr>
            <w:spacing w:val="-2"/>
          </w:rPr>
          <w:t xml:space="preserve"> </w:t>
        </w:r>
      </w:ins>
      <w:ins w:id="5763" w:author="zimberlin" w:date="2015-10-18T17:24:00Z">
        <w:r>
          <w:rPr/>
          <w:t>th</w:t>
        </w:r>
      </w:ins>
      <w:ins w:id="5764" w:author="zimberlin" w:date="2015-10-18T17:24:00Z">
        <w:r>
          <w:rPr>
            <w:spacing w:val="-2"/>
          </w:rPr>
          <w:t>i</w:t>
        </w:r>
      </w:ins>
      <w:ins w:id="5765" w:author="zimberlin" w:date="2015-10-18T17:24:00Z">
        <w:r>
          <w:rPr/>
          <w:t xml:space="preserve">s </w:t>
        </w:r>
      </w:ins>
      <w:ins w:id="5766" w:author="zimberlin" w:date="2015-10-18T17:24:00Z">
        <w:r>
          <w:rPr>
            <w:spacing w:val="-2"/>
          </w:rPr>
          <w:t>A</w:t>
        </w:r>
      </w:ins>
      <w:ins w:id="5767" w:author="zimberlin" w:date="2015-10-18T17:24:00Z">
        <w:r>
          <w:rPr>
            <w:spacing w:val="-3"/>
          </w:rPr>
          <w:t>g</w:t>
        </w:r>
      </w:ins>
      <w:ins w:id="5768" w:author="zimberlin" w:date="2015-10-18T17:24:00Z">
        <w:r>
          <w:rPr/>
          <w:t>ree</w:t>
        </w:r>
      </w:ins>
      <w:ins w:id="5769" w:author="zimberlin" w:date="2015-10-18T17:24:00Z">
        <w:r>
          <w:rPr>
            <w:spacing w:val="-4"/>
          </w:rPr>
          <w:t>m</w:t>
        </w:r>
      </w:ins>
      <w:ins w:id="5770" w:author="zimberlin" w:date="2015-10-18T17:24:00Z">
        <w:r>
          <w:rPr/>
          <w:t>en</w:t>
        </w:r>
      </w:ins>
      <w:ins w:id="5771" w:author="zimberlin" w:date="2015-10-18T17:24:00Z">
        <w:r>
          <w:rPr>
            <w:spacing w:val="1"/>
          </w:rPr>
          <w:t>t</w:t>
        </w:r>
      </w:ins>
      <w:ins w:id="5772" w:author="zimberlin" w:date="2015-10-18T17:24:00Z">
        <w:r>
          <w:rPr/>
          <w:t>.</w:t>
        </w:r>
      </w:ins>
    </w:p>
    <w:p>
      <w:pPr>
        <w:pStyle w:val="TextBody"/>
        <w:rPr>
          <w:ins w:id="5899" w:author="zimberlin" w:date="2015-10-18T17:24:00Z"/>
        </w:rPr>
      </w:pPr>
      <w:ins w:id="5774" w:author="zimberlin" w:date="2015-10-18T17:24:00Z">
        <w:r>
          <w:rPr>
            <w:spacing w:val="-2"/>
          </w:rPr>
          <w:t>10.1.5</w:t>
          <w:tab/>
        </w:r>
      </w:ins>
      <w:ins w:id="5775" w:author="zimberlin" w:date="2015-10-18T17:24:00Z">
        <w:r>
          <w:rPr>
            <w:spacing w:val="1"/>
          </w:rPr>
          <w:t>T</w:t>
        </w:r>
      </w:ins>
      <w:ins w:id="5776" w:author="zimberlin" w:date="2015-10-18T17:24:00Z">
        <w:r>
          <w:rPr/>
          <w:t>he</w:t>
        </w:r>
      </w:ins>
      <w:ins w:id="5777" w:author="zimberlin" w:date="2015-10-18T17:24:00Z">
        <w:r>
          <w:rPr>
            <w:spacing w:val="-2"/>
          </w:rPr>
          <w:t xml:space="preserve"> </w:t>
        </w:r>
      </w:ins>
      <w:ins w:id="5778" w:author="zimberlin" w:date="2015-10-18T17:24:00Z">
        <w:r>
          <w:rPr/>
          <w:t>ex</w:t>
        </w:r>
      </w:ins>
      <w:ins w:id="5779" w:author="zimberlin" w:date="2015-10-18T17:24:00Z">
        <w:r>
          <w:rPr>
            <w:spacing w:val="-2"/>
          </w:rPr>
          <w:t>e</w:t>
        </w:r>
      </w:ins>
      <w:ins w:id="5780" w:author="zimberlin" w:date="2015-10-18T17:24:00Z">
        <w:r>
          <w:rPr/>
          <w:t>cu</w:t>
        </w:r>
      </w:ins>
      <w:ins w:id="5781" w:author="zimberlin" w:date="2015-10-18T17:24:00Z">
        <w:r>
          <w:rPr>
            <w:spacing w:val="-2"/>
          </w:rPr>
          <w:t>t</w:t>
        </w:r>
      </w:ins>
      <w:ins w:id="5782" w:author="zimberlin" w:date="2015-10-18T17:24:00Z">
        <w:r>
          <w:rPr/>
          <w:t>ion,</w:t>
        </w:r>
      </w:ins>
      <w:ins w:id="5783" w:author="zimberlin" w:date="2015-10-18T17:24:00Z">
        <w:r>
          <w:rPr>
            <w:spacing w:val="-3"/>
          </w:rPr>
          <w:t xml:space="preserve"> </w:t>
        </w:r>
      </w:ins>
      <w:ins w:id="5784" w:author="zimberlin" w:date="2015-10-18T17:24:00Z">
        <w:r>
          <w:rPr/>
          <w:t>de</w:t>
        </w:r>
      </w:ins>
      <w:ins w:id="5785" w:author="zimberlin" w:date="2015-10-18T17:24:00Z">
        <w:r>
          <w:rPr>
            <w:spacing w:val="-2"/>
          </w:rPr>
          <w:t>l</w:t>
        </w:r>
      </w:ins>
      <w:ins w:id="5786" w:author="zimberlin" w:date="2015-10-18T17:24:00Z">
        <w:r>
          <w:rPr/>
          <w:t>i</w:t>
        </w:r>
      </w:ins>
      <w:ins w:id="5787" w:author="zimberlin" w:date="2015-10-18T17:24:00Z">
        <w:r>
          <w:rPr>
            <w:spacing w:val="-3"/>
          </w:rPr>
          <w:t>v</w:t>
        </w:r>
      </w:ins>
      <w:ins w:id="5788" w:author="zimberlin" w:date="2015-10-18T17:24:00Z">
        <w:r>
          <w:rPr/>
          <w:t>e</w:t>
        </w:r>
      </w:ins>
      <w:ins w:id="5789" w:author="zimberlin" w:date="2015-10-18T17:24:00Z">
        <w:r>
          <w:rPr>
            <w:spacing w:val="1"/>
          </w:rPr>
          <w:t>r</w:t>
        </w:r>
      </w:ins>
      <w:ins w:id="5790" w:author="zimberlin" w:date="2015-10-18T17:24:00Z">
        <w:r>
          <w:rPr>
            <w:spacing w:val="-3"/>
          </w:rPr>
          <w:t>y</w:t>
        </w:r>
      </w:ins>
      <w:ins w:id="5791" w:author="zimberlin" w:date="2015-10-18T17:24:00Z">
        <w:r>
          <w:rPr/>
          <w:t>, a</w:t>
        </w:r>
      </w:ins>
      <w:ins w:id="5792" w:author="zimberlin" w:date="2015-10-18T17:24:00Z">
        <w:r>
          <w:rPr>
            <w:spacing w:val="-2"/>
          </w:rPr>
          <w:t>n</w:t>
        </w:r>
      </w:ins>
      <w:ins w:id="5793" w:author="zimberlin" w:date="2015-10-18T17:24:00Z">
        <w:r>
          <w:rPr/>
          <w:t>d pe</w:t>
        </w:r>
      </w:ins>
      <w:ins w:id="5794" w:author="zimberlin" w:date="2015-10-18T17:24:00Z">
        <w:r>
          <w:rPr>
            <w:spacing w:val="-2"/>
          </w:rPr>
          <w:t>r</w:t>
        </w:r>
      </w:ins>
      <w:ins w:id="5795" w:author="zimberlin" w:date="2015-10-18T17:24:00Z">
        <w:r>
          <w:rPr/>
          <w:t>for</w:t>
        </w:r>
      </w:ins>
      <w:ins w:id="5796" w:author="zimberlin" w:date="2015-10-18T17:24:00Z">
        <w:r>
          <w:rPr>
            <w:spacing w:val="-4"/>
          </w:rPr>
          <w:t>m</w:t>
        </w:r>
      </w:ins>
      <w:ins w:id="5797" w:author="zimberlin" w:date="2015-10-18T17:24:00Z">
        <w:r>
          <w:rPr/>
          <w:t xml:space="preserve">ance </w:t>
        </w:r>
      </w:ins>
      <w:ins w:id="5798" w:author="zimberlin" w:date="2015-10-18T17:24:00Z">
        <w:r>
          <w:rPr>
            <w:spacing w:val="-2"/>
          </w:rPr>
          <w:t>o</w:t>
        </w:r>
      </w:ins>
      <w:ins w:id="5799" w:author="zimberlin" w:date="2015-10-18T17:24:00Z">
        <w:r>
          <w:rPr/>
          <w:t xml:space="preserve">f </w:t>
        </w:r>
      </w:ins>
      <w:ins w:id="5800" w:author="zimberlin" w:date="2015-10-18T17:24:00Z">
        <w:r>
          <w:rPr>
            <w:spacing w:val="-2"/>
          </w:rPr>
          <w:t>t</w:t>
        </w:r>
      </w:ins>
      <w:ins w:id="5801" w:author="zimberlin" w:date="2015-10-18T17:24:00Z">
        <w:r>
          <w:rPr/>
          <w:t>his</w:t>
        </w:r>
      </w:ins>
      <w:ins w:id="5802" w:author="zimberlin" w:date="2015-10-18T17:24:00Z">
        <w:r>
          <w:rPr>
            <w:spacing w:val="-2"/>
          </w:rPr>
          <w:t xml:space="preserve"> A</w:t>
        </w:r>
      </w:ins>
      <w:ins w:id="5803" w:author="zimberlin" w:date="2015-10-18T17:24:00Z">
        <w:r>
          <w:rPr>
            <w:spacing w:val="-3"/>
          </w:rPr>
          <w:t>g</w:t>
        </w:r>
      </w:ins>
      <w:ins w:id="5804" w:author="zimberlin" w:date="2015-10-18T17:24:00Z">
        <w:r>
          <w:rPr/>
          <w:t>ree</w:t>
        </w:r>
      </w:ins>
      <w:ins w:id="5805" w:author="zimberlin" w:date="2015-10-18T17:24:00Z">
        <w:r>
          <w:rPr>
            <w:spacing w:val="-4"/>
          </w:rPr>
          <w:t>m</w:t>
        </w:r>
      </w:ins>
      <w:ins w:id="5806" w:author="zimberlin" w:date="2015-10-18T17:24:00Z">
        <w:r>
          <w:rPr/>
          <w:t>ent</w:t>
        </w:r>
      </w:ins>
      <w:ins w:id="5807" w:author="zimberlin" w:date="2015-10-18T17:24:00Z">
        <w:r>
          <w:rPr>
            <w:spacing w:val="1"/>
          </w:rPr>
          <w:t xml:space="preserve"> </w:t>
        </w:r>
      </w:ins>
      <w:ins w:id="5808" w:author="zimberlin" w:date="2015-10-18T17:24:00Z">
        <w:r>
          <w:rPr/>
          <w:t>a</w:t>
        </w:r>
      </w:ins>
      <w:ins w:id="5809" w:author="zimberlin" w:date="2015-10-18T17:24:00Z">
        <w:r>
          <w:rPr>
            <w:spacing w:val="1"/>
          </w:rPr>
          <w:t>r</w:t>
        </w:r>
      </w:ins>
      <w:ins w:id="5810" w:author="zimberlin" w:date="2015-10-18T17:24:00Z">
        <w:r>
          <w:rPr/>
          <w:t xml:space="preserve">e </w:t>
        </w:r>
      </w:ins>
      <w:ins w:id="5811" w:author="zimberlin" w:date="2015-10-18T17:24:00Z">
        <w:r>
          <w:rPr>
            <w:spacing w:val="-4"/>
          </w:rPr>
          <w:t>w</w:t>
        </w:r>
      </w:ins>
      <w:ins w:id="5812" w:author="zimberlin" w:date="2015-10-18T17:24:00Z">
        <w:r>
          <w:rPr/>
          <w:t>it</w:t>
        </w:r>
      </w:ins>
      <w:ins w:id="5813" w:author="zimberlin" w:date="2015-10-18T17:24:00Z">
        <w:r>
          <w:rPr>
            <w:spacing w:val="-3"/>
          </w:rPr>
          <w:t>h</w:t>
        </w:r>
      </w:ins>
      <w:ins w:id="5814" w:author="zimberlin" w:date="2015-10-18T17:24:00Z">
        <w:r>
          <w:rPr/>
          <w:t xml:space="preserve">in </w:t>
        </w:r>
      </w:ins>
      <w:ins w:id="5815" w:author="zimberlin" w:date="2015-10-18T17:24:00Z">
        <w:r>
          <w:rPr>
            <w:spacing w:val="-4"/>
          </w:rPr>
          <w:t>I</w:t>
        </w:r>
      </w:ins>
      <w:ins w:id="5816" w:author="zimberlin" w:date="2015-10-18T17:24:00Z">
        <w:r>
          <w:rPr/>
          <w:t>S</w:t>
        </w:r>
      </w:ins>
      <w:ins w:id="5817" w:author="zimberlin" w:date="2015-10-18T17:24:00Z">
        <w:r>
          <w:rPr>
            <w:spacing w:val="-2"/>
          </w:rPr>
          <w:t>O</w:t>
        </w:r>
      </w:ins>
      <w:ins w:id="5818" w:author="zimberlin" w:date="2015-10-18T17:24:00Z">
        <w:r>
          <w:rPr/>
          <w:t>’s p</w:t>
        </w:r>
      </w:ins>
      <w:ins w:id="5819" w:author="zimberlin" w:date="2015-10-18T17:24:00Z">
        <w:r>
          <w:rPr>
            <w:spacing w:val="-2"/>
          </w:rPr>
          <w:t>ow</w:t>
        </w:r>
      </w:ins>
      <w:ins w:id="5820" w:author="zimberlin" w:date="2015-10-18T17:24:00Z">
        <w:r>
          <w:rPr/>
          <w:t>e</w:t>
        </w:r>
      </w:ins>
      <w:ins w:id="5821" w:author="zimberlin" w:date="2015-10-18T17:24:00Z">
        <w:r>
          <w:rPr>
            <w:spacing w:val="1"/>
          </w:rPr>
          <w:t>r</w:t>
        </w:r>
      </w:ins>
      <w:ins w:id="5822" w:author="zimberlin" w:date="2015-10-18T17:24:00Z">
        <w:r>
          <w:rPr/>
          <w:t>s a</w:t>
        </w:r>
      </w:ins>
      <w:ins w:id="5823" w:author="zimberlin" w:date="2015-10-18T17:24:00Z">
        <w:r>
          <w:rPr>
            <w:spacing w:val="-3"/>
          </w:rPr>
          <w:t>n</w:t>
        </w:r>
      </w:ins>
      <w:ins w:id="5824" w:author="zimberlin" w:date="2015-10-18T17:24:00Z">
        <w:r>
          <w:rPr/>
          <w:t>d do n</w:t>
        </w:r>
      </w:ins>
      <w:ins w:id="5825" w:author="zimberlin" w:date="2015-10-18T17:24:00Z">
        <w:r>
          <w:rPr>
            <w:spacing w:val="-3"/>
          </w:rPr>
          <w:t>o</w:t>
        </w:r>
      </w:ins>
      <w:ins w:id="5826" w:author="zimberlin" w:date="2015-10-18T17:24:00Z">
        <w:r>
          <w:rPr/>
          <w:t xml:space="preserve">t </w:t>
        </w:r>
      </w:ins>
      <w:ins w:id="5827" w:author="zimberlin" w:date="2015-10-18T17:24:00Z">
        <w:r>
          <w:rPr>
            <w:spacing w:val="-3"/>
          </w:rPr>
          <w:t>v</w:t>
        </w:r>
      </w:ins>
      <w:ins w:id="5828" w:author="zimberlin" w:date="2015-10-18T17:24:00Z">
        <w:r>
          <w:rPr/>
          <w:t>iola</w:t>
        </w:r>
      </w:ins>
      <w:ins w:id="5829" w:author="zimberlin" w:date="2015-10-18T17:24:00Z">
        <w:r>
          <w:rPr>
            <w:spacing w:val="-2"/>
          </w:rPr>
          <w:t>t</w:t>
        </w:r>
      </w:ins>
      <w:ins w:id="5830" w:author="zimberlin" w:date="2015-10-18T17:24:00Z">
        <w:r>
          <w:rPr/>
          <w:t>e any</w:t>
        </w:r>
      </w:ins>
      <w:ins w:id="5831" w:author="zimberlin" w:date="2015-10-18T17:24:00Z">
        <w:r>
          <w:rPr>
            <w:spacing w:val="-3"/>
          </w:rPr>
          <w:t xml:space="preserve"> </w:t>
        </w:r>
      </w:ins>
      <w:ins w:id="5832" w:author="zimberlin" w:date="2015-10-18T17:24:00Z">
        <w:r>
          <w:rPr/>
          <w:t>of</w:t>
        </w:r>
      </w:ins>
      <w:ins w:id="5833" w:author="zimberlin" w:date="2015-10-18T17:24:00Z">
        <w:r>
          <w:rPr>
            <w:spacing w:val="-2"/>
          </w:rPr>
          <w:t xml:space="preserve"> </w:t>
        </w:r>
      </w:ins>
      <w:ins w:id="5834" w:author="zimberlin" w:date="2015-10-18T17:24:00Z">
        <w:r>
          <w:rPr/>
          <w:t>the</w:t>
        </w:r>
      </w:ins>
      <w:ins w:id="5835" w:author="zimberlin" w:date="2015-10-18T17:24:00Z">
        <w:r>
          <w:rPr>
            <w:spacing w:val="-2"/>
          </w:rPr>
          <w:t xml:space="preserve"> </w:t>
        </w:r>
      </w:ins>
      <w:ins w:id="5836" w:author="zimberlin" w:date="2015-10-18T17:24:00Z">
        <w:r>
          <w:rPr/>
          <w:t>te</w:t>
        </w:r>
      </w:ins>
      <w:ins w:id="5837" w:author="zimberlin" w:date="2015-10-18T17:24:00Z">
        <w:r>
          <w:rPr>
            <w:spacing w:val="1"/>
          </w:rPr>
          <w:t>r</w:t>
        </w:r>
      </w:ins>
      <w:ins w:id="5838" w:author="zimberlin" w:date="2015-10-18T17:24:00Z">
        <w:r>
          <w:rPr>
            <w:spacing w:val="-4"/>
          </w:rPr>
          <w:t>m</w:t>
        </w:r>
      </w:ins>
      <w:ins w:id="5839" w:author="zimberlin" w:date="2015-10-18T17:24:00Z">
        <w:r>
          <w:rPr/>
          <w:t>s and</w:t>
        </w:r>
      </w:ins>
      <w:ins w:id="5840" w:author="zimberlin" w:date="2015-10-18T17:24:00Z">
        <w:r>
          <w:rPr>
            <w:spacing w:val="-3"/>
          </w:rPr>
          <w:t xml:space="preserve"> </w:t>
        </w:r>
      </w:ins>
      <w:ins w:id="5841" w:author="zimberlin" w:date="2015-10-18T17:24:00Z">
        <w:r>
          <w:rPr/>
          <w:t>cond</w:t>
        </w:r>
      </w:ins>
      <w:ins w:id="5842" w:author="zimberlin" w:date="2015-10-18T17:24:00Z">
        <w:r>
          <w:rPr>
            <w:spacing w:val="-2"/>
          </w:rPr>
          <w:t>i</w:t>
        </w:r>
      </w:ins>
      <w:ins w:id="5843" w:author="zimberlin" w:date="2015-10-18T17:24:00Z">
        <w:r>
          <w:rPr/>
          <w:t>t</w:t>
        </w:r>
      </w:ins>
      <w:ins w:id="5844" w:author="zimberlin" w:date="2015-10-18T17:24:00Z">
        <w:r>
          <w:rPr>
            <w:spacing w:val="-2"/>
          </w:rPr>
          <w:t>i</w:t>
        </w:r>
      </w:ins>
      <w:ins w:id="5845" w:author="zimberlin" w:date="2015-10-18T17:24:00Z">
        <w:r>
          <w:rPr/>
          <w:t>ons</w:t>
        </w:r>
      </w:ins>
      <w:ins w:id="5846" w:author="zimberlin" w:date="2015-10-18T17:24:00Z">
        <w:r>
          <w:rPr>
            <w:spacing w:val="-2"/>
          </w:rPr>
          <w:t xml:space="preserve"> </w:t>
        </w:r>
      </w:ins>
      <w:ins w:id="5847" w:author="zimberlin" w:date="2015-10-18T17:24:00Z">
        <w:r>
          <w:rPr/>
          <w:t>in</w:t>
        </w:r>
      </w:ins>
      <w:ins w:id="5848" w:author="zimberlin" w:date="2015-10-18T17:24:00Z">
        <w:r>
          <w:rPr>
            <w:spacing w:val="-3"/>
          </w:rPr>
          <w:t xml:space="preserve"> </w:t>
        </w:r>
      </w:ins>
      <w:ins w:id="5849" w:author="zimberlin" w:date="2015-10-18T17:24:00Z">
        <w:r>
          <w:rPr/>
          <w:t xml:space="preserve">its </w:t>
        </w:r>
      </w:ins>
      <w:ins w:id="5850" w:author="zimberlin" w:date="2015-10-18T17:24:00Z">
        <w:r>
          <w:rPr>
            <w:spacing w:val="-2"/>
          </w:rPr>
          <w:t>g</w:t>
        </w:r>
      </w:ins>
      <w:ins w:id="5851" w:author="zimberlin" w:date="2015-10-18T17:24:00Z">
        <w:r>
          <w:rPr/>
          <w:t>o</w:t>
        </w:r>
      </w:ins>
      <w:ins w:id="5852" w:author="zimberlin" w:date="2015-10-18T17:24:00Z">
        <w:r>
          <w:rPr>
            <w:spacing w:val="-3"/>
          </w:rPr>
          <w:t>v</w:t>
        </w:r>
      </w:ins>
      <w:ins w:id="5853" w:author="zimberlin" w:date="2015-10-18T17:24:00Z">
        <w:r>
          <w:rPr/>
          <w:t>e</w:t>
        </w:r>
      </w:ins>
      <w:ins w:id="5854" w:author="zimberlin" w:date="2015-10-18T17:24:00Z">
        <w:r>
          <w:rPr>
            <w:spacing w:val="1"/>
          </w:rPr>
          <w:t>r</w:t>
        </w:r>
      </w:ins>
      <w:ins w:id="5855" w:author="zimberlin" w:date="2015-10-18T17:24:00Z">
        <w:r>
          <w:rPr/>
          <w:t>n</w:t>
        </w:r>
      </w:ins>
      <w:ins w:id="5856" w:author="zimberlin" w:date="2015-10-18T17:24:00Z">
        <w:r>
          <w:rPr>
            <w:spacing w:val="-2"/>
          </w:rPr>
          <w:t>i</w:t>
        </w:r>
      </w:ins>
      <w:ins w:id="5857" w:author="zimberlin" w:date="2015-10-18T17:24:00Z">
        <w:r>
          <w:rPr/>
          <w:t>ng</w:t>
        </w:r>
      </w:ins>
      <w:ins w:id="5858" w:author="zimberlin" w:date="2015-10-18T17:24:00Z">
        <w:r>
          <w:rPr>
            <w:spacing w:val="-3"/>
          </w:rPr>
          <w:t xml:space="preserve"> </w:t>
        </w:r>
      </w:ins>
      <w:ins w:id="5859" w:author="zimberlin" w:date="2015-10-18T17:24:00Z">
        <w:r>
          <w:rPr/>
          <w:t>docu</w:t>
        </w:r>
      </w:ins>
      <w:ins w:id="5860" w:author="zimberlin" w:date="2015-10-18T17:24:00Z">
        <w:r>
          <w:rPr>
            <w:spacing w:val="-4"/>
          </w:rPr>
          <w:t>m</w:t>
        </w:r>
      </w:ins>
      <w:ins w:id="5861" w:author="zimberlin" w:date="2015-10-18T17:24:00Z">
        <w:r>
          <w:rPr/>
          <w:t>en</w:t>
        </w:r>
      </w:ins>
      <w:ins w:id="5862" w:author="zimberlin" w:date="2015-10-18T17:24:00Z">
        <w:r>
          <w:rPr>
            <w:spacing w:val="1"/>
          </w:rPr>
          <w:t>t</w:t>
        </w:r>
      </w:ins>
      <w:ins w:id="5863" w:author="zimberlin" w:date="2015-10-18T17:24:00Z">
        <w:r>
          <w:rPr/>
          <w:t xml:space="preserve">s, </w:t>
        </w:r>
      </w:ins>
      <w:ins w:id="5864" w:author="zimberlin" w:date="2015-10-18T17:24:00Z">
        <w:r>
          <w:rPr>
            <w:spacing w:val="-2"/>
          </w:rPr>
          <w:t>a</w:t>
        </w:r>
      </w:ins>
      <w:ins w:id="5865" w:author="zimberlin" w:date="2015-10-18T17:24:00Z">
        <w:r>
          <w:rPr/>
          <w:t>ny</w:t>
        </w:r>
      </w:ins>
      <w:ins w:id="5866" w:author="zimberlin" w:date="2015-10-18T17:24:00Z">
        <w:r>
          <w:rPr>
            <w:spacing w:val="-3"/>
          </w:rPr>
          <w:t xml:space="preserve"> </w:t>
        </w:r>
      </w:ins>
      <w:ins w:id="5867" w:author="zimberlin" w:date="2015-10-18T17:24:00Z">
        <w:r>
          <w:rPr/>
          <w:t>con</w:t>
        </w:r>
      </w:ins>
      <w:ins w:id="5868" w:author="zimberlin" w:date="2015-10-18T17:24:00Z">
        <w:r>
          <w:rPr>
            <w:spacing w:val="1"/>
          </w:rPr>
          <w:t>t</w:t>
        </w:r>
      </w:ins>
      <w:ins w:id="5869" w:author="zimberlin" w:date="2015-10-18T17:24:00Z">
        <w:r>
          <w:rPr>
            <w:spacing w:val="-2"/>
          </w:rPr>
          <w:t>r</w:t>
        </w:r>
      </w:ins>
      <w:ins w:id="5870" w:author="zimberlin" w:date="2015-10-18T17:24:00Z">
        <w:r>
          <w:rPr/>
          <w:t>a</w:t>
        </w:r>
      </w:ins>
      <w:ins w:id="5871" w:author="zimberlin" w:date="2015-10-18T17:24:00Z">
        <w:r>
          <w:rPr>
            <w:spacing w:val="-2"/>
          </w:rPr>
          <w:t>c</w:t>
        </w:r>
      </w:ins>
      <w:ins w:id="5872" w:author="zimberlin" w:date="2015-10-18T17:24:00Z">
        <w:r>
          <w:rPr/>
          <w:t>ts</w:t>
        </w:r>
      </w:ins>
      <w:ins w:id="5873" w:author="zimberlin" w:date="2015-10-18T17:24:00Z">
        <w:r>
          <w:rPr>
            <w:spacing w:val="-2"/>
          </w:rPr>
          <w:t xml:space="preserve"> t</w:t>
        </w:r>
      </w:ins>
      <w:ins w:id="5874" w:author="zimberlin" w:date="2015-10-18T17:24:00Z">
        <w:r>
          <w:rPr/>
          <w:t xml:space="preserve">o </w:t>
        </w:r>
      </w:ins>
      <w:ins w:id="5875" w:author="zimberlin" w:date="2015-10-18T17:24:00Z">
        <w:r>
          <w:rPr>
            <w:spacing w:val="-2"/>
          </w:rPr>
          <w:t>w</w:t>
        </w:r>
      </w:ins>
      <w:ins w:id="5876" w:author="zimberlin" w:date="2015-10-18T17:24:00Z">
        <w:r>
          <w:rPr/>
          <w:t>hich</w:t>
        </w:r>
      </w:ins>
      <w:ins w:id="5877" w:author="zimberlin" w:date="2015-10-18T17:24:00Z">
        <w:r>
          <w:rPr>
            <w:spacing w:val="-2"/>
          </w:rPr>
          <w:t xml:space="preserve"> </w:t>
        </w:r>
      </w:ins>
      <w:ins w:id="5878" w:author="zimberlin" w:date="2015-10-18T17:24:00Z">
        <w:r>
          <w:rPr/>
          <w:t>it</w:t>
        </w:r>
      </w:ins>
      <w:ins w:id="5879" w:author="zimberlin" w:date="2015-10-18T17:24:00Z">
        <w:r>
          <w:rPr>
            <w:spacing w:val="-2"/>
          </w:rPr>
          <w:t xml:space="preserve"> </w:t>
        </w:r>
      </w:ins>
      <w:ins w:id="5880" w:author="zimberlin" w:date="2015-10-18T17:24:00Z">
        <w:r>
          <w:rPr/>
          <w:t>is</w:t>
        </w:r>
      </w:ins>
      <w:ins w:id="5881" w:author="zimberlin" w:date="2015-10-18T17:24:00Z">
        <w:r>
          <w:rPr>
            <w:spacing w:val="-2"/>
          </w:rPr>
          <w:t xml:space="preserve"> </w:t>
        </w:r>
      </w:ins>
      <w:ins w:id="5882" w:author="zimberlin" w:date="2015-10-18T17:24:00Z">
        <w:r>
          <w:rPr/>
          <w:t>a p</w:t>
        </w:r>
      </w:ins>
      <w:ins w:id="5883" w:author="zimberlin" w:date="2015-10-18T17:24:00Z">
        <w:r>
          <w:rPr>
            <w:spacing w:val="-2"/>
          </w:rPr>
          <w:t>a</w:t>
        </w:r>
      </w:ins>
      <w:ins w:id="5884" w:author="zimberlin" w:date="2015-10-18T17:24:00Z">
        <w:r>
          <w:rPr/>
          <w:t>rt</w:t>
        </w:r>
      </w:ins>
      <w:ins w:id="5885" w:author="zimberlin" w:date="2015-10-18T17:24:00Z">
        <w:r>
          <w:rPr>
            <w:spacing w:val="-3"/>
          </w:rPr>
          <w:t>y</w:t>
        </w:r>
      </w:ins>
      <w:ins w:id="5886" w:author="zimberlin" w:date="2015-10-18T17:24:00Z">
        <w:r>
          <w:rPr/>
          <w:t>, or any</w:t>
        </w:r>
      </w:ins>
      <w:ins w:id="5887" w:author="zimberlin" w:date="2015-10-18T17:24:00Z">
        <w:r>
          <w:rPr>
            <w:spacing w:val="-2"/>
          </w:rPr>
          <w:t xml:space="preserve"> </w:t>
        </w:r>
      </w:ins>
      <w:ins w:id="5888" w:author="zimberlin" w:date="2015-10-18T17:24:00Z">
        <w:r>
          <w:rPr/>
          <w:t>Law</w:t>
        </w:r>
      </w:ins>
      <w:ins w:id="5889" w:author="zimberlin" w:date="2015-10-18T17:24:00Z">
        <w:r>
          <w:rPr>
            <w:spacing w:val="-1"/>
          </w:rPr>
          <w:t xml:space="preserve"> </w:t>
        </w:r>
      </w:ins>
      <w:ins w:id="5890" w:author="zimberlin" w:date="2015-10-18T17:24:00Z">
        <w:r>
          <w:rPr/>
          <w:t>app</w:t>
        </w:r>
      </w:ins>
      <w:ins w:id="5891" w:author="zimberlin" w:date="2015-10-18T17:24:00Z">
        <w:r>
          <w:rPr>
            <w:spacing w:val="-2"/>
          </w:rPr>
          <w:t>l</w:t>
        </w:r>
      </w:ins>
      <w:ins w:id="5892" w:author="zimberlin" w:date="2015-10-18T17:24:00Z">
        <w:r>
          <w:rPr/>
          <w:t>ica</w:t>
        </w:r>
      </w:ins>
      <w:ins w:id="5893" w:author="zimberlin" w:date="2015-10-18T17:24:00Z">
        <w:r>
          <w:rPr>
            <w:spacing w:val="-3"/>
          </w:rPr>
          <w:t>b</w:t>
        </w:r>
      </w:ins>
      <w:ins w:id="5894" w:author="zimberlin" w:date="2015-10-18T17:24:00Z">
        <w:r>
          <w:rPr/>
          <w:t>le</w:t>
        </w:r>
      </w:ins>
      <w:ins w:id="5895" w:author="zimberlin" w:date="2015-10-18T17:24:00Z">
        <w:r>
          <w:rPr>
            <w:spacing w:val="-2"/>
          </w:rPr>
          <w:t xml:space="preserve"> </w:t>
        </w:r>
      </w:ins>
      <w:ins w:id="5896" w:author="zimberlin" w:date="2015-10-18T17:24:00Z">
        <w:r>
          <w:rPr/>
          <w:t>to</w:t>
        </w:r>
      </w:ins>
      <w:ins w:id="5897" w:author="zimberlin" w:date="2015-10-18T17:24:00Z">
        <w:r>
          <w:rPr>
            <w:spacing w:val="-3"/>
          </w:rPr>
          <w:t xml:space="preserve"> </w:t>
        </w:r>
      </w:ins>
      <w:ins w:id="5898" w:author="zimberlin" w:date="2015-10-18T17:24:00Z">
        <w:r>
          <w:rPr/>
          <w:t>it.</w:t>
        </w:r>
      </w:ins>
    </w:p>
    <w:p>
      <w:pPr>
        <w:pStyle w:val="Heading4"/>
        <w:ind w:left="1080" w:hanging="1080"/>
        <w:rPr>
          <w:ins w:id="5901" w:author="zimberlin" w:date="2015-10-18T17:24:00Z"/>
        </w:rPr>
      </w:pPr>
      <w:ins w:id="5900" w:author="zimberlin" w:date="2015-10-18T17:24:00Z">
        <w:r>
          <w:rPr/>
          <w:t>10.2</w:t>
          <w:tab/>
          <w:t xml:space="preserve">Owner represents and warrants to ISO as follows:  </w:t>
        </w:r>
      </w:ins>
    </w:p>
    <w:p>
      <w:pPr>
        <w:pStyle w:val="TextBody"/>
        <w:rPr>
          <w:ins w:id="5903" w:author="zimberlin" w:date="2015-10-18T17:24:00Z"/>
        </w:rPr>
      </w:pPr>
      <w:ins w:id="5902" w:author="zimberlin" w:date="2015-10-18T17:24:00Z">
        <w:r>
          <w:rPr/>
          <w:t>10.2.1</w:t>
          <w:tab/>
          <w:t>Owner is duly organized, validly existing and in good standing under the Laws of the jurisdiction under which it is organized, and is authorized to do business in New York.</w:t>
        </w:r>
      </w:ins>
    </w:p>
    <w:p>
      <w:pPr>
        <w:pStyle w:val="TextBody"/>
        <w:rPr>
          <w:ins w:id="5939" w:author="zimberlin" w:date="2015-10-18T17:24:00Z"/>
        </w:rPr>
      </w:pPr>
      <w:ins w:id="5904" w:author="zimberlin" w:date="2015-10-18T17:24:00Z">
        <w:r>
          <w:rPr/>
          <w:t>10.2.2</w:t>
          <w:tab/>
          <w:t>Owner has full power and authority to enter into this Agreement and to perform (directly, or through its agents and assigns that are authorized pursuant to Section 11.1 of this Agreement) all of Owner’s duties, obligations, representations, warranties, and covenants under this Agreement, including the power to offer Energy, Unforced Capacity, and Ancillary Services from each RMR Generator, and</w:t>
        </w:r>
      </w:ins>
      <w:ins w:id="5905" w:author="zimberlin" w:date="2015-10-18T17:24:00Z">
        <w:r>
          <w:rPr>
            <w:spacing w:val="-2"/>
          </w:rPr>
          <w:t xml:space="preserve"> to operate, maintain, and </w:t>
        </w:r>
      </w:ins>
      <w:ins w:id="5906" w:author="zimberlin" w:date="2015-10-18T17:24:00Z">
        <w:r>
          <w:rPr/>
          <w:t>ad</w:t>
        </w:r>
      </w:ins>
      <w:ins w:id="5907" w:author="zimberlin" w:date="2015-10-18T17:24:00Z">
        <w:r>
          <w:rPr>
            <w:spacing w:val="-4"/>
          </w:rPr>
          <w:t>m</w:t>
        </w:r>
      </w:ins>
      <w:ins w:id="5908" w:author="zimberlin" w:date="2015-10-18T17:24:00Z">
        <w:r>
          <w:rPr/>
          <w:t>ini</w:t>
        </w:r>
      </w:ins>
      <w:ins w:id="5909" w:author="zimberlin" w:date="2015-10-18T17:24:00Z">
        <w:r>
          <w:rPr>
            <w:spacing w:val="-2"/>
          </w:rPr>
          <w:t>s</w:t>
        </w:r>
      </w:ins>
      <w:ins w:id="5910" w:author="zimberlin" w:date="2015-10-18T17:24:00Z">
        <w:r>
          <w:rPr/>
          <w:t>t</w:t>
        </w:r>
      </w:ins>
      <w:ins w:id="5911" w:author="zimberlin" w:date="2015-10-18T17:24:00Z">
        <w:r>
          <w:rPr>
            <w:spacing w:val="-2"/>
          </w:rPr>
          <w:t>e</w:t>
        </w:r>
      </w:ins>
      <w:ins w:id="5912" w:author="zimberlin" w:date="2015-10-18T17:24:00Z">
        <w:r>
          <w:rPr/>
          <w:t xml:space="preserve">r each RMR Generator, all </w:t>
        </w:r>
      </w:ins>
      <w:ins w:id="5913" w:author="zimberlin" w:date="2015-10-18T17:24:00Z">
        <w:r>
          <w:rPr>
            <w:spacing w:val="1"/>
          </w:rPr>
          <w:t>i</w:t>
        </w:r>
      </w:ins>
      <w:ins w:id="5914" w:author="zimberlin" w:date="2015-10-18T17:24:00Z">
        <w:r>
          <w:rPr/>
          <w:t>n acc</w:t>
        </w:r>
      </w:ins>
      <w:ins w:id="5915" w:author="zimberlin" w:date="2015-10-18T17:24:00Z">
        <w:r>
          <w:rPr>
            <w:spacing w:val="-2"/>
          </w:rPr>
          <w:t>o</w:t>
        </w:r>
      </w:ins>
      <w:ins w:id="5916" w:author="zimberlin" w:date="2015-10-18T17:24:00Z">
        <w:r>
          <w:rPr/>
          <w:t>rda</w:t>
        </w:r>
      </w:ins>
      <w:ins w:id="5917" w:author="zimberlin" w:date="2015-10-18T17:24:00Z">
        <w:r>
          <w:rPr>
            <w:spacing w:val="-2"/>
          </w:rPr>
          <w:t>n</w:t>
        </w:r>
      </w:ins>
      <w:ins w:id="5918" w:author="zimberlin" w:date="2015-10-18T17:24:00Z">
        <w:r>
          <w:rPr/>
          <w:t xml:space="preserve">ce </w:t>
        </w:r>
      </w:ins>
      <w:ins w:id="5919" w:author="zimberlin" w:date="2015-10-18T17:24:00Z">
        <w:r>
          <w:rPr>
            <w:spacing w:val="-2"/>
          </w:rPr>
          <w:t>wi</w:t>
        </w:r>
      </w:ins>
      <w:ins w:id="5920" w:author="zimberlin" w:date="2015-10-18T17:24:00Z">
        <w:r>
          <w:rPr/>
          <w:t xml:space="preserve">th </w:t>
        </w:r>
      </w:ins>
      <w:ins w:id="5921" w:author="zimberlin" w:date="2015-10-18T17:24:00Z">
        <w:r>
          <w:rPr>
            <w:spacing w:val="-2"/>
          </w:rPr>
          <w:t>(</w:t>
        </w:r>
      </w:ins>
      <w:ins w:id="5922" w:author="zimberlin" w:date="2015-10-18T17:24:00Z">
        <w:r>
          <w:rPr/>
          <w:t>a)</w:t>
        </w:r>
      </w:ins>
      <w:ins w:id="5923" w:author="zimberlin" w:date="2015-10-18T17:24:00Z">
        <w:r>
          <w:rPr>
            <w:spacing w:val="-2"/>
          </w:rPr>
          <w:t> </w:t>
        </w:r>
      </w:ins>
      <w:ins w:id="5924" w:author="zimberlin" w:date="2015-10-18T17:24:00Z">
        <w:r>
          <w:rPr/>
          <w:t xml:space="preserve">the </w:t>
        </w:r>
      </w:ins>
      <w:ins w:id="5925" w:author="zimberlin" w:date="2015-10-18T17:24:00Z">
        <w:r>
          <w:rPr>
            <w:spacing w:val="-4"/>
          </w:rPr>
          <w:t>ISO Tariffs</w:t>
        </w:r>
      </w:ins>
      <w:ins w:id="5926" w:author="zimberlin" w:date="2015-10-18T17:24:00Z">
        <w:r>
          <w:rPr/>
          <w:t>,</w:t>
        </w:r>
      </w:ins>
      <w:ins w:id="5927" w:author="zimberlin" w:date="2015-10-18T17:24:00Z">
        <w:r>
          <w:rPr>
            <w:spacing w:val="-2"/>
          </w:rPr>
          <w:t xml:space="preserve"> (b) </w:t>
        </w:r>
      </w:ins>
      <w:ins w:id="5928" w:author="zimberlin" w:date="2015-10-18T17:24:00Z">
        <w:r>
          <w:rPr/>
          <w:t>this Agree</w:t>
        </w:r>
      </w:ins>
      <w:ins w:id="5929" w:author="zimberlin" w:date="2015-10-18T17:24:00Z">
        <w:r>
          <w:rPr>
            <w:spacing w:val="-4"/>
          </w:rPr>
          <w:t>m</w:t>
        </w:r>
      </w:ins>
      <w:ins w:id="5930" w:author="zimberlin" w:date="2015-10-18T17:24:00Z">
        <w:r>
          <w:rPr/>
          <w:t>en</w:t>
        </w:r>
      </w:ins>
      <w:ins w:id="5931" w:author="zimberlin" w:date="2015-10-18T17:24:00Z">
        <w:r>
          <w:rPr>
            <w:spacing w:val="1"/>
          </w:rPr>
          <w:t>t</w:t>
        </w:r>
      </w:ins>
      <w:ins w:id="5932" w:author="zimberlin" w:date="2015-10-18T17:24:00Z">
        <w:r>
          <w:rPr/>
          <w:t>, and (c)</w:t>
        </w:r>
      </w:ins>
      <w:ins w:id="5933" w:author="zimberlin" w:date="2015-10-18T17:24:00Z">
        <w:r>
          <w:rPr>
            <w:spacing w:val="-2"/>
          </w:rPr>
          <w:t> </w:t>
        </w:r>
      </w:ins>
      <w:ins w:id="5934" w:author="zimberlin" w:date="2015-10-18T17:24:00Z">
        <w:r>
          <w:rPr/>
          <w:t xml:space="preserve">the </w:t>
        </w:r>
      </w:ins>
      <w:ins w:id="5935" w:author="zimberlin" w:date="2015-10-18T17:24:00Z">
        <w:r>
          <w:rPr>
            <w:spacing w:val="-4"/>
          </w:rPr>
          <w:t>I</w:t>
        </w:r>
      </w:ins>
      <w:ins w:id="5936" w:author="zimberlin" w:date="2015-10-18T17:24:00Z">
        <w:r>
          <w:rPr/>
          <w:t>SO</w:t>
        </w:r>
      </w:ins>
      <w:ins w:id="5937" w:author="zimberlin" w:date="2015-10-18T17:24:00Z">
        <w:r>
          <w:rPr>
            <w:spacing w:val="-2"/>
          </w:rPr>
          <w:t xml:space="preserve"> Procedures</w:t>
        </w:r>
      </w:ins>
      <w:ins w:id="5938" w:author="zimberlin" w:date="2015-10-18T17:24:00Z">
        <w:r>
          <w:rPr/>
          <w:t xml:space="preserve">.  </w:t>
        </w:r>
      </w:ins>
    </w:p>
    <w:p>
      <w:pPr>
        <w:pStyle w:val="TextBody"/>
        <w:rPr>
          <w:ins w:id="6057" w:author="zimberlin" w:date="2015-10-18T17:24:00Z"/>
        </w:rPr>
      </w:pPr>
      <w:ins w:id="5940" w:author="zimberlin" w:date="2015-10-18T17:24:00Z">
        <w:r>
          <w:rPr>
            <w:spacing w:val="-2"/>
          </w:rPr>
          <w:t>10.2.3</w:t>
          <w:tab/>
          <w:t>Ow</w:t>
        </w:r>
      </w:ins>
      <w:ins w:id="5941" w:author="zimberlin" w:date="2015-10-18T17:24:00Z">
        <w:r>
          <w:rPr/>
          <w:t>ner</w:t>
        </w:r>
      </w:ins>
      <w:ins w:id="5942" w:author="zimberlin" w:date="2015-10-18T17:24:00Z">
        <w:r>
          <w:rPr>
            <w:spacing w:val="1"/>
          </w:rPr>
          <w:t xml:space="preserve"> </w:t>
        </w:r>
      </w:ins>
      <w:ins w:id="5943" w:author="zimberlin" w:date="2015-10-18T17:24:00Z">
        <w:r>
          <w:rPr/>
          <w:t>has</w:t>
        </w:r>
      </w:ins>
      <w:ins w:id="5944" w:author="zimberlin" w:date="2015-10-18T17:24:00Z">
        <w:r>
          <w:rPr>
            <w:spacing w:val="-2"/>
          </w:rPr>
          <w:t xml:space="preserve"> </w:t>
        </w:r>
      </w:ins>
      <w:ins w:id="5945" w:author="zimberlin" w:date="2015-10-18T17:24:00Z">
        <w:r>
          <w:rPr/>
          <w:t>ta</w:t>
        </w:r>
      </w:ins>
      <w:ins w:id="5946" w:author="zimberlin" w:date="2015-10-18T17:24:00Z">
        <w:r>
          <w:rPr>
            <w:spacing w:val="-2"/>
          </w:rPr>
          <w:t>k</w:t>
        </w:r>
      </w:ins>
      <w:ins w:id="5947" w:author="zimberlin" w:date="2015-10-18T17:24:00Z">
        <w:r>
          <w:rPr/>
          <w:t xml:space="preserve">en </w:t>
        </w:r>
      </w:ins>
      <w:ins w:id="5948" w:author="zimberlin" w:date="2015-10-18T17:24:00Z">
        <w:r>
          <w:rPr>
            <w:spacing w:val="-2"/>
          </w:rPr>
          <w:t>a</w:t>
        </w:r>
      </w:ins>
      <w:ins w:id="5949" w:author="zimberlin" w:date="2015-10-18T17:24:00Z">
        <w:r>
          <w:rPr/>
          <w:t>ll</w:t>
        </w:r>
      </w:ins>
      <w:ins w:id="5950" w:author="zimberlin" w:date="2015-10-18T17:24:00Z">
        <w:r>
          <w:rPr>
            <w:spacing w:val="-2"/>
          </w:rPr>
          <w:t xml:space="preserve"> </w:t>
        </w:r>
      </w:ins>
      <w:ins w:id="5951" w:author="zimberlin" w:date="2015-10-18T17:24:00Z">
        <w:r>
          <w:rPr/>
          <w:t>ne</w:t>
        </w:r>
      </w:ins>
      <w:ins w:id="5952" w:author="zimberlin" w:date="2015-10-18T17:24:00Z">
        <w:r>
          <w:rPr>
            <w:spacing w:val="-2"/>
          </w:rPr>
          <w:t>c</w:t>
        </w:r>
      </w:ins>
      <w:ins w:id="5953" w:author="zimberlin" w:date="2015-10-18T17:24:00Z">
        <w:r>
          <w:rPr/>
          <w:t>es</w:t>
        </w:r>
      </w:ins>
      <w:ins w:id="5954" w:author="zimberlin" w:date="2015-10-18T17:24:00Z">
        <w:r>
          <w:rPr>
            <w:spacing w:val="-2"/>
          </w:rPr>
          <w:t>s</w:t>
        </w:r>
      </w:ins>
      <w:ins w:id="5955" w:author="zimberlin" w:date="2015-10-18T17:24:00Z">
        <w:r>
          <w:rPr/>
          <w:t>a</w:t>
        </w:r>
      </w:ins>
      <w:ins w:id="5956" w:author="zimberlin" w:date="2015-10-18T17:24:00Z">
        <w:r>
          <w:rPr>
            <w:spacing w:val="1"/>
          </w:rPr>
          <w:t>r</w:t>
        </w:r>
      </w:ins>
      <w:ins w:id="5957" w:author="zimberlin" w:date="2015-10-18T17:24:00Z">
        <w:r>
          <w:rPr/>
          <w:t>y</w:t>
        </w:r>
      </w:ins>
      <w:ins w:id="5958" w:author="zimberlin" w:date="2015-10-18T17:24:00Z">
        <w:r>
          <w:rPr>
            <w:spacing w:val="-3"/>
          </w:rPr>
          <w:t xml:space="preserve"> </w:t>
        </w:r>
      </w:ins>
      <w:ins w:id="5959" w:author="zimberlin" w:date="2015-10-18T17:24:00Z">
        <w:r>
          <w:rPr>
            <w:spacing w:val="-4"/>
          </w:rPr>
          <w:t>m</w:t>
        </w:r>
      </w:ins>
      <w:ins w:id="5960" w:author="zimberlin" w:date="2015-10-18T17:24:00Z">
        <w:r>
          <w:rPr/>
          <w:t>easu</w:t>
        </w:r>
      </w:ins>
      <w:ins w:id="5961" w:author="zimberlin" w:date="2015-10-18T17:24:00Z">
        <w:r>
          <w:rPr>
            <w:spacing w:val="1"/>
          </w:rPr>
          <w:t>r</w:t>
        </w:r>
      </w:ins>
      <w:ins w:id="5962" w:author="zimberlin" w:date="2015-10-18T17:24:00Z">
        <w:r>
          <w:rPr/>
          <w:t>es</w:t>
        </w:r>
      </w:ins>
      <w:ins w:id="5963" w:author="zimberlin" w:date="2015-10-18T17:24:00Z">
        <w:r>
          <w:rPr>
            <w:spacing w:val="-2"/>
          </w:rPr>
          <w:t xml:space="preserve"> </w:t>
        </w:r>
      </w:ins>
      <w:ins w:id="5964" w:author="zimberlin" w:date="2015-10-18T17:24:00Z">
        <w:r>
          <w:rPr/>
          <w:t>to ha</w:t>
        </w:r>
      </w:ins>
      <w:ins w:id="5965" w:author="zimberlin" w:date="2015-10-18T17:24:00Z">
        <w:r>
          <w:rPr>
            <w:spacing w:val="-2"/>
          </w:rPr>
          <w:t>v</w:t>
        </w:r>
      </w:ins>
      <w:ins w:id="5966" w:author="zimberlin" w:date="2015-10-18T17:24:00Z">
        <w:r>
          <w:rPr/>
          <w:t xml:space="preserve">e </w:t>
        </w:r>
      </w:ins>
      <w:ins w:id="5967" w:author="zimberlin" w:date="2015-10-18T17:24:00Z">
        <w:r>
          <w:rPr>
            <w:spacing w:val="-2"/>
          </w:rPr>
          <w:t>t</w:t>
        </w:r>
      </w:ins>
      <w:ins w:id="5968" w:author="zimberlin" w:date="2015-10-18T17:24:00Z">
        <w:r>
          <w:rPr/>
          <w:t>he e</w:t>
        </w:r>
      </w:ins>
      <w:ins w:id="5969" w:author="zimberlin" w:date="2015-10-18T17:24:00Z">
        <w:r>
          <w:rPr>
            <w:spacing w:val="-3"/>
          </w:rPr>
          <w:t>x</w:t>
        </w:r>
      </w:ins>
      <w:ins w:id="5970" w:author="zimberlin" w:date="2015-10-18T17:24:00Z">
        <w:r>
          <w:rPr/>
          <w:t>ecu</w:t>
        </w:r>
      </w:ins>
      <w:ins w:id="5971" w:author="zimberlin" w:date="2015-10-18T17:24:00Z">
        <w:r>
          <w:rPr>
            <w:spacing w:val="-2"/>
          </w:rPr>
          <w:t>t</w:t>
        </w:r>
      </w:ins>
      <w:ins w:id="5972" w:author="zimberlin" w:date="2015-10-18T17:24:00Z">
        <w:r>
          <w:rPr/>
          <w:t>ion</w:t>
        </w:r>
      </w:ins>
      <w:ins w:id="5973" w:author="zimberlin" w:date="2015-10-18T17:24:00Z">
        <w:r>
          <w:rPr>
            <w:spacing w:val="-3"/>
          </w:rPr>
          <w:t xml:space="preserve"> </w:t>
        </w:r>
      </w:ins>
      <w:ins w:id="5974" w:author="zimberlin" w:date="2015-10-18T17:24:00Z">
        <w:r>
          <w:rPr/>
          <w:t>and d</w:t>
        </w:r>
      </w:ins>
      <w:ins w:id="5975" w:author="zimberlin" w:date="2015-10-18T17:24:00Z">
        <w:r>
          <w:rPr>
            <w:spacing w:val="-2"/>
          </w:rPr>
          <w:t>el</w:t>
        </w:r>
      </w:ins>
      <w:ins w:id="5976" w:author="zimberlin" w:date="2015-10-18T17:24:00Z">
        <w:r>
          <w:rPr/>
          <w:t>i</w:t>
        </w:r>
      </w:ins>
      <w:ins w:id="5977" w:author="zimberlin" w:date="2015-10-18T17:24:00Z">
        <w:r>
          <w:rPr>
            <w:spacing w:val="-3"/>
          </w:rPr>
          <w:t>v</w:t>
        </w:r>
      </w:ins>
      <w:ins w:id="5978" w:author="zimberlin" w:date="2015-10-18T17:24:00Z">
        <w:r>
          <w:rPr/>
          <w:t>e</w:t>
        </w:r>
      </w:ins>
      <w:ins w:id="5979" w:author="zimberlin" w:date="2015-10-18T17:24:00Z">
        <w:r>
          <w:rPr>
            <w:spacing w:val="1"/>
          </w:rPr>
          <w:t>r</w:t>
        </w:r>
      </w:ins>
      <w:ins w:id="5980" w:author="zimberlin" w:date="2015-10-18T17:24:00Z">
        <w:r>
          <w:rPr/>
          <w:t>y</w:t>
        </w:r>
      </w:ins>
      <w:ins w:id="5981" w:author="zimberlin" w:date="2015-10-18T17:24:00Z">
        <w:r>
          <w:rPr>
            <w:spacing w:val="-3"/>
          </w:rPr>
          <w:t xml:space="preserve"> </w:t>
        </w:r>
      </w:ins>
      <w:ins w:id="5982" w:author="zimberlin" w:date="2015-10-18T17:24:00Z">
        <w:r>
          <w:rPr/>
          <w:t>of t</w:t>
        </w:r>
      </w:ins>
      <w:ins w:id="5983" w:author="zimberlin" w:date="2015-10-18T17:24:00Z">
        <w:r>
          <w:rPr>
            <w:spacing w:val="-3"/>
          </w:rPr>
          <w:t>h</w:t>
        </w:r>
      </w:ins>
      <w:ins w:id="5984" w:author="zimberlin" w:date="2015-10-18T17:24:00Z">
        <w:r>
          <w:rPr/>
          <w:t>is</w:t>
        </w:r>
      </w:ins>
      <w:ins w:id="5985" w:author="zimberlin" w:date="2015-10-18T17:24:00Z">
        <w:r>
          <w:rPr>
            <w:spacing w:val="-2"/>
          </w:rPr>
          <w:t xml:space="preserve"> A</w:t>
        </w:r>
      </w:ins>
      <w:ins w:id="5986" w:author="zimberlin" w:date="2015-10-18T17:24:00Z">
        <w:r>
          <w:rPr>
            <w:spacing w:val="-3"/>
          </w:rPr>
          <w:t>g</w:t>
        </w:r>
      </w:ins>
      <w:ins w:id="5987" w:author="zimberlin" w:date="2015-10-18T17:24:00Z">
        <w:r>
          <w:rPr/>
          <w:t>ree</w:t>
        </w:r>
      </w:ins>
      <w:ins w:id="5988" w:author="zimberlin" w:date="2015-10-18T17:24:00Z">
        <w:r>
          <w:rPr>
            <w:spacing w:val="-4"/>
          </w:rPr>
          <w:t>m</w:t>
        </w:r>
      </w:ins>
      <w:ins w:id="5989" w:author="zimberlin" w:date="2015-10-18T17:24:00Z">
        <w:r>
          <w:rPr/>
          <w:t>ent au</w:t>
        </w:r>
      </w:ins>
      <w:ins w:id="5990" w:author="zimberlin" w:date="2015-10-18T17:24:00Z">
        <w:r>
          <w:rPr>
            <w:spacing w:val="1"/>
          </w:rPr>
          <w:t>t</w:t>
        </w:r>
      </w:ins>
      <w:ins w:id="5991" w:author="zimberlin" w:date="2015-10-18T17:24:00Z">
        <w:r>
          <w:rPr/>
          <w:t>h</w:t>
        </w:r>
      </w:ins>
      <w:ins w:id="5992" w:author="zimberlin" w:date="2015-10-18T17:24:00Z">
        <w:r>
          <w:rPr>
            <w:spacing w:val="-3"/>
          </w:rPr>
          <w:t>o</w:t>
        </w:r>
      </w:ins>
      <w:ins w:id="5993" w:author="zimberlin" w:date="2015-10-18T17:24:00Z">
        <w:r>
          <w:rPr/>
          <w:t>ri</w:t>
        </w:r>
      </w:ins>
      <w:ins w:id="5994" w:author="zimberlin" w:date="2015-10-18T17:24:00Z">
        <w:r>
          <w:rPr>
            <w:spacing w:val="-2"/>
          </w:rPr>
          <w:t>z</w:t>
        </w:r>
      </w:ins>
      <w:ins w:id="5995" w:author="zimberlin" w:date="2015-10-18T17:24:00Z">
        <w:r>
          <w:rPr/>
          <w:t>ed,</w:t>
        </w:r>
      </w:ins>
      <w:ins w:id="5996" w:author="zimberlin" w:date="2015-10-18T17:24:00Z">
        <w:r>
          <w:rPr>
            <w:spacing w:val="-2"/>
          </w:rPr>
          <w:t xml:space="preserve"> </w:t>
        </w:r>
      </w:ins>
      <w:ins w:id="5997" w:author="zimberlin" w:date="2015-10-18T17:24:00Z">
        <w:r>
          <w:rPr/>
          <w:t>and up</w:t>
        </w:r>
      </w:ins>
      <w:ins w:id="5998" w:author="zimberlin" w:date="2015-10-18T17:24:00Z">
        <w:r>
          <w:rPr>
            <w:spacing w:val="-2"/>
          </w:rPr>
          <w:t>o</w:t>
        </w:r>
      </w:ins>
      <w:ins w:id="5999" w:author="zimberlin" w:date="2015-10-18T17:24:00Z">
        <w:r>
          <w:rPr/>
          <w:t>n t</w:t>
        </w:r>
      </w:ins>
      <w:ins w:id="6000" w:author="zimberlin" w:date="2015-10-18T17:24:00Z">
        <w:r>
          <w:rPr>
            <w:spacing w:val="-3"/>
          </w:rPr>
          <w:t>h</w:t>
        </w:r>
      </w:ins>
      <w:ins w:id="6001" w:author="zimberlin" w:date="2015-10-18T17:24:00Z">
        <w:r>
          <w:rPr/>
          <w:t>e e</w:t>
        </w:r>
      </w:ins>
      <w:ins w:id="6002" w:author="zimberlin" w:date="2015-10-18T17:24:00Z">
        <w:r>
          <w:rPr>
            <w:spacing w:val="-3"/>
          </w:rPr>
          <w:t>x</w:t>
        </w:r>
      </w:ins>
      <w:ins w:id="6003" w:author="zimberlin" w:date="2015-10-18T17:24:00Z">
        <w:r>
          <w:rPr/>
          <w:t>ecu</w:t>
        </w:r>
      </w:ins>
      <w:ins w:id="6004" w:author="zimberlin" w:date="2015-10-18T17:24:00Z">
        <w:r>
          <w:rPr>
            <w:spacing w:val="-2"/>
          </w:rPr>
          <w:t>t</w:t>
        </w:r>
      </w:ins>
      <w:ins w:id="6005" w:author="zimberlin" w:date="2015-10-18T17:24:00Z">
        <w:r>
          <w:rPr/>
          <w:t>ion</w:t>
        </w:r>
      </w:ins>
      <w:ins w:id="6006" w:author="zimberlin" w:date="2015-10-18T17:24:00Z">
        <w:r>
          <w:rPr>
            <w:spacing w:val="-3"/>
          </w:rPr>
          <w:t xml:space="preserve"> </w:t>
        </w:r>
      </w:ins>
      <w:ins w:id="6007" w:author="zimberlin" w:date="2015-10-18T17:24:00Z">
        <w:r>
          <w:rPr/>
          <w:t>and d</w:t>
        </w:r>
      </w:ins>
      <w:ins w:id="6008" w:author="zimberlin" w:date="2015-10-18T17:24:00Z">
        <w:r>
          <w:rPr>
            <w:spacing w:val="-2"/>
          </w:rPr>
          <w:t>el</w:t>
        </w:r>
      </w:ins>
      <w:ins w:id="6009" w:author="zimberlin" w:date="2015-10-18T17:24:00Z">
        <w:r>
          <w:rPr/>
          <w:t>i</w:t>
        </w:r>
      </w:ins>
      <w:ins w:id="6010" w:author="zimberlin" w:date="2015-10-18T17:24:00Z">
        <w:r>
          <w:rPr>
            <w:spacing w:val="-3"/>
          </w:rPr>
          <w:t>v</w:t>
        </w:r>
      </w:ins>
      <w:ins w:id="6011" w:author="zimberlin" w:date="2015-10-18T17:24:00Z">
        <w:r>
          <w:rPr/>
          <w:t>e</w:t>
        </w:r>
      </w:ins>
      <w:ins w:id="6012" w:author="zimberlin" w:date="2015-10-18T17:24:00Z">
        <w:r>
          <w:rPr>
            <w:spacing w:val="1"/>
          </w:rPr>
          <w:t>r</w:t>
        </w:r>
      </w:ins>
      <w:ins w:id="6013" w:author="zimberlin" w:date="2015-10-18T17:24:00Z">
        <w:r>
          <w:rPr/>
          <w:t>y</w:t>
        </w:r>
      </w:ins>
      <w:ins w:id="6014" w:author="zimberlin" w:date="2015-10-18T17:24:00Z">
        <w:r>
          <w:rPr>
            <w:spacing w:val="-3"/>
          </w:rPr>
          <w:t xml:space="preserve"> </w:t>
        </w:r>
      </w:ins>
      <w:ins w:id="6015" w:author="zimberlin" w:date="2015-10-18T17:24:00Z">
        <w:r>
          <w:rPr/>
          <w:t>of t</w:t>
        </w:r>
      </w:ins>
      <w:ins w:id="6016" w:author="zimberlin" w:date="2015-10-18T17:24:00Z">
        <w:r>
          <w:rPr>
            <w:spacing w:val="-3"/>
          </w:rPr>
          <w:t>h</w:t>
        </w:r>
      </w:ins>
      <w:ins w:id="6017" w:author="zimberlin" w:date="2015-10-18T17:24:00Z">
        <w:r>
          <w:rPr/>
          <w:t>is</w:t>
        </w:r>
      </w:ins>
      <w:ins w:id="6018" w:author="zimberlin" w:date="2015-10-18T17:24:00Z">
        <w:r>
          <w:rPr>
            <w:spacing w:val="-2"/>
          </w:rPr>
          <w:t xml:space="preserve"> A</w:t>
        </w:r>
      </w:ins>
      <w:ins w:id="6019" w:author="zimberlin" w:date="2015-10-18T17:24:00Z">
        <w:r>
          <w:rPr>
            <w:spacing w:val="-3"/>
          </w:rPr>
          <w:t>g</w:t>
        </w:r>
      </w:ins>
      <w:ins w:id="6020" w:author="zimberlin" w:date="2015-10-18T17:24:00Z">
        <w:r>
          <w:rPr/>
          <w:t>ree</w:t>
        </w:r>
      </w:ins>
      <w:ins w:id="6021" w:author="zimberlin" w:date="2015-10-18T17:24:00Z">
        <w:r>
          <w:rPr>
            <w:spacing w:val="-4"/>
          </w:rPr>
          <w:t>m</w:t>
        </w:r>
      </w:ins>
      <w:ins w:id="6022" w:author="zimberlin" w:date="2015-10-18T17:24:00Z">
        <w:r>
          <w:rPr/>
          <w:t>en</w:t>
        </w:r>
      </w:ins>
      <w:ins w:id="6023" w:author="zimberlin" w:date="2015-10-18T17:24:00Z">
        <w:r>
          <w:rPr>
            <w:spacing w:val="1"/>
          </w:rPr>
          <w:t>t</w:t>
        </w:r>
      </w:ins>
      <w:ins w:id="6024" w:author="zimberlin" w:date="2015-10-18T17:24:00Z">
        <w:r>
          <w:rPr/>
          <w:t>, th</w:t>
        </w:r>
      </w:ins>
      <w:ins w:id="6025" w:author="zimberlin" w:date="2015-10-18T17:24:00Z">
        <w:r>
          <w:rPr>
            <w:spacing w:val="-2"/>
          </w:rPr>
          <w:t>i</w:t>
        </w:r>
      </w:ins>
      <w:ins w:id="6026" w:author="zimberlin" w:date="2015-10-18T17:24:00Z">
        <w:r>
          <w:rPr/>
          <w:t>s A</w:t>
        </w:r>
      </w:ins>
      <w:ins w:id="6027" w:author="zimberlin" w:date="2015-10-18T17:24:00Z">
        <w:r>
          <w:rPr>
            <w:spacing w:val="-3"/>
          </w:rPr>
          <w:t>g</w:t>
        </w:r>
      </w:ins>
      <w:ins w:id="6028" w:author="zimberlin" w:date="2015-10-18T17:24:00Z">
        <w:r>
          <w:rPr/>
          <w:t>ree</w:t>
        </w:r>
      </w:ins>
      <w:ins w:id="6029" w:author="zimberlin" w:date="2015-10-18T17:24:00Z">
        <w:r>
          <w:rPr>
            <w:spacing w:val="-4"/>
          </w:rPr>
          <w:t>m</w:t>
        </w:r>
      </w:ins>
      <w:ins w:id="6030" w:author="zimberlin" w:date="2015-10-18T17:24:00Z">
        <w:r>
          <w:rPr/>
          <w:t>ent</w:t>
        </w:r>
      </w:ins>
      <w:ins w:id="6031" w:author="zimberlin" w:date="2015-10-18T17:24:00Z">
        <w:r>
          <w:rPr>
            <w:spacing w:val="1"/>
          </w:rPr>
          <w:t xml:space="preserve"> </w:t>
        </w:r>
      </w:ins>
      <w:ins w:id="6032" w:author="zimberlin" w:date="2015-10-18T17:24:00Z">
        <w:r>
          <w:rPr/>
          <w:t>sh</w:t>
        </w:r>
      </w:ins>
      <w:ins w:id="6033" w:author="zimberlin" w:date="2015-10-18T17:24:00Z">
        <w:r>
          <w:rPr>
            <w:spacing w:val="-2"/>
          </w:rPr>
          <w:t>a</w:t>
        </w:r>
      </w:ins>
      <w:ins w:id="6034" w:author="zimberlin" w:date="2015-10-18T17:24:00Z">
        <w:r>
          <w:rPr/>
          <w:t>ll</w:t>
        </w:r>
      </w:ins>
      <w:ins w:id="6035" w:author="zimberlin" w:date="2015-10-18T17:24:00Z">
        <w:r>
          <w:rPr>
            <w:spacing w:val="-2"/>
          </w:rPr>
          <w:t xml:space="preserve"> </w:t>
        </w:r>
      </w:ins>
      <w:ins w:id="6036" w:author="zimberlin" w:date="2015-10-18T17:24:00Z">
        <w:r>
          <w:rPr/>
          <w:t>be a</w:t>
        </w:r>
      </w:ins>
      <w:ins w:id="6037" w:author="zimberlin" w:date="2015-10-18T17:24:00Z">
        <w:r>
          <w:rPr>
            <w:spacing w:val="-2"/>
          </w:rPr>
          <w:t xml:space="preserve"> </w:t>
        </w:r>
      </w:ins>
      <w:ins w:id="6038" w:author="zimberlin" w:date="2015-10-18T17:24:00Z">
        <w:r>
          <w:rPr/>
          <w:t>le</w:t>
        </w:r>
      </w:ins>
      <w:ins w:id="6039" w:author="zimberlin" w:date="2015-10-18T17:24:00Z">
        <w:r>
          <w:rPr>
            <w:spacing w:val="-2"/>
          </w:rPr>
          <w:t>g</w:t>
        </w:r>
      </w:ins>
      <w:ins w:id="6040" w:author="zimberlin" w:date="2015-10-18T17:24:00Z">
        <w:r>
          <w:rPr/>
          <w:t>a</w:t>
        </w:r>
      </w:ins>
      <w:ins w:id="6041" w:author="zimberlin" w:date="2015-10-18T17:24:00Z">
        <w:r>
          <w:rPr>
            <w:spacing w:val="-2"/>
          </w:rPr>
          <w:t>l</w:t>
        </w:r>
      </w:ins>
      <w:ins w:id="6042" w:author="zimberlin" w:date="2015-10-18T17:24:00Z">
        <w:r>
          <w:rPr/>
          <w:t>ly bin</w:t>
        </w:r>
      </w:ins>
      <w:ins w:id="6043" w:author="zimberlin" w:date="2015-10-18T17:24:00Z">
        <w:r>
          <w:rPr>
            <w:spacing w:val="-3"/>
          </w:rPr>
          <w:t>d</w:t>
        </w:r>
      </w:ins>
      <w:ins w:id="6044" w:author="zimberlin" w:date="2015-10-18T17:24:00Z">
        <w:r>
          <w:rPr/>
          <w:t>ing</w:t>
        </w:r>
      </w:ins>
      <w:ins w:id="6045" w:author="zimberlin" w:date="2015-10-18T17:24:00Z">
        <w:r>
          <w:rPr>
            <w:spacing w:val="-3"/>
          </w:rPr>
          <w:t xml:space="preserve"> </w:t>
        </w:r>
      </w:ins>
      <w:ins w:id="6046" w:author="zimberlin" w:date="2015-10-18T17:24:00Z">
        <w:r>
          <w:rPr/>
          <w:t>obli</w:t>
        </w:r>
      </w:ins>
      <w:ins w:id="6047" w:author="zimberlin" w:date="2015-10-18T17:24:00Z">
        <w:r>
          <w:rPr>
            <w:spacing w:val="-3"/>
          </w:rPr>
          <w:t>g</w:t>
        </w:r>
      </w:ins>
      <w:ins w:id="6048" w:author="zimberlin" w:date="2015-10-18T17:24:00Z">
        <w:r>
          <w:rPr/>
          <w:t>a</w:t>
        </w:r>
      </w:ins>
      <w:ins w:id="6049" w:author="zimberlin" w:date="2015-10-18T17:24:00Z">
        <w:r>
          <w:rPr>
            <w:spacing w:val="-2"/>
          </w:rPr>
          <w:t>t</w:t>
        </w:r>
      </w:ins>
      <w:ins w:id="6050" w:author="zimberlin" w:date="2015-10-18T17:24:00Z">
        <w:r>
          <w:rPr/>
          <w:t xml:space="preserve">ion </w:t>
        </w:r>
      </w:ins>
      <w:ins w:id="6051" w:author="zimberlin" w:date="2015-10-18T17:24:00Z">
        <w:r>
          <w:rPr>
            <w:spacing w:val="-3"/>
          </w:rPr>
          <w:t>o</w:t>
        </w:r>
      </w:ins>
      <w:ins w:id="6052" w:author="zimberlin" w:date="2015-10-18T17:24:00Z">
        <w:r>
          <w:rPr/>
          <w:t xml:space="preserve">f </w:t>
        </w:r>
      </w:ins>
      <w:ins w:id="6053" w:author="zimberlin" w:date="2015-10-18T17:24:00Z">
        <w:r>
          <w:rPr>
            <w:spacing w:val="-2"/>
          </w:rPr>
          <w:t>Ow</w:t>
        </w:r>
      </w:ins>
      <w:ins w:id="6054" w:author="zimberlin" w:date="2015-10-18T17:24:00Z">
        <w:r>
          <w:rPr/>
          <w:t>n</w:t>
        </w:r>
      </w:ins>
      <w:ins w:id="6055" w:author="zimberlin" w:date="2015-10-18T17:24:00Z">
        <w:r>
          <w:rPr>
            <w:spacing w:val="-2"/>
          </w:rPr>
          <w:t>e</w:t>
        </w:r>
      </w:ins>
      <w:ins w:id="6056" w:author="zimberlin" w:date="2015-10-18T17:24:00Z">
        <w:r>
          <w:rPr/>
          <w:t xml:space="preserve">r. </w:t>
        </w:r>
      </w:ins>
    </w:p>
    <w:p>
      <w:pPr>
        <w:pStyle w:val="TextBody"/>
        <w:rPr>
          <w:ins w:id="6126" w:author="zimberlin" w:date="2015-10-18T17:24:00Z"/>
        </w:rPr>
      </w:pPr>
      <w:ins w:id="6058" w:author="zimberlin" w:date="2015-10-18T17:24:00Z">
        <w:r>
          <w:rPr>
            <w:spacing w:val="-2"/>
          </w:rPr>
          <w:t>10.2.4</w:t>
          <w:tab/>
          <w:t>Ow</w:t>
        </w:r>
      </w:ins>
      <w:ins w:id="6059" w:author="zimberlin" w:date="2015-10-18T17:24:00Z">
        <w:r>
          <w:rPr/>
          <w:t>ner</w:t>
        </w:r>
      </w:ins>
      <w:ins w:id="6060" w:author="zimberlin" w:date="2015-10-18T17:24:00Z">
        <w:r>
          <w:rPr>
            <w:spacing w:val="1"/>
          </w:rPr>
          <w:t xml:space="preserve"> </w:t>
        </w:r>
      </w:ins>
      <w:ins w:id="6061" w:author="zimberlin" w:date="2015-10-18T17:24:00Z">
        <w:r>
          <w:rPr/>
          <w:t>possesses,</w:t>
        </w:r>
      </w:ins>
      <w:ins w:id="6062" w:author="zimberlin" w:date="2015-10-18T17:24:00Z">
        <w:r>
          <w:rPr>
            <w:spacing w:val="-3"/>
          </w:rPr>
          <w:t xml:space="preserve"> </w:t>
        </w:r>
      </w:ins>
      <w:ins w:id="6063" w:author="zimberlin" w:date="2015-10-18T17:24:00Z">
        <w:r>
          <w:rPr/>
          <w:t xml:space="preserve">or </w:t>
        </w:r>
      </w:ins>
      <w:ins w:id="6064" w:author="zimberlin" w:date="2015-10-18T17:24:00Z">
        <w:r>
          <w:rPr>
            <w:spacing w:val="-3"/>
          </w:rPr>
          <w:t>h</w:t>
        </w:r>
      </w:ins>
      <w:ins w:id="6065" w:author="zimberlin" w:date="2015-10-18T17:24:00Z">
        <w:r>
          <w:rPr/>
          <w:t xml:space="preserve">as </w:t>
        </w:r>
      </w:ins>
      <w:ins w:id="6066" w:author="zimberlin" w:date="2015-10-18T17:24:00Z">
        <w:r>
          <w:rPr>
            <w:spacing w:val="-2"/>
          </w:rPr>
          <w:t>a</w:t>
        </w:r>
      </w:ins>
      <w:ins w:id="6067" w:author="zimberlin" w:date="2015-10-18T17:24:00Z">
        <w:r>
          <w:rPr/>
          <w:t>pp</w:t>
        </w:r>
      </w:ins>
      <w:ins w:id="6068" w:author="zimberlin" w:date="2015-10-18T17:24:00Z">
        <w:r>
          <w:rPr>
            <w:spacing w:val="-2"/>
          </w:rPr>
          <w:t>l</w:t>
        </w:r>
      </w:ins>
      <w:ins w:id="6069" w:author="zimberlin" w:date="2015-10-18T17:24:00Z">
        <w:r>
          <w:rPr/>
          <w:t>ied</w:t>
        </w:r>
      </w:ins>
      <w:ins w:id="6070" w:author="zimberlin" w:date="2015-10-18T17:24:00Z">
        <w:r>
          <w:rPr>
            <w:spacing w:val="-2"/>
          </w:rPr>
          <w:t xml:space="preserve"> f</w:t>
        </w:r>
      </w:ins>
      <w:ins w:id="6071" w:author="zimberlin" w:date="2015-10-18T17:24:00Z">
        <w:r>
          <w:rPr/>
          <w:t xml:space="preserve">or, </w:t>
        </w:r>
      </w:ins>
      <w:ins w:id="6072" w:author="zimberlin" w:date="2015-10-18T17:24:00Z">
        <w:r>
          <w:rPr>
            <w:spacing w:val="-2"/>
          </w:rPr>
          <w:t>a</w:t>
        </w:r>
      </w:ins>
      <w:ins w:id="6073" w:author="zimberlin" w:date="2015-10-18T17:24:00Z">
        <w:r>
          <w:rPr/>
          <w:t>ll</w:t>
        </w:r>
      </w:ins>
      <w:ins w:id="6074" w:author="zimberlin" w:date="2015-10-18T17:24:00Z">
        <w:r>
          <w:rPr>
            <w:spacing w:val="-2"/>
          </w:rPr>
          <w:t xml:space="preserve"> </w:t>
        </w:r>
      </w:ins>
      <w:ins w:id="6075" w:author="zimberlin" w:date="2015-10-18T17:24:00Z">
        <w:r>
          <w:rPr/>
          <w:t>re</w:t>
        </w:r>
      </w:ins>
      <w:ins w:id="6076" w:author="zimberlin" w:date="2015-10-18T17:24:00Z">
        <w:r>
          <w:rPr>
            <w:spacing w:val="-2"/>
          </w:rPr>
          <w:t>g</w:t>
        </w:r>
      </w:ins>
      <w:ins w:id="6077" w:author="zimberlin" w:date="2015-10-18T17:24:00Z">
        <w:r>
          <w:rPr/>
          <w:t>ul</w:t>
        </w:r>
      </w:ins>
      <w:ins w:id="6078" w:author="zimberlin" w:date="2015-10-18T17:24:00Z">
        <w:r>
          <w:rPr>
            <w:spacing w:val="-2"/>
          </w:rPr>
          <w:t>a</w:t>
        </w:r>
      </w:ins>
      <w:ins w:id="6079" w:author="zimberlin" w:date="2015-10-18T17:24:00Z">
        <w:r>
          <w:rPr/>
          <w:t>tory</w:t>
        </w:r>
      </w:ins>
      <w:ins w:id="6080" w:author="zimberlin" w:date="2015-10-18T17:24:00Z">
        <w:r>
          <w:rPr>
            <w:spacing w:val="-3"/>
          </w:rPr>
          <w:t xml:space="preserve"> </w:t>
        </w:r>
      </w:ins>
      <w:ins w:id="6081" w:author="zimberlin" w:date="2015-10-18T17:24:00Z">
        <w:r>
          <w:rPr/>
          <w:t>a</w:t>
        </w:r>
      </w:ins>
      <w:ins w:id="6082" w:author="zimberlin" w:date="2015-10-18T17:24:00Z">
        <w:r>
          <w:rPr>
            <w:spacing w:val="-2"/>
          </w:rPr>
          <w:t>u</w:t>
        </w:r>
      </w:ins>
      <w:ins w:id="6083" w:author="zimberlin" w:date="2015-10-18T17:24:00Z">
        <w:r>
          <w:rPr/>
          <w:t>tho</w:t>
        </w:r>
      </w:ins>
      <w:ins w:id="6084" w:author="zimberlin" w:date="2015-10-18T17:24:00Z">
        <w:r>
          <w:rPr>
            <w:spacing w:val="-2"/>
          </w:rPr>
          <w:t>r</w:t>
        </w:r>
      </w:ins>
      <w:ins w:id="6085" w:author="zimberlin" w:date="2015-10-18T17:24:00Z">
        <w:r>
          <w:rPr/>
          <w:t>i</w:t>
        </w:r>
      </w:ins>
      <w:ins w:id="6086" w:author="zimberlin" w:date="2015-10-18T17:24:00Z">
        <w:r>
          <w:rPr>
            <w:spacing w:val="-2"/>
          </w:rPr>
          <w:t>z</w:t>
        </w:r>
      </w:ins>
      <w:ins w:id="6087" w:author="zimberlin" w:date="2015-10-18T17:24:00Z">
        <w:r>
          <w:rPr/>
          <w:t>a</w:t>
        </w:r>
      </w:ins>
      <w:ins w:id="6088" w:author="zimberlin" w:date="2015-10-18T17:24:00Z">
        <w:r>
          <w:rPr>
            <w:spacing w:val="-2"/>
          </w:rPr>
          <w:t>t</w:t>
        </w:r>
      </w:ins>
      <w:ins w:id="6089" w:author="zimberlin" w:date="2015-10-18T17:24:00Z">
        <w:r>
          <w:rPr/>
          <w:t>ions,</w:t>
        </w:r>
      </w:ins>
      <w:ins w:id="6090" w:author="zimberlin" w:date="2015-10-18T17:24:00Z">
        <w:r>
          <w:rPr>
            <w:spacing w:val="-2"/>
          </w:rPr>
          <w:t xml:space="preserve"> </w:t>
        </w:r>
      </w:ins>
      <w:ins w:id="6091" w:author="zimberlin" w:date="2015-10-18T17:24:00Z">
        <w:r>
          <w:rPr/>
          <w:t>nec</w:t>
        </w:r>
      </w:ins>
      <w:ins w:id="6092" w:author="zimberlin" w:date="2015-10-18T17:24:00Z">
        <w:r>
          <w:rPr>
            <w:spacing w:val="-2"/>
          </w:rPr>
          <w:t>e</w:t>
        </w:r>
      </w:ins>
      <w:ins w:id="6093" w:author="zimberlin" w:date="2015-10-18T17:24:00Z">
        <w:r>
          <w:rPr/>
          <w:t>ss</w:t>
        </w:r>
      </w:ins>
      <w:ins w:id="6094" w:author="zimberlin" w:date="2015-10-18T17:24:00Z">
        <w:r>
          <w:rPr>
            <w:spacing w:val="-2"/>
          </w:rPr>
          <w:t>a</w:t>
        </w:r>
      </w:ins>
      <w:ins w:id="6095" w:author="zimberlin" w:date="2015-10-18T17:24:00Z">
        <w:r>
          <w:rPr/>
          <w:t>ry</w:t>
        </w:r>
      </w:ins>
      <w:ins w:id="6096" w:author="zimberlin" w:date="2015-10-18T17:24:00Z">
        <w:r>
          <w:rPr>
            <w:spacing w:val="-3"/>
          </w:rPr>
          <w:t xml:space="preserve"> </w:t>
        </w:r>
      </w:ins>
      <w:ins w:id="6097" w:author="zimberlin" w:date="2015-10-18T17:24:00Z">
        <w:r>
          <w:rPr/>
          <w:t>for</w:t>
        </w:r>
      </w:ins>
      <w:ins w:id="6098" w:author="zimberlin" w:date="2015-10-18T17:24:00Z">
        <w:r>
          <w:rPr>
            <w:spacing w:val="-2"/>
          </w:rPr>
          <w:t xml:space="preserve"> </w:t>
        </w:r>
      </w:ins>
      <w:ins w:id="6099" w:author="zimberlin" w:date="2015-10-18T17:24:00Z">
        <w:r>
          <w:rPr/>
          <w:t>it</w:t>
        </w:r>
      </w:ins>
      <w:ins w:id="6100" w:author="zimberlin" w:date="2015-10-18T17:24:00Z">
        <w:r>
          <w:rPr>
            <w:spacing w:val="-2"/>
          </w:rPr>
          <w:t xml:space="preserve"> </w:t>
        </w:r>
      </w:ins>
      <w:ins w:id="6101" w:author="zimberlin" w:date="2015-10-18T17:24:00Z">
        <w:r>
          <w:rPr/>
          <w:t xml:space="preserve">to </w:t>
        </w:r>
      </w:ins>
      <w:ins w:id="6102" w:author="zimberlin" w:date="2015-10-18T17:24:00Z">
        <w:r>
          <w:rPr>
            <w:spacing w:val="-3"/>
          </w:rPr>
          <w:t>p</w:t>
        </w:r>
      </w:ins>
      <w:ins w:id="6103" w:author="zimberlin" w:date="2015-10-18T17:24:00Z">
        <w:r>
          <w:rPr/>
          <w:t>e</w:t>
        </w:r>
      </w:ins>
      <w:ins w:id="6104" w:author="zimberlin" w:date="2015-10-18T17:24:00Z">
        <w:r>
          <w:rPr>
            <w:spacing w:val="-2"/>
          </w:rPr>
          <w:t>rf</w:t>
        </w:r>
      </w:ins>
      <w:ins w:id="6105" w:author="zimberlin" w:date="2015-10-18T17:24:00Z">
        <w:r>
          <w:rPr/>
          <w:t>orm</w:t>
        </w:r>
      </w:ins>
      <w:ins w:id="6106" w:author="zimberlin" w:date="2015-10-18T17:24:00Z">
        <w:r>
          <w:rPr>
            <w:spacing w:val="-4"/>
          </w:rPr>
          <w:t xml:space="preserve"> </w:t>
        </w:r>
      </w:ins>
      <w:ins w:id="6107" w:author="zimberlin" w:date="2015-10-18T17:24:00Z">
        <w:r>
          <w:rPr/>
          <w:t>its obli</w:t>
        </w:r>
      </w:ins>
      <w:ins w:id="6108" w:author="zimberlin" w:date="2015-10-18T17:24:00Z">
        <w:r>
          <w:rPr>
            <w:spacing w:val="-3"/>
          </w:rPr>
          <w:t>g</w:t>
        </w:r>
      </w:ins>
      <w:ins w:id="6109" w:author="zimberlin" w:date="2015-10-18T17:24:00Z">
        <w:r>
          <w:rPr/>
          <w:t>a</w:t>
        </w:r>
      </w:ins>
      <w:ins w:id="6110" w:author="zimberlin" w:date="2015-10-18T17:24:00Z">
        <w:r>
          <w:rPr>
            <w:spacing w:val="-2"/>
          </w:rPr>
          <w:t>t</w:t>
        </w:r>
      </w:ins>
      <w:ins w:id="6111" w:author="zimberlin" w:date="2015-10-18T17:24:00Z">
        <w:r>
          <w:rPr/>
          <w:t>io</w:t>
        </w:r>
      </w:ins>
      <w:ins w:id="6112" w:author="zimberlin" w:date="2015-10-18T17:24:00Z">
        <w:r>
          <w:rPr>
            <w:spacing w:val="-3"/>
          </w:rPr>
          <w:t>n</w:t>
        </w:r>
      </w:ins>
      <w:ins w:id="6113" w:author="zimberlin" w:date="2015-10-18T17:24:00Z">
        <w:r>
          <w:rPr/>
          <w:t>s und</w:t>
        </w:r>
      </w:ins>
      <w:ins w:id="6114" w:author="zimberlin" w:date="2015-10-18T17:24:00Z">
        <w:r>
          <w:rPr>
            <w:spacing w:val="-2"/>
          </w:rPr>
          <w:t>e</w:t>
        </w:r>
      </w:ins>
      <w:ins w:id="6115" w:author="zimberlin" w:date="2015-10-18T17:24:00Z">
        <w:r>
          <w:rPr/>
          <w:t>r</w:t>
        </w:r>
      </w:ins>
      <w:ins w:id="6116" w:author="zimberlin" w:date="2015-10-18T17:24:00Z">
        <w:r>
          <w:rPr>
            <w:spacing w:val="-2"/>
          </w:rPr>
          <w:t xml:space="preserve"> </w:t>
        </w:r>
      </w:ins>
      <w:ins w:id="6117" w:author="zimberlin" w:date="2015-10-18T17:24:00Z">
        <w:r>
          <w:rPr/>
          <w:t>th</w:t>
        </w:r>
      </w:ins>
      <w:ins w:id="6118" w:author="zimberlin" w:date="2015-10-18T17:24:00Z">
        <w:r>
          <w:rPr>
            <w:spacing w:val="-2"/>
          </w:rPr>
          <w:t>i</w:t>
        </w:r>
      </w:ins>
      <w:ins w:id="6119" w:author="zimberlin" w:date="2015-10-18T17:24:00Z">
        <w:r>
          <w:rPr/>
          <w:t>s A</w:t>
        </w:r>
      </w:ins>
      <w:ins w:id="6120" w:author="zimberlin" w:date="2015-10-18T17:24:00Z">
        <w:r>
          <w:rPr>
            <w:spacing w:val="-3"/>
          </w:rPr>
          <w:t>g</w:t>
        </w:r>
      </w:ins>
      <w:ins w:id="6121" w:author="zimberlin" w:date="2015-10-18T17:24:00Z">
        <w:r>
          <w:rPr/>
          <w:t>ree</w:t>
        </w:r>
      </w:ins>
      <w:ins w:id="6122" w:author="zimberlin" w:date="2015-10-18T17:24:00Z">
        <w:r>
          <w:rPr>
            <w:spacing w:val="-2"/>
          </w:rPr>
          <w:t>m</w:t>
        </w:r>
      </w:ins>
      <w:ins w:id="6123" w:author="zimberlin" w:date="2015-10-18T17:24:00Z">
        <w:r>
          <w:rPr/>
          <w:t>en</w:t>
        </w:r>
      </w:ins>
      <w:ins w:id="6124" w:author="zimberlin" w:date="2015-10-18T17:24:00Z">
        <w:r>
          <w:rPr>
            <w:spacing w:val="1"/>
          </w:rPr>
          <w:t>t</w:t>
        </w:r>
      </w:ins>
      <w:ins w:id="6125" w:author="zimberlin" w:date="2015-10-18T17:24:00Z">
        <w:r>
          <w:rPr/>
          <w:t>.</w:t>
        </w:r>
      </w:ins>
    </w:p>
    <w:p>
      <w:pPr>
        <w:pStyle w:val="TextBody"/>
        <w:rPr>
          <w:ins w:id="6253" w:author="zimberlin" w:date="2015-10-18T17:24:00Z"/>
        </w:rPr>
      </w:pPr>
      <w:ins w:id="6127" w:author="zimberlin" w:date="2015-10-18T17:24:00Z">
        <w:r>
          <w:rPr>
            <w:spacing w:val="-2"/>
          </w:rPr>
          <w:t>10.2.5</w:t>
          <w:tab/>
        </w:r>
      </w:ins>
      <w:ins w:id="6128" w:author="zimberlin" w:date="2015-10-18T17:24:00Z">
        <w:r>
          <w:rPr>
            <w:spacing w:val="1"/>
          </w:rPr>
          <w:t>T</w:t>
        </w:r>
      </w:ins>
      <w:ins w:id="6129" w:author="zimberlin" w:date="2015-10-18T17:24:00Z">
        <w:r>
          <w:rPr/>
          <w:t>he</w:t>
        </w:r>
      </w:ins>
      <w:ins w:id="6130" w:author="zimberlin" w:date="2015-10-18T17:24:00Z">
        <w:r>
          <w:rPr>
            <w:spacing w:val="-2"/>
          </w:rPr>
          <w:t xml:space="preserve"> </w:t>
        </w:r>
      </w:ins>
      <w:ins w:id="6131" w:author="zimberlin" w:date="2015-10-18T17:24:00Z">
        <w:r>
          <w:rPr/>
          <w:t>ex</w:t>
        </w:r>
      </w:ins>
      <w:ins w:id="6132" w:author="zimberlin" w:date="2015-10-18T17:24:00Z">
        <w:r>
          <w:rPr>
            <w:spacing w:val="-2"/>
          </w:rPr>
          <w:t>e</w:t>
        </w:r>
      </w:ins>
      <w:ins w:id="6133" w:author="zimberlin" w:date="2015-10-18T17:24:00Z">
        <w:r>
          <w:rPr/>
          <w:t>cu</w:t>
        </w:r>
      </w:ins>
      <w:ins w:id="6134" w:author="zimberlin" w:date="2015-10-18T17:24:00Z">
        <w:r>
          <w:rPr>
            <w:spacing w:val="-2"/>
          </w:rPr>
          <w:t>t</w:t>
        </w:r>
      </w:ins>
      <w:ins w:id="6135" w:author="zimberlin" w:date="2015-10-18T17:24:00Z">
        <w:r>
          <w:rPr/>
          <w:t>ion,</w:t>
        </w:r>
      </w:ins>
      <w:ins w:id="6136" w:author="zimberlin" w:date="2015-10-18T17:24:00Z">
        <w:r>
          <w:rPr>
            <w:spacing w:val="-3"/>
          </w:rPr>
          <w:t xml:space="preserve"> </w:t>
        </w:r>
      </w:ins>
      <w:ins w:id="6137" w:author="zimberlin" w:date="2015-10-18T17:24:00Z">
        <w:r>
          <w:rPr/>
          <w:t>de</w:t>
        </w:r>
      </w:ins>
      <w:ins w:id="6138" w:author="zimberlin" w:date="2015-10-18T17:24:00Z">
        <w:r>
          <w:rPr>
            <w:spacing w:val="-2"/>
          </w:rPr>
          <w:t>l</w:t>
        </w:r>
      </w:ins>
      <w:ins w:id="6139" w:author="zimberlin" w:date="2015-10-18T17:24:00Z">
        <w:r>
          <w:rPr/>
          <w:t>i</w:t>
        </w:r>
      </w:ins>
      <w:ins w:id="6140" w:author="zimberlin" w:date="2015-10-18T17:24:00Z">
        <w:r>
          <w:rPr>
            <w:spacing w:val="-3"/>
          </w:rPr>
          <w:t>v</w:t>
        </w:r>
      </w:ins>
      <w:ins w:id="6141" w:author="zimberlin" w:date="2015-10-18T17:24:00Z">
        <w:r>
          <w:rPr/>
          <w:t>e</w:t>
        </w:r>
      </w:ins>
      <w:ins w:id="6142" w:author="zimberlin" w:date="2015-10-18T17:24:00Z">
        <w:r>
          <w:rPr>
            <w:spacing w:val="1"/>
          </w:rPr>
          <w:t>r</w:t>
        </w:r>
      </w:ins>
      <w:ins w:id="6143" w:author="zimberlin" w:date="2015-10-18T17:24:00Z">
        <w:r>
          <w:rPr>
            <w:spacing w:val="-3"/>
          </w:rPr>
          <w:t>y</w:t>
        </w:r>
      </w:ins>
      <w:ins w:id="6144" w:author="zimberlin" w:date="2015-10-18T17:24:00Z">
        <w:r>
          <w:rPr/>
          <w:t>, a</w:t>
        </w:r>
      </w:ins>
      <w:ins w:id="6145" w:author="zimberlin" w:date="2015-10-18T17:24:00Z">
        <w:r>
          <w:rPr>
            <w:spacing w:val="-2"/>
          </w:rPr>
          <w:t>n</w:t>
        </w:r>
      </w:ins>
      <w:ins w:id="6146" w:author="zimberlin" w:date="2015-10-18T17:24:00Z">
        <w:r>
          <w:rPr/>
          <w:t>d pe</w:t>
        </w:r>
      </w:ins>
      <w:ins w:id="6147" w:author="zimberlin" w:date="2015-10-18T17:24:00Z">
        <w:r>
          <w:rPr>
            <w:spacing w:val="-2"/>
          </w:rPr>
          <w:t>r</w:t>
        </w:r>
      </w:ins>
      <w:ins w:id="6148" w:author="zimberlin" w:date="2015-10-18T17:24:00Z">
        <w:r>
          <w:rPr/>
          <w:t>for</w:t>
        </w:r>
      </w:ins>
      <w:ins w:id="6149" w:author="zimberlin" w:date="2015-10-18T17:24:00Z">
        <w:r>
          <w:rPr>
            <w:spacing w:val="-4"/>
          </w:rPr>
          <w:t>m</w:t>
        </w:r>
      </w:ins>
      <w:ins w:id="6150" w:author="zimberlin" w:date="2015-10-18T17:24:00Z">
        <w:r>
          <w:rPr/>
          <w:t xml:space="preserve">ance </w:t>
        </w:r>
      </w:ins>
      <w:ins w:id="6151" w:author="zimberlin" w:date="2015-10-18T17:24:00Z">
        <w:r>
          <w:rPr>
            <w:spacing w:val="-2"/>
          </w:rPr>
          <w:t>o</w:t>
        </w:r>
      </w:ins>
      <w:ins w:id="6152" w:author="zimberlin" w:date="2015-10-18T17:24:00Z">
        <w:r>
          <w:rPr/>
          <w:t xml:space="preserve">f </w:t>
        </w:r>
      </w:ins>
      <w:ins w:id="6153" w:author="zimberlin" w:date="2015-10-18T17:24:00Z">
        <w:r>
          <w:rPr>
            <w:spacing w:val="-2"/>
          </w:rPr>
          <w:t>t</w:t>
        </w:r>
      </w:ins>
      <w:ins w:id="6154" w:author="zimberlin" w:date="2015-10-18T17:24:00Z">
        <w:r>
          <w:rPr/>
          <w:t>his</w:t>
        </w:r>
      </w:ins>
      <w:ins w:id="6155" w:author="zimberlin" w:date="2015-10-18T17:24:00Z">
        <w:r>
          <w:rPr>
            <w:spacing w:val="-2"/>
          </w:rPr>
          <w:t xml:space="preserve"> A</w:t>
        </w:r>
      </w:ins>
      <w:ins w:id="6156" w:author="zimberlin" w:date="2015-10-18T17:24:00Z">
        <w:r>
          <w:rPr>
            <w:spacing w:val="-3"/>
          </w:rPr>
          <w:t>g</w:t>
        </w:r>
      </w:ins>
      <w:ins w:id="6157" w:author="zimberlin" w:date="2015-10-18T17:24:00Z">
        <w:r>
          <w:rPr/>
          <w:t>ree</w:t>
        </w:r>
      </w:ins>
      <w:ins w:id="6158" w:author="zimberlin" w:date="2015-10-18T17:24:00Z">
        <w:r>
          <w:rPr>
            <w:spacing w:val="-4"/>
          </w:rPr>
          <w:t>m</w:t>
        </w:r>
      </w:ins>
      <w:ins w:id="6159" w:author="zimberlin" w:date="2015-10-18T17:24:00Z">
        <w:r>
          <w:rPr/>
          <w:t>ent</w:t>
        </w:r>
      </w:ins>
      <w:ins w:id="6160" w:author="zimberlin" w:date="2015-10-18T17:24:00Z">
        <w:r>
          <w:rPr>
            <w:spacing w:val="1"/>
          </w:rPr>
          <w:t xml:space="preserve"> </w:t>
        </w:r>
      </w:ins>
      <w:ins w:id="6161" w:author="zimberlin" w:date="2015-10-18T17:24:00Z">
        <w:r>
          <w:rPr/>
          <w:t>a</w:t>
        </w:r>
      </w:ins>
      <w:ins w:id="6162" w:author="zimberlin" w:date="2015-10-18T17:24:00Z">
        <w:r>
          <w:rPr>
            <w:spacing w:val="1"/>
          </w:rPr>
          <w:t>r</w:t>
        </w:r>
      </w:ins>
      <w:ins w:id="6163" w:author="zimberlin" w:date="2015-10-18T17:24:00Z">
        <w:r>
          <w:rPr/>
          <w:t xml:space="preserve">e </w:t>
        </w:r>
      </w:ins>
      <w:ins w:id="6164" w:author="zimberlin" w:date="2015-10-18T17:24:00Z">
        <w:r>
          <w:rPr>
            <w:spacing w:val="-4"/>
          </w:rPr>
          <w:t>w</w:t>
        </w:r>
      </w:ins>
      <w:ins w:id="6165" w:author="zimberlin" w:date="2015-10-18T17:24:00Z">
        <w:r>
          <w:rPr/>
          <w:t>it</w:t>
        </w:r>
      </w:ins>
      <w:ins w:id="6166" w:author="zimberlin" w:date="2015-10-18T17:24:00Z">
        <w:r>
          <w:rPr>
            <w:spacing w:val="-3"/>
          </w:rPr>
          <w:t>h</w:t>
        </w:r>
      </w:ins>
      <w:ins w:id="6167" w:author="zimberlin" w:date="2015-10-18T17:24:00Z">
        <w:r>
          <w:rPr/>
          <w:t>in</w:t>
        </w:r>
      </w:ins>
      <w:ins w:id="6168" w:author="zimberlin" w:date="2015-10-18T17:24:00Z">
        <w:r>
          <w:rPr>
            <w:spacing w:val="-3"/>
          </w:rPr>
          <w:t xml:space="preserve"> </w:t>
        </w:r>
      </w:ins>
      <w:ins w:id="6169" w:author="zimberlin" w:date="2015-10-18T17:24:00Z">
        <w:r>
          <w:rPr/>
          <w:t>the O</w:t>
        </w:r>
      </w:ins>
      <w:ins w:id="6170" w:author="zimberlin" w:date="2015-10-18T17:24:00Z">
        <w:r>
          <w:rPr>
            <w:spacing w:val="-2"/>
          </w:rPr>
          <w:t>w</w:t>
        </w:r>
      </w:ins>
      <w:ins w:id="6171" w:author="zimberlin" w:date="2015-10-18T17:24:00Z">
        <w:r>
          <w:rPr/>
          <w:t>n</w:t>
        </w:r>
      </w:ins>
      <w:ins w:id="6172" w:author="zimberlin" w:date="2015-10-18T17:24:00Z">
        <w:r>
          <w:rPr>
            <w:spacing w:val="-2"/>
          </w:rPr>
          <w:t>er</w:t>
        </w:r>
      </w:ins>
      <w:ins w:id="6173" w:author="zimberlin" w:date="2015-10-18T17:24:00Z">
        <w:r>
          <w:rPr/>
          <w:t>’s pow</w:t>
        </w:r>
      </w:ins>
      <w:ins w:id="6174" w:author="zimberlin" w:date="2015-10-18T17:24:00Z">
        <w:r>
          <w:rPr>
            <w:spacing w:val="-3"/>
          </w:rPr>
          <w:t>e</w:t>
        </w:r>
      </w:ins>
      <w:ins w:id="6175" w:author="zimberlin" w:date="2015-10-18T17:24:00Z">
        <w:r>
          <w:rPr/>
          <w:t xml:space="preserve">rs </w:t>
        </w:r>
      </w:ins>
      <w:ins w:id="6176" w:author="zimberlin" w:date="2015-10-18T17:24:00Z">
        <w:r>
          <w:rPr>
            <w:spacing w:val="-2"/>
          </w:rPr>
          <w:t>a</w:t>
        </w:r>
      </w:ins>
      <w:ins w:id="6177" w:author="zimberlin" w:date="2015-10-18T17:24:00Z">
        <w:r>
          <w:rPr/>
          <w:t>nd do not</w:t>
        </w:r>
      </w:ins>
      <w:ins w:id="6178" w:author="zimberlin" w:date="2015-10-18T17:24:00Z">
        <w:r>
          <w:rPr>
            <w:spacing w:val="1"/>
          </w:rPr>
          <w:t xml:space="preserve"> </w:t>
        </w:r>
      </w:ins>
      <w:ins w:id="6179" w:author="zimberlin" w:date="2015-10-18T17:24:00Z">
        <w:r>
          <w:rPr>
            <w:spacing w:val="-3"/>
          </w:rPr>
          <w:t>v</w:t>
        </w:r>
      </w:ins>
      <w:ins w:id="6180" w:author="zimberlin" w:date="2015-10-18T17:24:00Z">
        <w:r>
          <w:rPr/>
          <w:t>i</w:t>
        </w:r>
      </w:ins>
      <w:ins w:id="6181" w:author="zimberlin" w:date="2015-10-18T17:24:00Z">
        <w:r>
          <w:rPr>
            <w:spacing w:val="-3"/>
          </w:rPr>
          <w:t>o</w:t>
        </w:r>
      </w:ins>
      <w:ins w:id="6182" w:author="zimberlin" w:date="2015-10-18T17:24:00Z">
        <w:r>
          <w:rPr/>
          <w:t>l</w:t>
        </w:r>
      </w:ins>
      <w:ins w:id="6183" w:author="zimberlin" w:date="2015-10-18T17:24:00Z">
        <w:r>
          <w:rPr>
            <w:spacing w:val="-2"/>
          </w:rPr>
          <w:t>a</w:t>
        </w:r>
      </w:ins>
      <w:ins w:id="6184" w:author="zimberlin" w:date="2015-10-18T17:24:00Z">
        <w:r>
          <w:rPr/>
          <w:t>te any</w:t>
        </w:r>
      </w:ins>
      <w:ins w:id="6185" w:author="zimberlin" w:date="2015-10-18T17:24:00Z">
        <w:r>
          <w:rPr>
            <w:spacing w:val="-3"/>
          </w:rPr>
          <w:t xml:space="preserve"> </w:t>
        </w:r>
      </w:ins>
      <w:ins w:id="6186" w:author="zimberlin" w:date="2015-10-18T17:24:00Z">
        <w:r>
          <w:rPr/>
          <w:t>of</w:t>
        </w:r>
      </w:ins>
      <w:ins w:id="6187" w:author="zimberlin" w:date="2015-10-18T17:24:00Z">
        <w:r>
          <w:rPr>
            <w:spacing w:val="-2"/>
          </w:rPr>
          <w:t xml:space="preserve"> </w:t>
        </w:r>
      </w:ins>
      <w:ins w:id="6188" w:author="zimberlin" w:date="2015-10-18T17:24:00Z">
        <w:r>
          <w:rPr/>
          <w:t>the</w:t>
        </w:r>
      </w:ins>
      <w:ins w:id="6189" w:author="zimberlin" w:date="2015-10-18T17:24:00Z">
        <w:r>
          <w:rPr>
            <w:spacing w:val="-2"/>
          </w:rPr>
          <w:t xml:space="preserve"> </w:t>
        </w:r>
      </w:ins>
      <w:ins w:id="6190" w:author="zimberlin" w:date="2015-10-18T17:24:00Z">
        <w:r>
          <w:rPr/>
          <w:t>t</w:t>
        </w:r>
      </w:ins>
      <w:ins w:id="6191" w:author="zimberlin" w:date="2015-10-18T17:24:00Z">
        <w:r>
          <w:rPr>
            <w:spacing w:val="-2"/>
          </w:rPr>
          <w:t>er</w:t>
        </w:r>
      </w:ins>
      <w:ins w:id="6192" w:author="zimberlin" w:date="2015-10-18T17:24:00Z">
        <w:r>
          <w:rPr>
            <w:spacing w:val="-4"/>
          </w:rPr>
          <w:t>m</w:t>
        </w:r>
      </w:ins>
      <w:ins w:id="6193" w:author="zimberlin" w:date="2015-10-18T17:24:00Z">
        <w:r>
          <w:rPr/>
          <w:t>s and cond</w:t>
        </w:r>
      </w:ins>
      <w:ins w:id="6194" w:author="zimberlin" w:date="2015-10-18T17:24:00Z">
        <w:r>
          <w:rPr>
            <w:spacing w:val="-2"/>
          </w:rPr>
          <w:t>i</w:t>
        </w:r>
      </w:ins>
      <w:ins w:id="6195" w:author="zimberlin" w:date="2015-10-18T17:24:00Z">
        <w:r>
          <w:rPr/>
          <w:t>ti</w:t>
        </w:r>
      </w:ins>
      <w:ins w:id="6196" w:author="zimberlin" w:date="2015-10-18T17:24:00Z">
        <w:r>
          <w:rPr>
            <w:spacing w:val="-3"/>
          </w:rPr>
          <w:t>o</w:t>
        </w:r>
      </w:ins>
      <w:ins w:id="6197" w:author="zimberlin" w:date="2015-10-18T17:24:00Z">
        <w:r>
          <w:rPr/>
          <w:t xml:space="preserve">ns </w:t>
        </w:r>
      </w:ins>
      <w:ins w:id="6198" w:author="zimberlin" w:date="2015-10-18T17:24:00Z">
        <w:r>
          <w:rPr>
            <w:spacing w:val="-1"/>
          </w:rPr>
          <w:t>i</w:t>
        </w:r>
      </w:ins>
      <w:ins w:id="6199" w:author="zimberlin" w:date="2015-10-18T17:24:00Z">
        <w:r>
          <w:rPr/>
          <w:t xml:space="preserve">n </w:t>
        </w:r>
      </w:ins>
      <w:ins w:id="6200" w:author="zimberlin" w:date="2015-10-18T17:24:00Z">
        <w:r>
          <w:rPr>
            <w:spacing w:val="-2"/>
          </w:rPr>
          <w:t>i</w:t>
        </w:r>
      </w:ins>
      <w:ins w:id="6201" w:author="zimberlin" w:date="2015-10-18T17:24:00Z">
        <w:r>
          <w:rPr/>
          <w:t xml:space="preserve">ts </w:t>
        </w:r>
      </w:ins>
      <w:ins w:id="6202" w:author="zimberlin" w:date="2015-10-18T17:24:00Z">
        <w:r>
          <w:rPr>
            <w:spacing w:val="-2"/>
          </w:rPr>
          <w:t>g</w:t>
        </w:r>
      </w:ins>
      <w:ins w:id="6203" w:author="zimberlin" w:date="2015-10-18T17:24:00Z">
        <w:r>
          <w:rPr>
            <w:spacing w:val="-3"/>
          </w:rPr>
          <w:t>ov</w:t>
        </w:r>
      </w:ins>
      <w:ins w:id="6204" w:author="zimberlin" w:date="2015-10-18T17:24:00Z">
        <w:r>
          <w:rPr/>
          <w:t>e</w:t>
        </w:r>
      </w:ins>
      <w:ins w:id="6205" w:author="zimberlin" w:date="2015-10-18T17:24:00Z">
        <w:r>
          <w:rPr>
            <w:spacing w:val="1"/>
          </w:rPr>
          <w:t>r</w:t>
        </w:r>
      </w:ins>
      <w:ins w:id="6206" w:author="zimberlin" w:date="2015-10-18T17:24:00Z">
        <w:r>
          <w:rPr/>
          <w:t>ning</w:t>
        </w:r>
      </w:ins>
      <w:ins w:id="6207" w:author="zimberlin" w:date="2015-10-18T17:24:00Z">
        <w:r>
          <w:rPr>
            <w:spacing w:val="-3"/>
          </w:rPr>
          <w:t xml:space="preserve"> </w:t>
        </w:r>
      </w:ins>
      <w:ins w:id="6208" w:author="zimberlin" w:date="2015-10-18T17:24:00Z">
        <w:r>
          <w:rPr/>
          <w:t>docu</w:t>
        </w:r>
      </w:ins>
      <w:ins w:id="6209" w:author="zimberlin" w:date="2015-10-18T17:24:00Z">
        <w:r>
          <w:rPr>
            <w:spacing w:val="-4"/>
          </w:rPr>
          <w:t>m</w:t>
        </w:r>
      </w:ins>
      <w:ins w:id="6210" w:author="zimberlin" w:date="2015-10-18T17:24:00Z">
        <w:r>
          <w:rPr/>
          <w:t>en</w:t>
        </w:r>
      </w:ins>
      <w:ins w:id="6211" w:author="zimberlin" w:date="2015-10-18T17:24:00Z">
        <w:r>
          <w:rPr>
            <w:spacing w:val="1"/>
          </w:rPr>
          <w:t>t</w:t>
        </w:r>
      </w:ins>
      <w:ins w:id="6212" w:author="zimberlin" w:date="2015-10-18T17:24:00Z">
        <w:r>
          <w:rPr/>
          <w:t xml:space="preserve">s, </w:t>
        </w:r>
      </w:ins>
      <w:ins w:id="6213" w:author="zimberlin" w:date="2015-10-18T17:24:00Z">
        <w:r>
          <w:rPr>
            <w:spacing w:val="-2"/>
          </w:rPr>
          <w:t>a</w:t>
        </w:r>
      </w:ins>
      <w:ins w:id="6214" w:author="zimberlin" w:date="2015-10-18T17:24:00Z">
        <w:r>
          <w:rPr/>
          <w:t>ny</w:t>
        </w:r>
      </w:ins>
      <w:ins w:id="6215" w:author="zimberlin" w:date="2015-10-18T17:24:00Z">
        <w:r>
          <w:rPr>
            <w:spacing w:val="-3"/>
          </w:rPr>
          <w:t xml:space="preserve"> </w:t>
        </w:r>
      </w:ins>
      <w:ins w:id="6216" w:author="zimberlin" w:date="2015-10-18T17:24:00Z">
        <w:r>
          <w:rPr/>
          <w:t>con</w:t>
        </w:r>
      </w:ins>
      <w:ins w:id="6217" w:author="zimberlin" w:date="2015-10-18T17:24:00Z">
        <w:r>
          <w:rPr>
            <w:spacing w:val="1"/>
          </w:rPr>
          <w:t>t</w:t>
        </w:r>
      </w:ins>
      <w:ins w:id="6218" w:author="zimberlin" w:date="2015-10-18T17:24:00Z">
        <w:r>
          <w:rPr/>
          <w:t>r</w:t>
        </w:r>
      </w:ins>
      <w:ins w:id="6219" w:author="zimberlin" w:date="2015-10-18T17:24:00Z">
        <w:r>
          <w:rPr>
            <w:spacing w:val="-2"/>
          </w:rPr>
          <w:t>a</w:t>
        </w:r>
      </w:ins>
      <w:ins w:id="6220" w:author="zimberlin" w:date="2015-10-18T17:24:00Z">
        <w:r>
          <w:rPr/>
          <w:t>c</w:t>
        </w:r>
      </w:ins>
      <w:ins w:id="6221" w:author="zimberlin" w:date="2015-10-18T17:24:00Z">
        <w:r>
          <w:rPr>
            <w:spacing w:val="-2"/>
          </w:rPr>
          <w:t>t</w:t>
        </w:r>
      </w:ins>
      <w:ins w:id="6222" w:author="zimberlin" w:date="2015-10-18T17:24:00Z">
        <w:r>
          <w:rPr/>
          <w:t xml:space="preserve">s </w:t>
        </w:r>
      </w:ins>
      <w:ins w:id="6223" w:author="zimberlin" w:date="2015-10-18T17:24:00Z">
        <w:r>
          <w:rPr>
            <w:spacing w:val="1"/>
          </w:rPr>
          <w:t>t</w:t>
        </w:r>
      </w:ins>
      <w:ins w:id="6224" w:author="zimberlin" w:date="2015-10-18T17:24:00Z">
        <w:r>
          <w:rPr/>
          <w:t xml:space="preserve">o </w:t>
        </w:r>
      </w:ins>
      <w:ins w:id="6225" w:author="zimberlin" w:date="2015-10-18T17:24:00Z">
        <w:r>
          <w:rPr>
            <w:spacing w:val="-2"/>
          </w:rPr>
          <w:t>w</w:t>
        </w:r>
      </w:ins>
      <w:ins w:id="6226" w:author="zimberlin" w:date="2015-10-18T17:24:00Z">
        <w:r>
          <w:rPr>
            <w:spacing w:val="-3"/>
          </w:rPr>
          <w:t>h</w:t>
        </w:r>
      </w:ins>
      <w:ins w:id="6227" w:author="zimberlin" w:date="2015-10-18T17:24:00Z">
        <w:r>
          <w:rPr/>
          <w:t>ich</w:t>
        </w:r>
      </w:ins>
      <w:ins w:id="6228" w:author="zimberlin" w:date="2015-10-18T17:24:00Z">
        <w:r>
          <w:rPr>
            <w:spacing w:val="-2"/>
          </w:rPr>
          <w:t xml:space="preserve"> i</w:t>
        </w:r>
      </w:ins>
      <w:ins w:id="6229" w:author="zimberlin" w:date="2015-10-18T17:24:00Z">
        <w:r>
          <w:rPr/>
          <w:t>t</w:t>
        </w:r>
      </w:ins>
      <w:ins w:id="6230" w:author="zimberlin" w:date="2015-10-18T17:24:00Z">
        <w:r>
          <w:rPr>
            <w:spacing w:val="1"/>
          </w:rPr>
          <w:t xml:space="preserve"> </w:t>
        </w:r>
      </w:ins>
      <w:ins w:id="6231" w:author="zimberlin" w:date="2015-10-18T17:24:00Z">
        <w:r>
          <w:rPr>
            <w:spacing w:val="-2"/>
          </w:rPr>
          <w:t>i</w:t>
        </w:r>
      </w:ins>
      <w:ins w:id="6232" w:author="zimberlin" w:date="2015-10-18T17:24:00Z">
        <w:r>
          <w:rPr/>
          <w:t>s a pa</w:t>
        </w:r>
      </w:ins>
      <w:ins w:id="6233" w:author="zimberlin" w:date="2015-10-18T17:24:00Z">
        <w:r>
          <w:rPr>
            <w:spacing w:val="1"/>
          </w:rPr>
          <w:t>r</w:t>
        </w:r>
      </w:ins>
      <w:ins w:id="6234" w:author="zimberlin" w:date="2015-10-18T17:24:00Z">
        <w:r>
          <w:rPr/>
          <w:t>t</w:t>
        </w:r>
      </w:ins>
      <w:ins w:id="6235" w:author="zimberlin" w:date="2015-10-18T17:24:00Z">
        <w:r>
          <w:rPr>
            <w:spacing w:val="-3"/>
          </w:rPr>
          <w:t>y</w:t>
        </w:r>
      </w:ins>
      <w:ins w:id="6236" w:author="zimberlin" w:date="2015-10-18T17:24:00Z">
        <w:r>
          <w:rPr/>
          <w:t>, or</w:t>
        </w:r>
      </w:ins>
      <w:ins w:id="6237" w:author="zimberlin" w:date="2015-10-18T17:24:00Z">
        <w:r>
          <w:rPr>
            <w:spacing w:val="-2"/>
          </w:rPr>
          <w:t xml:space="preserve"> </w:t>
        </w:r>
      </w:ins>
      <w:ins w:id="6238" w:author="zimberlin" w:date="2015-10-18T17:24:00Z">
        <w:r>
          <w:rPr/>
          <w:t>any</w:t>
        </w:r>
      </w:ins>
      <w:ins w:id="6239" w:author="zimberlin" w:date="2015-10-18T17:24:00Z">
        <w:r>
          <w:rPr>
            <w:spacing w:val="-2"/>
          </w:rPr>
          <w:t xml:space="preserve"> </w:t>
        </w:r>
      </w:ins>
      <w:ins w:id="6240" w:author="zimberlin" w:date="2015-10-18T17:24:00Z">
        <w:r>
          <w:rPr/>
          <w:t>Law</w:t>
        </w:r>
      </w:ins>
      <w:ins w:id="6241" w:author="zimberlin" w:date="2015-10-18T17:24:00Z">
        <w:r>
          <w:rPr>
            <w:spacing w:val="-1"/>
          </w:rPr>
          <w:t xml:space="preserve"> </w:t>
        </w:r>
      </w:ins>
      <w:ins w:id="6242" w:author="zimberlin" w:date="2015-10-18T17:24:00Z">
        <w:r>
          <w:rPr/>
          <w:t>ap</w:t>
        </w:r>
      </w:ins>
      <w:ins w:id="6243" w:author="zimberlin" w:date="2015-10-18T17:24:00Z">
        <w:r>
          <w:rPr>
            <w:spacing w:val="-2"/>
          </w:rPr>
          <w:t>p</w:t>
        </w:r>
      </w:ins>
      <w:ins w:id="6244" w:author="zimberlin" w:date="2015-10-18T17:24:00Z">
        <w:r>
          <w:rPr/>
          <w:t>li</w:t>
        </w:r>
      </w:ins>
      <w:ins w:id="6245" w:author="zimberlin" w:date="2015-10-18T17:24:00Z">
        <w:r>
          <w:rPr>
            <w:spacing w:val="-2"/>
          </w:rPr>
          <w:t>c</w:t>
        </w:r>
      </w:ins>
      <w:ins w:id="6246" w:author="zimberlin" w:date="2015-10-18T17:24:00Z">
        <w:r>
          <w:rPr/>
          <w:t>ab</w:t>
        </w:r>
      </w:ins>
      <w:ins w:id="6247" w:author="zimberlin" w:date="2015-10-18T17:24:00Z">
        <w:r>
          <w:rPr>
            <w:spacing w:val="-2"/>
          </w:rPr>
          <w:t>l</w:t>
        </w:r>
      </w:ins>
      <w:ins w:id="6248" w:author="zimberlin" w:date="2015-10-18T17:24:00Z">
        <w:r>
          <w:rPr/>
          <w:t xml:space="preserve">e </w:t>
        </w:r>
      </w:ins>
      <w:ins w:id="6249" w:author="zimberlin" w:date="2015-10-18T17:24:00Z">
        <w:r>
          <w:rPr>
            <w:spacing w:val="1"/>
          </w:rPr>
          <w:t>t</w:t>
        </w:r>
      </w:ins>
      <w:ins w:id="6250" w:author="zimberlin" w:date="2015-10-18T17:24:00Z">
        <w:r>
          <w:rPr/>
          <w:t>o</w:t>
        </w:r>
      </w:ins>
      <w:ins w:id="6251" w:author="zimberlin" w:date="2015-10-18T17:24:00Z">
        <w:r>
          <w:rPr>
            <w:spacing w:val="-3"/>
          </w:rPr>
          <w:t xml:space="preserve"> </w:t>
        </w:r>
      </w:ins>
      <w:ins w:id="6252" w:author="zimberlin" w:date="2015-10-18T17:24:00Z">
        <w:r>
          <w:rPr/>
          <w:t>it.</w:t>
        </w:r>
      </w:ins>
    </w:p>
    <w:p>
      <w:pPr>
        <w:pStyle w:val="TextBody"/>
        <w:rPr>
          <w:ins w:id="6256" w:author="zimberlin" w:date="2015-10-18T17:24:00Z"/>
        </w:rPr>
      </w:pPr>
      <w:ins w:id="6254" w:author="zimberlin" w:date="2015-10-18T17:24:00Z">
        <w:r>
          <w:rPr>
            <w:spacing w:val="-2"/>
          </w:rPr>
          <w:t>10.2.6</w:t>
          <w:tab/>
        </w:r>
      </w:ins>
      <w:ins w:id="6255" w:author="zimberlin" w:date="2015-10-18T17:24:00Z">
        <w:r>
          <w:rPr/>
          <w:t>Owner is not in violation of any Laws, ordinances, or governmental rules, regulations or Order of any Governmental Authority or arbitration board materially affecting the performance of this Agreement.</w:t>
        </w:r>
      </w:ins>
    </w:p>
    <w:p>
      <w:pPr>
        <w:pStyle w:val="TextBody"/>
        <w:rPr>
          <w:ins w:id="6259" w:author="zimberlin" w:date="2015-10-18T17:24:00Z"/>
        </w:rPr>
      </w:pPr>
      <w:ins w:id="6257" w:author="zimberlin" w:date="2015-10-18T17:24:00Z">
        <w:r>
          <w:rPr>
            <w:spacing w:val="-2"/>
          </w:rPr>
          <w:t>10.2.7</w:t>
          <w:tab/>
        </w:r>
      </w:ins>
      <w:ins w:id="6258" w:author="zimberlin" w:date="2015-10-18T17:24:00Z">
        <w:r>
          <w:rPr/>
          <w:t>Owner is not bankrupt, does not contemplate becoming bankrupt nor, to its knowledge, will become bankrupt.</w:t>
        </w:r>
      </w:ins>
    </w:p>
    <w:p>
      <w:pPr>
        <w:pStyle w:val="TextBody"/>
        <w:rPr>
          <w:ins w:id="6262" w:author="zimberlin" w:date="2015-10-18T17:24:00Z"/>
        </w:rPr>
      </w:pPr>
      <w:ins w:id="6260" w:author="zimberlin" w:date="2015-10-18T17:24:00Z">
        <w:r>
          <w:rPr>
            <w:spacing w:val="-2"/>
          </w:rPr>
          <w:t>10.2.8</w:t>
          <w:tab/>
        </w:r>
      </w:ins>
      <w:ins w:id="6261" w:author="zimberlin" w:date="2015-10-18T17:24:00Z">
        <w:r>
          <w:rPr/>
          <w:t>Owner is an ISO Customer [and an ISO Transmission Customer,] and acknowledges that it has reviewed and is familiar with the ISO Tariffs.</w:t>
        </w:r>
      </w:ins>
    </w:p>
    <w:p>
      <w:pPr>
        <w:pStyle w:val="TextBody"/>
        <w:rPr>
          <w:ins w:id="6265" w:author="zimberlin" w:date="2015-10-18T17:24:00Z"/>
        </w:rPr>
      </w:pPr>
      <w:ins w:id="6263" w:author="zimberlin" w:date="2015-10-18T17:24:00Z">
        <w:r>
          <w:rPr>
            <w:spacing w:val="-2"/>
          </w:rPr>
          <w:t>10.2.9</w:t>
          <w:tab/>
        </w:r>
      </w:ins>
      <w:ins w:id="6264" w:author="zimberlin" w:date="2015-10-18T17:24:00Z">
        <w:r>
          <w:rPr/>
          <w:t>Owner acknowledges and affirms that the foregoing representations, warranties, and covenants are continuing in nature throughout the Term of this Agreement.  For purposes of this Section, “materially affecting performance” means resulting in a materially adverse effect on Owner’s performance of its obligations under this Agreement.</w:t>
        </w:r>
      </w:ins>
      <w:r>
        <w:br w:type="page"/>
      </w:r>
    </w:p>
    <w:p>
      <w:pPr>
        <w:pStyle w:val="Normal"/>
        <w:rPr>
          <w:rFonts w:ascii="Times New Roman" w:hAnsi="Times New Roman" w:eastAsia="Times New Roman" w:cs="Times New Roman"/>
          <w:sz w:val="24"/>
          <w:szCs w:val="24"/>
          <w:ins w:id="6267" w:author="zimberlin" w:date="2015-10-18T17:24:00Z"/>
        </w:rPr>
      </w:pPr>
      <w:ins w:id="6266" w:author="zimberlin" w:date="2015-10-18T17:24:00Z">
        <w:r>
          <w:rPr>
            <w:rFonts w:eastAsia="Times New Roman" w:cs="Times New Roman" w:ascii="Times New Roman" w:hAnsi="Times New Roman"/>
            <w:sz w:val="24"/>
            <w:szCs w:val="24"/>
          </w:rPr>
        </w:r>
      </w:ins>
    </w:p>
    <w:p>
      <w:pPr>
        <w:pStyle w:val="Heading3"/>
        <w:rPr>
          <w:bCs/>
          <w:ins w:id="6269" w:author="zimberlin" w:date="2015-10-18T17:24:00Z"/>
        </w:rPr>
      </w:pPr>
      <w:ins w:id="6268" w:author="zimberlin" w:date="2015-10-18T17:24:00Z">
        <w:r>
          <w:rPr/>
          <w:t>ARTICLE 11 - MISCELLANEOUS PROVISIONS</w:t>
        </w:r>
      </w:ins>
    </w:p>
    <w:p>
      <w:pPr>
        <w:pStyle w:val="Heading4"/>
        <w:ind w:left="1080" w:hanging="1080"/>
        <w:rPr>
          <w:ins w:id="6271" w:author="zimberlin" w:date="2015-10-18T17:24:00Z"/>
        </w:rPr>
      </w:pPr>
      <w:ins w:id="6270" w:author="zimberlin" w:date="2015-10-18T17:24:00Z">
        <w:r>
          <w:rPr/>
          <w:t>11.1</w:t>
          <w:tab/>
          <w:t>Assignment.</w:t>
        </w:r>
      </w:ins>
    </w:p>
    <w:p>
      <w:pPr>
        <w:pStyle w:val="TextBody"/>
        <w:rPr>
          <w:ins w:id="6478" w:author="zimberlin" w:date="2015-10-18T17:24:00Z"/>
        </w:rPr>
      </w:pPr>
      <w:ins w:id="6272" w:author="zimberlin" w:date="2015-10-18T17:24:00Z">
        <w:r>
          <w:rPr>
            <w:spacing w:val="-2"/>
          </w:rPr>
          <w:t>A Party shal</w:t>
        </w:r>
      </w:ins>
      <w:ins w:id="6273" w:author="zimberlin" w:date="2015-10-18T17:24:00Z">
        <w:r>
          <w:rPr/>
          <w:t>l</w:t>
        </w:r>
      </w:ins>
      <w:ins w:id="6274" w:author="zimberlin" w:date="2015-10-18T17:24:00Z">
        <w:r>
          <w:rPr>
            <w:spacing w:val="1"/>
          </w:rPr>
          <w:t xml:space="preserve"> not </w:t>
        </w:r>
      </w:ins>
      <w:ins w:id="6275" w:author="zimberlin" w:date="2015-10-18T17:24:00Z">
        <w:r>
          <w:rPr/>
          <w:t>a</w:t>
        </w:r>
      </w:ins>
      <w:ins w:id="6276" w:author="zimberlin" w:date="2015-10-18T17:24:00Z">
        <w:r>
          <w:rPr>
            <w:spacing w:val="-2"/>
          </w:rPr>
          <w:t>s</w:t>
        </w:r>
      </w:ins>
      <w:ins w:id="6277" w:author="zimberlin" w:date="2015-10-18T17:24:00Z">
        <w:r>
          <w:rPr/>
          <w:t>s</w:t>
        </w:r>
      </w:ins>
      <w:ins w:id="6278" w:author="zimberlin" w:date="2015-10-18T17:24:00Z">
        <w:r>
          <w:rPr>
            <w:spacing w:val="1"/>
          </w:rPr>
          <w:t>i</w:t>
        </w:r>
      </w:ins>
      <w:ins w:id="6279" w:author="zimberlin" w:date="2015-10-18T17:24:00Z">
        <w:r>
          <w:rPr>
            <w:spacing w:val="-3"/>
          </w:rPr>
          <w:t>g</w:t>
        </w:r>
      </w:ins>
      <w:ins w:id="6280" w:author="zimberlin" w:date="2015-10-18T17:24:00Z">
        <w:r>
          <w:rPr/>
          <w:t>n i</w:t>
        </w:r>
      </w:ins>
      <w:ins w:id="6281" w:author="zimberlin" w:date="2015-10-18T17:24:00Z">
        <w:r>
          <w:rPr>
            <w:spacing w:val="-2"/>
          </w:rPr>
          <w:t>t</w:t>
        </w:r>
      </w:ins>
      <w:ins w:id="6282" w:author="zimberlin" w:date="2015-10-18T17:24:00Z">
        <w:r>
          <w:rPr/>
          <w:t xml:space="preserve">s </w:t>
        </w:r>
      </w:ins>
      <w:ins w:id="6283" w:author="zimberlin" w:date="2015-10-18T17:24:00Z">
        <w:r>
          <w:rPr>
            <w:spacing w:val="-2"/>
          </w:rPr>
          <w:t>r</w:t>
        </w:r>
      </w:ins>
      <w:ins w:id="6284" w:author="zimberlin" w:date="2015-10-18T17:24:00Z">
        <w:r>
          <w:rPr/>
          <w:t>i</w:t>
        </w:r>
      </w:ins>
      <w:ins w:id="6285" w:author="zimberlin" w:date="2015-10-18T17:24:00Z">
        <w:r>
          <w:rPr>
            <w:spacing w:val="-3"/>
          </w:rPr>
          <w:t>g</w:t>
        </w:r>
      </w:ins>
      <w:ins w:id="6286" w:author="zimberlin" w:date="2015-10-18T17:24:00Z">
        <w:r>
          <w:rPr/>
          <w:t xml:space="preserve">hts </w:t>
        </w:r>
      </w:ins>
      <w:ins w:id="6287" w:author="zimberlin" w:date="2015-10-18T17:24:00Z">
        <w:r>
          <w:rPr>
            <w:spacing w:val="-2"/>
          </w:rPr>
          <w:t>o</w:t>
        </w:r>
      </w:ins>
      <w:ins w:id="6288" w:author="zimberlin" w:date="2015-10-18T17:24:00Z">
        <w:r>
          <w:rPr/>
          <w:t>r d</w:t>
        </w:r>
      </w:ins>
      <w:ins w:id="6289" w:author="zimberlin" w:date="2015-10-18T17:24:00Z">
        <w:r>
          <w:rPr>
            <w:spacing w:val="-2"/>
          </w:rPr>
          <w:t>e</w:t>
        </w:r>
      </w:ins>
      <w:ins w:id="6290" w:author="zimberlin" w:date="2015-10-18T17:24:00Z">
        <w:r>
          <w:rPr/>
          <w:t>le</w:t>
        </w:r>
      </w:ins>
      <w:ins w:id="6291" w:author="zimberlin" w:date="2015-10-18T17:24:00Z">
        <w:r>
          <w:rPr>
            <w:spacing w:val="-2"/>
          </w:rPr>
          <w:t>g</w:t>
        </w:r>
      </w:ins>
      <w:ins w:id="6292" w:author="zimberlin" w:date="2015-10-18T17:24:00Z">
        <w:r>
          <w:rPr/>
          <w:t>a</w:t>
        </w:r>
      </w:ins>
      <w:ins w:id="6293" w:author="zimberlin" w:date="2015-10-18T17:24:00Z">
        <w:r>
          <w:rPr>
            <w:spacing w:val="1"/>
          </w:rPr>
          <w:t>t</w:t>
        </w:r>
      </w:ins>
      <w:ins w:id="6294" w:author="zimberlin" w:date="2015-10-18T17:24:00Z">
        <w:r>
          <w:rPr/>
          <w:t>e</w:t>
        </w:r>
      </w:ins>
      <w:ins w:id="6295" w:author="zimberlin" w:date="2015-10-18T17:24:00Z">
        <w:r>
          <w:rPr>
            <w:spacing w:val="-2"/>
          </w:rPr>
          <w:t xml:space="preserve"> </w:t>
        </w:r>
      </w:ins>
      <w:ins w:id="6296" w:author="zimberlin" w:date="2015-10-18T17:24:00Z">
        <w:r>
          <w:rPr/>
          <w:t>i</w:t>
        </w:r>
      </w:ins>
      <w:ins w:id="6297" w:author="zimberlin" w:date="2015-10-18T17:24:00Z">
        <w:r>
          <w:rPr>
            <w:spacing w:val="-2"/>
          </w:rPr>
          <w:t>t</w:t>
        </w:r>
      </w:ins>
      <w:ins w:id="6298" w:author="zimberlin" w:date="2015-10-18T17:24:00Z">
        <w:r>
          <w:rPr/>
          <w:t>s du</w:t>
        </w:r>
      </w:ins>
      <w:ins w:id="6299" w:author="zimberlin" w:date="2015-10-18T17:24:00Z">
        <w:r>
          <w:rPr>
            <w:spacing w:val="-1"/>
          </w:rPr>
          <w:t>t</w:t>
        </w:r>
      </w:ins>
      <w:ins w:id="6300" w:author="zimberlin" w:date="2015-10-18T17:24:00Z">
        <w:r>
          <w:rPr/>
          <w:t>ies</w:t>
        </w:r>
      </w:ins>
      <w:ins w:id="6301" w:author="zimberlin" w:date="2015-10-18T17:24:00Z">
        <w:r>
          <w:rPr>
            <w:spacing w:val="-2"/>
          </w:rPr>
          <w:t xml:space="preserve"> </w:t>
        </w:r>
      </w:ins>
      <w:ins w:id="6302" w:author="zimberlin" w:date="2015-10-18T17:24:00Z">
        <w:r>
          <w:rPr/>
          <w:t>und</w:t>
        </w:r>
      </w:ins>
      <w:ins w:id="6303" w:author="zimberlin" w:date="2015-10-18T17:24:00Z">
        <w:r>
          <w:rPr>
            <w:spacing w:val="-2"/>
          </w:rPr>
          <w:t>e</w:t>
        </w:r>
      </w:ins>
      <w:ins w:id="6304" w:author="zimberlin" w:date="2015-10-18T17:24:00Z">
        <w:r>
          <w:rPr/>
          <w:t xml:space="preserve">r </w:t>
        </w:r>
      </w:ins>
      <w:ins w:id="6305" w:author="zimberlin" w:date="2015-10-18T17:24:00Z">
        <w:r>
          <w:rPr>
            <w:spacing w:val="-2"/>
          </w:rPr>
          <w:t>t</w:t>
        </w:r>
      </w:ins>
      <w:ins w:id="6306" w:author="zimberlin" w:date="2015-10-18T17:24:00Z">
        <w:r>
          <w:rPr/>
          <w:t>his A</w:t>
        </w:r>
      </w:ins>
      <w:ins w:id="6307" w:author="zimberlin" w:date="2015-10-18T17:24:00Z">
        <w:r>
          <w:rPr>
            <w:spacing w:val="-3"/>
          </w:rPr>
          <w:t>g</w:t>
        </w:r>
      </w:ins>
      <w:ins w:id="6308" w:author="zimberlin" w:date="2015-10-18T17:24:00Z">
        <w:r>
          <w:rPr/>
          <w:t>r</w:t>
        </w:r>
      </w:ins>
      <w:ins w:id="6309" w:author="zimberlin" w:date="2015-10-18T17:24:00Z">
        <w:r>
          <w:rPr>
            <w:spacing w:val="-2"/>
          </w:rPr>
          <w:t>e</w:t>
        </w:r>
      </w:ins>
      <w:ins w:id="6310" w:author="zimberlin" w:date="2015-10-18T17:24:00Z">
        <w:r>
          <w:rPr/>
          <w:t>e</w:t>
        </w:r>
      </w:ins>
      <w:ins w:id="6311" w:author="zimberlin" w:date="2015-10-18T17:24:00Z">
        <w:r>
          <w:rPr>
            <w:spacing w:val="-4"/>
          </w:rPr>
          <w:t>m</w:t>
        </w:r>
      </w:ins>
      <w:ins w:id="6312" w:author="zimberlin" w:date="2015-10-18T17:24:00Z">
        <w:r>
          <w:rPr/>
          <w:t>ent</w:t>
        </w:r>
      </w:ins>
      <w:ins w:id="6313" w:author="zimberlin" w:date="2015-10-18T17:24:00Z">
        <w:r>
          <w:rPr>
            <w:spacing w:val="1"/>
          </w:rPr>
          <w:t xml:space="preserve"> </w:t>
        </w:r>
      </w:ins>
      <w:ins w:id="6314" w:author="zimberlin" w:date="2015-10-18T17:24:00Z">
        <w:r>
          <w:rPr>
            <w:spacing w:val="-2"/>
          </w:rPr>
          <w:t>wi</w:t>
        </w:r>
      </w:ins>
      <w:ins w:id="6315" w:author="zimberlin" w:date="2015-10-18T17:24:00Z">
        <w:r>
          <w:rPr/>
          <w:t>tho</w:t>
        </w:r>
      </w:ins>
      <w:ins w:id="6316" w:author="zimberlin" w:date="2015-10-18T17:24:00Z">
        <w:r>
          <w:rPr>
            <w:spacing w:val="-3"/>
          </w:rPr>
          <w:t>u</w:t>
        </w:r>
      </w:ins>
      <w:ins w:id="6317" w:author="zimberlin" w:date="2015-10-18T17:24:00Z">
        <w:r>
          <w:rPr/>
          <w:t>t</w:t>
        </w:r>
      </w:ins>
      <w:ins w:id="6318" w:author="zimberlin" w:date="2015-10-18T17:24:00Z">
        <w:r>
          <w:rPr>
            <w:spacing w:val="1"/>
          </w:rPr>
          <w:t xml:space="preserve"> </w:t>
        </w:r>
      </w:ins>
      <w:ins w:id="6319" w:author="zimberlin" w:date="2015-10-18T17:24:00Z">
        <w:r>
          <w:rPr/>
          <w:t>t</w:t>
        </w:r>
      </w:ins>
      <w:ins w:id="6320" w:author="zimberlin" w:date="2015-10-18T17:24:00Z">
        <w:r>
          <w:rPr>
            <w:spacing w:val="-3"/>
          </w:rPr>
          <w:t>h</w:t>
        </w:r>
      </w:ins>
      <w:ins w:id="6321" w:author="zimberlin" w:date="2015-10-18T17:24:00Z">
        <w:r>
          <w:rPr/>
          <w:t>e pri</w:t>
        </w:r>
      </w:ins>
      <w:ins w:id="6322" w:author="zimberlin" w:date="2015-10-18T17:24:00Z">
        <w:r>
          <w:rPr>
            <w:spacing w:val="-3"/>
          </w:rPr>
          <w:t>o</w:t>
        </w:r>
      </w:ins>
      <w:ins w:id="6323" w:author="zimberlin" w:date="2015-10-18T17:24:00Z">
        <w:r>
          <w:rPr/>
          <w:t xml:space="preserve">r </w:t>
        </w:r>
      </w:ins>
      <w:ins w:id="6324" w:author="zimberlin" w:date="2015-10-18T17:24:00Z">
        <w:r>
          <w:rPr>
            <w:spacing w:val="-2"/>
          </w:rPr>
          <w:t>wr</w:t>
        </w:r>
      </w:ins>
      <w:ins w:id="6325" w:author="zimberlin" w:date="2015-10-18T17:24:00Z">
        <w:r>
          <w:rPr/>
          <w:t>i</w:t>
        </w:r>
      </w:ins>
      <w:ins w:id="6326" w:author="zimberlin" w:date="2015-10-18T17:24:00Z">
        <w:r>
          <w:rPr>
            <w:spacing w:val="-2"/>
          </w:rPr>
          <w:t>t</w:t>
        </w:r>
      </w:ins>
      <w:ins w:id="6327" w:author="zimberlin" w:date="2015-10-18T17:24:00Z">
        <w:r>
          <w:rPr/>
          <w:t>ten</w:t>
        </w:r>
      </w:ins>
      <w:ins w:id="6328" w:author="zimberlin" w:date="2015-10-18T17:24:00Z">
        <w:r>
          <w:rPr>
            <w:spacing w:val="-2"/>
          </w:rPr>
          <w:t xml:space="preserve"> </w:t>
        </w:r>
      </w:ins>
      <w:ins w:id="6329" w:author="zimberlin" w:date="2015-10-18T17:24:00Z">
        <w:r>
          <w:rPr/>
          <w:t>con</w:t>
        </w:r>
      </w:ins>
      <w:ins w:id="6330" w:author="zimberlin" w:date="2015-10-18T17:24:00Z">
        <w:r>
          <w:rPr>
            <w:spacing w:val="-2"/>
          </w:rPr>
          <w:t>s</w:t>
        </w:r>
      </w:ins>
      <w:ins w:id="6331" w:author="zimberlin" w:date="2015-10-18T17:24:00Z">
        <w:r>
          <w:rPr/>
          <w:t>ent</w:t>
        </w:r>
      </w:ins>
      <w:ins w:id="6332" w:author="zimberlin" w:date="2015-10-18T17:24:00Z">
        <w:r>
          <w:rPr>
            <w:spacing w:val="-2"/>
          </w:rPr>
          <w:t xml:space="preserve"> </w:t>
        </w:r>
      </w:ins>
      <w:ins w:id="6333" w:author="zimberlin" w:date="2015-10-18T17:24:00Z">
        <w:r>
          <w:rPr/>
          <w:t>of</w:t>
        </w:r>
      </w:ins>
      <w:ins w:id="6334" w:author="zimberlin" w:date="2015-10-18T17:24:00Z">
        <w:r>
          <w:rPr>
            <w:spacing w:val="-2"/>
          </w:rPr>
          <w:t xml:space="preserve"> </w:t>
        </w:r>
      </w:ins>
      <w:ins w:id="6335" w:author="zimberlin" w:date="2015-10-18T17:24:00Z">
        <w:r>
          <w:rPr/>
          <w:t>the</w:t>
        </w:r>
      </w:ins>
      <w:ins w:id="6336" w:author="zimberlin" w:date="2015-10-18T17:24:00Z">
        <w:r>
          <w:rPr>
            <w:spacing w:val="-2"/>
          </w:rPr>
          <w:t xml:space="preserve"> </w:t>
        </w:r>
      </w:ins>
      <w:ins w:id="6337" w:author="zimberlin" w:date="2015-10-18T17:24:00Z">
        <w:r>
          <w:rPr/>
          <w:t>oth</w:t>
        </w:r>
      </w:ins>
      <w:ins w:id="6338" w:author="zimberlin" w:date="2015-10-18T17:24:00Z">
        <w:r>
          <w:rPr>
            <w:spacing w:val="-2"/>
          </w:rPr>
          <w:t>e</w:t>
        </w:r>
      </w:ins>
      <w:ins w:id="6339" w:author="zimberlin" w:date="2015-10-18T17:24:00Z">
        <w:r>
          <w:rPr/>
          <w:t>r P</w:t>
        </w:r>
      </w:ins>
      <w:ins w:id="6340" w:author="zimberlin" w:date="2015-10-18T17:24:00Z">
        <w:r>
          <w:rPr>
            <w:spacing w:val="-3"/>
          </w:rPr>
          <w:t>a</w:t>
        </w:r>
      </w:ins>
      <w:ins w:id="6341" w:author="zimberlin" w:date="2015-10-18T17:24:00Z">
        <w:r>
          <w:rPr/>
          <w:t>rt</w:t>
        </w:r>
      </w:ins>
      <w:ins w:id="6342" w:author="zimberlin" w:date="2015-10-18T17:24:00Z">
        <w:r>
          <w:rPr>
            <w:spacing w:val="-3"/>
          </w:rPr>
          <w:t>y</w:t>
        </w:r>
      </w:ins>
      <w:ins w:id="6343" w:author="zimberlin" w:date="2015-10-18T17:24:00Z">
        <w:r>
          <w:rPr/>
          <w:t>. Any</w:t>
        </w:r>
      </w:ins>
      <w:ins w:id="6344" w:author="zimberlin" w:date="2015-10-18T17:24:00Z">
        <w:r>
          <w:rPr>
            <w:spacing w:val="-3"/>
          </w:rPr>
          <w:t xml:space="preserve"> </w:t>
        </w:r>
      </w:ins>
      <w:ins w:id="6345" w:author="zimberlin" w:date="2015-10-18T17:24:00Z">
        <w:r>
          <w:rPr/>
          <w:t>such</w:t>
        </w:r>
      </w:ins>
      <w:ins w:id="6346" w:author="zimberlin" w:date="2015-10-18T17:24:00Z">
        <w:r>
          <w:rPr>
            <w:spacing w:val="-3"/>
          </w:rPr>
          <w:t xml:space="preserve"> </w:t>
        </w:r>
      </w:ins>
      <w:ins w:id="6347" w:author="zimberlin" w:date="2015-10-18T17:24:00Z">
        <w:r>
          <w:rPr/>
          <w:t>as</w:t>
        </w:r>
      </w:ins>
      <w:ins w:id="6348" w:author="zimberlin" w:date="2015-10-18T17:24:00Z">
        <w:r>
          <w:rPr>
            <w:spacing w:val="-2"/>
          </w:rPr>
          <w:t>s</w:t>
        </w:r>
      </w:ins>
      <w:ins w:id="6349" w:author="zimberlin" w:date="2015-10-18T17:24:00Z">
        <w:r>
          <w:rPr/>
          <w:t>i</w:t>
        </w:r>
      </w:ins>
      <w:ins w:id="6350" w:author="zimberlin" w:date="2015-10-18T17:24:00Z">
        <w:r>
          <w:rPr>
            <w:spacing w:val="-3"/>
          </w:rPr>
          <w:t>g</w:t>
        </w:r>
      </w:ins>
      <w:ins w:id="6351" w:author="zimberlin" w:date="2015-10-18T17:24:00Z">
        <w:r>
          <w:rPr/>
          <w:t>n</w:t>
        </w:r>
      </w:ins>
      <w:ins w:id="6352" w:author="zimberlin" w:date="2015-10-18T17:24:00Z">
        <w:r>
          <w:rPr>
            <w:spacing w:val="-2"/>
          </w:rPr>
          <w:t>m</w:t>
        </w:r>
      </w:ins>
      <w:ins w:id="6353" w:author="zimberlin" w:date="2015-10-18T17:24:00Z">
        <w:r>
          <w:rPr/>
          <w:t>ent</w:t>
        </w:r>
      </w:ins>
      <w:ins w:id="6354" w:author="zimberlin" w:date="2015-10-18T17:24:00Z">
        <w:r>
          <w:rPr>
            <w:spacing w:val="1"/>
          </w:rPr>
          <w:t xml:space="preserve"> </w:t>
        </w:r>
      </w:ins>
      <w:ins w:id="6355" w:author="zimberlin" w:date="2015-10-18T17:24:00Z">
        <w:r>
          <w:rPr>
            <w:spacing w:val="-3"/>
          </w:rPr>
          <w:t>o</w:t>
        </w:r>
      </w:ins>
      <w:ins w:id="6356" w:author="zimberlin" w:date="2015-10-18T17:24:00Z">
        <w:r>
          <w:rPr/>
          <w:t>r d</w:t>
        </w:r>
      </w:ins>
      <w:ins w:id="6357" w:author="zimberlin" w:date="2015-10-18T17:24:00Z">
        <w:r>
          <w:rPr>
            <w:spacing w:val="-2"/>
          </w:rPr>
          <w:t>e</w:t>
        </w:r>
      </w:ins>
      <w:ins w:id="6358" w:author="zimberlin" w:date="2015-10-18T17:24:00Z">
        <w:r>
          <w:rPr/>
          <w:t>le</w:t>
        </w:r>
      </w:ins>
      <w:ins w:id="6359" w:author="zimberlin" w:date="2015-10-18T17:24:00Z">
        <w:r>
          <w:rPr>
            <w:spacing w:val="-2"/>
          </w:rPr>
          <w:t>g</w:t>
        </w:r>
      </w:ins>
      <w:ins w:id="6360" w:author="zimberlin" w:date="2015-10-18T17:24:00Z">
        <w:r>
          <w:rPr/>
          <w:t>a</w:t>
        </w:r>
      </w:ins>
      <w:ins w:id="6361" w:author="zimberlin" w:date="2015-10-18T17:24:00Z">
        <w:r>
          <w:rPr>
            <w:spacing w:val="-2"/>
          </w:rPr>
          <w:t>t</w:t>
        </w:r>
      </w:ins>
      <w:ins w:id="6362" w:author="zimberlin" w:date="2015-10-18T17:24:00Z">
        <w:r>
          <w:rPr/>
          <w:t xml:space="preserve">ion </w:t>
        </w:r>
      </w:ins>
      <w:ins w:id="6363" w:author="zimberlin" w:date="2015-10-18T17:24:00Z">
        <w:r>
          <w:rPr>
            <w:spacing w:val="-4"/>
          </w:rPr>
          <w:t>m</w:t>
        </w:r>
      </w:ins>
      <w:ins w:id="6364" w:author="zimberlin" w:date="2015-10-18T17:24:00Z">
        <w:r>
          <w:rPr/>
          <w:t>ade</w:t>
        </w:r>
      </w:ins>
      <w:ins w:id="6365" w:author="zimberlin" w:date="2015-10-18T17:24:00Z">
        <w:r>
          <w:rPr>
            <w:spacing w:val="3"/>
          </w:rPr>
          <w:t xml:space="preserve"> </w:t>
        </w:r>
      </w:ins>
      <w:ins w:id="6366" w:author="zimberlin" w:date="2015-10-18T17:24:00Z">
        <w:r>
          <w:rPr>
            <w:spacing w:val="-2"/>
          </w:rPr>
          <w:t>w</w:t>
        </w:r>
      </w:ins>
      <w:ins w:id="6367" w:author="zimberlin" w:date="2015-10-18T17:24:00Z">
        <w:r>
          <w:rPr/>
          <w:t>i</w:t>
        </w:r>
      </w:ins>
      <w:ins w:id="6368" w:author="zimberlin" w:date="2015-10-18T17:24:00Z">
        <w:r>
          <w:rPr>
            <w:spacing w:val="-2"/>
          </w:rPr>
          <w:t>t</w:t>
        </w:r>
      </w:ins>
      <w:ins w:id="6369" w:author="zimberlin" w:date="2015-10-18T17:24:00Z">
        <w:r>
          <w:rPr>
            <w:spacing w:val="-3"/>
          </w:rPr>
          <w:t>h</w:t>
        </w:r>
      </w:ins>
      <w:ins w:id="6370" w:author="zimberlin" w:date="2015-10-18T17:24:00Z">
        <w:r>
          <w:rPr/>
          <w:t>out</w:t>
        </w:r>
      </w:ins>
      <w:ins w:id="6371" w:author="zimberlin" w:date="2015-10-18T17:24:00Z">
        <w:r>
          <w:rPr>
            <w:spacing w:val="1"/>
          </w:rPr>
          <w:t xml:space="preserve"> </w:t>
        </w:r>
      </w:ins>
      <w:ins w:id="6372" w:author="zimberlin" w:date="2015-10-18T17:24:00Z">
        <w:r>
          <w:rPr/>
          <w:t>s</w:t>
        </w:r>
      </w:ins>
      <w:ins w:id="6373" w:author="zimberlin" w:date="2015-10-18T17:24:00Z">
        <w:r>
          <w:rPr>
            <w:spacing w:val="-2"/>
          </w:rPr>
          <w:t>u</w:t>
        </w:r>
      </w:ins>
      <w:ins w:id="6374" w:author="zimberlin" w:date="2015-10-18T17:24:00Z">
        <w:r>
          <w:rPr/>
          <w:t>ch w</w:t>
        </w:r>
      </w:ins>
      <w:ins w:id="6375" w:author="zimberlin" w:date="2015-10-18T17:24:00Z">
        <w:r>
          <w:rPr>
            <w:spacing w:val="-3"/>
          </w:rPr>
          <w:t>r</w:t>
        </w:r>
      </w:ins>
      <w:ins w:id="6376" w:author="zimberlin" w:date="2015-10-18T17:24:00Z">
        <w:r>
          <w:rPr/>
          <w:t>i</w:t>
        </w:r>
      </w:ins>
      <w:ins w:id="6377" w:author="zimberlin" w:date="2015-10-18T17:24:00Z">
        <w:r>
          <w:rPr>
            <w:spacing w:val="-2"/>
          </w:rPr>
          <w:t>t</w:t>
        </w:r>
      </w:ins>
      <w:ins w:id="6378" w:author="zimberlin" w:date="2015-10-18T17:24:00Z">
        <w:r>
          <w:rPr/>
          <w:t>ten</w:t>
        </w:r>
      </w:ins>
      <w:ins w:id="6379" w:author="zimberlin" w:date="2015-10-18T17:24:00Z">
        <w:r>
          <w:rPr>
            <w:spacing w:val="-2"/>
          </w:rPr>
          <w:t xml:space="preserve"> </w:t>
        </w:r>
      </w:ins>
      <w:ins w:id="6380" w:author="zimberlin" w:date="2015-10-18T17:24:00Z">
        <w:r>
          <w:rPr/>
          <w:t>con</w:t>
        </w:r>
      </w:ins>
      <w:ins w:id="6381" w:author="zimberlin" w:date="2015-10-18T17:24:00Z">
        <w:r>
          <w:rPr>
            <w:spacing w:val="-2"/>
          </w:rPr>
          <w:t>s</w:t>
        </w:r>
      </w:ins>
      <w:ins w:id="6382" w:author="zimberlin" w:date="2015-10-18T17:24:00Z">
        <w:r>
          <w:rPr/>
          <w:t>ent</w:t>
        </w:r>
      </w:ins>
      <w:ins w:id="6383" w:author="zimberlin" w:date="2015-10-18T17:24:00Z">
        <w:r>
          <w:rPr>
            <w:spacing w:val="-2"/>
          </w:rPr>
          <w:t xml:space="preserve"> </w:t>
        </w:r>
      </w:ins>
      <w:ins w:id="6384" w:author="zimberlin" w:date="2015-10-18T17:24:00Z">
        <w:r>
          <w:rPr/>
          <w:t>s</w:t>
        </w:r>
      </w:ins>
      <w:ins w:id="6385" w:author="zimberlin" w:date="2015-10-18T17:24:00Z">
        <w:r>
          <w:rPr>
            <w:spacing w:val="-2"/>
          </w:rPr>
          <w:t>h</w:t>
        </w:r>
      </w:ins>
      <w:ins w:id="6386" w:author="zimberlin" w:date="2015-10-18T17:24:00Z">
        <w:r>
          <w:rPr/>
          <w:t>a</w:t>
        </w:r>
      </w:ins>
      <w:ins w:id="6387" w:author="zimberlin" w:date="2015-10-18T17:24:00Z">
        <w:r>
          <w:rPr>
            <w:spacing w:val="1"/>
          </w:rPr>
          <w:t>l</w:t>
        </w:r>
      </w:ins>
      <w:ins w:id="6388" w:author="zimberlin" w:date="2015-10-18T17:24:00Z">
        <w:r>
          <w:rPr/>
          <w:t>l</w:t>
        </w:r>
      </w:ins>
      <w:ins w:id="6389" w:author="zimberlin" w:date="2015-10-18T17:24:00Z">
        <w:r>
          <w:rPr>
            <w:spacing w:val="-2"/>
          </w:rPr>
          <w:t xml:space="preserve"> </w:t>
        </w:r>
      </w:ins>
      <w:ins w:id="6390" w:author="zimberlin" w:date="2015-10-18T17:24:00Z">
        <w:r>
          <w:rPr/>
          <w:t>be n</w:t>
        </w:r>
      </w:ins>
      <w:ins w:id="6391" w:author="zimberlin" w:date="2015-10-18T17:24:00Z">
        <w:r>
          <w:rPr>
            <w:spacing w:val="-2"/>
          </w:rPr>
          <w:t>u</w:t>
        </w:r>
      </w:ins>
      <w:ins w:id="6392" w:author="zimberlin" w:date="2015-10-18T17:24:00Z">
        <w:r>
          <w:rPr/>
          <w:t>ll</w:t>
        </w:r>
      </w:ins>
      <w:ins w:id="6393" w:author="zimberlin" w:date="2015-10-18T17:24:00Z">
        <w:r>
          <w:rPr>
            <w:spacing w:val="-2"/>
          </w:rPr>
          <w:t xml:space="preserve"> </w:t>
        </w:r>
      </w:ins>
      <w:ins w:id="6394" w:author="zimberlin" w:date="2015-10-18T17:24:00Z">
        <w:r>
          <w:rPr/>
          <w:t xml:space="preserve">and </w:t>
        </w:r>
      </w:ins>
      <w:ins w:id="6395" w:author="zimberlin" w:date="2015-10-18T17:24:00Z">
        <w:r>
          <w:rPr>
            <w:spacing w:val="-2"/>
          </w:rPr>
          <w:t>v</w:t>
        </w:r>
      </w:ins>
      <w:ins w:id="6396" w:author="zimberlin" w:date="2015-10-18T17:24:00Z">
        <w:r>
          <w:rPr/>
          <w:t xml:space="preserve">oid.  </w:t>
        </w:r>
      </w:ins>
      <w:ins w:id="6397" w:author="zimberlin" w:date="2015-10-18T17:24:00Z">
        <w:r>
          <w:rPr>
            <w:spacing w:val="-2"/>
          </w:rPr>
          <w:t>U</w:t>
        </w:r>
      </w:ins>
      <w:ins w:id="6398" w:author="zimberlin" w:date="2015-10-18T17:24:00Z">
        <w:r>
          <w:rPr/>
          <w:t>pon any</w:t>
        </w:r>
      </w:ins>
      <w:ins w:id="6399" w:author="zimberlin" w:date="2015-10-18T17:24:00Z">
        <w:r>
          <w:rPr>
            <w:spacing w:val="-2"/>
          </w:rPr>
          <w:t xml:space="preserve"> </w:t>
        </w:r>
      </w:ins>
      <w:ins w:id="6400" w:author="zimberlin" w:date="2015-10-18T17:24:00Z">
        <w:r>
          <w:rPr/>
          <w:t>as</w:t>
        </w:r>
      </w:ins>
      <w:ins w:id="6401" w:author="zimberlin" w:date="2015-10-18T17:24:00Z">
        <w:r>
          <w:rPr>
            <w:spacing w:val="-2"/>
          </w:rPr>
          <w:t>s</w:t>
        </w:r>
      </w:ins>
      <w:ins w:id="6402" w:author="zimberlin" w:date="2015-10-18T17:24:00Z">
        <w:r>
          <w:rPr/>
          <w:t>i</w:t>
        </w:r>
      </w:ins>
      <w:ins w:id="6403" w:author="zimberlin" w:date="2015-10-18T17:24:00Z">
        <w:r>
          <w:rPr>
            <w:spacing w:val="-3"/>
          </w:rPr>
          <w:t>g</w:t>
        </w:r>
      </w:ins>
      <w:ins w:id="6404" w:author="zimberlin" w:date="2015-10-18T17:24:00Z">
        <w:r>
          <w:rPr/>
          <w:t>n</w:t>
        </w:r>
      </w:ins>
      <w:ins w:id="6405" w:author="zimberlin" w:date="2015-10-18T17:24:00Z">
        <w:r>
          <w:rPr>
            <w:spacing w:val="-4"/>
          </w:rPr>
          <w:t>m</w:t>
        </w:r>
      </w:ins>
      <w:ins w:id="6406" w:author="zimberlin" w:date="2015-10-18T17:24:00Z">
        <w:r>
          <w:rPr/>
          <w:t>ent</w:t>
        </w:r>
      </w:ins>
      <w:ins w:id="6407" w:author="zimberlin" w:date="2015-10-18T17:24:00Z">
        <w:r>
          <w:rPr>
            <w:spacing w:val="3"/>
          </w:rPr>
          <w:t xml:space="preserve"> </w:t>
        </w:r>
      </w:ins>
      <w:ins w:id="6408" w:author="zimberlin" w:date="2015-10-18T17:24:00Z">
        <w:r>
          <w:rPr>
            <w:spacing w:val="-4"/>
          </w:rPr>
          <w:t>m</w:t>
        </w:r>
      </w:ins>
      <w:ins w:id="6409" w:author="zimberlin" w:date="2015-10-18T17:24:00Z">
        <w:r>
          <w:rPr/>
          <w:t>ade in co</w:t>
        </w:r>
      </w:ins>
      <w:ins w:id="6410" w:author="zimberlin" w:date="2015-10-18T17:24:00Z">
        <w:r>
          <w:rPr>
            <w:spacing w:val="-4"/>
          </w:rPr>
          <w:t>m</w:t>
        </w:r>
      </w:ins>
      <w:ins w:id="6411" w:author="zimberlin" w:date="2015-10-18T17:24:00Z">
        <w:r>
          <w:rPr/>
          <w:t>pl</w:t>
        </w:r>
      </w:ins>
      <w:ins w:id="6412" w:author="zimberlin" w:date="2015-10-18T17:24:00Z">
        <w:r>
          <w:rPr>
            <w:spacing w:val="-2"/>
          </w:rPr>
          <w:t>i</w:t>
        </w:r>
      </w:ins>
      <w:ins w:id="6413" w:author="zimberlin" w:date="2015-10-18T17:24:00Z">
        <w:r>
          <w:rPr/>
          <w:t xml:space="preserve">ance </w:t>
        </w:r>
      </w:ins>
      <w:ins w:id="6414" w:author="zimberlin" w:date="2015-10-18T17:24:00Z">
        <w:r>
          <w:rPr>
            <w:spacing w:val="-4"/>
          </w:rPr>
          <w:t>w</w:t>
        </w:r>
      </w:ins>
      <w:ins w:id="6415" w:author="zimberlin" w:date="2015-10-18T17:24:00Z">
        <w:r>
          <w:rPr/>
          <w:t>ith</w:t>
        </w:r>
      </w:ins>
      <w:ins w:id="6416" w:author="zimberlin" w:date="2015-10-18T17:24:00Z">
        <w:r>
          <w:rPr>
            <w:spacing w:val="-3"/>
          </w:rPr>
          <w:t xml:space="preserve"> </w:t>
        </w:r>
      </w:ins>
      <w:ins w:id="6417" w:author="zimberlin" w:date="2015-10-18T17:24:00Z">
        <w:r>
          <w:rPr/>
          <w:t>t</w:t>
        </w:r>
      </w:ins>
      <w:ins w:id="6418" w:author="zimberlin" w:date="2015-10-18T17:24:00Z">
        <w:r>
          <w:rPr>
            <w:spacing w:val="-3"/>
          </w:rPr>
          <w:t>h</w:t>
        </w:r>
      </w:ins>
      <w:ins w:id="6419" w:author="zimberlin" w:date="2015-10-18T17:24:00Z">
        <w:r>
          <w:rPr/>
          <w:t xml:space="preserve">is Section </w:t>
        </w:r>
      </w:ins>
      <w:ins w:id="6420" w:author="zimberlin" w:date="2015-10-18T17:24:00Z">
        <w:r>
          <w:rPr>
            <w:spacing w:val="-2"/>
          </w:rPr>
          <w:t>1</w:t>
        </w:r>
      </w:ins>
      <w:ins w:id="6421" w:author="zimberlin" w:date="2015-10-18T17:24:00Z">
        <w:r>
          <w:rPr/>
          <w:t>1.1,</w:t>
        </w:r>
      </w:ins>
      <w:ins w:id="6422" w:author="zimberlin" w:date="2015-10-18T17:24:00Z">
        <w:r>
          <w:rPr>
            <w:spacing w:val="-3"/>
          </w:rPr>
          <w:t xml:space="preserve"> </w:t>
        </w:r>
      </w:ins>
      <w:ins w:id="6423" w:author="zimberlin" w:date="2015-10-18T17:24:00Z">
        <w:r>
          <w:rPr/>
          <w:t>th</w:t>
        </w:r>
      </w:ins>
      <w:ins w:id="6424" w:author="zimberlin" w:date="2015-10-18T17:24:00Z">
        <w:r>
          <w:rPr>
            <w:spacing w:val="-2"/>
          </w:rPr>
          <w:t>i</w:t>
        </w:r>
      </w:ins>
      <w:ins w:id="6425" w:author="zimberlin" w:date="2015-10-18T17:24:00Z">
        <w:r>
          <w:rPr/>
          <w:t>s A</w:t>
        </w:r>
      </w:ins>
      <w:ins w:id="6426" w:author="zimberlin" w:date="2015-10-18T17:24:00Z">
        <w:r>
          <w:rPr>
            <w:spacing w:val="-3"/>
          </w:rPr>
          <w:t>g</w:t>
        </w:r>
      </w:ins>
      <w:ins w:id="6427" w:author="zimberlin" w:date="2015-10-18T17:24:00Z">
        <w:r>
          <w:rPr/>
          <w:t>ree</w:t>
        </w:r>
      </w:ins>
      <w:ins w:id="6428" w:author="zimberlin" w:date="2015-10-18T17:24:00Z">
        <w:r>
          <w:rPr>
            <w:spacing w:val="-4"/>
          </w:rPr>
          <w:t>m</w:t>
        </w:r>
      </w:ins>
      <w:ins w:id="6429" w:author="zimberlin" w:date="2015-10-18T17:24:00Z">
        <w:r>
          <w:rPr/>
          <w:t>ent</w:t>
        </w:r>
      </w:ins>
      <w:ins w:id="6430" w:author="zimberlin" w:date="2015-10-18T17:24:00Z">
        <w:r>
          <w:rPr>
            <w:spacing w:val="1"/>
          </w:rPr>
          <w:t xml:space="preserve"> </w:t>
        </w:r>
      </w:ins>
      <w:ins w:id="6431" w:author="zimberlin" w:date="2015-10-18T17:24:00Z">
        <w:r>
          <w:rPr>
            <w:spacing w:val="-2"/>
          </w:rPr>
          <w:t>s</w:t>
        </w:r>
      </w:ins>
      <w:ins w:id="6432" w:author="zimberlin" w:date="2015-10-18T17:24:00Z">
        <w:r>
          <w:rPr/>
          <w:t>ha</w:t>
        </w:r>
      </w:ins>
      <w:ins w:id="6433" w:author="zimberlin" w:date="2015-10-18T17:24:00Z">
        <w:r>
          <w:rPr>
            <w:spacing w:val="-2"/>
          </w:rPr>
          <w:t>l</w:t>
        </w:r>
      </w:ins>
      <w:ins w:id="6434" w:author="zimberlin" w:date="2015-10-18T17:24:00Z">
        <w:r>
          <w:rPr/>
          <w:t>l</w:t>
        </w:r>
      </w:ins>
      <w:ins w:id="6435" w:author="zimberlin" w:date="2015-10-18T17:24:00Z">
        <w:r>
          <w:rPr>
            <w:spacing w:val="1"/>
          </w:rPr>
          <w:t xml:space="preserve"> </w:t>
        </w:r>
      </w:ins>
      <w:ins w:id="6436" w:author="zimberlin" w:date="2015-10-18T17:24:00Z">
        <w:r>
          <w:rPr/>
          <w:t>in</w:t>
        </w:r>
      </w:ins>
      <w:ins w:id="6437" w:author="zimberlin" w:date="2015-10-18T17:24:00Z">
        <w:r>
          <w:rPr>
            <w:spacing w:val="-3"/>
          </w:rPr>
          <w:t>u</w:t>
        </w:r>
      </w:ins>
      <w:ins w:id="6438" w:author="zimberlin" w:date="2015-10-18T17:24:00Z">
        <w:r>
          <w:rPr/>
          <w:t>re</w:t>
        </w:r>
      </w:ins>
      <w:ins w:id="6439" w:author="zimberlin" w:date="2015-10-18T17:24:00Z">
        <w:r>
          <w:rPr>
            <w:spacing w:val="-2"/>
          </w:rPr>
          <w:t xml:space="preserve"> </w:t>
        </w:r>
      </w:ins>
      <w:ins w:id="6440" w:author="zimberlin" w:date="2015-10-18T17:24:00Z">
        <w:r>
          <w:rPr/>
          <w:t xml:space="preserve">to </w:t>
        </w:r>
      </w:ins>
      <w:ins w:id="6441" w:author="zimberlin" w:date="2015-10-18T17:24:00Z">
        <w:r>
          <w:rPr>
            <w:spacing w:val="-2"/>
          </w:rPr>
          <w:t>a</w:t>
        </w:r>
      </w:ins>
      <w:ins w:id="6442" w:author="zimberlin" w:date="2015-10-18T17:24:00Z">
        <w:r>
          <w:rPr/>
          <w:t>nd be bin</w:t>
        </w:r>
      </w:ins>
      <w:ins w:id="6443" w:author="zimberlin" w:date="2015-10-18T17:24:00Z">
        <w:r>
          <w:rPr>
            <w:spacing w:val="-3"/>
          </w:rPr>
          <w:t>d</w:t>
        </w:r>
      </w:ins>
      <w:ins w:id="6444" w:author="zimberlin" w:date="2015-10-18T17:24:00Z">
        <w:r>
          <w:rPr/>
          <w:t>ing</w:t>
        </w:r>
      </w:ins>
      <w:ins w:id="6445" w:author="zimberlin" w:date="2015-10-18T17:24:00Z">
        <w:r>
          <w:rPr>
            <w:spacing w:val="-3"/>
          </w:rPr>
          <w:t xml:space="preserve"> </w:t>
        </w:r>
      </w:ins>
      <w:ins w:id="6446" w:author="zimberlin" w:date="2015-10-18T17:24:00Z">
        <w:r>
          <w:rPr/>
          <w:t>upon t</w:t>
        </w:r>
      </w:ins>
      <w:ins w:id="6447" w:author="zimberlin" w:date="2015-10-18T17:24:00Z">
        <w:r>
          <w:rPr>
            <w:spacing w:val="-3"/>
          </w:rPr>
          <w:t>h</w:t>
        </w:r>
      </w:ins>
      <w:ins w:id="6448" w:author="zimberlin" w:date="2015-10-18T17:24:00Z">
        <w:r>
          <w:rPr/>
          <w:t>e s</w:t>
        </w:r>
      </w:ins>
      <w:ins w:id="6449" w:author="zimberlin" w:date="2015-10-18T17:24:00Z">
        <w:r>
          <w:rPr>
            <w:spacing w:val="-3"/>
          </w:rPr>
          <w:t>u</w:t>
        </w:r>
      </w:ins>
      <w:ins w:id="6450" w:author="zimberlin" w:date="2015-10-18T17:24:00Z">
        <w:r>
          <w:rPr/>
          <w:t>cc</w:t>
        </w:r>
      </w:ins>
      <w:ins w:id="6451" w:author="zimberlin" w:date="2015-10-18T17:24:00Z">
        <w:r>
          <w:rPr>
            <w:spacing w:val="-2"/>
          </w:rPr>
          <w:t>e</w:t>
        </w:r>
      </w:ins>
      <w:ins w:id="6452" w:author="zimberlin" w:date="2015-10-18T17:24:00Z">
        <w:r>
          <w:rPr/>
          <w:t>sso</w:t>
        </w:r>
      </w:ins>
      <w:ins w:id="6453" w:author="zimberlin" w:date="2015-10-18T17:24:00Z">
        <w:r>
          <w:rPr>
            <w:spacing w:val="-2"/>
          </w:rPr>
          <w:t>r</w:t>
        </w:r>
      </w:ins>
      <w:ins w:id="6454" w:author="zimberlin" w:date="2015-10-18T17:24:00Z">
        <w:r>
          <w:rPr/>
          <w:t xml:space="preserve">s and </w:t>
        </w:r>
      </w:ins>
      <w:ins w:id="6455" w:author="zimberlin" w:date="2015-10-18T17:24:00Z">
        <w:r>
          <w:rPr>
            <w:spacing w:val="-2"/>
          </w:rPr>
          <w:t>a</w:t>
        </w:r>
      </w:ins>
      <w:ins w:id="6456" w:author="zimberlin" w:date="2015-10-18T17:24:00Z">
        <w:r>
          <w:rPr/>
          <w:t>s</w:t>
        </w:r>
      </w:ins>
      <w:ins w:id="6457" w:author="zimberlin" w:date="2015-10-18T17:24:00Z">
        <w:r>
          <w:rPr>
            <w:spacing w:val="-2"/>
          </w:rPr>
          <w:t>s</w:t>
        </w:r>
      </w:ins>
      <w:ins w:id="6458" w:author="zimberlin" w:date="2015-10-18T17:24:00Z">
        <w:r>
          <w:rPr/>
          <w:t>i</w:t>
        </w:r>
      </w:ins>
      <w:ins w:id="6459" w:author="zimberlin" w:date="2015-10-18T17:24:00Z">
        <w:r>
          <w:rPr>
            <w:spacing w:val="-3"/>
          </w:rPr>
          <w:t>g</w:t>
        </w:r>
      </w:ins>
      <w:ins w:id="6460" w:author="zimberlin" w:date="2015-10-18T17:24:00Z">
        <w:r>
          <w:rPr/>
          <w:t xml:space="preserve">ns </w:t>
        </w:r>
      </w:ins>
      <w:ins w:id="6461" w:author="zimberlin" w:date="2015-10-18T17:24:00Z">
        <w:r>
          <w:rPr>
            <w:spacing w:val="1"/>
          </w:rPr>
          <w:t>f</w:t>
        </w:r>
      </w:ins>
      <w:ins w:id="6462" w:author="zimberlin" w:date="2015-10-18T17:24:00Z">
        <w:r>
          <w:rPr/>
          <w:t>or</w:t>
        </w:r>
      </w:ins>
      <w:ins w:id="6463" w:author="zimberlin" w:date="2015-10-18T17:24:00Z">
        <w:r>
          <w:rPr>
            <w:spacing w:val="-2"/>
          </w:rPr>
          <w:t xml:space="preserve"> </w:t>
        </w:r>
      </w:ins>
      <w:ins w:id="6464" w:author="zimberlin" w:date="2015-10-18T17:24:00Z">
        <w:r>
          <w:rPr/>
          <w:t>t</w:t>
        </w:r>
      </w:ins>
      <w:ins w:id="6465" w:author="zimberlin" w:date="2015-10-18T17:24:00Z">
        <w:r>
          <w:rPr>
            <w:spacing w:val="-3"/>
          </w:rPr>
          <w:t>h</w:t>
        </w:r>
      </w:ins>
      <w:ins w:id="6466" w:author="zimberlin" w:date="2015-10-18T17:24:00Z">
        <w:r>
          <w:rPr/>
          <w:t>e a</w:t>
        </w:r>
      </w:ins>
      <w:ins w:id="6467" w:author="zimberlin" w:date="2015-10-18T17:24:00Z">
        <w:r>
          <w:rPr>
            <w:spacing w:val="-2"/>
          </w:rPr>
          <w:t>s</w:t>
        </w:r>
      </w:ins>
      <w:ins w:id="6468" w:author="zimberlin" w:date="2015-10-18T17:24:00Z">
        <w:r>
          <w:rPr/>
          <w:t>s</w:t>
        </w:r>
      </w:ins>
      <w:ins w:id="6469" w:author="zimberlin" w:date="2015-10-18T17:24:00Z">
        <w:r>
          <w:rPr>
            <w:spacing w:val="1"/>
          </w:rPr>
          <w:t>i</w:t>
        </w:r>
      </w:ins>
      <w:ins w:id="6470" w:author="zimberlin" w:date="2015-10-18T17:24:00Z">
        <w:r>
          <w:rPr>
            <w:spacing w:val="-3"/>
          </w:rPr>
          <w:t>g</w:t>
        </w:r>
      </w:ins>
      <w:ins w:id="6471" w:author="zimberlin" w:date="2015-10-18T17:24:00Z">
        <w:r>
          <w:rPr/>
          <w:t>n</w:t>
        </w:r>
      </w:ins>
      <w:ins w:id="6472" w:author="zimberlin" w:date="2015-10-18T17:24:00Z">
        <w:r>
          <w:rPr>
            <w:spacing w:val="-2"/>
          </w:rPr>
          <w:t>i</w:t>
        </w:r>
      </w:ins>
      <w:ins w:id="6473" w:author="zimberlin" w:date="2015-10-18T17:24:00Z">
        <w:r>
          <w:rPr/>
          <w:t>ng</w:t>
        </w:r>
      </w:ins>
      <w:ins w:id="6474" w:author="zimberlin" w:date="2015-10-18T17:24:00Z">
        <w:r>
          <w:rPr>
            <w:spacing w:val="-3"/>
          </w:rPr>
          <w:t xml:space="preserve"> </w:t>
        </w:r>
      </w:ins>
      <w:ins w:id="6475" w:author="zimberlin" w:date="2015-10-18T17:24:00Z">
        <w:r>
          <w:rPr/>
          <w:t>Part</w:t>
        </w:r>
      </w:ins>
      <w:ins w:id="6476" w:author="zimberlin" w:date="2015-10-18T17:24:00Z">
        <w:r>
          <w:rPr>
            <w:spacing w:val="-2"/>
          </w:rPr>
          <w:t>y</w:t>
        </w:r>
      </w:ins>
      <w:ins w:id="6477" w:author="zimberlin" w:date="2015-10-18T17:24:00Z">
        <w:r>
          <w:rPr/>
          <w:t xml:space="preserve">.  </w:t>
        </w:r>
      </w:ins>
    </w:p>
    <w:p>
      <w:pPr>
        <w:pStyle w:val="Heading4"/>
        <w:ind w:left="1080" w:hanging="1080"/>
        <w:rPr>
          <w:ins w:id="6480" w:author="zimberlin" w:date="2015-10-18T17:24:00Z"/>
        </w:rPr>
      </w:pPr>
      <w:ins w:id="6479" w:author="zimberlin" w:date="2015-10-18T17:24:00Z">
        <w:r>
          <w:rPr/>
          <w:t>11.2</w:t>
          <w:tab/>
          <w:t>Notices.</w:t>
        </w:r>
      </w:ins>
    </w:p>
    <w:p>
      <w:pPr>
        <w:pStyle w:val="TextBody"/>
        <w:rPr>
          <w:ins w:id="7044" w:author="zimberlin" w:date="2015-10-18T17:24:00Z"/>
        </w:rPr>
      </w:pPr>
      <w:ins w:id="6481" w:author="zimberlin" w:date="2015-10-18T17:24:00Z">
        <w:r>
          <w:rPr/>
          <w:t>Except</w:t>
        </w:r>
      </w:ins>
      <w:ins w:id="6482" w:author="zimberlin" w:date="2015-10-18T17:24:00Z">
        <w:r>
          <w:rPr>
            <w:spacing w:val="-1"/>
          </w:rPr>
          <w:t xml:space="preserve"> </w:t>
        </w:r>
      </w:ins>
      <w:ins w:id="6483" w:author="zimberlin" w:date="2015-10-18T17:24:00Z">
        <w:r>
          <w:rPr/>
          <w:t xml:space="preserve">as </w:t>
        </w:r>
      </w:ins>
      <w:ins w:id="6484" w:author="zimberlin" w:date="2015-10-18T17:24:00Z">
        <w:r>
          <w:rPr>
            <w:spacing w:val="-3"/>
          </w:rPr>
          <w:t>o</w:t>
        </w:r>
      </w:ins>
      <w:ins w:id="6485" w:author="zimberlin" w:date="2015-10-18T17:24:00Z">
        <w:r>
          <w:rPr/>
          <w:t>th</w:t>
        </w:r>
      </w:ins>
      <w:ins w:id="6486" w:author="zimberlin" w:date="2015-10-18T17:24:00Z">
        <w:r>
          <w:rPr>
            <w:spacing w:val="-2"/>
          </w:rPr>
          <w:t>e</w:t>
        </w:r>
      </w:ins>
      <w:ins w:id="6487" w:author="zimberlin" w:date="2015-10-18T17:24:00Z">
        <w:r>
          <w:rPr/>
          <w:t>r</w:t>
        </w:r>
      </w:ins>
      <w:ins w:id="6488" w:author="zimberlin" w:date="2015-10-18T17:24:00Z">
        <w:r>
          <w:rPr>
            <w:spacing w:val="-2"/>
          </w:rPr>
          <w:t>w</w:t>
        </w:r>
      </w:ins>
      <w:ins w:id="6489" w:author="zimberlin" w:date="2015-10-18T17:24:00Z">
        <w:r>
          <w:rPr>
            <w:spacing w:val="-1"/>
          </w:rPr>
          <w:t>i</w:t>
        </w:r>
      </w:ins>
      <w:ins w:id="6490" w:author="zimberlin" w:date="2015-10-18T17:24:00Z">
        <w:r>
          <w:rPr/>
          <w:t>se e</w:t>
        </w:r>
      </w:ins>
      <w:ins w:id="6491" w:author="zimberlin" w:date="2015-10-18T17:24:00Z">
        <w:r>
          <w:rPr>
            <w:spacing w:val="-2"/>
          </w:rPr>
          <w:t>x</w:t>
        </w:r>
      </w:ins>
      <w:ins w:id="6492" w:author="zimberlin" w:date="2015-10-18T17:24:00Z">
        <w:r>
          <w:rPr/>
          <w:t>pr</w:t>
        </w:r>
      </w:ins>
      <w:ins w:id="6493" w:author="zimberlin" w:date="2015-10-18T17:24:00Z">
        <w:r>
          <w:rPr>
            <w:spacing w:val="-2"/>
          </w:rPr>
          <w:t>es</w:t>
        </w:r>
      </w:ins>
      <w:ins w:id="6494" w:author="zimberlin" w:date="2015-10-18T17:24:00Z">
        <w:r>
          <w:rPr/>
          <w:t>s</w:t>
        </w:r>
      </w:ins>
      <w:ins w:id="6495" w:author="zimberlin" w:date="2015-10-18T17:24:00Z">
        <w:r>
          <w:rPr>
            <w:spacing w:val="1"/>
          </w:rPr>
          <w:t>l</w:t>
        </w:r>
      </w:ins>
      <w:ins w:id="6496" w:author="zimberlin" w:date="2015-10-18T17:24:00Z">
        <w:r>
          <w:rPr/>
          <w:t>y</w:t>
        </w:r>
      </w:ins>
      <w:ins w:id="6497" w:author="zimberlin" w:date="2015-10-18T17:24:00Z">
        <w:r>
          <w:rPr>
            <w:spacing w:val="-3"/>
          </w:rPr>
          <w:t xml:space="preserve"> </w:t>
        </w:r>
      </w:ins>
      <w:ins w:id="6498" w:author="zimberlin" w:date="2015-10-18T17:24:00Z">
        <w:r>
          <w:rPr/>
          <w:t>pro</w:t>
        </w:r>
      </w:ins>
      <w:ins w:id="6499" w:author="zimberlin" w:date="2015-10-18T17:24:00Z">
        <w:r>
          <w:rPr>
            <w:spacing w:val="-3"/>
          </w:rPr>
          <w:t>v</w:t>
        </w:r>
      </w:ins>
      <w:ins w:id="6500" w:author="zimberlin" w:date="2015-10-18T17:24:00Z">
        <w:r>
          <w:rPr/>
          <w:t>ided</w:t>
        </w:r>
      </w:ins>
      <w:ins w:id="6501" w:author="zimberlin" w:date="2015-10-18T17:24:00Z">
        <w:r>
          <w:rPr>
            <w:spacing w:val="-2"/>
          </w:rPr>
          <w:t xml:space="preserve"> </w:t>
        </w:r>
      </w:ins>
      <w:ins w:id="6502" w:author="zimberlin" w:date="2015-10-18T17:24:00Z">
        <w:r>
          <w:rPr/>
          <w:t>in</w:t>
        </w:r>
      </w:ins>
      <w:ins w:id="6503" w:author="zimberlin" w:date="2015-10-18T17:24:00Z">
        <w:r>
          <w:rPr>
            <w:spacing w:val="-3"/>
          </w:rPr>
          <w:t xml:space="preserve"> </w:t>
        </w:r>
      </w:ins>
      <w:ins w:id="6504" w:author="zimberlin" w:date="2015-10-18T17:24:00Z">
        <w:r>
          <w:rPr/>
          <w:t>th</w:t>
        </w:r>
      </w:ins>
      <w:ins w:id="6505" w:author="zimberlin" w:date="2015-10-18T17:24:00Z">
        <w:r>
          <w:rPr>
            <w:spacing w:val="-2"/>
          </w:rPr>
          <w:t>i</w:t>
        </w:r>
      </w:ins>
      <w:ins w:id="6506" w:author="zimberlin" w:date="2015-10-18T17:24:00Z">
        <w:r>
          <w:rPr/>
          <w:t>s A</w:t>
        </w:r>
      </w:ins>
      <w:ins w:id="6507" w:author="zimberlin" w:date="2015-10-18T17:24:00Z">
        <w:r>
          <w:rPr>
            <w:spacing w:val="-3"/>
          </w:rPr>
          <w:t>g</w:t>
        </w:r>
      </w:ins>
      <w:ins w:id="6508" w:author="zimberlin" w:date="2015-10-18T17:24:00Z">
        <w:r>
          <w:rPr/>
          <w:t>re</w:t>
        </w:r>
      </w:ins>
      <w:ins w:id="6509" w:author="zimberlin" w:date="2015-10-18T17:24:00Z">
        <w:r>
          <w:rPr>
            <w:spacing w:val="-2"/>
          </w:rPr>
          <w:t>e</w:t>
        </w:r>
      </w:ins>
      <w:ins w:id="6510" w:author="zimberlin" w:date="2015-10-18T17:24:00Z">
        <w:r>
          <w:rPr>
            <w:spacing w:val="-4"/>
          </w:rPr>
          <w:t>m</w:t>
        </w:r>
      </w:ins>
      <w:ins w:id="6511" w:author="zimberlin" w:date="2015-10-18T17:24:00Z">
        <w:r>
          <w:rPr/>
          <w:t>ent</w:t>
        </w:r>
      </w:ins>
      <w:ins w:id="6512" w:author="zimberlin" w:date="2015-10-18T17:24:00Z">
        <w:r>
          <w:rPr>
            <w:spacing w:val="1"/>
          </w:rPr>
          <w:t xml:space="preserve"> </w:t>
        </w:r>
      </w:ins>
      <w:ins w:id="6513" w:author="zimberlin" w:date="2015-10-18T17:24:00Z">
        <w:r>
          <w:rPr/>
          <w:t>or re</w:t>
        </w:r>
      </w:ins>
      <w:ins w:id="6514" w:author="zimberlin" w:date="2015-10-18T17:24:00Z">
        <w:r>
          <w:rPr>
            <w:spacing w:val="-2"/>
          </w:rPr>
          <w:t>q</w:t>
        </w:r>
      </w:ins>
      <w:ins w:id="6515" w:author="zimberlin" w:date="2015-10-18T17:24:00Z">
        <w:r>
          <w:rPr/>
          <w:t>u</w:t>
        </w:r>
      </w:ins>
      <w:ins w:id="6516" w:author="zimberlin" w:date="2015-10-18T17:24:00Z">
        <w:r>
          <w:rPr>
            <w:spacing w:val="-2"/>
          </w:rPr>
          <w:t>i</w:t>
        </w:r>
      </w:ins>
      <w:ins w:id="6517" w:author="zimberlin" w:date="2015-10-18T17:24:00Z">
        <w:r>
          <w:rPr/>
          <w:t>red by</w:t>
        </w:r>
      </w:ins>
      <w:ins w:id="6518" w:author="zimberlin" w:date="2015-10-18T17:24:00Z">
        <w:r>
          <w:rPr>
            <w:spacing w:val="-2"/>
          </w:rPr>
          <w:t xml:space="preserve"> </w:t>
        </w:r>
      </w:ins>
      <w:ins w:id="6519" w:author="zimberlin" w:date="2015-10-18T17:24:00Z">
        <w:r>
          <w:rPr/>
          <w:t>La</w:t>
        </w:r>
      </w:ins>
      <w:ins w:id="6520" w:author="zimberlin" w:date="2015-10-18T17:24:00Z">
        <w:r>
          <w:rPr>
            <w:spacing w:val="-2"/>
          </w:rPr>
          <w:t>w</w:t>
        </w:r>
      </w:ins>
      <w:ins w:id="6521" w:author="zimberlin" w:date="2015-10-18T17:24:00Z">
        <w:r>
          <w:rPr/>
          <w:t xml:space="preserve">, </w:t>
        </w:r>
      </w:ins>
      <w:ins w:id="6522" w:author="zimberlin" w:date="2015-10-18T17:24:00Z">
        <w:r>
          <w:rPr>
            <w:spacing w:val="-2"/>
          </w:rPr>
          <w:t>al</w:t>
        </w:r>
      </w:ins>
      <w:ins w:id="6523" w:author="zimberlin" w:date="2015-10-18T17:24:00Z">
        <w:r>
          <w:rPr/>
          <w:t>l</w:t>
        </w:r>
      </w:ins>
      <w:ins w:id="6524" w:author="zimberlin" w:date="2015-10-18T17:24:00Z">
        <w:r>
          <w:rPr>
            <w:spacing w:val="1"/>
          </w:rPr>
          <w:t xml:space="preserve"> </w:t>
        </w:r>
      </w:ins>
      <w:ins w:id="6525" w:author="zimberlin" w:date="2015-10-18T17:24:00Z">
        <w:r>
          <w:rPr/>
          <w:t>no</w:t>
        </w:r>
      </w:ins>
      <w:ins w:id="6526" w:author="zimberlin" w:date="2015-10-18T17:24:00Z">
        <w:r>
          <w:rPr>
            <w:spacing w:val="-2"/>
          </w:rPr>
          <w:t>t</w:t>
        </w:r>
      </w:ins>
      <w:ins w:id="6527" w:author="zimberlin" w:date="2015-10-18T17:24:00Z">
        <w:r>
          <w:rPr/>
          <w:t>i</w:t>
        </w:r>
      </w:ins>
      <w:ins w:id="6528" w:author="zimberlin" w:date="2015-10-18T17:24:00Z">
        <w:r>
          <w:rPr>
            <w:spacing w:val="-2"/>
          </w:rPr>
          <w:t>c</w:t>
        </w:r>
      </w:ins>
      <w:ins w:id="6529" w:author="zimberlin" w:date="2015-10-18T17:24:00Z">
        <w:r>
          <w:rPr/>
          <w:t xml:space="preserve">es, </w:t>
        </w:r>
      </w:ins>
      <w:ins w:id="6530" w:author="zimberlin" w:date="2015-10-18T17:24:00Z">
        <w:r>
          <w:rPr>
            <w:spacing w:val="-2"/>
          </w:rPr>
          <w:t>c</w:t>
        </w:r>
      </w:ins>
      <w:ins w:id="6531" w:author="zimberlin" w:date="2015-10-18T17:24:00Z">
        <w:r>
          <w:rPr/>
          <w:t>ons</w:t>
        </w:r>
      </w:ins>
      <w:ins w:id="6532" w:author="zimberlin" w:date="2015-10-18T17:24:00Z">
        <w:r>
          <w:rPr>
            <w:spacing w:val="-2"/>
          </w:rPr>
          <w:t>e</w:t>
        </w:r>
      </w:ins>
      <w:ins w:id="6533" w:author="zimberlin" w:date="2015-10-18T17:24:00Z">
        <w:r>
          <w:rPr/>
          <w:t>nts, requ</w:t>
        </w:r>
      </w:ins>
      <w:ins w:id="6534" w:author="zimberlin" w:date="2015-10-18T17:24:00Z">
        <w:r>
          <w:rPr>
            <w:spacing w:val="-2"/>
          </w:rPr>
          <w:t>e</w:t>
        </w:r>
      </w:ins>
      <w:ins w:id="6535" w:author="zimberlin" w:date="2015-10-18T17:24:00Z">
        <w:r>
          <w:rPr/>
          <w:t>s</w:t>
        </w:r>
      </w:ins>
      <w:ins w:id="6536" w:author="zimberlin" w:date="2015-10-18T17:24:00Z">
        <w:r>
          <w:rPr>
            <w:spacing w:val="-1"/>
          </w:rPr>
          <w:t>t</w:t>
        </w:r>
      </w:ins>
      <w:ins w:id="6537" w:author="zimberlin" w:date="2015-10-18T17:24:00Z">
        <w:r>
          <w:rPr/>
          <w:t>s, de</w:t>
        </w:r>
      </w:ins>
      <w:ins w:id="6538" w:author="zimberlin" w:date="2015-10-18T17:24:00Z">
        <w:r>
          <w:rPr>
            <w:spacing w:val="-4"/>
          </w:rPr>
          <w:t>m</w:t>
        </w:r>
      </w:ins>
      <w:ins w:id="6539" w:author="zimberlin" w:date="2015-10-18T17:24:00Z">
        <w:r>
          <w:rPr/>
          <w:t xml:space="preserve">ands, </w:t>
        </w:r>
      </w:ins>
      <w:ins w:id="6540" w:author="zimberlin" w:date="2015-10-18T17:24:00Z">
        <w:r>
          <w:rPr>
            <w:spacing w:val="-2"/>
          </w:rPr>
          <w:t>a</w:t>
        </w:r>
      </w:ins>
      <w:ins w:id="6541" w:author="zimberlin" w:date="2015-10-18T17:24:00Z">
        <w:r>
          <w:rPr/>
          <w:t>ppro</w:t>
        </w:r>
      </w:ins>
      <w:ins w:id="6542" w:author="zimberlin" w:date="2015-10-18T17:24:00Z">
        <w:r>
          <w:rPr>
            <w:spacing w:val="-3"/>
          </w:rPr>
          <w:t>v</w:t>
        </w:r>
      </w:ins>
      <w:ins w:id="6543" w:author="zimberlin" w:date="2015-10-18T17:24:00Z">
        <w:r>
          <w:rPr>
            <w:spacing w:val="-2"/>
          </w:rPr>
          <w:t>a</w:t>
        </w:r>
      </w:ins>
      <w:ins w:id="6544" w:author="zimberlin" w:date="2015-10-18T17:24:00Z">
        <w:r>
          <w:rPr/>
          <w:t>ls, a</w:t>
        </w:r>
      </w:ins>
      <w:ins w:id="6545" w:author="zimberlin" w:date="2015-10-18T17:24:00Z">
        <w:r>
          <w:rPr>
            <w:spacing w:val="-3"/>
          </w:rPr>
          <w:t>u</w:t>
        </w:r>
      </w:ins>
      <w:ins w:id="6546" w:author="zimberlin" w:date="2015-10-18T17:24:00Z">
        <w:r>
          <w:rPr/>
          <w:t>th</w:t>
        </w:r>
      </w:ins>
      <w:ins w:id="6547" w:author="zimberlin" w:date="2015-10-18T17:24:00Z">
        <w:r>
          <w:rPr>
            <w:spacing w:val="-3"/>
          </w:rPr>
          <w:t>o</w:t>
        </w:r>
      </w:ins>
      <w:ins w:id="6548" w:author="zimberlin" w:date="2015-10-18T17:24:00Z">
        <w:r>
          <w:rPr/>
          <w:t>ri</w:t>
        </w:r>
      </w:ins>
      <w:ins w:id="6549" w:author="zimberlin" w:date="2015-10-18T17:24:00Z">
        <w:r>
          <w:rPr>
            <w:spacing w:val="-2"/>
          </w:rPr>
          <w:t>za</w:t>
        </w:r>
      </w:ins>
      <w:ins w:id="6550" w:author="zimberlin" w:date="2015-10-18T17:24:00Z">
        <w:r>
          <w:rPr/>
          <w:t>tio</w:t>
        </w:r>
      </w:ins>
      <w:ins w:id="6551" w:author="zimberlin" w:date="2015-10-18T17:24:00Z">
        <w:r>
          <w:rPr>
            <w:spacing w:val="-3"/>
          </w:rPr>
          <w:t>n</w:t>
        </w:r>
      </w:ins>
      <w:ins w:id="6552" w:author="zimberlin" w:date="2015-10-18T17:24:00Z">
        <w:r>
          <w:rPr/>
          <w:t>s and</w:t>
        </w:r>
      </w:ins>
      <w:ins w:id="6553" w:author="zimberlin" w:date="2015-10-18T17:24:00Z">
        <w:r>
          <w:rPr>
            <w:spacing w:val="-3"/>
          </w:rPr>
          <w:t xml:space="preserve"> </w:t>
        </w:r>
      </w:ins>
      <w:ins w:id="6554" w:author="zimberlin" w:date="2015-10-18T17:24:00Z">
        <w:r>
          <w:rPr/>
          <w:t>ot</w:t>
        </w:r>
      </w:ins>
      <w:ins w:id="6555" w:author="zimberlin" w:date="2015-10-18T17:24:00Z">
        <w:r>
          <w:rPr>
            <w:spacing w:val="-3"/>
          </w:rPr>
          <w:t>h</w:t>
        </w:r>
      </w:ins>
      <w:ins w:id="6556" w:author="zimberlin" w:date="2015-10-18T17:24:00Z">
        <w:r>
          <w:rPr/>
          <w:t>er</w:t>
        </w:r>
      </w:ins>
      <w:ins w:id="6557" w:author="zimberlin" w:date="2015-10-18T17:24:00Z">
        <w:r>
          <w:rPr>
            <w:spacing w:val="-2"/>
          </w:rPr>
          <w:t xml:space="preserve"> </w:t>
        </w:r>
      </w:ins>
      <w:ins w:id="6558" w:author="zimberlin" w:date="2015-10-18T17:24:00Z">
        <w:r>
          <w:rPr/>
          <w:t>co</w:t>
        </w:r>
      </w:ins>
      <w:ins w:id="6559" w:author="zimberlin" w:date="2015-10-18T17:24:00Z">
        <w:r>
          <w:rPr>
            <w:spacing w:val="-2"/>
          </w:rPr>
          <w:t>m</w:t>
        </w:r>
      </w:ins>
      <w:ins w:id="6560" w:author="zimberlin" w:date="2015-10-18T17:24:00Z">
        <w:r>
          <w:rPr>
            <w:spacing w:val="-4"/>
          </w:rPr>
          <w:t>m</w:t>
        </w:r>
      </w:ins>
      <w:ins w:id="6561" w:author="zimberlin" w:date="2015-10-18T17:24:00Z">
        <w:r>
          <w:rPr/>
          <w:t>unicat</w:t>
        </w:r>
      </w:ins>
      <w:ins w:id="6562" w:author="zimberlin" w:date="2015-10-18T17:24:00Z">
        <w:r>
          <w:rPr>
            <w:spacing w:val="-2"/>
          </w:rPr>
          <w:t>i</w:t>
        </w:r>
      </w:ins>
      <w:ins w:id="6563" w:author="zimberlin" w:date="2015-10-18T17:24:00Z">
        <w:r>
          <w:rPr/>
          <w:t xml:space="preserve">ons </w:t>
        </w:r>
      </w:ins>
      <w:ins w:id="6564" w:author="zimberlin" w:date="2015-10-18T17:24:00Z">
        <w:r>
          <w:rPr>
            <w:spacing w:val="-2"/>
          </w:rPr>
          <w:t>p</w:t>
        </w:r>
      </w:ins>
      <w:ins w:id="6565" w:author="zimberlin" w:date="2015-10-18T17:24:00Z">
        <w:r>
          <w:rPr/>
          <w:t>ro</w:t>
        </w:r>
      </w:ins>
      <w:ins w:id="6566" w:author="zimberlin" w:date="2015-10-18T17:24:00Z">
        <w:r>
          <w:rPr>
            <w:spacing w:val="-3"/>
          </w:rPr>
          <w:t>v</w:t>
        </w:r>
      </w:ins>
      <w:ins w:id="6567" w:author="zimberlin" w:date="2015-10-18T17:24:00Z">
        <w:r>
          <w:rPr/>
          <w:t>ided</w:t>
        </w:r>
      </w:ins>
      <w:ins w:id="6568" w:author="zimberlin" w:date="2015-10-18T17:24:00Z">
        <w:r>
          <w:rPr>
            <w:spacing w:val="-2"/>
          </w:rPr>
          <w:t xml:space="preserve"> f</w:t>
        </w:r>
      </w:ins>
      <w:ins w:id="6569" w:author="zimberlin" w:date="2015-10-18T17:24:00Z">
        <w:r>
          <w:rPr/>
          <w:t>or in</w:t>
        </w:r>
      </w:ins>
      <w:ins w:id="6570" w:author="zimberlin" w:date="2015-10-18T17:24:00Z">
        <w:r>
          <w:rPr>
            <w:spacing w:val="-3"/>
          </w:rPr>
          <w:t xml:space="preserve"> </w:t>
        </w:r>
      </w:ins>
      <w:ins w:id="6571" w:author="zimberlin" w:date="2015-10-18T17:24:00Z">
        <w:r>
          <w:rPr/>
          <w:t>t</w:t>
        </w:r>
      </w:ins>
      <w:ins w:id="6572" w:author="zimberlin" w:date="2015-10-18T17:24:00Z">
        <w:r>
          <w:rPr>
            <w:spacing w:val="-3"/>
          </w:rPr>
          <w:t>h</w:t>
        </w:r>
      </w:ins>
      <w:ins w:id="6573" w:author="zimberlin" w:date="2015-10-18T17:24:00Z">
        <w:r>
          <w:rPr/>
          <w:t>is A</w:t>
        </w:r>
      </w:ins>
      <w:ins w:id="6574" w:author="zimberlin" w:date="2015-10-18T17:24:00Z">
        <w:r>
          <w:rPr>
            <w:spacing w:val="-3"/>
          </w:rPr>
          <w:t>g</w:t>
        </w:r>
      </w:ins>
      <w:ins w:id="6575" w:author="zimberlin" w:date="2015-10-18T17:24:00Z">
        <w:r>
          <w:rPr/>
          <w:t>ree</w:t>
        </w:r>
      </w:ins>
      <w:ins w:id="6576" w:author="zimberlin" w:date="2015-10-18T17:24:00Z">
        <w:r>
          <w:rPr>
            <w:spacing w:val="-4"/>
          </w:rPr>
          <w:t>m</w:t>
        </w:r>
      </w:ins>
      <w:ins w:id="6577" w:author="zimberlin" w:date="2015-10-18T17:24:00Z">
        <w:r>
          <w:rPr/>
          <w:t>ent sha</w:t>
        </w:r>
      </w:ins>
      <w:ins w:id="6578" w:author="zimberlin" w:date="2015-10-18T17:24:00Z">
        <w:r>
          <w:rPr>
            <w:spacing w:val="-2"/>
          </w:rPr>
          <w:t>l</w:t>
        </w:r>
      </w:ins>
      <w:ins w:id="6579" w:author="zimberlin" w:date="2015-10-18T17:24:00Z">
        <w:r>
          <w:rPr/>
          <w:t>l</w:t>
        </w:r>
      </w:ins>
      <w:ins w:id="6580" w:author="zimberlin" w:date="2015-10-18T17:24:00Z">
        <w:r>
          <w:rPr>
            <w:spacing w:val="1"/>
          </w:rPr>
          <w:t xml:space="preserve"> </w:t>
        </w:r>
      </w:ins>
      <w:ins w:id="6581" w:author="zimberlin" w:date="2015-10-18T17:24:00Z">
        <w:r>
          <w:rPr/>
          <w:t>be</w:t>
        </w:r>
      </w:ins>
      <w:ins w:id="6582" w:author="zimberlin" w:date="2015-10-18T17:24:00Z">
        <w:r>
          <w:rPr>
            <w:spacing w:val="-2"/>
          </w:rPr>
          <w:t xml:space="preserve"> </w:t>
        </w:r>
      </w:ins>
      <w:ins w:id="6583" w:author="zimberlin" w:date="2015-10-18T17:24:00Z">
        <w:r>
          <w:rPr/>
          <w:t xml:space="preserve">in </w:t>
        </w:r>
      </w:ins>
      <w:ins w:id="6584" w:author="zimberlin" w:date="2015-10-18T17:24:00Z">
        <w:r>
          <w:rPr>
            <w:spacing w:val="-4"/>
          </w:rPr>
          <w:t>w</w:t>
        </w:r>
      </w:ins>
      <w:ins w:id="6585" w:author="zimberlin" w:date="2015-10-18T17:24:00Z">
        <w:r>
          <w:rPr/>
          <w:t>r</w:t>
        </w:r>
      </w:ins>
      <w:ins w:id="6586" w:author="zimberlin" w:date="2015-10-18T17:24:00Z">
        <w:r>
          <w:rPr>
            <w:spacing w:val="-2"/>
          </w:rPr>
          <w:t>i</w:t>
        </w:r>
      </w:ins>
      <w:ins w:id="6587" w:author="zimberlin" w:date="2015-10-18T17:24:00Z">
        <w:r>
          <w:rPr/>
          <w:t>ting</w:t>
        </w:r>
      </w:ins>
      <w:ins w:id="6588" w:author="zimberlin" w:date="2015-10-18T17:24:00Z">
        <w:r>
          <w:rPr>
            <w:spacing w:val="-3"/>
          </w:rPr>
          <w:t xml:space="preserve"> </w:t>
        </w:r>
      </w:ins>
      <w:ins w:id="6589" w:author="zimberlin" w:date="2015-10-18T17:24:00Z">
        <w:r>
          <w:rPr/>
          <w:t>and</w:t>
        </w:r>
      </w:ins>
      <w:ins w:id="6590" w:author="zimberlin" w:date="2015-10-18T17:24:00Z">
        <w:r>
          <w:rPr>
            <w:spacing w:val="-2"/>
          </w:rPr>
          <w:t xml:space="preserve"> </w:t>
        </w:r>
      </w:ins>
      <w:ins w:id="6591" w:author="zimberlin" w:date="2015-10-18T17:24:00Z">
        <w:r>
          <w:rPr/>
          <w:t>sh</w:t>
        </w:r>
      </w:ins>
      <w:ins w:id="6592" w:author="zimberlin" w:date="2015-10-18T17:24:00Z">
        <w:r>
          <w:rPr>
            <w:spacing w:val="-2"/>
          </w:rPr>
          <w:t>a</w:t>
        </w:r>
      </w:ins>
      <w:ins w:id="6593" w:author="zimberlin" w:date="2015-10-18T17:24:00Z">
        <w:r>
          <w:rPr/>
          <w:t>ll</w:t>
        </w:r>
      </w:ins>
      <w:ins w:id="6594" w:author="zimberlin" w:date="2015-10-18T17:24:00Z">
        <w:r>
          <w:rPr>
            <w:spacing w:val="-2"/>
          </w:rPr>
          <w:t xml:space="preserve"> </w:t>
        </w:r>
      </w:ins>
      <w:ins w:id="6595" w:author="zimberlin" w:date="2015-10-18T17:24:00Z">
        <w:r>
          <w:rPr/>
          <w:t>be se</w:t>
        </w:r>
      </w:ins>
      <w:ins w:id="6596" w:author="zimberlin" w:date="2015-10-18T17:24:00Z">
        <w:r>
          <w:rPr>
            <w:spacing w:val="-2"/>
          </w:rPr>
          <w:t>n</w:t>
        </w:r>
      </w:ins>
      <w:ins w:id="6597" w:author="zimberlin" w:date="2015-10-18T17:24:00Z">
        <w:r>
          <w:rPr/>
          <w:t>t</w:t>
        </w:r>
      </w:ins>
      <w:ins w:id="6598" w:author="zimberlin" w:date="2015-10-18T17:24:00Z">
        <w:r>
          <w:rPr>
            <w:spacing w:val="1"/>
          </w:rPr>
          <w:t xml:space="preserve"> </w:t>
        </w:r>
      </w:ins>
      <w:ins w:id="6599" w:author="zimberlin" w:date="2015-10-18T17:24:00Z">
        <w:r>
          <w:rPr/>
          <w:t>by</w:t>
        </w:r>
      </w:ins>
      <w:ins w:id="6600" w:author="zimberlin" w:date="2015-10-18T17:24:00Z">
        <w:r>
          <w:rPr>
            <w:spacing w:val="-3"/>
          </w:rPr>
          <w:t xml:space="preserve"> </w:t>
        </w:r>
      </w:ins>
      <w:ins w:id="6601" w:author="zimberlin" w:date="2015-10-18T17:24:00Z">
        <w:r>
          <w:rPr/>
          <w:t>pe</w:t>
        </w:r>
      </w:ins>
      <w:ins w:id="6602" w:author="zimberlin" w:date="2015-10-18T17:24:00Z">
        <w:r>
          <w:rPr>
            <w:spacing w:val="-2"/>
          </w:rPr>
          <w:t>r</w:t>
        </w:r>
      </w:ins>
      <w:ins w:id="6603" w:author="zimberlin" w:date="2015-10-18T17:24:00Z">
        <w:r>
          <w:rPr/>
          <w:t>son</w:t>
        </w:r>
      </w:ins>
      <w:ins w:id="6604" w:author="zimberlin" w:date="2015-10-18T17:24:00Z">
        <w:r>
          <w:rPr>
            <w:spacing w:val="-2"/>
          </w:rPr>
          <w:t>a</w:t>
        </w:r>
      </w:ins>
      <w:ins w:id="6605" w:author="zimberlin" w:date="2015-10-18T17:24:00Z">
        <w:r>
          <w:rPr/>
          <w:t>l</w:t>
        </w:r>
      </w:ins>
      <w:ins w:id="6606" w:author="zimberlin" w:date="2015-10-18T17:24:00Z">
        <w:r>
          <w:rPr>
            <w:spacing w:val="1"/>
          </w:rPr>
          <w:t xml:space="preserve"> </w:t>
        </w:r>
      </w:ins>
      <w:ins w:id="6607" w:author="zimberlin" w:date="2015-10-18T17:24:00Z">
        <w:r>
          <w:rPr/>
          <w:t>d</w:t>
        </w:r>
      </w:ins>
      <w:ins w:id="6608" w:author="zimberlin" w:date="2015-10-18T17:24:00Z">
        <w:r>
          <w:rPr>
            <w:spacing w:val="-2"/>
          </w:rPr>
          <w:t>el</w:t>
        </w:r>
      </w:ins>
      <w:ins w:id="6609" w:author="zimberlin" w:date="2015-10-18T17:24:00Z">
        <w:r>
          <w:rPr/>
          <w:t>i</w:t>
        </w:r>
      </w:ins>
      <w:ins w:id="6610" w:author="zimberlin" w:date="2015-10-18T17:24:00Z">
        <w:r>
          <w:rPr>
            <w:spacing w:val="-3"/>
          </w:rPr>
          <w:t>v</w:t>
        </w:r>
      </w:ins>
      <w:ins w:id="6611" w:author="zimberlin" w:date="2015-10-18T17:24:00Z">
        <w:r>
          <w:rPr/>
          <w:t>e</w:t>
        </w:r>
      </w:ins>
      <w:ins w:id="6612" w:author="zimberlin" w:date="2015-10-18T17:24:00Z">
        <w:r>
          <w:rPr>
            <w:spacing w:val="1"/>
          </w:rPr>
          <w:t>r</w:t>
        </w:r>
      </w:ins>
      <w:ins w:id="6613" w:author="zimberlin" w:date="2015-10-18T17:24:00Z">
        <w:r>
          <w:rPr>
            <w:spacing w:val="-3"/>
          </w:rPr>
          <w:t>y</w:t>
        </w:r>
      </w:ins>
      <w:ins w:id="6614" w:author="zimberlin" w:date="2015-10-18T17:24:00Z">
        <w:r>
          <w:rPr/>
          <w:t>, cert</w:t>
        </w:r>
      </w:ins>
      <w:ins w:id="6615" w:author="zimberlin" w:date="2015-10-18T17:24:00Z">
        <w:r>
          <w:rPr>
            <w:spacing w:val="-2"/>
          </w:rPr>
          <w:t>i</w:t>
        </w:r>
      </w:ins>
      <w:ins w:id="6616" w:author="zimberlin" w:date="2015-10-18T17:24:00Z">
        <w:r>
          <w:rPr/>
          <w:t>f</w:t>
        </w:r>
      </w:ins>
      <w:ins w:id="6617" w:author="zimberlin" w:date="2015-10-18T17:24:00Z">
        <w:r>
          <w:rPr>
            <w:spacing w:val="-2"/>
          </w:rPr>
          <w:t>i</w:t>
        </w:r>
      </w:ins>
      <w:ins w:id="6618" w:author="zimberlin" w:date="2015-10-18T17:24:00Z">
        <w:r>
          <w:rPr/>
          <w:t xml:space="preserve">ed </w:t>
        </w:r>
      </w:ins>
      <w:ins w:id="6619" w:author="zimberlin" w:date="2015-10-18T17:24:00Z">
        <w:r>
          <w:rPr>
            <w:spacing w:val="-4"/>
          </w:rPr>
          <w:t>m</w:t>
        </w:r>
      </w:ins>
      <w:ins w:id="6620" w:author="zimberlin" w:date="2015-10-18T17:24:00Z">
        <w:r>
          <w:rPr>
            <w:spacing w:val="3"/>
          </w:rPr>
          <w:t>a</w:t>
        </w:r>
      </w:ins>
      <w:ins w:id="6621" w:author="zimberlin" w:date="2015-10-18T17:24:00Z">
        <w:r>
          <w:rPr/>
          <w:t>il,</w:t>
        </w:r>
      </w:ins>
      <w:ins w:id="6622" w:author="zimberlin" w:date="2015-10-18T17:24:00Z">
        <w:r>
          <w:rPr>
            <w:spacing w:val="-3"/>
          </w:rPr>
          <w:t xml:space="preserve"> </w:t>
        </w:r>
      </w:ins>
      <w:ins w:id="6623" w:author="zimberlin" w:date="2015-10-18T17:24:00Z">
        <w:r>
          <w:rPr/>
          <w:t>r</w:t>
        </w:r>
      </w:ins>
      <w:ins w:id="6624" w:author="zimberlin" w:date="2015-10-18T17:24:00Z">
        <w:r>
          <w:rPr>
            <w:spacing w:val="-2"/>
          </w:rPr>
          <w:t>e</w:t>
        </w:r>
      </w:ins>
      <w:ins w:id="6625" w:author="zimberlin" w:date="2015-10-18T17:24:00Z">
        <w:r>
          <w:rPr/>
          <w:t>turn</w:t>
        </w:r>
      </w:ins>
      <w:ins w:id="6626" w:author="zimberlin" w:date="2015-10-18T17:24:00Z">
        <w:r>
          <w:rPr>
            <w:spacing w:val="-3"/>
          </w:rPr>
          <w:t xml:space="preserve"> </w:t>
        </w:r>
      </w:ins>
      <w:ins w:id="6627" w:author="zimberlin" w:date="2015-10-18T17:24:00Z">
        <w:r>
          <w:rPr/>
          <w:t>r</w:t>
        </w:r>
      </w:ins>
      <w:ins w:id="6628" w:author="zimberlin" w:date="2015-10-18T17:24:00Z">
        <w:r>
          <w:rPr>
            <w:spacing w:val="-2"/>
          </w:rPr>
          <w:t>e</w:t>
        </w:r>
      </w:ins>
      <w:ins w:id="6629" w:author="zimberlin" w:date="2015-10-18T17:24:00Z">
        <w:r>
          <w:rPr/>
          <w:t>c</w:t>
        </w:r>
      </w:ins>
      <w:ins w:id="6630" w:author="zimberlin" w:date="2015-10-18T17:24:00Z">
        <w:r>
          <w:rPr>
            <w:spacing w:val="-2"/>
          </w:rPr>
          <w:t>e</w:t>
        </w:r>
      </w:ins>
      <w:ins w:id="6631" w:author="zimberlin" w:date="2015-10-18T17:24:00Z">
        <w:r>
          <w:rPr/>
          <w:t>ipt</w:t>
        </w:r>
      </w:ins>
      <w:ins w:id="6632" w:author="zimberlin" w:date="2015-10-18T17:24:00Z">
        <w:r>
          <w:rPr>
            <w:spacing w:val="-2"/>
          </w:rPr>
          <w:t xml:space="preserve"> </w:t>
        </w:r>
      </w:ins>
      <w:ins w:id="6633" w:author="zimberlin" w:date="2015-10-18T17:24:00Z">
        <w:r>
          <w:rPr/>
          <w:t>req</w:t>
        </w:r>
      </w:ins>
      <w:ins w:id="6634" w:author="zimberlin" w:date="2015-10-18T17:24:00Z">
        <w:r>
          <w:rPr>
            <w:spacing w:val="-2"/>
          </w:rPr>
          <w:t>u</w:t>
        </w:r>
      </w:ins>
      <w:ins w:id="6635" w:author="zimberlin" w:date="2015-10-18T17:24:00Z">
        <w:r>
          <w:rPr/>
          <w:t>e</w:t>
        </w:r>
      </w:ins>
      <w:ins w:id="6636" w:author="zimberlin" w:date="2015-10-18T17:24:00Z">
        <w:r>
          <w:rPr>
            <w:spacing w:val="-2"/>
          </w:rPr>
          <w:t>s</w:t>
        </w:r>
      </w:ins>
      <w:ins w:id="6637" w:author="zimberlin" w:date="2015-10-18T17:24:00Z">
        <w:r>
          <w:rPr/>
          <w:t>ted,</w:t>
        </w:r>
      </w:ins>
      <w:ins w:id="6638" w:author="zimberlin" w:date="2015-10-18T17:24:00Z">
        <w:r>
          <w:rPr>
            <w:spacing w:val="-2"/>
          </w:rPr>
          <w:t xml:space="preserve"> </w:t>
        </w:r>
      </w:ins>
      <w:ins w:id="6639" w:author="zimberlin" w:date="2015-10-18T17:24:00Z">
        <w:r>
          <w:rPr/>
          <w:t>fa</w:t>
        </w:r>
      </w:ins>
      <w:ins w:id="6640" w:author="zimberlin" w:date="2015-10-18T17:24:00Z">
        <w:r>
          <w:rPr>
            <w:spacing w:val="-2"/>
          </w:rPr>
          <w:t>c</w:t>
        </w:r>
      </w:ins>
      <w:ins w:id="6641" w:author="zimberlin" w:date="2015-10-18T17:24:00Z">
        <w:r>
          <w:rPr/>
          <w:t>s</w:t>
        </w:r>
      </w:ins>
      <w:ins w:id="6642" w:author="zimberlin" w:date="2015-10-18T17:24:00Z">
        <w:r>
          <w:rPr>
            <w:spacing w:val="1"/>
          </w:rPr>
          <w:t>i</w:t>
        </w:r>
      </w:ins>
      <w:ins w:id="6643" w:author="zimberlin" w:date="2015-10-18T17:24:00Z">
        <w:r>
          <w:rPr>
            <w:spacing w:val="-4"/>
          </w:rPr>
          <w:t>m</w:t>
        </w:r>
      </w:ins>
      <w:ins w:id="6644" w:author="zimberlin" w:date="2015-10-18T17:24:00Z">
        <w:r>
          <w:rPr/>
          <w:t>ile tra</w:t>
        </w:r>
      </w:ins>
      <w:ins w:id="6645" w:author="zimberlin" w:date="2015-10-18T17:24:00Z">
        <w:r>
          <w:rPr>
            <w:spacing w:val="-2"/>
          </w:rPr>
          <w:t>n</w:t>
        </w:r>
      </w:ins>
      <w:ins w:id="6646" w:author="zimberlin" w:date="2015-10-18T17:24:00Z">
        <w:r>
          <w:rPr/>
          <w:t>s</w:t>
        </w:r>
      </w:ins>
      <w:ins w:id="6647" w:author="zimberlin" w:date="2015-10-18T17:24:00Z">
        <w:r>
          <w:rPr>
            <w:spacing w:val="-4"/>
          </w:rPr>
          <w:t>m</w:t>
        </w:r>
      </w:ins>
      <w:ins w:id="6648" w:author="zimberlin" w:date="2015-10-18T17:24:00Z">
        <w:r>
          <w:rPr/>
          <w:t>issi</w:t>
        </w:r>
      </w:ins>
      <w:ins w:id="6649" w:author="zimberlin" w:date="2015-10-18T17:24:00Z">
        <w:r>
          <w:rPr>
            <w:spacing w:val="-3"/>
          </w:rPr>
          <w:t>o</w:t>
        </w:r>
      </w:ins>
      <w:ins w:id="6650" w:author="zimberlin" w:date="2015-10-18T17:24:00Z">
        <w:r>
          <w:rPr/>
          <w:t>n, electronic mail, or</w:t>
        </w:r>
      </w:ins>
      <w:ins w:id="6651" w:author="zimberlin" w:date="2015-10-18T17:24:00Z">
        <w:r>
          <w:rPr>
            <w:spacing w:val="-2"/>
          </w:rPr>
          <w:t xml:space="preserve"> </w:t>
        </w:r>
      </w:ins>
      <w:ins w:id="6652" w:author="zimberlin" w:date="2015-10-18T17:24:00Z">
        <w:r>
          <w:rPr/>
          <w:t>by</w:t>
        </w:r>
      </w:ins>
      <w:ins w:id="6653" w:author="zimberlin" w:date="2015-10-18T17:24:00Z">
        <w:r>
          <w:rPr>
            <w:spacing w:val="-3"/>
          </w:rPr>
          <w:t xml:space="preserve"> </w:t>
        </w:r>
      </w:ins>
      <w:ins w:id="6654" w:author="zimberlin" w:date="2015-10-18T17:24:00Z">
        <w:r>
          <w:rPr/>
          <w:t>reco</w:t>
        </w:r>
      </w:ins>
      <w:ins w:id="6655" w:author="zimberlin" w:date="2015-10-18T17:24:00Z">
        <w:r>
          <w:rPr>
            <w:spacing w:val="-3"/>
          </w:rPr>
          <w:t>g</w:t>
        </w:r>
      </w:ins>
      <w:ins w:id="6656" w:author="zimberlin" w:date="2015-10-18T17:24:00Z">
        <w:r>
          <w:rPr/>
          <w:t>n</w:t>
        </w:r>
      </w:ins>
      <w:ins w:id="6657" w:author="zimberlin" w:date="2015-10-18T17:24:00Z">
        <w:r>
          <w:rPr>
            <w:spacing w:val="-2"/>
          </w:rPr>
          <w:t>iz</w:t>
        </w:r>
      </w:ins>
      <w:ins w:id="6658" w:author="zimberlin" w:date="2015-10-18T17:24:00Z">
        <w:r>
          <w:rPr/>
          <w:t>ed o</w:t>
        </w:r>
      </w:ins>
      <w:ins w:id="6659" w:author="zimberlin" w:date="2015-10-18T17:24:00Z">
        <w:r>
          <w:rPr>
            <w:spacing w:val="-2"/>
          </w:rPr>
          <w:t>v</w:t>
        </w:r>
      </w:ins>
      <w:ins w:id="6660" w:author="zimberlin" w:date="2015-10-18T17:24:00Z">
        <w:r>
          <w:rPr/>
          <w:t>e</w:t>
        </w:r>
      </w:ins>
      <w:ins w:id="6661" w:author="zimberlin" w:date="2015-10-18T17:24:00Z">
        <w:r>
          <w:rPr>
            <w:spacing w:val="1"/>
          </w:rPr>
          <w:t>r</w:t>
        </w:r>
      </w:ins>
      <w:ins w:id="6662" w:author="zimberlin" w:date="2015-10-18T17:24:00Z">
        <w:r>
          <w:rPr/>
          <w:t>ni</w:t>
        </w:r>
      </w:ins>
      <w:ins w:id="6663" w:author="zimberlin" w:date="2015-10-18T17:24:00Z">
        <w:r>
          <w:rPr>
            <w:spacing w:val="-3"/>
          </w:rPr>
          <w:t>g</w:t>
        </w:r>
      </w:ins>
      <w:ins w:id="6664" w:author="zimberlin" w:date="2015-10-18T17:24:00Z">
        <w:r>
          <w:rPr/>
          <w:t>ht</w:t>
        </w:r>
      </w:ins>
      <w:ins w:id="6665" w:author="zimberlin" w:date="2015-10-18T17:24:00Z">
        <w:r>
          <w:rPr>
            <w:spacing w:val="1"/>
          </w:rPr>
          <w:t xml:space="preserve"> </w:t>
        </w:r>
      </w:ins>
      <w:ins w:id="6666" w:author="zimberlin" w:date="2015-10-18T17:24:00Z">
        <w:r>
          <w:rPr/>
          <w:t>co</w:t>
        </w:r>
      </w:ins>
      <w:ins w:id="6667" w:author="zimberlin" w:date="2015-10-18T17:24:00Z">
        <w:r>
          <w:rPr>
            <w:spacing w:val="-2"/>
          </w:rPr>
          <w:t>u</w:t>
        </w:r>
      </w:ins>
      <w:ins w:id="6668" w:author="zimberlin" w:date="2015-10-18T17:24:00Z">
        <w:r>
          <w:rPr/>
          <w:t>r</w:t>
        </w:r>
      </w:ins>
      <w:ins w:id="6669" w:author="zimberlin" w:date="2015-10-18T17:24:00Z">
        <w:r>
          <w:rPr>
            <w:spacing w:val="-2"/>
          </w:rPr>
          <w:t>i</w:t>
        </w:r>
      </w:ins>
      <w:ins w:id="6670" w:author="zimberlin" w:date="2015-10-18T17:24:00Z">
        <w:r>
          <w:rPr/>
          <w:t>er</w:t>
        </w:r>
      </w:ins>
      <w:ins w:id="6671" w:author="zimberlin" w:date="2015-10-18T17:24:00Z">
        <w:r>
          <w:rPr>
            <w:spacing w:val="1"/>
          </w:rPr>
          <w:t xml:space="preserve"> </w:t>
        </w:r>
      </w:ins>
      <w:ins w:id="6672" w:author="zimberlin" w:date="2015-10-18T17:24:00Z">
        <w:r>
          <w:rPr>
            <w:spacing w:val="-2"/>
          </w:rPr>
          <w:t>s</w:t>
        </w:r>
      </w:ins>
      <w:ins w:id="6673" w:author="zimberlin" w:date="2015-10-18T17:24:00Z">
        <w:r>
          <w:rPr/>
          <w:t>e</w:t>
        </w:r>
      </w:ins>
      <w:ins w:id="6674" w:author="zimberlin" w:date="2015-10-18T17:24:00Z">
        <w:r>
          <w:rPr>
            <w:spacing w:val="1"/>
          </w:rPr>
          <w:t>r</w:t>
        </w:r>
      </w:ins>
      <w:ins w:id="6675" w:author="zimberlin" w:date="2015-10-18T17:24:00Z">
        <w:r>
          <w:rPr>
            <w:spacing w:val="-3"/>
          </w:rPr>
          <w:t>v</w:t>
        </w:r>
      </w:ins>
      <w:ins w:id="6676" w:author="zimberlin" w:date="2015-10-18T17:24:00Z">
        <w:r>
          <w:rPr>
            <w:spacing w:val="-2"/>
          </w:rPr>
          <w:t>i</w:t>
        </w:r>
      </w:ins>
      <w:ins w:id="6677" w:author="zimberlin" w:date="2015-10-18T17:24:00Z">
        <w:r>
          <w:rPr/>
          <w:t>ce, to</w:t>
        </w:r>
      </w:ins>
      <w:ins w:id="6678" w:author="zimberlin" w:date="2015-10-18T17:24:00Z">
        <w:r>
          <w:rPr>
            <w:spacing w:val="-3"/>
          </w:rPr>
          <w:t xml:space="preserve"> </w:t>
        </w:r>
      </w:ins>
      <w:ins w:id="6679" w:author="zimberlin" w:date="2015-10-18T17:24:00Z">
        <w:r>
          <w:rPr/>
          <w:t>t</w:t>
        </w:r>
      </w:ins>
      <w:ins w:id="6680" w:author="zimberlin" w:date="2015-10-18T17:24:00Z">
        <w:r>
          <w:rPr>
            <w:spacing w:val="-3"/>
          </w:rPr>
          <w:t>h</w:t>
        </w:r>
      </w:ins>
      <w:ins w:id="6681" w:author="zimberlin" w:date="2015-10-18T17:24:00Z">
        <w:r>
          <w:rPr/>
          <w:t xml:space="preserve">e </w:t>
        </w:r>
      </w:ins>
      <w:ins w:id="6682" w:author="zimberlin" w:date="2015-10-18T17:24:00Z">
        <w:r>
          <w:rPr>
            <w:spacing w:val="1"/>
          </w:rPr>
          <w:t>i</w:t>
        </w:r>
      </w:ins>
      <w:ins w:id="6683" w:author="zimberlin" w:date="2015-10-18T17:24:00Z">
        <w:r>
          <w:rPr>
            <w:spacing w:val="-3"/>
          </w:rPr>
          <w:t>n</w:t>
        </w:r>
      </w:ins>
      <w:ins w:id="6684" w:author="zimberlin" w:date="2015-10-18T17:24:00Z">
        <w:r>
          <w:rPr/>
          <w:t>te</w:t>
        </w:r>
      </w:ins>
      <w:ins w:id="6685" w:author="zimberlin" w:date="2015-10-18T17:24:00Z">
        <w:r>
          <w:rPr>
            <w:spacing w:val="-2"/>
          </w:rPr>
          <w:t>n</w:t>
        </w:r>
      </w:ins>
      <w:ins w:id="6686" w:author="zimberlin" w:date="2015-10-18T17:24:00Z">
        <w:r>
          <w:rPr/>
          <w:t>ded P</w:t>
        </w:r>
      </w:ins>
      <w:ins w:id="6687" w:author="zimberlin" w:date="2015-10-18T17:24:00Z">
        <w:r>
          <w:rPr>
            <w:spacing w:val="-2"/>
          </w:rPr>
          <w:t>a</w:t>
        </w:r>
      </w:ins>
      <w:ins w:id="6688" w:author="zimberlin" w:date="2015-10-18T17:24:00Z">
        <w:r>
          <w:rPr/>
          <w:t>rty</w:t>
        </w:r>
      </w:ins>
      <w:ins w:id="6689" w:author="zimberlin" w:date="2015-10-18T17:24:00Z">
        <w:r>
          <w:rPr>
            <w:spacing w:val="-3"/>
          </w:rPr>
          <w:t xml:space="preserve"> </w:t>
        </w:r>
      </w:ins>
      <w:ins w:id="6690" w:author="zimberlin" w:date="2015-10-18T17:24:00Z">
        <w:r>
          <w:rPr/>
          <w:t>at</w:t>
        </w:r>
      </w:ins>
      <w:ins w:id="6691" w:author="zimberlin" w:date="2015-10-18T17:24:00Z">
        <w:r>
          <w:rPr>
            <w:spacing w:val="-4"/>
          </w:rPr>
          <w:t xml:space="preserve"> </w:t>
        </w:r>
      </w:ins>
      <w:ins w:id="6692" w:author="zimberlin" w:date="2015-10-18T17:24:00Z">
        <w:r>
          <w:rPr/>
          <w:t>such P</w:t>
        </w:r>
      </w:ins>
      <w:ins w:id="6693" w:author="zimberlin" w:date="2015-10-18T17:24:00Z">
        <w:r>
          <w:rPr>
            <w:spacing w:val="-3"/>
          </w:rPr>
          <w:t>a</w:t>
        </w:r>
      </w:ins>
      <w:ins w:id="6694" w:author="zimberlin" w:date="2015-10-18T17:24:00Z">
        <w:r>
          <w:rPr/>
          <w:t>rt</w:t>
        </w:r>
      </w:ins>
      <w:ins w:id="6695" w:author="zimberlin" w:date="2015-10-18T17:24:00Z">
        <w:r>
          <w:rPr>
            <w:spacing w:val="-3"/>
          </w:rPr>
          <w:t>y</w:t>
        </w:r>
      </w:ins>
      <w:ins w:id="6696" w:author="zimberlin" w:date="2015-10-18T17:24:00Z">
        <w:r>
          <w:rPr/>
          <w:t>’s</w:t>
        </w:r>
      </w:ins>
      <w:ins w:id="6697" w:author="zimberlin" w:date="2015-10-18T17:24:00Z">
        <w:r>
          <w:rPr>
            <w:spacing w:val="-2"/>
          </w:rPr>
          <w:t xml:space="preserve"> </w:t>
        </w:r>
      </w:ins>
      <w:ins w:id="6698" w:author="zimberlin" w:date="2015-10-18T17:24:00Z">
        <w:r>
          <w:rPr/>
          <w:t>ad</w:t>
        </w:r>
      </w:ins>
      <w:ins w:id="6699" w:author="zimberlin" w:date="2015-10-18T17:24:00Z">
        <w:r>
          <w:rPr>
            <w:spacing w:val="-2"/>
          </w:rPr>
          <w:t>d</w:t>
        </w:r>
      </w:ins>
      <w:ins w:id="6700" w:author="zimberlin" w:date="2015-10-18T17:24:00Z">
        <w:r>
          <w:rPr/>
          <w:t>ress</w:t>
        </w:r>
      </w:ins>
      <w:ins w:id="6701" w:author="zimberlin" w:date="2015-10-18T17:24:00Z">
        <w:r>
          <w:rPr>
            <w:spacing w:val="-2"/>
          </w:rPr>
          <w:t xml:space="preserve"> </w:t>
        </w:r>
      </w:ins>
      <w:ins w:id="6702" w:author="zimberlin" w:date="2015-10-18T17:24:00Z">
        <w:r>
          <w:rPr/>
          <w:t>s</w:t>
        </w:r>
      </w:ins>
      <w:ins w:id="6703" w:author="zimberlin" w:date="2015-10-18T17:24:00Z">
        <w:r>
          <w:rPr>
            <w:spacing w:val="-2"/>
          </w:rPr>
          <w:t>e</w:t>
        </w:r>
      </w:ins>
      <w:ins w:id="6704" w:author="zimberlin" w:date="2015-10-18T17:24:00Z">
        <w:r>
          <w:rPr/>
          <w:t>t fo</w:t>
        </w:r>
      </w:ins>
      <w:ins w:id="6705" w:author="zimberlin" w:date="2015-10-18T17:24:00Z">
        <w:r>
          <w:rPr>
            <w:spacing w:val="-2"/>
          </w:rPr>
          <w:t>r</w:t>
        </w:r>
      </w:ins>
      <w:ins w:id="6706" w:author="zimberlin" w:date="2015-10-18T17:24:00Z">
        <w:r>
          <w:rPr/>
          <w:t>th b</w:t>
        </w:r>
      </w:ins>
      <w:ins w:id="6707" w:author="zimberlin" w:date="2015-10-18T17:24:00Z">
        <w:r>
          <w:rPr>
            <w:spacing w:val="-2"/>
          </w:rPr>
          <w:t>e</w:t>
        </w:r>
      </w:ins>
      <w:ins w:id="6708" w:author="zimberlin" w:date="2015-10-18T17:24:00Z">
        <w:r>
          <w:rPr/>
          <w:t>lo</w:t>
        </w:r>
      </w:ins>
      <w:ins w:id="6709" w:author="zimberlin" w:date="2015-10-18T17:24:00Z">
        <w:r>
          <w:rPr>
            <w:spacing w:val="-2"/>
          </w:rPr>
          <w:t>w</w:t>
        </w:r>
      </w:ins>
      <w:ins w:id="6710" w:author="zimberlin" w:date="2015-10-18T17:24:00Z">
        <w:r>
          <w:rPr/>
          <w:t xml:space="preserve">.  </w:t>
        </w:r>
      </w:ins>
      <w:ins w:id="6711" w:author="zimberlin" w:date="2015-10-18T17:24:00Z">
        <w:r>
          <w:rPr>
            <w:spacing w:val="-2"/>
          </w:rPr>
          <w:t>Al</w:t>
        </w:r>
      </w:ins>
      <w:ins w:id="6712" w:author="zimberlin" w:date="2015-10-18T17:24:00Z">
        <w:r>
          <w:rPr/>
          <w:t>l</w:t>
        </w:r>
      </w:ins>
      <w:ins w:id="6713" w:author="zimberlin" w:date="2015-10-18T17:24:00Z">
        <w:r>
          <w:rPr>
            <w:spacing w:val="1"/>
          </w:rPr>
          <w:t xml:space="preserve"> </w:t>
        </w:r>
      </w:ins>
      <w:ins w:id="6714" w:author="zimberlin" w:date="2015-10-18T17:24:00Z">
        <w:r>
          <w:rPr/>
          <w:t>s</w:t>
        </w:r>
      </w:ins>
      <w:ins w:id="6715" w:author="zimberlin" w:date="2015-10-18T17:24:00Z">
        <w:r>
          <w:rPr>
            <w:spacing w:val="-2"/>
          </w:rPr>
          <w:t>u</w:t>
        </w:r>
      </w:ins>
      <w:ins w:id="6716" w:author="zimberlin" w:date="2015-10-18T17:24:00Z">
        <w:r>
          <w:rPr/>
          <w:t>ch n</w:t>
        </w:r>
      </w:ins>
      <w:ins w:id="6717" w:author="zimberlin" w:date="2015-10-18T17:24:00Z">
        <w:r>
          <w:rPr>
            <w:spacing w:val="-2"/>
          </w:rPr>
          <w:t>o</w:t>
        </w:r>
      </w:ins>
      <w:ins w:id="6718" w:author="zimberlin" w:date="2015-10-18T17:24:00Z">
        <w:r>
          <w:rPr/>
          <w:t>t</w:t>
        </w:r>
      </w:ins>
      <w:ins w:id="6719" w:author="zimberlin" w:date="2015-10-18T17:24:00Z">
        <w:r>
          <w:rPr>
            <w:spacing w:val="-2"/>
          </w:rPr>
          <w:t>ic</w:t>
        </w:r>
      </w:ins>
      <w:ins w:id="6720" w:author="zimberlin" w:date="2015-10-18T17:24:00Z">
        <w:r>
          <w:rPr/>
          <w:t>es s</w:t>
        </w:r>
      </w:ins>
      <w:ins w:id="6721" w:author="zimberlin" w:date="2015-10-18T17:24:00Z">
        <w:r>
          <w:rPr>
            <w:spacing w:val="-2"/>
          </w:rPr>
          <w:t>h</w:t>
        </w:r>
      </w:ins>
      <w:ins w:id="6722" w:author="zimberlin" w:date="2015-10-18T17:24:00Z">
        <w:r>
          <w:rPr/>
          <w:t>a</w:t>
        </w:r>
      </w:ins>
      <w:ins w:id="6723" w:author="zimberlin" w:date="2015-10-18T17:24:00Z">
        <w:r>
          <w:rPr>
            <w:spacing w:val="-2"/>
          </w:rPr>
          <w:t>l</w:t>
        </w:r>
      </w:ins>
      <w:ins w:id="6724" w:author="zimberlin" w:date="2015-10-18T17:24:00Z">
        <w:r>
          <w:rPr/>
          <w:t>l</w:t>
        </w:r>
      </w:ins>
      <w:ins w:id="6725" w:author="zimberlin" w:date="2015-10-18T17:24:00Z">
        <w:r>
          <w:rPr>
            <w:spacing w:val="1"/>
          </w:rPr>
          <w:t xml:space="preserve"> </w:t>
        </w:r>
      </w:ins>
      <w:ins w:id="6726" w:author="zimberlin" w:date="2015-10-18T17:24:00Z">
        <w:r>
          <w:rPr/>
          <w:t xml:space="preserve">be </w:t>
        </w:r>
      </w:ins>
      <w:ins w:id="6727" w:author="zimberlin" w:date="2015-10-18T17:24:00Z">
        <w:r>
          <w:rPr>
            <w:spacing w:val="-2"/>
          </w:rPr>
          <w:t>d</w:t>
        </w:r>
      </w:ins>
      <w:ins w:id="6728" w:author="zimberlin" w:date="2015-10-18T17:24:00Z">
        <w:r>
          <w:rPr/>
          <w:t>ee</w:t>
        </w:r>
      </w:ins>
      <w:ins w:id="6729" w:author="zimberlin" w:date="2015-10-18T17:24:00Z">
        <w:r>
          <w:rPr>
            <w:spacing w:val="-4"/>
          </w:rPr>
          <w:t>m</w:t>
        </w:r>
      </w:ins>
      <w:ins w:id="6730" w:author="zimberlin" w:date="2015-10-18T17:24:00Z">
        <w:r>
          <w:rPr/>
          <w:t xml:space="preserve">ed </w:t>
        </w:r>
      </w:ins>
      <w:ins w:id="6731" w:author="zimberlin" w:date="2015-10-18T17:24:00Z">
        <w:r>
          <w:rPr>
            <w:spacing w:val="1"/>
          </w:rPr>
          <w:t>t</w:t>
        </w:r>
      </w:ins>
      <w:ins w:id="6732" w:author="zimberlin" w:date="2015-10-18T17:24:00Z">
        <w:r>
          <w:rPr/>
          <w:t>o ha</w:t>
        </w:r>
      </w:ins>
      <w:ins w:id="6733" w:author="zimberlin" w:date="2015-10-18T17:24:00Z">
        <w:r>
          <w:rPr>
            <w:spacing w:val="-2"/>
          </w:rPr>
          <w:t>v</w:t>
        </w:r>
      </w:ins>
      <w:ins w:id="6734" w:author="zimberlin" w:date="2015-10-18T17:24:00Z">
        <w:r>
          <w:rPr/>
          <w:t>e</w:t>
        </w:r>
      </w:ins>
      <w:ins w:id="6735" w:author="zimberlin" w:date="2015-10-18T17:24:00Z">
        <w:r>
          <w:rPr>
            <w:spacing w:val="-2"/>
          </w:rPr>
          <w:t xml:space="preserve"> </w:t>
        </w:r>
      </w:ins>
      <w:ins w:id="6736" w:author="zimberlin" w:date="2015-10-18T17:24:00Z">
        <w:r>
          <w:rPr/>
          <w:t>been d</w:t>
        </w:r>
      </w:ins>
      <w:ins w:id="6737" w:author="zimberlin" w:date="2015-10-18T17:24:00Z">
        <w:r>
          <w:rPr>
            <w:spacing w:val="-3"/>
          </w:rPr>
          <w:t>u</w:t>
        </w:r>
      </w:ins>
      <w:ins w:id="6738" w:author="zimberlin" w:date="2015-10-18T17:24:00Z">
        <w:r>
          <w:rPr/>
          <w:t>ly</w:t>
        </w:r>
      </w:ins>
      <w:ins w:id="6739" w:author="zimberlin" w:date="2015-10-18T17:24:00Z">
        <w:r>
          <w:rPr>
            <w:spacing w:val="-3"/>
          </w:rPr>
          <w:t xml:space="preserve"> g</w:t>
        </w:r>
      </w:ins>
      <w:ins w:id="6740" w:author="zimberlin" w:date="2015-10-18T17:24:00Z">
        <w:r>
          <w:rPr/>
          <w:t>i</w:t>
        </w:r>
      </w:ins>
      <w:ins w:id="6741" w:author="zimberlin" w:date="2015-10-18T17:24:00Z">
        <w:r>
          <w:rPr>
            <w:spacing w:val="-3"/>
          </w:rPr>
          <w:t>v</w:t>
        </w:r>
      </w:ins>
      <w:ins w:id="6742" w:author="zimberlin" w:date="2015-10-18T17:24:00Z">
        <w:r>
          <w:rPr/>
          <w:t xml:space="preserve">en and to </w:t>
        </w:r>
      </w:ins>
      <w:ins w:id="6743" w:author="zimberlin" w:date="2015-10-18T17:24:00Z">
        <w:r>
          <w:rPr>
            <w:spacing w:val="-3"/>
          </w:rPr>
          <w:t>h</w:t>
        </w:r>
      </w:ins>
      <w:ins w:id="6744" w:author="zimberlin" w:date="2015-10-18T17:24:00Z">
        <w:r>
          <w:rPr/>
          <w:t>a</w:t>
        </w:r>
      </w:ins>
      <w:ins w:id="6745" w:author="zimberlin" w:date="2015-10-18T17:24:00Z">
        <w:r>
          <w:rPr>
            <w:spacing w:val="-2"/>
          </w:rPr>
          <w:t>v</w:t>
        </w:r>
      </w:ins>
      <w:ins w:id="6746" w:author="zimberlin" w:date="2015-10-18T17:24:00Z">
        <w:r>
          <w:rPr/>
          <w:t>e beco</w:t>
        </w:r>
      </w:ins>
      <w:ins w:id="6747" w:author="zimberlin" w:date="2015-10-18T17:24:00Z">
        <w:r>
          <w:rPr>
            <w:spacing w:val="-4"/>
          </w:rPr>
          <w:t>m</w:t>
        </w:r>
      </w:ins>
      <w:ins w:id="6748" w:author="zimberlin" w:date="2015-10-18T17:24:00Z">
        <w:r>
          <w:rPr/>
          <w:t>e e</w:t>
        </w:r>
      </w:ins>
      <w:ins w:id="6749" w:author="zimberlin" w:date="2015-10-18T17:24:00Z">
        <w:r>
          <w:rPr>
            <w:spacing w:val="-2"/>
          </w:rPr>
          <w:t>f</w:t>
        </w:r>
      </w:ins>
      <w:ins w:id="6750" w:author="zimberlin" w:date="2015-10-18T17:24:00Z">
        <w:r>
          <w:rPr/>
          <w:t>fe</w:t>
        </w:r>
      </w:ins>
      <w:ins w:id="6751" w:author="zimberlin" w:date="2015-10-18T17:24:00Z">
        <w:r>
          <w:rPr>
            <w:spacing w:val="-2"/>
          </w:rPr>
          <w:t>c</w:t>
        </w:r>
      </w:ins>
      <w:ins w:id="6752" w:author="zimberlin" w:date="2015-10-18T17:24:00Z">
        <w:r>
          <w:rPr/>
          <w:t>ti</w:t>
        </w:r>
      </w:ins>
      <w:ins w:id="6753" w:author="zimberlin" w:date="2015-10-18T17:24:00Z">
        <w:r>
          <w:rPr>
            <w:spacing w:val="-3"/>
          </w:rPr>
          <w:t>v</w:t>
        </w:r>
      </w:ins>
      <w:ins w:id="6754" w:author="zimberlin" w:date="2015-10-18T17:24:00Z">
        <w:r>
          <w:rPr/>
          <w:t>e:</w:t>
        </w:r>
      </w:ins>
      <w:ins w:id="6755" w:author="zimberlin" w:date="2015-10-18T17:24:00Z">
        <w:r>
          <w:rPr>
            <w:spacing w:val="-2"/>
          </w:rPr>
          <w:t xml:space="preserve"> </w:t>
        </w:r>
      </w:ins>
      <w:ins w:id="6756" w:author="zimberlin" w:date="2015-10-18T17:24:00Z">
        <w:r>
          <w:rPr/>
          <w:t>(</w:t>
        </w:r>
      </w:ins>
      <w:ins w:id="6757" w:author="zimberlin" w:date="2015-10-18T17:24:00Z">
        <w:r>
          <w:rPr>
            <w:spacing w:val="-2"/>
          </w:rPr>
          <w:t>a</w:t>
        </w:r>
      </w:ins>
      <w:ins w:id="6758" w:author="zimberlin" w:date="2015-10-18T17:24:00Z">
        <w:r>
          <w:rPr/>
          <w:t xml:space="preserve">) upon </w:t>
        </w:r>
      </w:ins>
      <w:ins w:id="6759" w:author="zimberlin" w:date="2015-10-18T17:24:00Z">
        <w:r>
          <w:rPr>
            <w:spacing w:val="-2"/>
          </w:rPr>
          <w:t>r</w:t>
        </w:r>
      </w:ins>
      <w:ins w:id="6760" w:author="zimberlin" w:date="2015-10-18T17:24:00Z">
        <w:r>
          <w:rPr/>
          <w:t>ec</w:t>
        </w:r>
      </w:ins>
      <w:ins w:id="6761" w:author="zimberlin" w:date="2015-10-18T17:24:00Z">
        <w:r>
          <w:rPr>
            <w:spacing w:val="-2"/>
          </w:rPr>
          <w:t>e</w:t>
        </w:r>
      </w:ins>
      <w:ins w:id="6762" w:author="zimberlin" w:date="2015-10-18T17:24:00Z">
        <w:r>
          <w:rPr/>
          <w:t>ipt</w:t>
        </w:r>
      </w:ins>
      <w:ins w:id="6763" w:author="zimberlin" w:date="2015-10-18T17:24:00Z">
        <w:r>
          <w:rPr>
            <w:spacing w:val="-2"/>
          </w:rPr>
          <w:t xml:space="preserve"> </w:t>
        </w:r>
      </w:ins>
      <w:ins w:id="6764" w:author="zimberlin" w:date="2015-10-18T17:24:00Z">
        <w:r>
          <w:rPr/>
          <w:t>if</w:t>
        </w:r>
      </w:ins>
      <w:ins w:id="6765" w:author="zimberlin" w:date="2015-10-18T17:24:00Z">
        <w:r>
          <w:rPr>
            <w:spacing w:val="-2"/>
          </w:rPr>
          <w:t xml:space="preserve"> </w:t>
        </w:r>
      </w:ins>
      <w:ins w:id="6766" w:author="zimberlin" w:date="2015-10-18T17:24:00Z">
        <w:r>
          <w:rPr/>
          <w:t>d</w:t>
        </w:r>
      </w:ins>
      <w:ins w:id="6767" w:author="zimberlin" w:date="2015-10-18T17:24:00Z">
        <w:r>
          <w:rPr>
            <w:spacing w:val="-2"/>
          </w:rPr>
          <w:t>e</w:t>
        </w:r>
      </w:ins>
      <w:ins w:id="6768" w:author="zimberlin" w:date="2015-10-18T17:24:00Z">
        <w:r>
          <w:rPr/>
          <w:t>li</w:t>
        </w:r>
      </w:ins>
      <w:ins w:id="6769" w:author="zimberlin" w:date="2015-10-18T17:24:00Z">
        <w:r>
          <w:rPr>
            <w:spacing w:val="-3"/>
          </w:rPr>
          <w:t>v</w:t>
        </w:r>
      </w:ins>
      <w:ins w:id="6770" w:author="zimberlin" w:date="2015-10-18T17:24:00Z">
        <w:r>
          <w:rPr/>
          <w:t>e</w:t>
        </w:r>
      </w:ins>
      <w:ins w:id="6771" w:author="zimberlin" w:date="2015-10-18T17:24:00Z">
        <w:r>
          <w:rPr>
            <w:spacing w:val="1"/>
          </w:rPr>
          <w:t>r</w:t>
        </w:r>
      </w:ins>
      <w:ins w:id="6772" w:author="zimberlin" w:date="2015-10-18T17:24:00Z">
        <w:r>
          <w:rPr/>
          <w:t>ed</w:t>
        </w:r>
      </w:ins>
      <w:ins w:id="6773" w:author="zimberlin" w:date="2015-10-18T17:24:00Z">
        <w:r>
          <w:rPr>
            <w:spacing w:val="-2"/>
          </w:rPr>
          <w:t xml:space="preserve"> </w:t>
        </w:r>
      </w:ins>
      <w:ins w:id="6774" w:author="zimberlin" w:date="2015-10-18T17:24:00Z">
        <w:r>
          <w:rPr/>
          <w:t>in</w:t>
        </w:r>
      </w:ins>
      <w:ins w:id="6775" w:author="zimberlin" w:date="2015-10-18T17:24:00Z">
        <w:r>
          <w:rPr>
            <w:spacing w:val="-3"/>
          </w:rPr>
          <w:t xml:space="preserve"> </w:t>
        </w:r>
      </w:ins>
      <w:ins w:id="6776" w:author="zimberlin" w:date="2015-10-18T17:24:00Z">
        <w:r>
          <w:rPr/>
          <w:t>pe</w:t>
        </w:r>
      </w:ins>
      <w:ins w:id="6777" w:author="zimberlin" w:date="2015-10-18T17:24:00Z">
        <w:r>
          <w:rPr>
            <w:spacing w:val="1"/>
          </w:rPr>
          <w:t>r</w:t>
        </w:r>
      </w:ins>
      <w:ins w:id="6778" w:author="zimberlin" w:date="2015-10-18T17:24:00Z">
        <w:r>
          <w:rPr/>
          <w:t>s</w:t>
        </w:r>
      </w:ins>
      <w:ins w:id="6779" w:author="zimberlin" w:date="2015-10-18T17:24:00Z">
        <w:r>
          <w:rPr>
            <w:spacing w:val="-2"/>
          </w:rPr>
          <w:t>o</w:t>
        </w:r>
      </w:ins>
      <w:ins w:id="6780" w:author="zimberlin" w:date="2015-10-18T17:24:00Z">
        <w:r>
          <w:rPr/>
          <w:t>n,</w:t>
        </w:r>
      </w:ins>
      <w:ins w:id="6781" w:author="zimberlin" w:date="2015-10-18T17:24:00Z">
        <w:r>
          <w:rPr>
            <w:spacing w:val="-2"/>
          </w:rPr>
          <w:t xml:space="preserve"> </w:t>
        </w:r>
      </w:ins>
      <w:ins w:id="6782" w:author="zimberlin" w:date="2015-10-18T17:24:00Z">
        <w:r>
          <w:rPr/>
          <w:t>by</w:t>
        </w:r>
      </w:ins>
      <w:ins w:id="6783" w:author="zimberlin" w:date="2015-10-18T17:24:00Z">
        <w:r>
          <w:rPr>
            <w:spacing w:val="-3"/>
          </w:rPr>
          <w:t xml:space="preserve"> </w:t>
        </w:r>
      </w:ins>
      <w:ins w:id="6784" w:author="zimberlin" w:date="2015-10-18T17:24:00Z">
        <w:r>
          <w:rPr/>
          <w:t>fac</w:t>
        </w:r>
      </w:ins>
      <w:ins w:id="6785" w:author="zimberlin" w:date="2015-10-18T17:24:00Z">
        <w:r>
          <w:rPr>
            <w:spacing w:val="-2"/>
          </w:rPr>
          <w:t>s</w:t>
        </w:r>
      </w:ins>
      <w:ins w:id="6786" w:author="zimberlin" w:date="2015-10-18T17:24:00Z">
        <w:r>
          <w:rPr/>
          <w:t>i</w:t>
        </w:r>
      </w:ins>
      <w:ins w:id="6787" w:author="zimberlin" w:date="2015-10-18T17:24:00Z">
        <w:r>
          <w:rPr>
            <w:spacing w:val="-4"/>
          </w:rPr>
          <w:t>m</w:t>
        </w:r>
      </w:ins>
      <w:ins w:id="6788" w:author="zimberlin" w:date="2015-10-18T17:24:00Z">
        <w:r>
          <w:rPr/>
          <w:t>ile, or by electronic mail;</w:t>
        </w:r>
      </w:ins>
      <w:ins w:id="6789" w:author="zimberlin" w:date="2015-10-18T17:24:00Z">
        <w:r>
          <w:rPr>
            <w:spacing w:val="-2"/>
          </w:rPr>
          <w:t xml:space="preserve"> </w:t>
        </w:r>
      </w:ins>
      <w:ins w:id="6790" w:author="zimberlin" w:date="2015-10-18T17:24:00Z">
        <w:r>
          <w:rPr/>
          <w:t>(</w:t>
        </w:r>
      </w:ins>
      <w:ins w:id="6791" w:author="zimberlin" w:date="2015-10-18T17:24:00Z">
        <w:r>
          <w:rPr>
            <w:spacing w:val="-3"/>
          </w:rPr>
          <w:t>b</w:t>
        </w:r>
      </w:ins>
      <w:ins w:id="6792" w:author="zimberlin" w:date="2015-10-18T17:24:00Z">
        <w:r>
          <w:rPr/>
          <w:t xml:space="preserve">) </w:t>
        </w:r>
      </w:ins>
      <w:ins w:id="6793" w:author="zimberlin" w:date="2015-10-18T17:24:00Z">
        <w:r>
          <w:rPr>
            <w:spacing w:val="-2"/>
          </w:rPr>
          <w:t>tw</w:t>
        </w:r>
      </w:ins>
      <w:ins w:id="6794" w:author="zimberlin" w:date="2015-10-18T17:24:00Z">
        <w:r>
          <w:rPr/>
          <w:t>o da</w:t>
        </w:r>
      </w:ins>
      <w:ins w:id="6795" w:author="zimberlin" w:date="2015-10-18T17:24:00Z">
        <w:r>
          <w:rPr>
            <w:spacing w:val="-2"/>
          </w:rPr>
          <w:t>y</w:t>
        </w:r>
      </w:ins>
      <w:ins w:id="6796" w:author="zimberlin" w:date="2015-10-18T17:24:00Z">
        <w:r>
          <w:rPr/>
          <w:t>s af</w:t>
        </w:r>
      </w:ins>
      <w:ins w:id="6797" w:author="zimberlin" w:date="2015-10-18T17:24:00Z">
        <w:r>
          <w:rPr>
            <w:spacing w:val="-2"/>
          </w:rPr>
          <w:t>t</w:t>
        </w:r>
      </w:ins>
      <w:ins w:id="6798" w:author="zimberlin" w:date="2015-10-18T17:24:00Z">
        <w:r>
          <w:rPr/>
          <w:t>er</w:t>
        </w:r>
      </w:ins>
      <w:ins w:id="6799" w:author="zimberlin" w:date="2015-10-18T17:24:00Z">
        <w:r>
          <w:rPr>
            <w:spacing w:val="1"/>
          </w:rPr>
          <w:t xml:space="preserve"> </w:t>
        </w:r>
      </w:ins>
      <w:ins w:id="6800" w:author="zimberlin" w:date="2015-10-18T17:24:00Z">
        <w:r>
          <w:rPr>
            <w:spacing w:val="-3"/>
          </w:rPr>
          <w:t>h</w:t>
        </w:r>
      </w:ins>
      <w:ins w:id="6801" w:author="zimberlin" w:date="2015-10-18T17:24:00Z">
        <w:r>
          <w:rPr/>
          <w:t>a</w:t>
        </w:r>
      </w:ins>
      <w:ins w:id="6802" w:author="zimberlin" w:date="2015-10-18T17:24:00Z">
        <w:r>
          <w:rPr>
            <w:spacing w:val="-2"/>
          </w:rPr>
          <w:t>v</w:t>
        </w:r>
      </w:ins>
      <w:ins w:id="6803" w:author="zimberlin" w:date="2015-10-18T17:24:00Z">
        <w:r>
          <w:rPr/>
          <w:t>ing</w:t>
        </w:r>
      </w:ins>
      <w:ins w:id="6804" w:author="zimberlin" w:date="2015-10-18T17:24:00Z">
        <w:r>
          <w:rPr>
            <w:spacing w:val="-3"/>
          </w:rPr>
          <w:t xml:space="preserve"> </w:t>
        </w:r>
      </w:ins>
      <w:ins w:id="6805" w:author="zimberlin" w:date="2015-10-18T17:24:00Z">
        <w:r>
          <w:rPr/>
          <w:t>been</w:t>
        </w:r>
      </w:ins>
      <w:ins w:id="6806" w:author="zimberlin" w:date="2015-10-18T17:24:00Z">
        <w:r>
          <w:rPr>
            <w:spacing w:val="-3"/>
          </w:rPr>
          <w:t xml:space="preserve"> </w:t>
        </w:r>
      </w:ins>
      <w:ins w:id="6807" w:author="zimberlin" w:date="2015-10-18T17:24:00Z">
        <w:r>
          <w:rPr/>
          <w:t>de</w:t>
        </w:r>
      </w:ins>
      <w:ins w:id="6808" w:author="zimberlin" w:date="2015-10-18T17:24:00Z">
        <w:r>
          <w:rPr>
            <w:spacing w:val="-2"/>
          </w:rPr>
          <w:t>l</w:t>
        </w:r>
      </w:ins>
      <w:ins w:id="6809" w:author="zimberlin" w:date="2015-10-18T17:24:00Z">
        <w:r>
          <w:rPr/>
          <w:t>i</w:t>
        </w:r>
      </w:ins>
      <w:ins w:id="6810" w:author="zimberlin" w:date="2015-10-18T17:24:00Z">
        <w:r>
          <w:rPr>
            <w:spacing w:val="-3"/>
          </w:rPr>
          <w:t>v</w:t>
        </w:r>
      </w:ins>
      <w:ins w:id="6811" w:author="zimberlin" w:date="2015-10-18T17:24:00Z">
        <w:r>
          <w:rPr/>
          <w:t>e</w:t>
        </w:r>
      </w:ins>
      <w:ins w:id="6812" w:author="zimberlin" w:date="2015-10-18T17:24:00Z">
        <w:r>
          <w:rPr>
            <w:spacing w:val="1"/>
          </w:rPr>
          <w:t>r</w:t>
        </w:r>
      </w:ins>
      <w:ins w:id="6813" w:author="zimberlin" w:date="2015-10-18T17:24:00Z">
        <w:r>
          <w:rPr/>
          <w:t>ed</w:t>
        </w:r>
      </w:ins>
      <w:ins w:id="6814" w:author="zimberlin" w:date="2015-10-18T17:24:00Z">
        <w:r>
          <w:rPr>
            <w:spacing w:val="-2"/>
          </w:rPr>
          <w:t xml:space="preserve"> </w:t>
        </w:r>
      </w:ins>
      <w:ins w:id="6815" w:author="zimberlin" w:date="2015-10-18T17:24:00Z">
        <w:r>
          <w:rPr/>
          <w:t>to an</w:t>
        </w:r>
      </w:ins>
      <w:ins w:id="6816" w:author="zimberlin" w:date="2015-10-18T17:24:00Z">
        <w:r>
          <w:rPr>
            <w:spacing w:val="-2"/>
          </w:rPr>
          <w:t xml:space="preserve"> </w:t>
        </w:r>
      </w:ins>
      <w:ins w:id="6817" w:author="zimberlin" w:date="2015-10-18T17:24:00Z">
        <w:r>
          <w:rPr/>
          <w:t>a</w:t>
        </w:r>
      </w:ins>
      <w:ins w:id="6818" w:author="zimberlin" w:date="2015-10-18T17:24:00Z">
        <w:r>
          <w:rPr>
            <w:spacing w:val="-2"/>
          </w:rPr>
          <w:t>i</w:t>
        </w:r>
      </w:ins>
      <w:ins w:id="6819" w:author="zimberlin" w:date="2015-10-18T17:24:00Z">
        <w:r>
          <w:rPr/>
          <w:t>r cou</w:t>
        </w:r>
      </w:ins>
      <w:ins w:id="6820" w:author="zimberlin" w:date="2015-10-18T17:24:00Z">
        <w:r>
          <w:rPr>
            <w:spacing w:val="-2"/>
          </w:rPr>
          <w:t>r</w:t>
        </w:r>
      </w:ins>
      <w:ins w:id="6821" w:author="zimberlin" w:date="2015-10-18T17:24:00Z">
        <w:r>
          <w:rPr/>
          <w:t>ier</w:t>
        </w:r>
      </w:ins>
      <w:ins w:id="6822" w:author="zimberlin" w:date="2015-10-18T17:24:00Z">
        <w:r>
          <w:rPr>
            <w:spacing w:val="-1"/>
          </w:rPr>
          <w:t xml:space="preserve"> </w:t>
        </w:r>
      </w:ins>
      <w:ins w:id="6823" w:author="zimberlin" w:date="2015-10-18T17:24:00Z">
        <w:r>
          <w:rPr/>
          <w:t>f</w:t>
        </w:r>
      </w:ins>
      <w:ins w:id="6824" w:author="zimberlin" w:date="2015-10-18T17:24:00Z">
        <w:r>
          <w:rPr>
            <w:spacing w:val="-3"/>
          </w:rPr>
          <w:t>o</w:t>
        </w:r>
      </w:ins>
      <w:ins w:id="6825" w:author="zimberlin" w:date="2015-10-18T17:24:00Z">
        <w:r>
          <w:rPr/>
          <w:t>r o</w:t>
        </w:r>
      </w:ins>
      <w:ins w:id="6826" w:author="zimberlin" w:date="2015-10-18T17:24:00Z">
        <w:r>
          <w:rPr>
            <w:spacing w:val="-3"/>
          </w:rPr>
          <w:t>v</w:t>
        </w:r>
      </w:ins>
      <w:ins w:id="6827" w:author="zimberlin" w:date="2015-10-18T17:24:00Z">
        <w:r>
          <w:rPr/>
          <w:t>e</w:t>
        </w:r>
      </w:ins>
      <w:ins w:id="6828" w:author="zimberlin" w:date="2015-10-18T17:24:00Z">
        <w:r>
          <w:rPr>
            <w:spacing w:val="1"/>
          </w:rPr>
          <w:t>r</w:t>
        </w:r>
      </w:ins>
      <w:ins w:id="6829" w:author="zimberlin" w:date="2015-10-18T17:24:00Z">
        <w:r>
          <w:rPr/>
          <w:t>ni</w:t>
        </w:r>
      </w:ins>
      <w:ins w:id="6830" w:author="zimberlin" w:date="2015-10-18T17:24:00Z">
        <w:r>
          <w:rPr>
            <w:spacing w:val="-3"/>
          </w:rPr>
          <w:t>g</w:t>
        </w:r>
      </w:ins>
      <w:ins w:id="6831" w:author="zimberlin" w:date="2015-10-18T17:24:00Z">
        <w:r>
          <w:rPr/>
          <w:t>ht</w:t>
        </w:r>
      </w:ins>
      <w:ins w:id="6832" w:author="zimberlin" w:date="2015-10-18T17:24:00Z">
        <w:r>
          <w:rPr>
            <w:spacing w:val="-2"/>
          </w:rPr>
          <w:t xml:space="preserve"> </w:t>
        </w:r>
      </w:ins>
      <w:ins w:id="6833" w:author="zimberlin" w:date="2015-10-18T17:24:00Z">
        <w:r>
          <w:rPr/>
          <w:t>de</w:t>
        </w:r>
      </w:ins>
      <w:ins w:id="6834" w:author="zimberlin" w:date="2015-10-18T17:24:00Z">
        <w:r>
          <w:rPr>
            <w:spacing w:val="-2"/>
          </w:rPr>
          <w:t>l</w:t>
        </w:r>
      </w:ins>
      <w:ins w:id="6835" w:author="zimberlin" w:date="2015-10-18T17:24:00Z">
        <w:r>
          <w:rPr/>
          <w:t>i</w:t>
        </w:r>
      </w:ins>
      <w:ins w:id="6836" w:author="zimberlin" w:date="2015-10-18T17:24:00Z">
        <w:r>
          <w:rPr>
            <w:spacing w:val="-3"/>
          </w:rPr>
          <w:t>v</w:t>
        </w:r>
      </w:ins>
      <w:ins w:id="6837" w:author="zimberlin" w:date="2015-10-18T17:24:00Z">
        <w:r>
          <w:rPr/>
          <w:t>e</w:t>
        </w:r>
      </w:ins>
      <w:ins w:id="6838" w:author="zimberlin" w:date="2015-10-18T17:24:00Z">
        <w:r>
          <w:rPr>
            <w:spacing w:val="1"/>
          </w:rPr>
          <w:t>r</w:t>
        </w:r>
      </w:ins>
      <w:ins w:id="6839" w:author="zimberlin" w:date="2015-10-18T17:24:00Z">
        <w:r>
          <w:rPr>
            <w:spacing w:val="-3"/>
          </w:rPr>
          <w:t>y</w:t>
        </w:r>
      </w:ins>
      <w:ins w:id="6840" w:author="zimberlin" w:date="2015-10-18T17:24:00Z">
        <w:r>
          <w:rPr/>
          <w:t>;</w:t>
        </w:r>
      </w:ins>
      <w:ins w:id="6841" w:author="zimberlin" w:date="2015-10-18T17:24:00Z">
        <w:r>
          <w:rPr>
            <w:spacing w:val="1"/>
          </w:rPr>
          <w:t xml:space="preserve"> </w:t>
        </w:r>
      </w:ins>
      <w:ins w:id="6842" w:author="zimberlin" w:date="2015-10-18T17:24:00Z">
        <w:r>
          <w:rPr/>
          <w:t xml:space="preserve">or </w:t>
        </w:r>
      </w:ins>
      <w:ins w:id="6843" w:author="zimberlin" w:date="2015-10-18T17:24:00Z">
        <w:r>
          <w:rPr>
            <w:spacing w:val="-2"/>
          </w:rPr>
          <w:t>(</w:t>
        </w:r>
      </w:ins>
      <w:ins w:id="6844" w:author="zimberlin" w:date="2015-10-18T17:24:00Z">
        <w:r>
          <w:rPr/>
          <w:t>c)</w:t>
        </w:r>
      </w:ins>
      <w:ins w:id="6845" w:author="zimberlin" w:date="2015-10-18T17:24:00Z">
        <w:r>
          <w:rPr>
            <w:spacing w:val="-2"/>
          </w:rPr>
          <w:t xml:space="preserve"> </w:t>
        </w:r>
      </w:ins>
      <w:ins w:id="6846" w:author="zimberlin" w:date="2015-10-18T17:24:00Z">
        <w:r>
          <w:rPr/>
          <w:t>se</w:t>
        </w:r>
      </w:ins>
      <w:ins w:id="6847" w:author="zimberlin" w:date="2015-10-18T17:24:00Z">
        <w:r>
          <w:rPr>
            <w:spacing w:val="-3"/>
          </w:rPr>
          <w:t>v</w:t>
        </w:r>
      </w:ins>
      <w:ins w:id="6848" w:author="zimberlin" w:date="2015-10-18T17:24:00Z">
        <w:r>
          <w:rPr/>
          <w:t>en da</w:t>
        </w:r>
      </w:ins>
      <w:ins w:id="6849" w:author="zimberlin" w:date="2015-10-18T17:24:00Z">
        <w:r>
          <w:rPr>
            <w:spacing w:val="-3"/>
          </w:rPr>
          <w:t>y</w:t>
        </w:r>
      </w:ins>
      <w:ins w:id="6850" w:author="zimberlin" w:date="2015-10-18T17:24:00Z">
        <w:r>
          <w:rPr/>
          <w:t>s a</w:t>
        </w:r>
      </w:ins>
      <w:ins w:id="6851" w:author="zimberlin" w:date="2015-10-18T17:24:00Z">
        <w:r>
          <w:rPr>
            <w:spacing w:val="-2"/>
          </w:rPr>
          <w:t>f</w:t>
        </w:r>
      </w:ins>
      <w:ins w:id="6852" w:author="zimberlin" w:date="2015-10-18T17:24:00Z">
        <w:r>
          <w:rPr/>
          <w:t>t</w:t>
        </w:r>
      </w:ins>
      <w:ins w:id="6853" w:author="zimberlin" w:date="2015-10-18T17:24:00Z">
        <w:r>
          <w:rPr>
            <w:spacing w:val="-2"/>
          </w:rPr>
          <w:t>e</w:t>
        </w:r>
      </w:ins>
      <w:ins w:id="6854" w:author="zimberlin" w:date="2015-10-18T17:24:00Z">
        <w:r>
          <w:rPr/>
          <w:t xml:space="preserve">r </w:t>
        </w:r>
      </w:ins>
      <w:ins w:id="6855" w:author="zimberlin" w:date="2015-10-18T17:24:00Z">
        <w:r>
          <w:rPr>
            <w:spacing w:val="-3"/>
          </w:rPr>
          <w:t>h</w:t>
        </w:r>
      </w:ins>
      <w:ins w:id="6856" w:author="zimberlin" w:date="2015-10-18T17:24:00Z">
        <w:r>
          <w:rPr/>
          <w:t>a</w:t>
        </w:r>
      </w:ins>
      <w:ins w:id="6857" w:author="zimberlin" w:date="2015-10-18T17:24:00Z">
        <w:r>
          <w:rPr>
            <w:spacing w:val="-2"/>
          </w:rPr>
          <w:t>v</w:t>
        </w:r>
      </w:ins>
      <w:ins w:id="6858" w:author="zimberlin" w:date="2015-10-18T17:24:00Z">
        <w:r>
          <w:rPr/>
          <w:t>ing</w:t>
        </w:r>
      </w:ins>
      <w:ins w:id="6859" w:author="zimberlin" w:date="2015-10-18T17:24:00Z">
        <w:r>
          <w:rPr>
            <w:spacing w:val="-3"/>
          </w:rPr>
          <w:t xml:space="preserve"> </w:t>
        </w:r>
      </w:ins>
      <w:ins w:id="6860" w:author="zimberlin" w:date="2015-10-18T17:24:00Z">
        <w:r>
          <w:rPr/>
          <w:t>been dep</w:t>
        </w:r>
      </w:ins>
      <w:ins w:id="6861" w:author="zimberlin" w:date="2015-10-18T17:24:00Z">
        <w:r>
          <w:rPr>
            <w:spacing w:val="-2"/>
          </w:rPr>
          <w:t>o</w:t>
        </w:r>
      </w:ins>
      <w:ins w:id="6862" w:author="zimberlin" w:date="2015-10-18T17:24:00Z">
        <w:r>
          <w:rPr/>
          <w:t>s</w:t>
        </w:r>
      </w:ins>
      <w:ins w:id="6863" w:author="zimberlin" w:date="2015-10-18T17:24:00Z">
        <w:r>
          <w:rPr>
            <w:spacing w:val="-1"/>
          </w:rPr>
          <w:t>i</w:t>
        </w:r>
      </w:ins>
      <w:ins w:id="6864" w:author="zimberlin" w:date="2015-10-18T17:24:00Z">
        <w:r>
          <w:rPr/>
          <w:t>ted</w:t>
        </w:r>
      </w:ins>
      <w:ins w:id="6865" w:author="zimberlin" w:date="2015-10-18T17:24:00Z">
        <w:r>
          <w:rPr>
            <w:spacing w:val="-2"/>
          </w:rPr>
          <w:t xml:space="preserve"> </w:t>
        </w:r>
      </w:ins>
      <w:ins w:id="6866" w:author="zimberlin" w:date="2015-10-18T17:24:00Z">
        <w:r>
          <w:rPr/>
          <w:t xml:space="preserve">in </w:t>
        </w:r>
      </w:ins>
      <w:ins w:id="6867" w:author="zimberlin" w:date="2015-10-18T17:24:00Z">
        <w:r>
          <w:rPr>
            <w:spacing w:val="-2"/>
          </w:rPr>
          <w:t>t</w:t>
        </w:r>
      </w:ins>
      <w:ins w:id="6868" w:author="zimberlin" w:date="2015-10-18T17:24:00Z">
        <w:r>
          <w:rPr/>
          <w:t>he</w:t>
        </w:r>
      </w:ins>
      <w:ins w:id="6869" w:author="zimberlin" w:date="2015-10-18T17:24:00Z">
        <w:r>
          <w:rPr>
            <w:spacing w:val="-2"/>
          </w:rPr>
          <w:t xml:space="preserve"> U</w:t>
        </w:r>
      </w:ins>
      <w:ins w:id="6870" w:author="zimberlin" w:date="2015-10-18T17:24:00Z">
        <w:r>
          <w:rPr/>
          <w:t>nit</w:t>
        </w:r>
      </w:ins>
      <w:ins w:id="6871" w:author="zimberlin" w:date="2015-10-18T17:24:00Z">
        <w:r>
          <w:rPr>
            <w:spacing w:val="-2"/>
          </w:rPr>
          <w:t>e</w:t>
        </w:r>
      </w:ins>
      <w:ins w:id="6872" w:author="zimberlin" w:date="2015-10-18T17:24:00Z">
        <w:r>
          <w:rPr/>
          <w:t>d S</w:t>
        </w:r>
      </w:ins>
      <w:ins w:id="6873" w:author="zimberlin" w:date="2015-10-18T17:24:00Z">
        <w:r>
          <w:rPr>
            <w:spacing w:val="-2"/>
          </w:rPr>
          <w:t>t</w:t>
        </w:r>
      </w:ins>
      <w:ins w:id="6874" w:author="zimberlin" w:date="2015-10-18T17:24:00Z">
        <w:r>
          <w:rPr/>
          <w:t>a</w:t>
        </w:r>
      </w:ins>
      <w:ins w:id="6875" w:author="zimberlin" w:date="2015-10-18T17:24:00Z">
        <w:r>
          <w:rPr>
            <w:spacing w:val="1"/>
          </w:rPr>
          <w:t>t</w:t>
        </w:r>
      </w:ins>
      <w:ins w:id="6876" w:author="zimberlin" w:date="2015-10-18T17:24:00Z">
        <w:r>
          <w:rPr>
            <w:spacing w:val="-2"/>
          </w:rPr>
          <w:t>e</w:t>
        </w:r>
      </w:ins>
      <w:ins w:id="6877" w:author="zimberlin" w:date="2015-10-18T17:24:00Z">
        <w:r>
          <w:rPr/>
          <w:t xml:space="preserve">s </w:t>
        </w:r>
      </w:ins>
      <w:ins w:id="6878" w:author="zimberlin" w:date="2015-10-18T17:24:00Z">
        <w:r>
          <w:rPr>
            <w:spacing w:val="-4"/>
          </w:rPr>
          <w:t>m</w:t>
        </w:r>
      </w:ins>
      <w:ins w:id="6879" w:author="zimberlin" w:date="2015-10-18T17:24:00Z">
        <w:r>
          <w:rPr/>
          <w:t>a</w:t>
        </w:r>
      </w:ins>
      <w:ins w:id="6880" w:author="zimberlin" w:date="2015-10-18T17:24:00Z">
        <w:r>
          <w:rPr>
            <w:spacing w:val="1"/>
          </w:rPr>
          <w:t>i</w:t>
        </w:r>
      </w:ins>
      <w:ins w:id="6881" w:author="zimberlin" w:date="2015-10-18T17:24:00Z">
        <w:r>
          <w:rPr/>
          <w:t>l</w:t>
        </w:r>
      </w:ins>
      <w:ins w:id="6882" w:author="zimberlin" w:date="2015-10-18T17:24:00Z">
        <w:r>
          <w:rPr>
            <w:spacing w:val="1"/>
          </w:rPr>
          <w:t xml:space="preserve"> </w:t>
        </w:r>
      </w:ins>
      <w:ins w:id="6883" w:author="zimberlin" w:date="2015-10-18T17:24:00Z">
        <w:r>
          <w:rPr>
            <w:spacing w:val="-2"/>
          </w:rPr>
          <w:t>a</w:t>
        </w:r>
      </w:ins>
      <w:ins w:id="6884" w:author="zimberlin" w:date="2015-10-18T17:24:00Z">
        <w:r>
          <w:rPr/>
          <w:t>s ce</w:t>
        </w:r>
      </w:ins>
      <w:ins w:id="6885" w:author="zimberlin" w:date="2015-10-18T17:24:00Z">
        <w:r>
          <w:rPr>
            <w:spacing w:val="-2"/>
          </w:rPr>
          <w:t>r</w:t>
        </w:r>
      </w:ins>
      <w:ins w:id="6886" w:author="zimberlin" w:date="2015-10-18T17:24:00Z">
        <w:r>
          <w:rPr/>
          <w:t>t</w:t>
        </w:r>
      </w:ins>
      <w:ins w:id="6887" w:author="zimberlin" w:date="2015-10-18T17:24:00Z">
        <w:r>
          <w:rPr>
            <w:spacing w:val="-2"/>
          </w:rPr>
          <w:t>i</w:t>
        </w:r>
      </w:ins>
      <w:ins w:id="6888" w:author="zimberlin" w:date="2015-10-18T17:24:00Z">
        <w:r>
          <w:rPr/>
          <w:t>fi</w:t>
        </w:r>
      </w:ins>
      <w:ins w:id="6889" w:author="zimberlin" w:date="2015-10-18T17:24:00Z">
        <w:r>
          <w:rPr>
            <w:spacing w:val="-2"/>
          </w:rPr>
          <w:t>e</w:t>
        </w:r>
      </w:ins>
      <w:ins w:id="6890" w:author="zimberlin" w:date="2015-10-18T17:24:00Z">
        <w:r>
          <w:rPr/>
          <w:t>d or</w:t>
        </w:r>
      </w:ins>
      <w:ins w:id="6891" w:author="zimberlin" w:date="2015-10-18T17:24:00Z">
        <w:r>
          <w:rPr>
            <w:spacing w:val="-2"/>
          </w:rPr>
          <w:t xml:space="preserve"> </w:t>
        </w:r>
      </w:ins>
      <w:ins w:id="6892" w:author="zimberlin" w:date="2015-10-18T17:24:00Z">
        <w:r>
          <w:rPr/>
          <w:t>re</w:t>
        </w:r>
      </w:ins>
      <w:ins w:id="6893" w:author="zimberlin" w:date="2015-10-18T17:24:00Z">
        <w:r>
          <w:rPr>
            <w:spacing w:val="-2"/>
          </w:rPr>
          <w:t>g</w:t>
        </w:r>
      </w:ins>
      <w:ins w:id="6894" w:author="zimberlin" w:date="2015-10-18T17:24:00Z">
        <w:r>
          <w:rPr/>
          <w:t>i</w:t>
        </w:r>
      </w:ins>
      <w:ins w:id="6895" w:author="zimberlin" w:date="2015-10-18T17:24:00Z">
        <w:r>
          <w:rPr>
            <w:spacing w:val="-2"/>
          </w:rPr>
          <w:t>s</w:t>
        </w:r>
      </w:ins>
      <w:ins w:id="6896" w:author="zimberlin" w:date="2015-10-18T17:24:00Z">
        <w:r>
          <w:rPr/>
          <w:t>t</w:t>
        </w:r>
      </w:ins>
      <w:ins w:id="6897" w:author="zimberlin" w:date="2015-10-18T17:24:00Z">
        <w:r>
          <w:rPr>
            <w:spacing w:val="-2"/>
          </w:rPr>
          <w:t>e</w:t>
        </w:r>
      </w:ins>
      <w:ins w:id="6898" w:author="zimberlin" w:date="2015-10-18T17:24:00Z">
        <w:r>
          <w:rPr/>
          <w:t xml:space="preserve">red </w:t>
        </w:r>
      </w:ins>
      <w:ins w:id="6899" w:author="zimberlin" w:date="2015-10-18T17:24:00Z">
        <w:r>
          <w:rPr>
            <w:spacing w:val="-4"/>
          </w:rPr>
          <w:t>m</w:t>
        </w:r>
      </w:ins>
      <w:ins w:id="6900" w:author="zimberlin" w:date="2015-10-18T17:24:00Z">
        <w:r>
          <w:rPr/>
          <w:t>a</w:t>
        </w:r>
      </w:ins>
      <w:ins w:id="6901" w:author="zimberlin" w:date="2015-10-18T17:24:00Z">
        <w:r>
          <w:rPr>
            <w:spacing w:val="1"/>
          </w:rPr>
          <w:t>i</w:t>
        </w:r>
      </w:ins>
      <w:ins w:id="6902" w:author="zimberlin" w:date="2015-10-18T17:24:00Z">
        <w:r>
          <w:rPr/>
          <w:t>l,</w:t>
        </w:r>
      </w:ins>
      <w:ins w:id="6903" w:author="zimberlin" w:date="2015-10-18T17:24:00Z">
        <w:r>
          <w:rPr>
            <w:spacing w:val="-3"/>
          </w:rPr>
          <w:t xml:space="preserve"> </w:t>
        </w:r>
      </w:ins>
      <w:ins w:id="6904" w:author="zimberlin" w:date="2015-10-18T17:24:00Z">
        <w:r>
          <w:rPr/>
          <w:t>re</w:t>
        </w:r>
      </w:ins>
      <w:ins w:id="6905" w:author="zimberlin" w:date="2015-10-18T17:24:00Z">
        <w:r>
          <w:rPr>
            <w:spacing w:val="1"/>
          </w:rPr>
          <w:t>t</w:t>
        </w:r>
      </w:ins>
      <w:ins w:id="6906" w:author="zimberlin" w:date="2015-10-18T17:24:00Z">
        <w:r>
          <w:rPr>
            <w:spacing w:val="-3"/>
          </w:rPr>
          <w:t>u</w:t>
        </w:r>
      </w:ins>
      <w:ins w:id="6907" w:author="zimberlin" w:date="2015-10-18T17:24:00Z">
        <w:r>
          <w:rPr/>
          <w:t>rn</w:t>
        </w:r>
      </w:ins>
      <w:ins w:id="6908" w:author="zimberlin" w:date="2015-10-18T17:24:00Z">
        <w:r>
          <w:rPr>
            <w:spacing w:val="-3"/>
          </w:rPr>
          <w:t xml:space="preserve"> </w:t>
        </w:r>
      </w:ins>
      <w:ins w:id="6909" w:author="zimberlin" w:date="2015-10-18T17:24:00Z">
        <w:r>
          <w:rPr/>
          <w:t>re</w:t>
        </w:r>
      </w:ins>
      <w:ins w:id="6910" w:author="zimberlin" w:date="2015-10-18T17:24:00Z">
        <w:r>
          <w:rPr>
            <w:spacing w:val="-2"/>
          </w:rPr>
          <w:t>c</w:t>
        </w:r>
      </w:ins>
      <w:ins w:id="6911" w:author="zimberlin" w:date="2015-10-18T17:24:00Z">
        <w:r>
          <w:rPr/>
          <w:t>e</w:t>
        </w:r>
      </w:ins>
      <w:ins w:id="6912" w:author="zimberlin" w:date="2015-10-18T17:24:00Z">
        <w:r>
          <w:rPr>
            <w:spacing w:val="1"/>
          </w:rPr>
          <w:t>i</w:t>
        </w:r>
      </w:ins>
      <w:ins w:id="6913" w:author="zimberlin" w:date="2015-10-18T17:24:00Z">
        <w:r>
          <w:rPr>
            <w:spacing w:val="-3"/>
          </w:rPr>
          <w:t>p</w:t>
        </w:r>
      </w:ins>
      <w:ins w:id="6914" w:author="zimberlin" w:date="2015-10-18T17:24:00Z">
        <w:r>
          <w:rPr/>
          <w:t>t</w:t>
        </w:r>
      </w:ins>
      <w:ins w:id="6915" w:author="zimberlin" w:date="2015-10-18T17:24:00Z">
        <w:r>
          <w:rPr>
            <w:spacing w:val="1"/>
          </w:rPr>
          <w:t xml:space="preserve"> </w:t>
        </w:r>
      </w:ins>
      <w:ins w:id="6916" w:author="zimberlin" w:date="2015-10-18T17:24:00Z">
        <w:r>
          <w:rPr>
            <w:spacing w:val="-2"/>
          </w:rPr>
          <w:t>r</w:t>
        </w:r>
      </w:ins>
      <w:ins w:id="6917" w:author="zimberlin" w:date="2015-10-18T17:24:00Z">
        <w:r>
          <w:rPr/>
          <w:t>eq</w:t>
        </w:r>
      </w:ins>
      <w:ins w:id="6918" w:author="zimberlin" w:date="2015-10-18T17:24:00Z">
        <w:r>
          <w:rPr>
            <w:spacing w:val="4"/>
          </w:rPr>
          <w:t>u</w:t>
        </w:r>
      </w:ins>
      <w:ins w:id="6919" w:author="zimberlin" w:date="2015-10-18T17:24:00Z">
        <w:r>
          <w:rPr>
            <w:spacing w:val="-2"/>
          </w:rPr>
          <w:t>e</w:t>
        </w:r>
      </w:ins>
      <w:ins w:id="6920" w:author="zimberlin" w:date="2015-10-18T17:24:00Z">
        <w:r>
          <w:rPr/>
          <w:t>s</w:t>
        </w:r>
      </w:ins>
      <w:ins w:id="6921" w:author="zimberlin" w:date="2015-10-18T17:24:00Z">
        <w:r>
          <w:rPr>
            <w:spacing w:val="1"/>
          </w:rPr>
          <w:t>t</w:t>
        </w:r>
      </w:ins>
      <w:ins w:id="6922" w:author="zimberlin" w:date="2015-10-18T17:24:00Z">
        <w:r>
          <w:rPr>
            <w:spacing w:val="-2"/>
          </w:rPr>
          <w:t>e</w:t>
        </w:r>
      </w:ins>
      <w:ins w:id="6923" w:author="zimberlin" w:date="2015-10-18T17:24:00Z">
        <w:r>
          <w:rPr/>
          <w:t xml:space="preserve">d, </w:t>
        </w:r>
      </w:ins>
      <w:ins w:id="6924" w:author="zimberlin" w:date="2015-10-18T17:24:00Z">
        <w:r>
          <w:rPr>
            <w:spacing w:val="-2"/>
          </w:rPr>
          <w:t>a</w:t>
        </w:r>
      </w:ins>
      <w:ins w:id="6925" w:author="zimberlin" w:date="2015-10-18T17:24:00Z">
        <w:r>
          <w:rPr/>
          <w:t>ll</w:t>
        </w:r>
      </w:ins>
      <w:ins w:id="6926" w:author="zimberlin" w:date="2015-10-18T17:24:00Z">
        <w:r>
          <w:rPr>
            <w:spacing w:val="-2"/>
          </w:rPr>
          <w:t xml:space="preserve"> </w:t>
        </w:r>
      </w:ins>
      <w:ins w:id="6927" w:author="zimberlin" w:date="2015-10-18T17:24:00Z">
        <w:r>
          <w:rPr/>
          <w:t>fees</w:t>
        </w:r>
      </w:ins>
      <w:ins w:id="6928" w:author="zimberlin" w:date="2015-10-18T17:24:00Z">
        <w:r>
          <w:rPr>
            <w:spacing w:val="-2"/>
          </w:rPr>
          <w:t xml:space="preserve"> </w:t>
        </w:r>
      </w:ins>
      <w:ins w:id="6929" w:author="zimberlin" w:date="2015-10-18T17:24:00Z">
        <w:r>
          <w:rPr/>
          <w:t>p</w:t>
        </w:r>
      </w:ins>
      <w:ins w:id="6930" w:author="zimberlin" w:date="2015-10-18T17:24:00Z">
        <w:r>
          <w:rPr>
            <w:spacing w:val="-2"/>
          </w:rPr>
          <w:t>r</w:t>
        </w:r>
      </w:ins>
      <w:ins w:id="6931" w:author="zimberlin" w:date="2015-10-18T17:24:00Z">
        <w:r>
          <w:rPr>
            <w:spacing w:val="1"/>
          </w:rPr>
          <w:t>e</w:t>
        </w:r>
      </w:ins>
      <w:ins w:id="6932" w:author="zimberlin" w:date="2015-10-18T17:24:00Z">
        <w:r>
          <w:rPr>
            <w:spacing w:val="-4"/>
          </w:rPr>
          <w:t>-</w:t>
        </w:r>
      </w:ins>
      <w:ins w:id="6933" w:author="zimberlin" w:date="2015-10-18T17:24:00Z">
        <w:r>
          <w:rPr/>
          <w:t>pa</w:t>
        </w:r>
      </w:ins>
      <w:ins w:id="6934" w:author="zimberlin" w:date="2015-10-18T17:24:00Z">
        <w:r>
          <w:rPr>
            <w:spacing w:val="1"/>
          </w:rPr>
          <w:t>i</w:t>
        </w:r>
      </w:ins>
      <w:ins w:id="6935" w:author="zimberlin" w:date="2015-10-18T17:24:00Z">
        <w:r>
          <w:rPr/>
          <w:t>d, add</w:t>
        </w:r>
      </w:ins>
      <w:ins w:id="6936" w:author="zimberlin" w:date="2015-10-18T17:24:00Z">
        <w:r>
          <w:rPr>
            <w:spacing w:val="-2"/>
          </w:rPr>
          <w:t>r</w:t>
        </w:r>
      </w:ins>
      <w:ins w:id="6937" w:author="zimberlin" w:date="2015-10-18T17:24:00Z">
        <w:r>
          <w:rPr/>
          <w:t>es</w:t>
        </w:r>
      </w:ins>
      <w:ins w:id="6938" w:author="zimberlin" w:date="2015-10-18T17:24:00Z">
        <w:r>
          <w:rPr>
            <w:spacing w:val="-2"/>
          </w:rPr>
          <w:t>s</w:t>
        </w:r>
      </w:ins>
      <w:ins w:id="6939" w:author="zimberlin" w:date="2015-10-18T17:24:00Z">
        <w:r>
          <w:rPr/>
          <w:t xml:space="preserve">ed </w:t>
        </w:r>
      </w:ins>
      <w:ins w:id="6940" w:author="zimberlin" w:date="2015-10-18T17:24:00Z">
        <w:r>
          <w:rPr>
            <w:spacing w:val="-2"/>
          </w:rPr>
          <w:t>t</w:t>
        </w:r>
      </w:ins>
      <w:ins w:id="6941" w:author="zimberlin" w:date="2015-10-18T17:24:00Z">
        <w:r>
          <w:rPr/>
          <w:t>o</w:t>
        </w:r>
      </w:ins>
      <w:ins w:id="6942" w:author="zimberlin" w:date="2015-10-18T17:24:00Z">
        <w:r>
          <w:rPr>
            <w:spacing w:val="-3"/>
          </w:rPr>
          <w:t xml:space="preserve"> </w:t>
        </w:r>
      </w:ins>
      <w:ins w:id="6943" w:author="zimberlin" w:date="2015-10-18T17:24:00Z">
        <w:r>
          <w:rPr/>
          <w:t xml:space="preserve">the </w:t>
        </w:r>
      </w:ins>
      <w:ins w:id="6944" w:author="zimberlin" w:date="2015-10-18T17:24:00Z">
        <w:r>
          <w:rPr>
            <w:spacing w:val="-2"/>
          </w:rPr>
          <w:t>a</w:t>
        </w:r>
      </w:ins>
      <w:ins w:id="6945" w:author="zimberlin" w:date="2015-10-18T17:24:00Z">
        <w:r>
          <w:rPr/>
          <w:t>pp</w:t>
        </w:r>
      </w:ins>
      <w:ins w:id="6946" w:author="zimberlin" w:date="2015-10-18T17:24:00Z">
        <w:r>
          <w:rPr>
            <w:spacing w:val="-2"/>
          </w:rPr>
          <w:t>l</w:t>
        </w:r>
      </w:ins>
      <w:ins w:id="6947" w:author="zimberlin" w:date="2015-10-18T17:24:00Z">
        <w:r>
          <w:rPr/>
          <w:t>ic</w:t>
        </w:r>
      </w:ins>
      <w:ins w:id="6948" w:author="zimberlin" w:date="2015-10-18T17:24:00Z">
        <w:r>
          <w:rPr>
            <w:spacing w:val="-2"/>
          </w:rPr>
          <w:t>a</w:t>
        </w:r>
      </w:ins>
      <w:ins w:id="6949" w:author="zimberlin" w:date="2015-10-18T17:24:00Z">
        <w:r>
          <w:rPr/>
          <w:t>ble add</w:t>
        </w:r>
      </w:ins>
      <w:ins w:id="6950" w:author="zimberlin" w:date="2015-10-18T17:24:00Z">
        <w:r>
          <w:rPr>
            <w:spacing w:val="1"/>
          </w:rPr>
          <w:t>r</w:t>
        </w:r>
      </w:ins>
      <w:ins w:id="6951" w:author="zimberlin" w:date="2015-10-18T17:24:00Z">
        <w:r>
          <w:rPr>
            <w:spacing w:val="-2"/>
          </w:rPr>
          <w:t>e</w:t>
        </w:r>
      </w:ins>
      <w:ins w:id="6952" w:author="zimberlin" w:date="2015-10-18T17:24:00Z">
        <w:r>
          <w:rPr/>
          <w:t>ss</w:t>
        </w:r>
      </w:ins>
      <w:ins w:id="6953" w:author="zimberlin" w:date="2015-10-18T17:24:00Z">
        <w:r>
          <w:rPr>
            <w:spacing w:val="-2"/>
          </w:rPr>
          <w:t>e</w:t>
        </w:r>
      </w:ins>
      <w:ins w:id="6954" w:author="zimberlin" w:date="2015-10-18T17:24:00Z">
        <w:r>
          <w:rPr/>
          <w:t>s s</w:t>
        </w:r>
      </w:ins>
      <w:ins w:id="6955" w:author="zimberlin" w:date="2015-10-18T17:24:00Z">
        <w:r>
          <w:rPr>
            <w:spacing w:val="-2"/>
          </w:rPr>
          <w:t>e</w:t>
        </w:r>
      </w:ins>
      <w:ins w:id="6956" w:author="zimberlin" w:date="2015-10-18T17:24:00Z">
        <w:r>
          <w:rPr/>
          <w:t>t</w:t>
        </w:r>
      </w:ins>
      <w:ins w:id="6957" w:author="zimberlin" w:date="2015-10-18T17:24:00Z">
        <w:r>
          <w:rPr>
            <w:spacing w:val="-2"/>
          </w:rPr>
          <w:t xml:space="preserve"> </w:t>
        </w:r>
      </w:ins>
      <w:ins w:id="6958" w:author="zimberlin" w:date="2015-10-18T17:24:00Z">
        <w:r>
          <w:rPr/>
          <w:t>fo</w:t>
        </w:r>
      </w:ins>
      <w:ins w:id="6959" w:author="zimberlin" w:date="2015-10-18T17:24:00Z">
        <w:r>
          <w:rPr>
            <w:spacing w:val="-2"/>
          </w:rPr>
          <w:t>r</w:t>
        </w:r>
      </w:ins>
      <w:ins w:id="6960" w:author="zimberlin" w:date="2015-10-18T17:24:00Z">
        <w:r>
          <w:rPr/>
          <w:t>th b</w:t>
        </w:r>
      </w:ins>
      <w:ins w:id="6961" w:author="zimberlin" w:date="2015-10-18T17:24:00Z">
        <w:r>
          <w:rPr>
            <w:spacing w:val="-2"/>
          </w:rPr>
          <w:t>e</w:t>
        </w:r>
      </w:ins>
      <w:ins w:id="6962" w:author="zimberlin" w:date="2015-10-18T17:24:00Z">
        <w:r>
          <w:rPr/>
          <w:t>lo</w:t>
        </w:r>
      </w:ins>
      <w:ins w:id="6963" w:author="zimberlin" w:date="2015-10-18T17:24:00Z">
        <w:r>
          <w:rPr>
            <w:spacing w:val="-2"/>
          </w:rPr>
          <w:t>w</w:t>
        </w:r>
      </w:ins>
      <w:ins w:id="6964" w:author="zimberlin" w:date="2015-10-18T17:24:00Z">
        <w:r>
          <w:rPr/>
          <w:t>.</w:t>
        </w:r>
      </w:ins>
      <w:ins w:id="6965" w:author="zimberlin" w:date="2015-10-18T17:24:00Z">
        <w:r>
          <w:rPr>
            <w:spacing w:val="-3"/>
          </w:rPr>
          <w:t xml:space="preserve"> </w:t>
        </w:r>
      </w:ins>
      <w:ins w:id="6966" w:author="cutting" w:date="2015-10-19T12:24:00Z">
        <w:r>
          <w:rPr>
            <w:spacing w:val="-3"/>
          </w:rPr>
          <w:t xml:space="preserve"> </w:t>
        </w:r>
      </w:ins>
      <w:ins w:id="6967" w:author="zimberlin" w:date="2015-10-18T17:24:00Z">
        <w:r>
          <w:rPr/>
          <w:t>Each P</w:t>
        </w:r>
      </w:ins>
      <w:ins w:id="6968" w:author="zimberlin" w:date="2015-10-18T17:24:00Z">
        <w:r>
          <w:rPr>
            <w:spacing w:val="-3"/>
          </w:rPr>
          <w:t>a</w:t>
        </w:r>
      </w:ins>
      <w:ins w:id="6969" w:author="zimberlin" w:date="2015-10-18T17:24:00Z">
        <w:r>
          <w:rPr/>
          <w:t>rt</w:t>
        </w:r>
      </w:ins>
      <w:ins w:id="6970" w:author="zimberlin" w:date="2015-10-18T17:24:00Z">
        <w:r>
          <w:rPr>
            <w:spacing w:val="-3"/>
          </w:rPr>
          <w:t>y</w:t>
        </w:r>
      </w:ins>
      <w:ins w:id="6971" w:author="zimberlin" w:date="2015-10-18T17:24:00Z">
        <w:r>
          <w:rPr/>
          <w:t>’s</w:t>
        </w:r>
      </w:ins>
      <w:ins w:id="6972" w:author="zimberlin" w:date="2015-10-18T17:24:00Z">
        <w:r>
          <w:rPr>
            <w:spacing w:val="-2"/>
          </w:rPr>
          <w:t xml:space="preserve"> </w:t>
        </w:r>
      </w:ins>
      <w:ins w:id="6973" w:author="zimberlin" w:date="2015-10-18T17:24:00Z">
        <w:r>
          <w:rPr/>
          <w:t>add</w:t>
        </w:r>
      </w:ins>
      <w:ins w:id="6974" w:author="zimberlin" w:date="2015-10-18T17:24:00Z">
        <w:r>
          <w:rPr>
            <w:spacing w:val="-2"/>
          </w:rPr>
          <w:t>r</w:t>
        </w:r>
      </w:ins>
      <w:ins w:id="6975" w:author="zimberlin" w:date="2015-10-18T17:24:00Z">
        <w:r>
          <w:rPr/>
          <w:t>ess</w:t>
        </w:r>
      </w:ins>
      <w:ins w:id="6976" w:author="zimberlin" w:date="2015-10-18T17:24:00Z">
        <w:r>
          <w:rPr>
            <w:spacing w:val="-2"/>
          </w:rPr>
          <w:t xml:space="preserve"> </w:t>
        </w:r>
      </w:ins>
      <w:ins w:id="6977" w:author="zimberlin" w:date="2015-10-18T17:24:00Z">
        <w:r>
          <w:rPr/>
          <w:t>for</w:t>
        </w:r>
      </w:ins>
      <w:ins w:id="6978" w:author="zimberlin" w:date="2015-10-18T17:24:00Z">
        <w:r>
          <w:rPr>
            <w:spacing w:val="-2"/>
          </w:rPr>
          <w:t xml:space="preserve"> </w:t>
        </w:r>
      </w:ins>
      <w:ins w:id="6979" w:author="zimberlin" w:date="2015-10-18T17:24:00Z">
        <w:r>
          <w:rPr/>
          <w:t>n</w:t>
        </w:r>
      </w:ins>
      <w:ins w:id="6980" w:author="zimberlin" w:date="2015-10-18T17:24:00Z">
        <w:r>
          <w:rPr>
            <w:spacing w:val="-3"/>
          </w:rPr>
          <w:t>o</w:t>
        </w:r>
      </w:ins>
      <w:ins w:id="6981" w:author="zimberlin" w:date="2015-10-18T17:24:00Z">
        <w:r>
          <w:rPr/>
          <w:t>ti</w:t>
        </w:r>
      </w:ins>
      <w:ins w:id="6982" w:author="zimberlin" w:date="2015-10-18T17:24:00Z">
        <w:r>
          <w:rPr>
            <w:spacing w:val="-2"/>
          </w:rPr>
          <w:t>c</w:t>
        </w:r>
      </w:ins>
      <w:ins w:id="6983" w:author="zimberlin" w:date="2015-10-18T17:24:00Z">
        <w:r>
          <w:rPr/>
          <w:t xml:space="preserve">es </w:t>
        </w:r>
      </w:ins>
      <w:ins w:id="6984" w:author="zimberlin" w:date="2015-10-18T17:24:00Z">
        <w:r>
          <w:rPr>
            <w:spacing w:val="-2"/>
          </w:rPr>
          <w:t>s</w:t>
        </w:r>
      </w:ins>
      <w:ins w:id="6985" w:author="zimberlin" w:date="2015-10-18T17:24:00Z">
        <w:r>
          <w:rPr/>
          <w:t>ha</w:t>
        </w:r>
      </w:ins>
      <w:ins w:id="6986" w:author="zimberlin" w:date="2015-10-18T17:24:00Z">
        <w:r>
          <w:rPr>
            <w:spacing w:val="-2"/>
          </w:rPr>
          <w:t>l</w:t>
        </w:r>
      </w:ins>
      <w:ins w:id="6987" w:author="zimberlin" w:date="2015-10-18T17:24:00Z">
        <w:r>
          <w:rPr/>
          <w:t>l</w:t>
        </w:r>
      </w:ins>
      <w:ins w:id="6988" w:author="zimberlin" w:date="2015-10-18T17:24:00Z">
        <w:r>
          <w:rPr>
            <w:spacing w:val="1"/>
          </w:rPr>
          <w:t xml:space="preserve"> </w:t>
        </w:r>
      </w:ins>
      <w:ins w:id="6989" w:author="zimberlin" w:date="2015-10-18T17:24:00Z">
        <w:r>
          <w:rPr>
            <w:spacing w:val="-3"/>
          </w:rPr>
          <w:t>b</w:t>
        </w:r>
      </w:ins>
      <w:ins w:id="6990" w:author="zimberlin" w:date="2015-10-18T17:24:00Z">
        <w:r>
          <w:rPr/>
          <w:t>e as</w:t>
        </w:r>
      </w:ins>
      <w:ins w:id="6991" w:author="zimberlin" w:date="2015-10-18T17:24:00Z">
        <w:r>
          <w:rPr>
            <w:spacing w:val="-2"/>
          </w:rPr>
          <w:t xml:space="preserve"> </w:t>
        </w:r>
      </w:ins>
      <w:ins w:id="6992" w:author="zimberlin" w:date="2015-10-18T17:24:00Z">
        <w:r>
          <w:rPr/>
          <w:t>fo</w:t>
        </w:r>
      </w:ins>
      <w:ins w:id="6993" w:author="zimberlin" w:date="2015-10-18T17:24:00Z">
        <w:r>
          <w:rPr>
            <w:spacing w:val="-2"/>
          </w:rPr>
          <w:t>l</w:t>
        </w:r>
      </w:ins>
      <w:ins w:id="6994" w:author="zimberlin" w:date="2015-10-18T17:24:00Z">
        <w:r>
          <w:rPr/>
          <w:t>lo</w:t>
        </w:r>
      </w:ins>
      <w:ins w:id="6995" w:author="zimberlin" w:date="2015-10-18T17:24:00Z">
        <w:r>
          <w:rPr>
            <w:spacing w:val="-2"/>
          </w:rPr>
          <w:t>w</w:t>
        </w:r>
      </w:ins>
      <w:ins w:id="6996" w:author="zimberlin" w:date="2015-10-18T17:24:00Z">
        <w:r>
          <w:rPr/>
          <w:t>s</w:t>
        </w:r>
      </w:ins>
      <w:ins w:id="6997" w:author="zimberlin" w:date="2015-10-18T17:24:00Z">
        <w:r>
          <w:rPr>
            <w:spacing w:val="-2"/>
          </w:rPr>
          <w:t xml:space="preserve"> </w:t>
        </w:r>
      </w:ins>
      <w:ins w:id="6998" w:author="zimberlin" w:date="2015-10-18T17:24:00Z">
        <w:r>
          <w:rPr/>
          <w:t>(s</w:t>
        </w:r>
      </w:ins>
      <w:ins w:id="6999" w:author="zimberlin" w:date="2015-10-18T17:24:00Z">
        <w:r>
          <w:rPr>
            <w:spacing w:val="-2"/>
          </w:rPr>
          <w:t>u</w:t>
        </w:r>
      </w:ins>
      <w:ins w:id="7000" w:author="zimberlin" w:date="2015-10-18T17:24:00Z">
        <w:r>
          <w:rPr>
            <w:spacing w:val="-3"/>
          </w:rPr>
          <w:t>b</w:t>
        </w:r>
      </w:ins>
      <w:ins w:id="7001" w:author="zimberlin" w:date="2015-10-18T17:24:00Z">
        <w:r>
          <w:rPr>
            <w:spacing w:val="3"/>
          </w:rPr>
          <w:t>j</w:t>
        </w:r>
      </w:ins>
      <w:ins w:id="7002" w:author="zimberlin" w:date="2015-10-18T17:24:00Z">
        <w:r>
          <w:rPr/>
          <w:t>e</w:t>
        </w:r>
      </w:ins>
      <w:ins w:id="7003" w:author="zimberlin" w:date="2015-10-18T17:24:00Z">
        <w:r>
          <w:rPr>
            <w:spacing w:val="-2"/>
          </w:rPr>
          <w:t>c</w:t>
        </w:r>
      </w:ins>
      <w:ins w:id="7004" w:author="zimberlin" w:date="2015-10-18T17:24:00Z">
        <w:r>
          <w:rPr/>
          <w:t>t</w:t>
        </w:r>
      </w:ins>
      <w:ins w:id="7005" w:author="zimberlin" w:date="2015-10-18T17:24:00Z">
        <w:r>
          <w:rPr>
            <w:spacing w:val="1"/>
          </w:rPr>
          <w:t xml:space="preserve"> </w:t>
        </w:r>
      </w:ins>
      <w:ins w:id="7006" w:author="zimberlin" w:date="2015-10-18T17:24:00Z">
        <w:r>
          <w:rPr>
            <w:spacing w:val="-2"/>
          </w:rPr>
          <w:t>t</w:t>
        </w:r>
      </w:ins>
      <w:ins w:id="7007" w:author="zimberlin" w:date="2015-10-18T17:24:00Z">
        <w:r>
          <w:rPr/>
          <w:t>o ch</w:t>
        </w:r>
      </w:ins>
      <w:ins w:id="7008" w:author="zimberlin" w:date="2015-10-18T17:24:00Z">
        <w:r>
          <w:rPr>
            <w:spacing w:val="-2"/>
          </w:rPr>
          <w:t>a</w:t>
        </w:r>
      </w:ins>
      <w:ins w:id="7009" w:author="zimberlin" w:date="2015-10-18T17:24:00Z">
        <w:r>
          <w:rPr/>
          <w:t>n</w:t>
        </w:r>
      </w:ins>
      <w:ins w:id="7010" w:author="zimberlin" w:date="2015-10-18T17:24:00Z">
        <w:r>
          <w:rPr>
            <w:spacing w:val="-3"/>
          </w:rPr>
          <w:t>g</w:t>
        </w:r>
      </w:ins>
      <w:ins w:id="7011" w:author="zimberlin" w:date="2015-10-18T17:24:00Z">
        <w:r>
          <w:rPr/>
          <w:t>e by</w:t>
        </w:r>
      </w:ins>
      <w:ins w:id="7012" w:author="zimberlin" w:date="2015-10-18T17:24:00Z">
        <w:r>
          <w:rPr>
            <w:spacing w:val="-2"/>
          </w:rPr>
          <w:t xml:space="preserve"> </w:t>
        </w:r>
      </w:ins>
      <w:ins w:id="7013" w:author="zimberlin" w:date="2015-10-18T17:24:00Z">
        <w:r>
          <w:rPr/>
          <w:t>noti</w:t>
        </w:r>
      </w:ins>
      <w:ins w:id="7014" w:author="zimberlin" w:date="2015-10-18T17:24:00Z">
        <w:r>
          <w:rPr>
            <w:spacing w:val="-2"/>
          </w:rPr>
          <w:t>c</w:t>
        </w:r>
      </w:ins>
      <w:ins w:id="7015" w:author="zimberlin" w:date="2015-10-18T17:24:00Z">
        <w:r>
          <w:rPr/>
          <w:t>e in a</w:t>
        </w:r>
      </w:ins>
      <w:ins w:id="7016" w:author="zimberlin" w:date="2015-10-18T17:24:00Z">
        <w:r>
          <w:rPr>
            <w:spacing w:val="-2"/>
          </w:rPr>
          <w:t>c</w:t>
        </w:r>
      </w:ins>
      <w:ins w:id="7017" w:author="zimberlin" w:date="2015-10-18T17:24:00Z">
        <w:r>
          <w:rPr/>
          <w:t>co</w:t>
        </w:r>
      </w:ins>
      <w:ins w:id="7018" w:author="zimberlin" w:date="2015-10-18T17:24:00Z">
        <w:r>
          <w:rPr>
            <w:spacing w:val="-2"/>
          </w:rPr>
          <w:t>r</w:t>
        </w:r>
      </w:ins>
      <w:ins w:id="7019" w:author="zimberlin" w:date="2015-10-18T17:24:00Z">
        <w:r>
          <w:rPr/>
          <w:t>dan</w:t>
        </w:r>
      </w:ins>
      <w:ins w:id="7020" w:author="zimberlin" w:date="2015-10-18T17:24:00Z">
        <w:r>
          <w:rPr>
            <w:spacing w:val="-2"/>
          </w:rPr>
          <w:t>c</w:t>
        </w:r>
      </w:ins>
      <w:ins w:id="7021" w:author="zimberlin" w:date="2015-10-18T17:24:00Z">
        <w:r>
          <w:rPr/>
          <w:t>e w</w:t>
        </w:r>
      </w:ins>
      <w:ins w:id="7022" w:author="zimberlin" w:date="2015-10-18T17:24:00Z">
        <w:r>
          <w:rPr>
            <w:spacing w:val="-2"/>
          </w:rPr>
          <w:t>i</w:t>
        </w:r>
      </w:ins>
      <w:ins w:id="7023" w:author="zimberlin" w:date="2015-10-18T17:24:00Z">
        <w:r>
          <w:rPr/>
          <w:t>th t</w:t>
        </w:r>
      </w:ins>
      <w:ins w:id="7024" w:author="zimberlin" w:date="2015-10-18T17:24:00Z">
        <w:r>
          <w:rPr>
            <w:spacing w:val="-3"/>
          </w:rPr>
          <w:t>h</w:t>
        </w:r>
      </w:ins>
      <w:ins w:id="7025" w:author="zimberlin" w:date="2015-10-18T17:24:00Z">
        <w:r>
          <w:rPr/>
          <w:t xml:space="preserve">e </w:t>
        </w:r>
      </w:ins>
      <w:ins w:id="7026" w:author="zimberlin" w:date="2015-10-18T17:24:00Z">
        <w:r>
          <w:rPr>
            <w:spacing w:val="-2"/>
          </w:rPr>
          <w:t>p</w:t>
        </w:r>
      </w:ins>
      <w:ins w:id="7027" w:author="zimberlin" w:date="2015-10-18T17:24:00Z">
        <w:r>
          <w:rPr/>
          <w:t>ro</w:t>
        </w:r>
      </w:ins>
      <w:ins w:id="7028" w:author="zimberlin" w:date="2015-10-18T17:24:00Z">
        <w:r>
          <w:rPr>
            <w:spacing w:val="-3"/>
          </w:rPr>
          <w:t>v</w:t>
        </w:r>
      </w:ins>
      <w:ins w:id="7029" w:author="zimberlin" w:date="2015-10-18T17:24:00Z">
        <w:r>
          <w:rPr/>
          <w:t>is</w:t>
        </w:r>
      </w:ins>
      <w:ins w:id="7030" w:author="zimberlin" w:date="2015-10-18T17:24:00Z">
        <w:r>
          <w:rPr>
            <w:spacing w:val="-1"/>
          </w:rPr>
          <w:t>i</w:t>
        </w:r>
      </w:ins>
      <w:ins w:id="7031" w:author="zimberlin" w:date="2015-10-18T17:24:00Z">
        <w:r>
          <w:rPr/>
          <w:t xml:space="preserve">ons </w:t>
        </w:r>
      </w:ins>
      <w:ins w:id="7032" w:author="zimberlin" w:date="2015-10-18T17:24:00Z">
        <w:r>
          <w:rPr>
            <w:spacing w:val="-2"/>
          </w:rPr>
          <w:t>o</w:t>
        </w:r>
      </w:ins>
      <w:ins w:id="7033" w:author="zimberlin" w:date="2015-10-18T17:24:00Z">
        <w:r>
          <w:rPr/>
          <w:t xml:space="preserve">f </w:t>
        </w:r>
      </w:ins>
      <w:ins w:id="7034" w:author="zimberlin" w:date="2015-10-18T17:24:00Z">
        <w:r>
          <w:rPr>
            <w:spacing w:val="-2"/>
          </w:rPr>
          <w:t>t</w:t>
        </w:r>
      </w:ins>
      <w:ins w:id="7035" w:author="zimberlin" w:date="2015-10-18T17:24:00Z">
        <w:r>
          <w:rPr/>
          <w:t xml:space="preserve">his </w:t>
        </w:r>
      </w:ins>
      <w:ins w:id="7036" w:author="zimberlin" w:date="2015-10-18T17:24:00Z">
        <w:r>
          <w:rPr>
            <w:spacing w:val="-3"/>
          </w:rPr>
          <w:t>S</w:t>
        </w:r>
      </w:ins>
      <w:ins w:id="7037" w:author="zimberlin" w:date="2015-10-18T17:24:00Z">
        <w:r>
          <w:rPr/>
          <w:t>e</w:t>
        </w:r>
      </w:ins>
      <w:ins w:id="7038" w:author="zimberlin" w:date="2015-10-18T17:24:00Z">
        <w:r>
          <w:rPr>
            <w:spacing w:val="-2"/>
          </w:rPr>
          <w:t>c</w:t>
        </w:r>
      </w:ins>
      <w:ins w:id="7039" w:author="zimberlin" w:date="2015-10-18T17:24:00Z">
        <w:r>
          <w:rPr/>
          <w:t>tion</w:t>
        </w:r>
      </w:ins>
      <w:ins w:id="7040" w:author="zimberlin" w:date="2015-10-18T17:24:00Z">
        <w:r>
          <w:rPr>
            <w:spacing w:val="-3"/>
          </w:rPr>
          <w:t xml:space="preserve"> </w:t>
        </w:r>
      </w:ins>
      <w:ins w:id="7041" w:author="zimberlin" w:date="2015-10-18T17:24:00Z">
        <w:r>
          <w:rPr/>
          <w:t>11.</w:t>
        </w:r>
      </w:ins>
      <w:ins w:id="7042" w:author="zimberlin" w:date="2015-10-18T17:24:00Z">
        <w:r>
          <w:rPr>
            <w:spacing w:val="-3"/>
          </w:rPr>
          <w:t>2</w:t>
        </w:r>
      </w:ins>
      <w:ins w:id="7043" w:author="zimberlin" w:date="2015-10-18T17:24:00Z">
        <w:r>
          <w:rPr/>
          <w:t>):</w:t>
        </w:r>
      </w:ins>
    </w:p>
    <w:p>
      <w:pPr>
        <w:pStyle w:val="TextBody"/>
        <w:rPr>
          <w:ins w:id="7046" w:author="zimberlin" w:date="2015-10-18T17:24:00Z"/>
        </w:rPr>
      </w:pPr>
      <w:ins w:id="7045" w:author="zimberlin" w:date="2015-10-18T17:24:00Z">
        <w:r>
          <w:rPr/>
        </w:r>
      </w:ins>
    </w:p>
    <w:p>
      <w:pPr>
        <w:pStyle w:val="TextBody"/>
        <w:rPr>
          <w:ins w:id="7048" w:author="zimberlin" w:date="2015-10-18T17:24:00Z"/>
        </w:rPr>
      </w:pPr>
      <w:ins w:id="7047" w:author="zimberlin" w:date="2015-10-18T17:24:00Z">
        <w:r>
          <w:rPr/>
          <w:t>If to Owner:</w:t>
        </w:r>
      </w:ins>
    </w:p>
    <w:p>
      <w:pPr>
        <w:pStyle w:val="TextBody"/>
        <w:rPr>
          <w:ins w:id="7050" w:author="zimberlin" w:date="2015-10-18T17:24:00Z"/>
        </w:rPr>
      </w:pPr>
      <w:ins w:id="7049" w:author="zimberlin" w:date="2015-10-18T17:24:00Z">
        <w:r>
          <w:rPr/>
          <w:t>[OFFICER NAME]</w:t>
        </w:r>
      </w:ins>
    </w:p>
    <w:p>
      <w:pPr>
        <w:pStyle w:val="TextBody"/>
        <w:rPr>
          <w:ins w:id="7052" w:author="zimberlin" w:date="2015-10-18T17:24:00Z"/>
        </w:rPr>
      </w:pPr>
      <w:ins w:id="7051" w:author="zimberlin" w:date="2015-10-18T17:24:00Z">
        <w:r>
          <w:rPr/>
          <w:t>[OFFICER TITLE]</w:t>
        </w:r>
      </w:ins>
    </w:p>
    <w:p>
      <w:pPr>
        <w:pStyle w:val="TextBody"/>
        <w:rPr>
          <w:ins w:id="7054" w:author="zimberlin" w:date="2015-10-18T17:24:00Z"/>
        </w:rPr>
      </w:pPr>
      <w:ins w:id="7053" w:author="zimberlin" w:date="2015-10-18T17:24:00Z">
        <w:r>
          <w:rPr/>
          <w:t>[STREET ADDRESS]</w:t>
        </w:r>
      </w:ins>
    </w:p>
    <w:p>
      <w:pPr>
        <w:pStyle w:val="TextBody"/>
        <w:rPr>
          <w:ins w:id="7056" w:author="zimberlin" w:date="2015-10-18T17:24:00Z"/>
        </w:rPr>
      </w:pPr>
      <w:ins w:id="7055" w:author="zimberlin" w:date="2015-10-18T17:24:00Z">
        <w:r>
          <w:rPr/>
          <w:t xml:space="preserve">[CITY, STATE, ZIP] </w:t>
        </w:r>
      </w:ins>
    </w:p>
    <w:p>
      <w:pPr>
        <w:pStyle w:val="TextBody"/>
        <w:rPr>
          <w:ins w:id="7058" w:author="zimberlin" w:date="2015-10-18T17:24:00Z"/>
        </w:rPr>
      </w:pPr>
      <w:ins w:id="7057" w:author="zimberlin" w:date="2015-10-18T17:24:00Z">
        <w:r>
          <w:rPr/>
          <w:t>[PHONE NUMBER]</w:t>
        </w:r>
      </w:ins>
    </w:p>
    <w:p>
      <w:pPr>
        <w:pStyle w:val="TextBody"/>
        <w:rPr>
          <w:ins w:id="7060" w:author="zimberlin" w:date="2015-10-18T17:24:00Z"/>
        </w:rPr>
      </w:pPr>
      <w:ins w:id="7059" w:author="zimberlin" w:date="2015-10-18T17:24:00Z">
        <w:r>
          <w:rPr/>
          <w:t>[FAX NUMBER]</w:t>
        </w:r>
      </w:ins>
    </w:p>
    <w:p>
      <w:pPr>
        <w:pStyle w:val="TextBody"/>
        <w:rPr>
          <w:ins w:id="7062" w:author="zimberlin" w:date="2015-10-18T17:24:00Z"/>
        </w:rPr>
      </w:pPr>
      <w:ins w:id="7061" w:author="zimberlin" w:date="2015-10-18T17:24:00Z">
        <w:r>
          <w:rPr/>
          <w:t>[E-MAIL ADDRESS]</w:t>
        </w:r>
      </w:ins>
    </w:p>
    <w:p>
      <w:pPr>
        <w:pStyle w:val="TextBody"/>
        <w:rPr>
          <w:ins w:id="7064" w:author="zimberlin" w:date="2015-10-18T17:24:00Z"/>
        </w:rPr>
      </w:pPr>
      <w:ins w:id="7063" w:author="zimberlin" w:date="2015-10-18T17:24:00Z">
        <w:r>
          <w:rPr/>
        </w:r>
      </w:ins>
    </w:p>
    <w:p>
      <w:pPr>
        <w:pStyle w:val="TextBody"/>
        <w:rPr>
          <w:ins w:id="7066" w:author="zimberlin" w:date="2015-10-18T17:24:00Z"/>
        </w:rPr>
      </w:pPr>
      <w:ins w:id="7065" w:author="zimberlin" w:date="2015-10-18T17:24:00Z">
        <w:r>
          <w:rPr/>
          <w:t>If to ISO:</w:t>
        </w:r>
      </w:ins>
    </w:p>
    <w:p>
      <w:pPr>
        <w:pStyle w:val="TextBody"/>
        <w:rPr>
          <w:ins w:id="7068" w:author="zimberlin" w:date="2015-10-18T17:24:00Z"/>
        </w:rPr>
      </w:pPr>
      <w:ins w:id="7067" w:author="zimberlin" w:date="2015-10-18T17:24:00Z">
        <w:r>
          <w:rPr/>
          <w:t>[OFFICER NAME]</w:t>
        </w:r>
      </w:ins>
    </w:p>
    <w:p>
      <w:pPr>
        <w:pStyle w:val="TextBody"/>
        <w:rPr>
          <w:ins w:id="7070" w:author="zimberlin" w:date="2015-10-18T17:24:00Z"/>
        </w:rPr>
      </w:pPr>
      <w:ins w:id="7069" w:author="zimberlin" w:date="2015-10-18T17:24:00Z">
        <w:r>
          <w:rPr/>
          <w:t>[OFFICER TITLE]</w:t>
        </w:r>
      </w:ins>
    </w:p>
    <w:p>
      <w:pPr>
        <w:pStyle w:val="TextBody"/>
        <w:rPr>
          <w:ins w:id="7072" w:author="zimberlin" w:date="2015-10-18T17:24:00Z"/>
        </w:rPr>
      </w:pPr>
      <w:ins w:id="7071" w:author="zimberlin" w:date="2015-10-18T17:24:00Z">
        <w:r>
          <w:rPr/>
          <w:t>10 Krey Boulevard</w:t>
        </w:r>
      </w:ins>
    </w:p>
    <w:p>
      <w:pPr>
        <w:pStyle w:val="TextBody"/>
        <w:rPr>
          <w:ins w:id="7074" w:author="zimberlin" w:date="2015-10-18T17:24:00Z"/>
        </w:rPr>
      </w:pPr>
      <w:ins w:id="7073" w:author="zimberlin" w:date="2015-10-18T17:24:00Z">
        <w:r>
          <w:rPr/>
          <w:t>Rensselaer, New York 12144</w:t>
        </w:r>
      </w:ins>
    </w:p>
    <w:p>
      <w:pPr>
        <w:pStyle w:val="TextBody"/>
        <w:rPr>
          <w:ins w:id="7076" w:author="zimberlin" w:date="2015-10-18T17:24:00Z"/>
        </w:rPr>
      </w:pPr>
      <w:ins w:id="7075" w:author="zimberlin" w:date="2015-10-18T17:24:00Z">
        <w:r>
          <w:rPr/>
          <w:t>[PHONE NUMBER]</w:t>
        </w:r>
      </w:ins>
    </w:p>
    <w:p>
      <w:pPr>
        <w:pStyle w:val="TextBody"/>
        <w:rPr>
          <w:ins w:id="7078" w:author="zimberlin" w:date="2015-10-18T17:24:00Z"/>
        </w:rPr>
      </w:pPr>
      <w:ins w:id="7077" w:author="zimberlin" w:date="2015-10-18T17:24:00Z">
        <w:r>
          <w:rPr/>
          <w:t>[FAX NUMBER]</w:t>
        </w:r>
      </w:ins>
    </w:p>
    <w:p>
      <w:pPr>
        <w:pStyle w:val="TextBody"/>
        <w:rPr>
          <w:ins w:id="7080" w:author="zimberlin" w:date="2015-10-18T17:24:00Z"/>
        </w:rPr>
      </w:pPr>
      <w:ins w:id="7079" w:author="zimberlin" w:date="2015-10-18T17:24:00Z">
        <w:r>
          <w:rPr/>
          <w:t>[E-MAIL ADDRESS]</w:t>
        </w:r>
      </w:ins>
    </w:p>
    <w:p>
      <w:pPr>
        <w:pStyle w:val="TextBody"/>
        <w:rPr>
          <w:ins w:id="7082" w:author="zimberlin" w:date="2015-10-18T17:24:00Z"/>
        </w:rPr>
      </w:pPr>
      <w:ins w:id="7081" w:author="zimberlin" w:date="2015-10-18T17:24:00Z">
        <w:r>
          <w:rPr/>
        </w:r>
      </w:ins>
    </w:p>
    <w:p>
      <w:pPr>
        <w:pStyle w:val="TextBody"/>
        <w:rPr>
          <w:ins w:id="7084" w:author="zimberlin" w:date="2015-10-18T17:24:00Z"/>
        </w:rPr>
      </w:pPr>
      <w:ins w:id="7083" w:author="zimberlin" w:date="2015-10-18T17:24:00Z">
        <w:r>
          <w:rPr/>
          <w:t>With a copy to:</w:t>
        </w:r>
      </w:ins>
    </w:p>
    <w:p>
      <w:pPr>
        <w:pStyle w:val="TextBody"/>
        <w:rPr>
          <w:ins w:id="7086" w:author="zimberlin" w:date="2015-10-18T17:24:00Z"/>
        </w:rPr>
      </w:pPr>
      <w:ins w:id="7085" w:author="zimberlin" w:date="2015-10-18T17:24:00Z">
        <w:r>
          <w:rPr/>
        </w:r>
      </w:ins>
    </w:p>
    <w:p>
      <w:pPr>
        <w:pStyle w:val="TextBody"/>
        <w:rPr>
          <w:ins w:id="7088" w:author="zimberlin" w:date="2015-10-18T17:24:00Z"/>
        </w:rPr>
      </w:pPr>
      <w:ins w:id="7087" w:author="zimberlin" w:date="2015-10-18T17:24:00Z">
        <w:r>
          <w:rPr/>
          <w:t>[INSERT LEGAL CONTACT]</w:t>
        </w:r>
      </w:ins>
    </w:p>
    <w:p>
      <w:pPr>
        <w:pStyle w:val="TextBody"/>
        <w:rPr>
          <w:spacing w:val="1"/>
          <w:ins w:id="7090" w:author="zimberlin" w:date="2015-10-18T17:24:00Z"/>
        </w:rPr>
      </w:pPr>
      <w:ins w:id="7089" w:author="zimberlin" w:date="2015-10-18T17:24:00Z">
        <w:r>
          <w:rPr>
            <w:spacing w:val="1"/>
          </w:rPr>
        </w:r>
      </w:ins>
    </w:p>
    <w:p>
      <w:pPr>
        <w:pStyle w:val="TextBody"/>
        <w:rPr>
          <w:ins w:id="7112" w:author="zimberlin" w:date="2015-10-18T17:24:00Z"/>
        </w:rPr>
      </w:pPr>
      <w:ins w:id="7091" w:author="zimberlin" w:date="2015-10-18T17:24:00Z">
        <w:r>
          <w:rPr>
            <w:spacing w:val="1"/>
          </w:rPr>
          <w:t>T</w:t>
        </w:r>
      </w:ins>
      <w:ins w:id="7092" w:author="zimberlin" w:date="2015-10-18T17:24:00Z">
        <w:r>
          <w:rPr/>
          <w:t>he</w:t>
        </w:r>
      </w:ins>
      <w:ins w:id="7093" w:author="zimberlin" w:date="2015-10-18T17:24:00Z">
        <w:r>
          <w:rPr>
            <w:spacing w:val="-2"/>
          </w:rPr>
          <w:t xml:space="preserve"> </w:t>
        </w:r>
      </w:ins>
      <w:ins w:id="7094" w:author="zimberlin" w:date="2015-10-18T17:24:00Z">
        <w:r>
          <w:rPr/>
          <w:t xml:space="preserve">persons designated to receive Notice for a Party </w:t>
        </w:r>
      </w:ins>
      <w:ins w:id="7095" w:author="zimberlin" w:date="2015-10-18T17:24:00Z">
        <w:r>
          <w:rPr>
            <w:spacing w:val="-4"/>
          </w:rPr>
          <w:t>m</w:t>
        </w:r>
      </w:ins>
      <w:ins w:id="7096" w:author="zimberlin" w:date="2015-10-18T17:24:00Z">
        <w:r>
          <w:rPr/>
          <w:t>ay</w:t>
        </w:r>
      </w:ins>
      <w:ins w:id="7097" w:author="zimberlin" w:date="2015-10-18T17:24:00Z">
        <w:r>
          <w:rPr>
            <w:spacing w:val="-2"/>
          </w:rPr>
          <w:t xml:space="preserve"> </w:t>
        </w:r>
      </w:ins>
      <w:ins w:id="7098" w:author="zimberlin" w:date="2015-10-18T17:24:00Z">
        <w:r>
          <w:rPr/>
          <w:t xml:space="preserve">be </w:t>
        </w:r>
      </w:ins>
      <w:ins w:id="7099" w:author="zimberlin" w:date="2015-10-18T17:24:00Z">
        <w:r>
          <w:rPr>
            <w:spacing w:val="-4"/>
          </w:rPr>
          <w:t>m</w:t>
        </w:r>
      </w:ins>
      <w:ins w:id="7100" w:author="zimberlin" w:date="2015-10-18T17:24:00Z">
        <w:r>
          <w:rPr/>
          <w:t>odified by</w:t>
        </w:r>
      </w:ins>
      <w:ins w:id="7101" w:author="zimberlin" w:date="2015-10-18T17:24:00Z">
        <w:r>
          <w:rPr>
            <w:spacing w:val="-2"/>
          </w:rPr>
          <w:t xml:space="preserve"> </w:t>
        </w:r>
      </w:ins>
      <w:ins w:id="7102" w:author="zimberlin" w:date="2015-10-18T17:24:00Z">
        <w:r>
          <w:rPr/>
          <w:t>p</w:t>
        </w:r>
      </w:ins>
      <w:ins w:id="7103" w:author="zimberlin" w:date="2015-10-18T17:24:00Z">
        <w:r>
          <w:rPr>
            <w:spacing w:val="-2"/>
          </w:rPr>
          <w:t>r</w:t>
        </w:r>
      </w:ins>
      <w:ins w:id="7104" w:author="zimberlin" w:date="2015-10-18T17:24:00Z">
        <w:r>
          <w:rPr/>
          <w:t>o</w:t>
        </w:r>
      </w:ins>
      <w:ins w:id="7105" w:author="zimberlin" w:date="2015-10-18T17:24:00Z">
        <w:r>
          <w:rPr>
            <w:spacing w:val="-3"/>
          </w:rPr>
          <w:t>v</w:t>
        </w:r>
      </w:ins>
      <w:ins w:id="7106" w:author="zimberlin" w:date="2015-10-18T17:24:00Z">
        <w:r>
          <w:rPr/>
          <w:t>iding</w:t>
        </w:r>
      </w:ins>
      <w:ins w:id="7107" w:author="zimberlin" w:date="2015-10-18T17:24:00Z">
        <w:r>
          <w:rPr>
            <w:spacing w:val="-3"/>
          </w:rPr>
          <w:t xml:space="preserve"> </w:t>
        </w:r>
      </w:ins>
      <w:ins w:id="7108" w:author="zimberlin" w:date="2015-10-18T17:24:00Z">
        <w:r>
          <w:rPr>
            <w:spacing w:val="-2"/>
          </w:rPr>
          <w:t>N</w:t>
        </w:r>
      </w:ins>
      <w:ins w:id="7109" w:author="zimberlin" w:date="2015-10-18T17:24:00Z">
        <w:r>
          <w:rPr/>
          <w:t>o</w:t>
        </w:r>
      </w:ins>
      <w:ins w:id="7110" w:author="zimberlin" w:date="2015-10-18T17:24:00Z">
        <w:r>
          <w:rPr>
            <w:spacing w:val="-2"/>
          </w:rPr>
          <w:t>t</w:t>
        </w:r>
      </w:ins>
      <w:ins w:id="7111" w:author="zimberlin" w:date="2015-10-18T17:24:00Z">
        <w:r>
          <w:rPr/>
          <w:t>ice to the other Party of a change.</w:t>
        </w:r>
      </w:ins>
    </w:p>
    <w:p>
      <w:pPr>
        <w:pStyle w:val="Heading4"/>
        <w:ind w:left="1080" w:hanging="1080"/>
        <w:rPr>
          <w:ins w:id="7114" w:author="zimberlin" w:date="2015-10-18T17:24:00Z"/>
        </w:rPr>
      </w:pPr>
      <w:ins w:id="7113" w:author="zimberlin" w:date="2015-10-18T17:24:00Z">
        <w:r>
          <w:rPr/>
          <w:t>11.3</w:t>
          <w:tab/>
          <w:t>Parties’ Representatives.</w:t>
        </w:r>
      </w:ins>
    </w:p>
    <w:p>
      <w:pPr>
        <w:pStyle w:val="TextBody"/>
        <w:rPr>
          <w:ins w:id="7324" w:author="zimberlin" w:date="2015-10-18T17:24:00Z"/>
        </w:rPr>
      </w:pPr>
      <w:ins w:id="7115" w:author="zimberlin" w:date="2015-10-18T17:24:00Z">
        <w:r>
          <w:rPr/>
          <w:t>Owner and the ISO</w:t>
        </w:r>
      </w:ins>
      <w:ins w:id="7116" w:author="zimberlin" w:date="2015-10-18T17:24:00Z">
        <w:r>
          <w:rPr>
            <w:spacing w:val="1"/>
          </w:rPr>
          <w:t xml:space="preserve"> </w:t>
        </w:r>
      </w:ins>
      <w:ins w:id="7117" w:author="zimberlin" w:date="2015-10-18T17:24:00Z">
        <w:r>
          <w:rPr/>
          <w:t>shall</w:t>
        </w:r>
      </w:ins>
      <w:ins w:id="7118" w:author="zimberlin" w:date="2015-10-18T17:24:00Z">
        <w:r>
          <w:rPr>
            <w:spacing w:val="1"/>
          </w:rPr>
          <w:t xml:space="preserve"> </w:t>
        </w:r>
      </w:ins>
      <w:ins w:id="7119" w:author="zimberlin" w:date="2015-10-18T17:24:00Z">
        <w:r>
          <w:rPr/>
          <w:t>ensu</w:t>
        </w:r>
      </w:ins>
      <w:ins w:id="7120" w:author="zimberlin" w:date="2015-10-18T17:24:00Z">
        <w:r>
          <w:rPr>
            <w:spacing w:val="1"/>
          </w:rPr>
          <w:t>r</w:t>
        </w:r>
      </w:ins>
      <w:ins w:id="7121" w:author="zimberlin" w:date="2015-10-18T17:24:00Z">
        <w:r>
          <w:rPr/>
          <w:t>e t</w:t>
        </w:r>
      </w:ins>
      <w:ins w:id="7122" w:author="zimberlin" w:date="2015-10-18T17:24:00Z">
        <w:r>
          <w:rPr>
            <w:spacing w:val="-3"/>
          </w:rPr>
          <w:t>h</w:t>
        </w:r>
      </w:ins>
      <w:ins w:id="7123" w:author="zimberlin" w:date="2015-10-18T17:24:00Z">
        <w:r>
          <w:rPr/>
          <w:t>at thr</w:t>
        </w:r>
      </w:ins>
      <w:ins w:id="7124" w:author="zimberlin" w:date="2015-10-18T17:24:00Z">
        <w:r>
          <w:rPr>
            <w:spacing w:val="-3"/>
          </w:rPr>
          <w:t>o</w:t>
        </w:r>
      </w:ins>
      <w:ins w:id="7125" w:author="zimberlin" w:date="2015-10-18T17:24:00Z">
        <w:r>
          <w:rPr/>
          <w:t>u</w:t>
        </w:r>
      </w:ins>
      <w:ins w:id="7126" w:author="zimberlin" w:date="2015-10-18T17:24:00Z">
        <w:r>
          <w:rPr>
            <w:spacing w:val="-3"/>
          </w:rPr>
          <w:t>g</w:t>
        </w:r>
      </w:ins>
      <w:ins w:id="7127" w:author="zimberlin" w:date="2015-10-18T17:24:00Z">
        <w:r>
          <w:rPr/>
          <w:t>hout</w:t>
        </w:r>
      </w:ins>
      <w:ins w:id="7128" w:author="zimberlin" w:date="2015-10-18T17:24:00Z">
        <w:r>
          <w:rPr>
            <w:spacing w:val="1"/>
          </w:rPr>
          <w:t xml:space="preserve"> </w:t>
        </w:r>
      </w:ins>
      <w:ins w:id="7129" w:author="zimberlin" w:date="2015-10-18T17:24:00Z">
        <w:r>
          <w:rPr/>
          <w:t>the Term</w:t>
        </w:r>
      </w:ins>
      <w:ins w:id="7130" w:author="zimberlin" w:date="2015-10-18T17:24:00Z">
        <w:r>
          <w:rPr>
            <w:spacing w:val="-4"/>
          </w:rPr>
          <w:t xml:space="preserve"> </w:t>
        </w:r>
      </w:ins>
      <w:ins w:id="7131" w:author="zimberlin" w:date="2015-10-18T17:24:00Z">
        <w:r>
          <w:rPr/>
          <w:t>of this A</w:t>
        </w:r>
      </w:ins>
      <w:ins w:id="7132" w:author="zimberlin" w:date="2015-10-18T17:24:00Z">
        <w:r>
          <w:rPr>
            <w:spacing w:val="-3"/>
          </w:rPr>
          <w:t>g</w:t>
        </w:r>
      </w:ins>
      <w:ins w:id="7133" w:author="zimberlin" w:date="2015-10-18T17:24:00Z">
        <w:r>
          <w:rPr/>
          <w:t>reemen</w:t>
        </w:r>
      </w:ins>
      <w:ins w:id="7134" w:author="zimberlin" w:date="2015-10-18T17:24:00Z">
        <w:r>
          <w:rPr>
            <w:spacing w:val="1"/>
          </w:rPr>
          <w:t>t</w:t>
        </w:r>
      </w:ins>
      <w:ins w:id="7135" w:author="zimberlin" w:date="2015-10-18T17:24:00Z">
        <w:r>
          <w:rPr/>
          <w:t>, d</w:t>
        </w:r>
      </w:ins>
      <w:ins w:id="7136" w:author="zimberlin" w:date="2015-10-18T17:24:00Z">
        <w:r>
          <w:rPr>
            <w:spacing w:val="-3"/>
          </w:rPr>
          <w:t>u</w:t>
        </w:r>
      </w:ins>
      <w:ins w:id="7137" w:author="zimberlin" w:date="2015-10-18T17:24:00Z">
        <w:r>
          <w:rPr/>
          <w:t>ly</w:t>
        </w:r>
      </w:ins>
      <w:ins w:id="7138" w:author="zimberlin" w:date="2015-10-18T17:24:00Z">
        <w:r>
          <w:rPr>
            <w:spacing w:val="-3"/>
          </w:rPr>
          <w:t xml:space="preserve"> </w:t>
        </w:r>
      </w:ins>
      <w:ins w:id="7139" w:author="zimberlin" w:date="2015-10-18T17:24:00Z">
        <w:r>
          <w:rPr/>
          <w:t>appointed representati</w:t>
        </w:r>
      </w:ins>
      <w:ins w:id="7140" w:author="zimberlin" w:date="2015-10-18T17:24:00Z">
        <w:r>
          <w:rPr>
            <w:spacing w:val="-3"/>
          </w:rPr>
          <w:t>v</w:t>
        </w:r>
      </w:ins>
      <w:ins w:id="7141" w:author="zimberlin" w:date="2015-10-18T17:24:00Z">
        <w:r>
          <w:rPr/>
          <w:t>es a</w:t>
        </w:r>
      </w:ins>
      <w:ins w:id="7142" w:author="zimberlin" w:date="2015-10-18T17:24:00Z">
        <w:r>
          <w:rPr>
            <w:spacing w:val="1"/>
          </w:rPr>
          <w:t>r</w:t>
        </w:r>
      </w:ins>
      <w:ins w:id="7143" w:author="zimberlin" w:date="2015-10-18T17:24:00Z">
        <w:r>
          <w:rPr/>
          <w:t>e ava</w:t>
        </w:r>
      </w:ins>
      <w:ins w:id="7144" w:author="zimberlin" w:date="2015-10-18T17:24:00Z">
        <w:r>
          <w:rPr>
            <w:spacing w:val="1"/>
          </w:rPr>
          <w:t>i</w:t>
        </w:r>
      </w:ins>
      <w:ins w:id="7145" w:author="zimberlin" w:date="2015-10-18T17:24:00Z">
        <w:r>
          <w:rPr/>
          <w:t xml:space="preserve">lable </w:t>
        </w:r>
      </w:ins>
      <w:ins w:id="7146" w:author="zimberlin" w:date="2015-10-18T17:24:00Z">
        <w:r>
          <w:rPr>
            <w:spacing w:val="1"/>
          </w:rPr>
          <w:t>f</w:t>
        </w:r>
      </w:ins>
      <w:ins w:id="7147" w:author="zimberlin" w:date="2015-10-18T17:24:00Z">
        <w:r>
          <w:rPr/>
          <w:t>or com</w:t>
        </w:r>
      </w:ins>
      <w:ins w:id="7148" w:author="zimberlin" w:date="2015-10-18T17:24:00Z">
        <w:r>
          <w:rPr>
            <w:spacing w:val="-4"/>
          </w:rPr>
          <w:t>m</w:t>
        </w:r>
      </w:ins>
      <w:ins w:id="7149" w:author="zimberlin" w:date="2015-10-18T17:24:00Z">
        <w:r>
          <w:rPr/>
          <w:t>unicatio</w:t>
        </w:r>
      </w:ins>
      <w:ins w:id="7150" w:author="zimberlin" w:date="2015-10-18T17:24:00Z">
        <w:r>
          <w:rPr>
            <w:spacing w:val="-3"/>
          </w:rPr>
          <w:t>n</w:t>
        </w:r>
      </w:ins>
      <w:ins w:id="7151" w:author="zimberlin" w:date="2015-10-18T17:24:00Z">
        <w:r>
          <w:rPr/>
          <w:t>s bet</w:t>
        </w:r>
      </w:ins>
      <w:ins w:id="7152" w:author="zimberlin" w:date="2015-10-18T17:24:00Z">
        <w:r>
          <w:rPr>
            <w:spacing w:val="-4"/>
          </w:rPr>
          <w:t>w</w:t>
        </w:r>
      </w:ins>
      <w:ins w:id="7153" w:author="zimberlin" w:date="2015-10-18T17:24:00Z">
        <w:r>
          <w:rPr/>
          <w:t>een the Parties.</w:t>
        </w:r>
      </w:ins>
      <w:ins w:id="7154" w:author="zimberlin" w:date="2015-10-18T17:24:00Z">
        <w:r>
          <w:rPr>
            <w:spacing w:val="-3"/>
          </w:rPr>
          <w:t xml:space="preserve">  </w:t>
        </w:r>
      </w:ins>
      <w:ins w:id="7155" w:author="zimberlin" w:date="2015-10-18T17:24:00Z">
        <w:r>
          <w:rPr>
            <w:spacing w:val="1"/>
          </w:rPr>
          <w:t>T</w:t>
        </w:r>
      </w:ins>
      <w:ins w:id="7156" w:author="zimberlin" w:date="2015-10-18T17:24:00Z">
        <w:r>
          <w:rPr/>
          <w:t>he representati</w:t>
        </w:r>
      </w:ins>
      <w:ins w:id="7157" w:author="zimberlin" w:date="2015-10-18T17:24:00Z">
        <w:r>
          <w:rPr>
            <w:spacing w:val="-3"/>
          </w:rPr>
          <w:t>v</w:t>
        </w:r>
      </w:ins>
      <w:ins w:id="7158" w:author="zimberlin" w:date="2015-10-18T17:24:00Z">
        <w:r>
          <w:rPr/>
          <w:t>es shall</w:t>
        </w:r>
      </w:ins>
      <w:ins w:id="7159" w:author="zimberlin" w:date="2015-10-18T17:24:00Z">
        <w:r>
          <w:rPr>
            <w:spacing w:val="1"/>
          </w:rPr>
          <w:t xml:space="preserve"> </w:t>
        </w:r>
      </w:ins>
      <w:ins w:id="7160" w:author="zimberlin" w:date="2015-10-18T17:24:00Z">
        <w:r>
          <w:rPr/>
          <w:t>have full au</w:t>
        </w:r>
      </w:ins>
      <w:ins w:id="7161" w:author="zimberlin" w:date="2015-10-18T17:24:00Z">
        <w:r>
          <w:rPr>
            <w:spacing w:val="1"/>
          </w:rPr>
          <w:t>t</w:t>
        </w:r>
      </w:ins>
      <w:ins w:id="7162" w:author="zimberlin" w:date="2015-10-18T17:24:00Z">
        <w:r>
          <w:rPr/>
          <w:t>h</w:t>
        </w:r>
      </w:ins>
      <w:ins w:id="7163" w:author="zimberlin" w:date="2015-10-18T17:24:00Z">
        <w:r>
          <w:rPr>
            <w:spacing w:val="-3"/>
          </w:rPr>
          <w:t>o</w:t>
        </w:r>
      </w:ins>
      <w:ins w:id="7164" w:author="zimberlin" w:date="2015-10-18T17:24:00Z">
        <w:r>
          <w:rPr/>
          <w:t>rity</w:t>
        </w:r>
      </w:ins>
      <w:ins w:id="7165" w:author="zimberlin" w:date="2015-10-18T17:24:00Z">
        <w:r>
          <w:rPr>
            <w:spacing w:val="-3"/>
          </w:rPr>
          <w:t xml:space="preserve"> </w:t>
        </w:r>
      </w:ins>
      <w:ins w:id="7166" w:author="zimberlin" w:date="2015-10-18T17:24:00Z">
        <w:r>
          <w:rPr/>
          <w:t>to deal</w:t>
        </w:r>
      </w:ins>
      <w:ins w:id="7167" w:author="zimberlin" w:date="2015-10-18T17:24:00Z">
        <w:r>
          <w:rPr>
            <w:spacing w:val="1"/>
          </w:rPr>
          <w:t xml:space="preserve"> </w:t>
        </w:r>
      </w:ins>
      <w:ins w:id="7168" w:author="zimberlin" w:date="2015-10-18T17:24:00Z">
        <w:r>
          <w:rPr>
            <w:spacing w:val="-4"/>
          </w:rPr>
          <w:t>w</w:t>
        </w:r>
      </w:ins>
      <w:ins w:id="7169" w:author="zimberlin" w:date="2015-10-18T17:24:00Z">
        <w:r>
          <w:rPr/>
          <w:t>ith</w:t>
        </w:r>
      </w:ins>
      <w:ins w:id="7170" w:author="zimberlin" w:date="2015-10-18T17:24:00Z">
        <w:r>
          <w:rPr>
            <w:spacing w:val="-3"/>
          </w:rPr>
          <w:t xml:space="preserve"> </w:t>
        </w:r>
      </w:ins>
      <w:ins w:id="7171" w:author="zimberlin" w:date="2015-10-18T17:24:00Z">
        <w:r>
          <w:rPr/>
          <w:t>all</w:t>
        </w:r>
      </w:ins>
      <w:ins w:id="7172" w:author="zimberlin" w:date="2015-10-18T17:24:00Z">
        <w:r>
          <w:rPr>
            <w:spacing w:val="1"/>
          </w:rPr>
          <w:t xml:space="preserve"> </w:t>
        </w:r>
      </w:ins>
      <w:ins w:id="7173" w:author="zimberlin" w:date="2015-10-18T17:24:00Z">
        <w:r>
          <w:rPr/>
          <w:t>da</w:t>
        </w:r>
      </w:ins>
      <w:ins w:id="7174" w:author="zimberlin" w:date="2015-10-18T17:24:00Z">
        <w:r>
          <w:rPr>
            <w:spacing w:val="1"/>
          </w:rPr>
          <w:t>y</w:t>
        </w:r>
      </w:ins>
      <w:ins w:id="7175" w:author="zimberlin" w:date="2015-10-18T17:24:00Z">
        <w:r>
          <w:rPr>
            <w:spacing w:val="-4"/>
          </w:rPr>
          <w:t>-</w:t>
        </w:r>
      </w:ins>
      <w:ins w:id="7176" w:author="zimberlin" w:date="2015-10-18T17:24:00Z">
        <w:r>
          <w:rPr>
            <w:spacing w:val="1"/>
          </w:rPr>
          <w:t>t</w:t>
        </w:r>
      </w:ins>
      <w:ins w:id="7177" w:author="zimberlin" w:date="2015-10-18T17:24:00Z">
        <w:r>
          <w:rPr>
            <w:spacing w:val="2"/>
          </w:rPr>
          <w:t>o</w:t>
        </w:r>
      </w:ins>
      <w:ins w:id="7178" w:author="zimberlin" w:date="2015-10-18T17:24:00Z">
        <w:r>
          <w:rPr>
            <w:spacing w:val="-4"/>
          </w:rPr>
          <w:t>-</w:t>
        </w:r>
      </w:ins>
      <w:ins w:id="7179" w:author="zimberlin" w:date="2015-10-18T17:24:00Z">
        <w:r>
          <w:rPr/>
          <w:t>d</w:t>
        </w:r>
      </w:ins>
      <w:ins w:id="7180" w:author="zimberlin" w:date="2015-10-18T17:24:00Z">
        <w:r>
          <w:rPr>
            <w:spacing w:val="2"/>
          </w:rPr>
          <w:t>a</w:t>
        </w:r>
      </w:ins>
      <w:ins w:id="7181" w:author="zimberlin" w:date="2015-10-18T17:24:00Z">
        <w:r>
          <w:rPr/>
          <w:t>y</w:t>
        </w:r>
      </w:ins>
      <w:ins w:id="7182" w:author="zimberlin" w:date="2015-10-18T17:24:00Z">
        <w:r>
          <w:rPr>
            <w:spacing w:val="-1"/>
          </w:rPr>
          <w:t xml:space="preserve"> </w:t>
        </w:r>
      </w:ins>
      <w:ins w:id="7183" w:author="zimberlin" w:date="2015-10-18T17:24:00Z">
        <w:r>
          <w:rPr>
            <w:spacing w:val="-4"/>
          </w:rPr>
          <w:t>m</w:t>
        </w:r>
      </w:ins>
      <w:ins w:id="7184" w:author="zimberlin" w:date="2015-10-18T17:24:00Z">
        <w:r>
          <w:rPr/>
          <w:t>a</w:t>
        </w:r>
      </w:ins>
      <w:ins w:id="7185" w:author="zimberlin" w:date="2015-10-18T17:24:00Z">
        <w:r>
          <w:rPr>
            <w:spacing w:val="1"/>
          </w:rPr>
          <w:t>t</w:t>
        </w:r>
      </w:ins>
      <w:ins w:id="7186" w:author="zimberlin" w:date="2015-10-18T17:24:00Z">
        <w:r>
          <w:rPr/>
          <w:t>ters a</w:t>
        </w:r>
      </w:ins>
      <w:ins w:id="7187" w:author="zimberlin" w:date="2015-10-18T17:24:00Z">
        <w:r>
          <w:rPr>
            <w:spacing w:val="1"/>
          </w:rPr>
          <w:t>r</w:t>
        </w:r>
      </w:ins>
      <w:ins w:id="7188" w:author="zimberlin" w:date="2015-10-18T17:24:00Z">
        <w:r>
          <w:rPr/>
          <w:t>ising</w:t>
        </w:r>
      </w:ins>
      <w:ins w:id="7189" w:author="zimberlin" w:date="2015-10-18T17:24:00Z">
        <w:r>
          <w:rPr>
            <w:spacing w:val="-3"/>
          </w:rPr>
          <w:t xml:space="preserve"> </w:t>
        </w:r>
      </w:ins>
      <w:ins w:id="7190" w:author="zimberlin" w:date="2015-10-18T17:24:00Z">
        <w:r>
          <w:rPr/>
          <w:t>u</w:t>
        </w:r>
      </w:ins>
      <w:ins w:id="7191" w:author="zimberlin" w:date="2015-10-18T17:24:00Z">
        <w:r>
          <w:rPr>
            <w:spacing w:val="-3"/>
          </w:rPr>
          <w:t>n</w:t>
        </w:r>
      </w:ins>
      <w:ins w:id="7192" w:author="zimberlin" w:date="2015-10-18T17:24:00Z">
        <w:r>
          <w:rPr/>
          <w:t>der this A</w:t>
        </w:r>
      </w:ins>
      <w:ins w:id="7193" w:author="zimberlin" w:date="2015-10-18T17:24:00Z">
        <w:r>
          <w:rPr>
            <w:spacing w:val="-3"/>
          </w:rPr>
          <w:t>g</w:t>
        </w:r>
      </w:ins>
      <w:ins w:id="7194" w:author="zimberlin" w:date="2015-10-18T17:24:00Z">
        <w:r>
          <w:rPr/>
          <w:t>ree</w:t>
        </w:r>
      </w:ins>
      <w:ins w:id="7195" w:author="zimberlin" w:date="2015-10-18T17:24:00Z">
        <w:r>
          <w:rPr>
            <w:spacing w:val="-4"/>
          </w:rPr>
          <w:t>m</w:t>
        </w:r>
      </w:ins>
      <w:ins w:id="7196" w:author="zimberlin" w:date="2015-10-18T17:24:00Z">
        <w:r>
          <w:rPr/>
          <w:t>en</w:t>
        </w:r>
      </w:ins>
      <w:ins w:id="7197" w:author="zimberlin" w:date="2015-10-18T17:24:00Z">
        <w:r>
          <w:rPr>
            <w:spacing w:val="1"/>
          </w:rPr>
          <w:t>t</w:t>
        </w:r>
      </w:ins>
      <w:ins w:id="7198" w:author="zimberlin" w:date="2015-10-18T17:24:00Z">
        <w:r>
          <w:rPr/>
          <w:t>.  Acts and o</w:t>
        </w:r>
      </w:ins>
      <w:ins w:id="7199" w:author="zimberlin" w:date="2015-10-18T17:24:00Z">
        <w:r>
          <w:rPr>
            <w:spacing w:val="-4"/>
          </w:rPr>
          <w:t>m</w:t>
        </w:r>
      </w:ins>
      <w:ins w:id="7200" w:author="zimberlin" w:date="2015-10-18T17:24:00Z">
        <w:r>
          <w:rPr/>
          <w:t>issio</w:t>
        </w:r>
      </w:ins>
      <w:ins w:id="7201" w:author="zimberlin" w:date="2015-10-18T17:24:00Z">
        <w:r>
          <w:rPr>
            <w:spacing w:val="-3"/>
          </w:rPr>
          <w:t>n</w:t>
        </w:r>
      </w:ins>
      <w:ins w:id="7202" w:author="zimberlin" w:date="2015-10-18T17:24:00Z">
        <w:r>
          <w:rPr/>
          <w:t>s of representati</w:t>
        </w:r>
      </w:ins>
      <w:ins w:id="7203" w:author="zimberlin" w:date="2015-10-18T17:24:00Z">
        <w:r>
          <w:rPr>
            <w:spacing w:val="-3"/>
          </w:rPr>
          <w:t>v</w:t>
        </w:r>
      </w:ins>
      <w:ins w:id="7204" w:author="zimberlin" w:date="2015-10-18T17:24:00Z">
        <w:r>
          <w:rPr/>
          <w:t>es shall</w:t>
        </w:r>
      </w:ins>
      <w:ins w:id="7205" w:author="zimberlin" w:date="2015-10-18T17:24:00Z">
        <w:r>
          <w:rPr>
            <w:spacing w:val="1"/>
          </w:rPr>
          <w:t xml:space="preserve"> </w:t>
        </w:r>
      </w:ins>
      <w:ins w:id="7206" w:author="zimberlin" w:date="2015-10-18T17:24:00Z">
        <w:r>
          <w:rPr>
            <w:spacing w:val="-3"/>
          </w:rPr>
          <w:t>b</w:t>
        </w:r>
      </w:ins>
      <w:ins w:id="7207" w:author="zimberlin" w:date="2015-10-18T17:24:00Z">
        <w:r>
          <w:rPr/>
          <w:t>e dee</w:t>
        </w:r>
      </w:ins>
      <w:ins w:id="7208" w:author="zimberlin" w:date="2015-10-18T17:24:00Z">
        <w:r>
          <w:rPr>
            <w:spacing w:val="-4"/>
          </w:rPr>
          <w:t>m</w:t>
        </w:r>
      </w:ins>
      <w:ins w:id="7209" w:author="zimberlin" w:date="2015-10-18T17:24:00Z">
        <w:r>
          <w:rPr/>
          <w:t xml:space="preserve">ed </w:t>
        </w:r>
      </w:ins>
      <w:ins w:id="7210" w:author="zimberlin" w:date="2015-10-18T17:24:00Z">
        <w:r>
          <w:rPr>
            <w:spacing w:val="1"/>
          </w:rPr>
          <w:t>t</w:t>
        </w:r>
      </w:ins>
      <w:ins w:id="7211" w:author="zimberlin" w:date="2015-10-18T17:24:00Z">
        <w:r>
          <w:rPr/>
          <w:t>o be acts and o</w:t>
        </w:r>
      </w:ins>
      <w:ins w:id="7212" w:author="zimberlin" w:date="2015-10-18T17:24:00Z">
        <w:r>
          <w:rPr>
            <w:spacing w:val="-4"/>
          </w:rPr>
          <w:t>m</w:t>
        </w:r>
      </w:ins>
      <w:ins w:id="7213" w:author="zimberlin" w:date="2015-10-18T17:24:00Z">
        <w:r>
          <w:rPr/>
          <w:t>issi</w:t>
        </w:r>
      </w:ins>
      <w:ins w:id="7214" w:author="zimberlin" w:date="2015-10-18T17:24:00Z">
        <w:r>
          <w:rPr>
            <w:spacing w:val="-3"/>
          </w:rPr>
          <w:t>o</w:t>
        </w:r>
      </w:ins>
      <w:ins w:id="7215" w:author="zimberlin" w:date="2015-10-18T17:24:00Z">
        <w:r>
          <w:rPr/>
          <w:t xml:space="preserve">ns of the </w:t>
        </w:r>
      </w:ins>
      <w:ins w:id="7216" w:author="zimberlin" w:date="2015-10-18T17:24:00Z">
        <w:r>
          <w:rPr>
            <w:spacing w:val="-3"/>
          </w:rPr>
          <w:t>P</w:t>
        </w:r>
      </w:ins>
      <w:ins w:id="7217" w:author="zimberlin" w:date="2015-10-18T17:24:00Z">
        <w:r>
          <w:rPr/>
          <w:t>art</w:t>
        </w:r>
      </w:ins>
      <w:ins w:id="7218" w:author="zimberlin" w:date="2015-10-18T17:24:00Z">
        <w:r>
          <w:rPr>
            <w:spacing w:val="-3"/>
          </w:rPr>
          <w:t>y</w:t>
        </w:r>
      </w:ins>
      <w:ins w:id="7219" w:author="zimberlin" w:date="2015-10-18T17:24:00Z">
        <w:r>
          <w:rPr/>
          <w:t>.  Owner</w:t>
        </w:r>
      </w:ins>
      <w:ins w:id="7220" w:author="zimberlin" w:date="2015-10-18T17:24:00Z">
        <w:r>
          <w:rPr>
            <w:spacing w:val="1"/>
          </w:rPr>
          <w:t xml:space="preserve"> </w:t>
        </w:r>
      </w:ins>
      <w:ins w:id="7221" w:author="zimberlin" w:date="2015-10-18T17:24:00Z">
        <w:r>
          <w:rPr/>
          <w:t>and ISO shall</w:t>
        </w:r>
      </w:ins>
      <w:ins w:id="7222" w:author="zimberlin" w:date="2015-10-18T17:24:00Z">
        <w:r>
          <w:rPr>
            <w:spacing w:val="1"/>
          </w:rPr>
          <w:t xml:space="preserve"> </w:t>
        </w:r>
      </w:ins>
      <w:ins w:id="7223" w:author="zimberlin" w:date="2015-10-18T17:24:00Z">
        <w:r>
          <w:rPr>
            <w:spacing w:val="-3"/>
          </w:rPr>
          <w:t>b</w:t>
        </w:r>
      </w:ins>
      <w:ins w:id="7224" w:author="zimberlin" w:date="2015-10-18T17:24:00Z">
        <w:r>
          <w:rPr/>
          <w:t>e e</w:t>
        </w:r>
      </w:ins>
      <w:ins w:id="7225" w:author="zimberlin" w:date="2015-10-18T17:24:00Z">
        <w:r>
          <w:rPr>
            <w:spacing w:val="-3"/>
          </w:rPr>
          <w:t>n</w:t>
        </w:r>
      </w:ins>
      <w:ins w:id="7226" w:author="zimberlin" w:date="2015-10-18T17:24:00Z">
        <w:r>
          <w:rPr/>
          <w:t>titled to assu</w:t>
        </w:r>
      </w:ins>
      <w:ins w:id="7227" w:author="zimberlin" w:date="2015-10-18T17:24:00Z">
        <w:r>
          <w:rPr>
            <w:spacing w:val="-4"/>
          </w:rPr>
          <w:t>m</w:t>
        </w:r>
      </w:ins>
      <w:ins w:id="7228" w:author="zimberlin" w:date="2015-10-18T17:24:00Z">
        <w:r>
          <w:rPr/>
          <w:t xml:space="preserve">e </w:t>
        </w:r>
      </w:ins>
      <w:ins w:id="7229" w:author="zimberlin" w:date="2015-10-18T17:24:00Z">
        <w:r>
          <w:rPr>
            <w:spacing w:val="1"/>
          </w:rPr>
          <w:t>t</w:t>
        </w:r>
      </w:ins>
      <w:ins w:id="7230" w:author="zimberlin" w:date="2015-10-18T17:24:00Z">
        <w:r>
          <w:rPr/>
          <w:t>hat</w:t>
        </w:r>
      </w:ins>
      <w:ins w:id="7231" w:author="zimberlin" w:date="2015-10-18T17:24:00Z">
        <w:r>
          <w:rPr>
            <w:spacing w:val="1"/>
          </w:rPr>
          <w:t xml:space="preserve"> </w:t>
        </w:r>
      </w:ins>
      <w:ins w:id="7232" w:author="zimberlin" w:date="2015-10-18T17:24:00Z">
        <w:r>
          <w:rPr/>
          <w:t>the representati</w:t>
        </w:r>
      </w:ins>
      <w:ins w:id="7233" w:author="zimberlin" w:date="2015-10-18T17:24:00Z">
        <w:r>
          <w:rPr>
            <w:spacing w:val="-3"/>
          </w:rPr>
          <w:t>v</w:t>
        </w:r>
      </w:ins>
      <w:ins w:id="7234" w:author="zimberlin" w:date="2015-10-18T17:24:00Z">
        <w:r>
          <w:rPr/>
          <w:t>es of t</w:t>
        </w:r>
      </w:ins>
      <w:ins w:id="7235" w:author="zimberlin" w:date="2015-10-18T17:24:00Z">
        <w:r>
          <w:rPr>
            <w:spacing w:val="-3"/>
          </w:rPr>
          <w:t>h</w:t>
        </w:r>
      </w:ins>
      <w:ins w:id="7236" w:author="zimberlin" w:date="2015-10-18T17:24:00Z">
        <w:r>
          <w:rPr/>
          <w:t>e other</w:t>
        </w:r>
      </w:ins>
      <w:ins w:id="7237" w:author="zimberlin" w:date="2015-10-18T17:24:00Z">
        <w:r>
          <w:rPr>
            <w:spacing w:val="1"/>
          </w:rPr>
          <w:t xml:space="preserve"> </w:t>
        </w:r>
      </w:ins>
      <w:ins w:id="7238" w:author="zimberlin" w:date="2015-10-18T17:24:00Z">
        <w:r>
          <w:rPr>
            <w:spacing w:val="-3"/>
          </w:rPr>
          <w:t>P</w:t>
        </w:r>
      </w:ins>
      <w:ins w:id="7239" w:author="zimberlin" w:date="2015-10-18T17:24:00Z">
        <w:r>
          <w:rPr/>
          <w:t>arty</w:t>
        </w:r>
      </w:ins>
      <w:ins w:id="7240" w:author="zimberlin" w:date="2015-10-18T17:24:00Z">
        <w:r>
          <w:rPr>
            <w:spacing w:val="-3"/>
          </w:rPr>
          <w:t xml:space="preserve"> </w:t>
        </w:r>
      </w:ins>
      <w:ins w:id="7241" w:author="zimberlin" w:date="2015-10-18T17:24:00Z">
        <w:r>
          <w:rPr/>
          <w:t>a</w:t>
        </w:r>
      </w:ins>
      <w:ins w:id="7242" w:author="zimberlin" w:date="2015-10-18T17:24:00Z">
        <w:r>
          <w:rPr>
            <w:spacing w:val="1"/>
          </w:rPr>
          <w:t>r</w:t>
        </w:r>
      </w:ins>
      <w:ins w:id="7243" w:author="zimberlin" w:date="2015-10-18T17:24:00Z">
        <w:r>
          <w:rPr/>
          <w:t>e at a</w:t>
        </w:r>
      </w:ins>
      <w:ins w:id="7244" w:author="zimberlin" w:date="2015-10-18T17:24:00Z">
        <w:r>
          <w:rPr>
            <w:spacing w:val="1"/>
          </w:rPr>
          <w:t>l</w:t>
        </w:r>
      </w:ins>
      <w:ins w:id="7245" w:author="zimberlin" w:date="2015-10-18T17:24:00Z">
        <w:r>
          <w:rPr/>
          <w:t>l ti</w:t>
        </w:r>
      </w:ins>
      <w:ins w:id="7246" w:author="zimberlin" w:date="2015-10-18T17:24:00Z">
        <w:r>
          <w:rPr>
            <w:spacing w:val="-4"/>
          </w:rPr>
          <w:t>m</w:t>
        </w:r>
      </w:ins>
      <w:ins w:id="7247" w:author="zimberlin" w:date="2015-10-18T17:24:00Z">
        <w:r>
          <w:rPr/>
          <w:t>es acting</w:t>
        </w:r>
      </w:ins>
      <w:ins w:id="7248" w:author="zimberlin" w:date="2015-10-18T17:24:00Z">
        <w:r>
          <w:rPr>
            <w:spacing w:val="-3"/>
          </w:rPr>
          <w:t xml:space="preserve"> </w:t>
        </w:r>
      </w:ins>
      <w:ins w:id="7249" w:author="zimberlin" w:date="2015-10-18T17:24:00Z">
        <w:r>
          <w:rPr/>
          <w:t>wit</w:t>
        </w:r>
      </w:ins>
      <w:ins w:id="7250" w:author="zimberlin" w:date="2015-10-18T17:24:00Z">
        <w:r>
          <w:rPr>
            <w:spacing w:val="-3"/>
          </w:rPr>
          <w:t>h</w:t>
        </w:r>
      </w:ins>
      <w:ins w:id="7251" w:author="zimberlin" w:date="2015-10-18T17:24:00Z">
        <w:r>
          <w:rPr/>
          <w:t>in the li</w:t>
        </w:r>
      </w:ins>
      <w:ins w:id="7252" w:author="zimberlin" w:date="2015-10-18T17:24:00Z">
        <w:r>
          <w:rPr>
            <w:spacing w:val="-4"/>
          </w:rPr>
          <w:t>m</w:t>
        </w:r>
      </w:ins>
      <w:ins w:id="7253" w:author="zimberlin" w:date="2015-10-18T17:24:00Z">
        <w:r>
          <w:rPr/>
          <w:t>its of the</w:t>
        </w:r>
      </w:ins>
      <w:ins w:id="7254" w:author="zimberlin" w:date="2015-10-18T17:24:00Z">
        <w:r>
          <w:rPr>
            <w:spacing w:val="3"/>
          </w:rPr>
          <w:t xml:space="preserve"> </w:t>
        </w:r>
      </w:ins>
      <w:ins w:id="7255" w:author="zimberlin" w:date="2015-10-18T17:24:00Z">
        <w:r>
          <w:rPr/>
          <w:t xml:space="preserve">authority </w:t>
        </w:r>
      </w:ins>
      <w:ins w:id="7256" w:author="zimberlin" w:date="2015-10-18T17:24:00Z">
        <w:r>
          <w:rPr>
            <w:spacing w:val="-3"/>
          </w:rPr>
          <w:t>g</w:t>
        </w:r>
      </w:ins>
      <w:ins w:id="7257" w:author="zimberlin" w:date="2015-10-18T17:24:00Z">
        <w:r>
          <w:rPr/>
          <w:t>i</w:t>
        </w:r>
      </w:ins>
      <w:ins w:id="7258" w:author="zimberlin" w:date="2015-10-18T17:24:00Z">
        <w:r>
          <w:rPr>
            <w:spacing w:val="-3"/>
          </w:rPr>
          <w:t>v</w:t>
        </w:r>
      </w:ins>
      <w:ins w:id="7259" w:author="zimberlin" w:date="2015-10-18T17:24:00Z">
        <w:r>
          <w:rPr/>
          <w:t xml:space="preserve">en by the </w:t>
        </w:r>
      </w:ins>
      <w:ins w:id="7260" w:author="zimberlin" w:date="2015-10-18T17:24:00Z">
        <w:r>
          <w:rPr>
            <w:spacing w:val="1"/>
          </w:rPr>
          <w:t>r</w:t>
        </w:r>
      </w:ins>
      <w:ins w:id="7261" w:author="zimberlin" w:date="2015-10-18T17:24:00Z">
        <w:r>
          <w:rPr/>
          <w:t>epresentati</w:t>
        </w:r>
      </w:ins>
      <w:ins w:id="7262" w:author="zimberlin" w:date="2015-10-18T17:24:00Z">
        <w:r>
          <w:rPr>
            <w:spacing w:val="-3"/>
          </w:rPr>
          <w:t>v</w:t>
        </w:r>
      </w:ins>
      <w:ins w:id="7263" w:author="zimberlin" w:date="2015-10-18T17:24:00Z">
        <w:r>
          <w:rPr/>
          <w:t>es’</w:t>
        </w:r>
      </w:ins>
      <w:ins w:id="7264" w:author="zimberlin" w:date="2015-10-18T17:24:00Z">
        <w:r>
          <w:rPr>
            <w:spacing w:val="1"/>
          </w:rPr>
          <w:t xml:space="preserve"> </w:t>
        </w:r>
      </w:ins>
      <w:ins w:id="7265" w:author="zimberlin" w:date="2015-10-18T17:24:00Z">
        <w:r>
          <w:rPr/>
          <w:t>P</w:t>
        </w:r>
      </w:ins>
      <w:ins w:id="7266" w:author="zimberlin" w:date="2015-10-18T17:24:00Z">
        <w:r>
          <w:rPr>
            <w:spacing w:val="-3"/>
          </w:rPr>
          <w:t>a</w:t>
        </w:r>
      </w:ins>
      <w:ins w:id="7267" w:author="zimberlin" w:date="2015-10-18T17:24:00Z">
        <w:r>
          <w:rPr/>
          <w:t>rt</w:t>
        </w:r>
      </w:ins>
      <w:ins w:id="7268" w:author="zimberlin" w:date="2015-10-18T17:24:00Z">
        <w:r>
          <w:rPr>
            <w:spacing w:val="-3"/>
          </w:rPr>
          <w:t>y</w:t>
        </w:r>
      </w:ins>
      <w:ins w:id="7269" w:author="zimberlin" w:date="2015-10-18T17:24:00Z">
        <w:r>
          <w:rPr/>
          <w:t>.  Owner’s representati</w:t>
        </w:r>
      </w:ins>
      <w:ins w:id="7270" w:author="zimberlin" w:date="2015-10-18T17:24:00Z">
        <w:r>
          <w:rPr>
            <w:spacing w:val="-3"/>
          </w:rPr>
          <w:t>v</w:t>
        </w:r>
      </w:ins>
      <w:ins w:id="7271" w:author="zimberlin" w:date="2015-10-18T17:24:00Z">
        <w:r>
          <w:rPr/>
          <w:t>es shall be identified on Exhibit</w:t>
        </w:r>
      </w:ins>
      <w:ins w:id="7272" w:author="zimberlin" w:date="2015-10-18T17:24:00Z">
        <w:r>
          <w:rPr>
            <w:spacing w:val="1"/>
          </w:rPr>
          <w:t xml:space="preserve"> </w:t>
        </w:r>
      </w:ins>
      <w:ins w:id="7273" w:author="zimberlin" w:date="2015-10-18T17:24:00Z">
        <w:r>
          <w:rPr/>
          <w:t xml:space="preserve">A.  The </w:t>
        </w:r>
      </w:ins>
      <w:ins w:id="7274" w:author="zimberlin" w:date="2015-10-18T17:24:00Z">
        <w:r>
          <w:rPr>
            <w:spacing w:val="-4"/>
          </w:rPr>
          <w:t>I</w:t>
        </w:r>
      </w:ins>
      <w:ins w:id="7275" w:author="zimberlin" w:date="2015-10-18T17:24:00Z">
        <w:r>
          <w:rPr/>
          <w:t xml:space="preserve">SO’s </w:t>
        </w:r>
      </w:ins>
      <w:ins w:id="7276" w:author="zimberlin" w:date="2015-10-18T17:24:00Z">
        <w:r>
          <w:rPr>
            <w:spacing w:val="1"/>
          </w:rPr>
          <w:t>r</w:t>
        </w:r>
      </w:ins>
      <w:ins w:id="7277" w:author="zimberlin" w:date="2015-10-18T17:24:00Z">
        <w:r>
          <w:rPr/>
          <w:t>epresentati</w:t>
        </w:r>
      </w:ins>
      <w:ins w:id="7278" w:author="zimberlin" w:date="2015-10-18T17:24:00Z">
        <w:r>
          <w:rPr>
            <w:spacing w:val="-3"/>
          </w:rPr>
          <w:t>v</w:t>
        </w:r>
      </w:ins>
      <w:ins w:id="7279" w:author="zimberlin" w:date="2015-10-18T17:24:00Z">
        <w:r>
          <w:rPr/>
          <w:t>es shall</w:t>
        </w:r>
      </w:ins>
      <w:ins w:id="7280" w:author="zimberlin" w:date="2015-10-18T17:24:00Z">
        <w:r>
          <w:rPr>
            <w:spacing w:val="1"/>
          </w:rPr>
          <w:t xml:space="preserve"> </w:t>
        </w:r>
      </w:ins>
      <w:ins w:id="7281" w:author="zimberlin" w:date="2015-10-18T17:24:00Z">
        <w:r>
          <w:rPr/>
          <w:t>be identified on</w:t>
        </w:r>
      </w:ins>
      <w:ins w:id="7282" w:author="zimberlin" w:date="2015-10-18T17:24:00Z">
        <w:r>
          <w:rPr>
            <w:spacing w:val="-3"/>
          </w:rPr>
          <w:t xml:space="preserve"> </w:t>
        </w:r>
      </w:ins>
      <w:ins w:id="7283" w:author="zimberlin" w:date="2015-10-18T17:24:00Z">
        <w:r>
          <w:rPr/>
          <w:t>Exhibit</w:t>
        </w:r>
      </w:ins>
      <w:ins w:id="7284" w:author="zimberlin" w:date="2015-10-18T17:24:00Z">
        <w:r>
          <w:rPr>
            <w:spacing w:val="1"/>
          </w:rPr>
          <w:t xml:space="preserve"> </w:t>
        </w:r>
      </w:ins>
      <w:ins w:id="7285" w:author="zimberlin" w:date="2015-10-18T17:24:00Z">
        <w:r>
          <w:rPr>
            <w:spacing w:val="-1"/>
          </w:rPr>
          <w:t>B</w:t>
        </w:r>
      </w:ins>
      <w:ins w:id="7286" w:author="zimberlin" w:date="2015-10-18T17:24:00Z">
        <w:r>
          <w:rPr/>
          <w:t>.</w:t>
        </w:r>
      </w:ins>
      <w:ins w:id="7287" w:author="zimberlin" w:date="2015-10-18T17:24:00Z">
        <w:r>
          <w:rPr>
            <w:spacing w:val="-3"/>
          </w:rPr>
          <w:t xml:space="preserve">  </w:t>
        </w:r>
      </w:ins>
      <w:ins w:id="7288" w:author="zimberlin" w:date="2015-10-18T17:24:00Z">
        <w:r>
          <w:rPr>
            <w:spacing w:val="1"/>
          </w:rPr>
          <w:t>T</w:t>
        </w:r>
      </w:ins>
      <w:ins w:id="7289" w:author="zimberlin" w:date="2015-10-18T17:24:00Z">
        <w:r>
          <w:rPr>
            <w:spacing w:val="-3"/>
          </w:rPr>
          <w:t>h</w:t>
        </w:r>
      </w:ins>
      <w:ins w:id="7290" w:author="zimberlin" w:date="2015-10-18T17:24:00Z">
        <w:r>
          <w:rPr/>
          <w:t xml:space="preserve">e Parties </w:t>
        </w:r>
      </w:ins>
      <w:ins w:id="7291" w:author="zimberlin" w:date="2015-10-18T17:24:00Z">
        <w:r>
          <w:rPr>
            <w:spacing w:val="-4"/>
          </w:rPr>
          <w:t>m</w:t>
        </w:r>
      </w:ins>
      <w:ins w:id="7292" w:author="zimberlin" w:date="2015-10-18T17:24:00Z">
        <w:r>
          <w:rPr/>
          <w:t>ay at</w:t>
        </w:r>
      </w:ins>
      <w:ins w:id="7293" w:author="zimberlin" w:date="2015-10-18T17:24:00Z">
        <w:r>
          <w:rPr>
            <w:spacing w:val="1"/>
          </w:rPr>
          <w:t xml:space="preserve"> </w:t>
        </w:r>
      </w:ins>
      <w:ins w:id="7294" w:author="zimberlin" w:date="2015-10-18T17:24:00Z">
        <w:r>
          <w:rPr/>
          <w:t>any ti</w:t>
        </w:r>
      </w:ins>
      <w:ins w:id="7295" w:author="zimberlin" w:date="2015-10-18T17:24:00Z">
        <w:r>
          <w:rPr>
            <w:spacing w:val="-4"/>
          </w:rPr>
          <w:t>m</w:t>
        </w:r>
      </w:ins>
      <w:ins w:id="7296" w:author="zimberlin" w:date="2015-10-18T17:24:00Z">
        <w:r>
          <w:rPr/>
          <w:t xml:space="preserve">e </w:t>
        </w:r>
      </w:ins>
      <w:ins w:id="7297" w:author="zimberlin" w:date="2015-10-18T17:24:00Z">
        <w:r>
          <w:rPr>
            <w:spacing w:val="1"/>
          </w:rPr>
          <w:t>r</w:t>
        </w:r>
      </w:ins>
      <w:ins w:id="7298" w:author="zimberlin" w:date="2015-10-18T17:24:00Z">
        <w:r>
          <w:rPr/>
          <w:t>eplace their representati</w:t>
        </w:r>
      </w:ins>
      <w:ins w:id="7299" w:author="zimberlin" w:date="2015-10-18T17:24:00Z">
        <w:r>
          <w:rPr>
            <w:spacing w:val="-3"/>
          </w:rPr>
          <w:t>v</w:t>
        </w:r>
      </w:ins>
      <w:ins w:id="7300" w:author="zimberlin" w:date="2015-10-18T17:24:00Z">
        <w:r>
          <w:rPr/>
          <w:t>es by</w:t>
        </w:r>
      </w:ins>
      <w:ins w:id="7301" w:author="zimberlin" w:date="2015-10-18T17:24:00Z">
        <w:r>
          <w:rPr>
            <w:spacing w:val="-3"/>
          </w:rPr>
          <w:t xml:space="preserve"> </w:t>
        </w:r>
      </w:ins>
      <w:ins w:id="7302" w:author="zimberlin" w:date="2015-10-18T17:24:00Z">
        <w:r>
          <w:rPr/>
          <w:t>se</w:t>
        </w:r>
      </w:ins>
      <w:ins w:id="7303" w:author="zimberlin" w:date="2015-10-18T17:24:00Z">
        <w:r>
          <w:rPr>
            <w:spacing w:val="-3"/>
          </w:rPr>
          <w:t>n</w:t>
        </w:r>
      </w:ins>
      <w:ins w:id="7304" w:author="zimberlin" w:date="2015-10-18T17:24:00Z">
        <w:r>
          <w:rPr/>
          <w:t>ding</w:t>
        </w:r>
      </w:ins>
      <w:ins w:id="7305" w:author="zimberlin" w:date="2015-10-18T17:24:00Z">
        <w:r>
          <w:rPr>
            <w:spacing w:val="-3"/>
          </w:rPr>
          <w:t xml:space="preserve"> </w:t>
        </w:r>
      </w:ins>
      <w:ins w:id="7306" w:author="zimberlin" w:date="2015-10-18T17:24:00Z">
        <w:r>
          <w:rPr/>
          <w:t>the</w:t>
        </w:r>
      </w:ins>
      <w:ins w:id="7307" w:author="zimberlin" w:date="2015-10-18T17:24:00Z">
        <w:r>
          <w:rPr>
            <w:spacing w:val="3"/>
          </w:rPr>
          <w:t xml:space="preserve"> </w:t>
        </w:r>
      </w:ins>
      <w:ins w:id="7308" w:author="zimberlin" w:date="2015-10-18T17:24:00Z">
        <w:r>
          <w:rPr>
            <w:spacing w:val="-3"/>
          </w:rPr>
          <w:t>o</w:t>
        </w:r>
      </w:ins>
      <w:ins w:id="7309" w:author="zimberlin" w:date="2015-10-18T17:24:00Z">
        <w:r>
          <w:rPr/>
          <w:t>ther P</w:t>
        </w:r>
      </w:ins>
      <w:ins w:id="7310" w:author="zimberlin" w:date="2015-10-18T17:24:00Z">
        <w:r>
          <w:rPr>
            <w:spacing w:val="-3"/>
          </w:rPr>
          <w:t>a</w:t>
        </w:r>
      </w:ins>
      <w:ins w:id="7311" w:author="zimberlin" w:date="2015-10-18T17:24:00Z">
        <w:r>
          <w:rPr/>
          <w:t>rty</w:t>
        </w:r>
      </w:ins>
      <w:ins w:id="7312" w:author="zimberlin" w:date="2015-10-18T17:24:00Z">
        <w:r>
          <w:rPr>
            <w:spacing w:val="-3"/>
          </w:rPr>
          <w:t xml:space="preserve"> </w:t>
        </w:r>
      </w:ins>
      <w:ins w:id="7313" w:author="zimberlin" w:date="2015-10-18T17:24:00Z">
        <w:r>
          <w:rPr/>
          <w:t>a revis</w:t>
        </w:r>
      </w:ins>
      <w:ins w:id="7314" w:author="zimberlin" w:date="2015-10-18T17:24:00Z">
        <w:r>
          <w:rPr>
            <w:spacing w:val="-1"/>
          </w:rPr>
          <w:t>i</w:t>
        </w:r>
      </w:ins>
      <w:ins w:id="7315" w:author="zimberlin" w:date="2015-10-18T17:24:00Z">
        <w:r>
          <w:rPr/>
          <w:t>on to</w:t>
        </w:r>
      </w:ins>
      <w:ins w:id="7316" w:author="zimberlin" w:date="2015-10-18T17:24:00Z">
        <w:r>
          <w:rPr>
            <w:spacing w:val="-3"/>
          </w:rPr>
          <w:t xml:space="preserve"> </w:t>
        </w:r>
      </w:ins>
      <w:ins w:id="7317" w:author="zimberlin" w:date="2015-10-18T17:24:00Z">
        <w:r>
          <w:rPr/>
          <w:t xml:space="preserve">its </w:t>
        </w:r>
      </w:ins>
      <w:ins w:id="7318" w:author="zimberlin" w:date="2015-10-18T17:24:00Z">
        <w:r>
          <w:rPr>
            <w:spacing w:val="1"/>
          </w:rPr>
          <w:t>r</w:t>
        </w:r>
      </w:ins>
      <w:ins w:id="7319" w:author="zimberlin" w:date="2015-10-18T17:24:00Z">
        <w:r>
          <w:rPr/>
          <w:t>especti</w:t>
        </w:r>
      </w:ins>
      <w:ins w:id="7320" w:author="zimberlin" w:date="2015-10-18T17:24:00Z">
        <w:r>
          <w:rPr>
            <w:spacing w:val="-3"/>
          </w:rPr>
          <w:t>v</w:t>
        </w:r>
      </w:ins>
      <w:ins w:id="7321" w:author="zimberlin" w:date="2015-10-18T17:24:00Z">
        <w:r>
          <w:rPr/>
          <w:t>e Exhi</w:t>
        </w:r>
      </w:ins>
      <w:ins w:id="7322" w:author="zimberlin" w:date="2015-10-18T17:24:00Z">
        <w:r>
          <w:rPr>
            <w:spacing w:val="-3"/>
          </w:rPr>
          <w:t>b</w:t>
        </w:r>
      </w:ins>
      <w:ins w:id="7323" w:author="zimberlin" w:date="2015-10-18T17:24:00Z">
        <w:r>
          <w:rPr/>
          <w:t>it.</w:t>
        </w:r>
      </w:ins>
    </w:p>
    <w:p>
      <w:pPr>
        <w:pStyle w:val="Heading4"/>
        <w:ind w:left="1080" w:hanging="1080"/>
        <w:rPr>
          <w:ins w:id="7326" w:author="zimberlin" w:date="2015-10-18T17:24:00Z"/>
        </w:rPr>
      </w:pPr>
      <w:ins w:id="7325" w:author="zimberlin" w:date="2015-10-18T17:24:00Z">
        <w:r>
          <w:rPr/>
          <w:t>11.4</w:t>
          <w:tab/>
          <w:t>Effect of Invalidation, Modification, or Condition.</w:t>
        </w:r>
      </w:ins>
    </w:p>
    <w:p>
      <w:pPr>
        <w:pStyle w:val="TextBody"/>
        <w:rPr>
          <w:ins w:id="7820" w:author="zimberlin" w:date="2015-10-18T17:24:00Z"/>
        </w:rPr>
      </w:pPr>
      <w:ins w:id="7327" w:author="zimberlin" w:date="2015-10-18T17:24:00Z">
        <w:r>
          <w:rPr/>
          <w:t>Each co</w:t>
        </w:r>
      </w:ins>
      <w:ins w:id="7328" w:author="zimberlin" w:date="2015-10-18T17:24:00Z">
        <w:r>
          <w:rPr>
            <w:spacing w:val="-2"/>
          </w:rPr>
          <w:t>v</w:t>
        </w:r>
      </w:ins>
      <w:ins w:id="7329" w:author="zimberlin" w:date="2015-10-18T17:24:00Z">
        <w:r>
          <w:rPr/>
          <w:t>ena</w:t>
        </w:r>
      </w:ins>
      <w:ins w:id="7330" w:author="zimberlin" w:date="2015-10-18T17:24:00Z">
        <w:r>
          <w:rPr>
            <w:spacing w:val="-3"/>
          </w:rPr>
          <w:t>n</w:t>
        </w:r>
      </w:ins>
      <w:ins w:id="7331" w:author="zimberlin" w:date="2015-10-18T17:24:00Z">
        <w:r>
          <w:rPr/>
          <w:t xml:space="preserve">t, </w:t>
        </w:r>
      </w:ins>
      <w:ins w:id="7332" w:author="zimberlin" w:date="2015-10-18T17:24:00Z">
        <w:r>
          <w:rPr>
            <w:spacing w:val="-2"/>
          </w:rPr>
          <w:t>c</w:t>
        </w:r>
      </w:ins>
      <w:ins w:id="7333" w:author="zimberlin" w:date="2015-10-18T17:24:00Z">
        <w:r>
          <w:rPr/>
          <w:t>ond</w:t>
        </w:r>
      </w:ins>
      <w:ins w:id="7334" w:author="zimberlin" w:date="2015-10-18T17:24:00Z">
        <w:r>
          <w:rPr>
            <w:spacing w:val="-2"/>
          </w:rPr>
          <w:t>it</w:t>
        </w:r>
      </w:ins>
      <w:ins w:id="7335" w:author="zimberlin" w:date="2015-10-18T17:24:00Z">
        <w:r>
          <w:rPr/>
          <w:t xml:space="preserve">ion, </w:t>
        </w:r>
      </w:ins>
      <w:ins w:id="7336" w:author="zimberlin" w:date="2015-10-18T17:24:00Z">
        <w:r>
          <w:rPr>
            <w:spacing w:val="-2"/>
          </w:rPr>
          <w:t>r</w:t>
        </w:r>
      </w:ins>
      <w:ins w:id="7337" w:author="zimberlin" w:date="2015-10-18T17:24:00Z">
        <w:r>
          <w:rPr/>
          <w:t>es</w:t>
        </w:r>
      </w:ins>
      <w:ins w:id="7338" w:author="zimberlin" w:date="2015-10-18T17:24:00Z">
        <w:r>
          <w:rPr>
            <w:spacing w:val="-2"/>
          </w:rPr>
          <w:t>t</w:t>
        </w:r>
      </w:ins>
      <w:ins w:id="7339" w:author="zimberlin" w:date="2015-10-18T17:24:00Z">
        <w:r>
          <w:rPr/>
          <w:t>ri</w:t>
        </w:r>
      </w:ins>
      <w:ins w:id="7340" w:author="zimberlin" w:date="2015-10-18T17:24:00Z">
        <w:r>
          <w:rPr>
            <w:spacing w:val="-2"/>
          </w:rPr>
          <w:t>ct</w:t>
        </w:r>
      </w:ins>
      <w:ins w:id="7341" w:author="zimberlin" w:date="2015-10-18T17:24:00Z">
        <w:r>
          <w:rPr/>
          <w:t xml:space="preserve">ion, </w:t>
        </w:r>
      </w:ins>
      <w:ins w:id="7342" w:author="zimberlin" w:date="2015-10-18T17:24:00Z">
        <w:r>
          <w:rPr>
            <w:spacing w:val="-2"/>
          </w:rPr>
          <w:t>a</w:t>
        </w:r>
      </w:ins>
      <w:ins w:id="7343" w:author="zimberlin" w:date="2015-10-18T17:24:00Z">
        <w:r>
          <w:rPr/>
          <w:t>nd o</w:t>
        </w:r>
      </w:ins>
      <w:ins w:id="7344" w:author="zimberlin" w:date="2015-10-18T17:24:00Z">
        <w:r>
          <w:rPr>
            <w:spacing w:val="-2"/>
          </w:rPr>
          <w:t>t</w:t>
        </w:r>
      </w:ins>
      <w:ins w:id="7345" w:author="zimberlin" w:date="2015-10-18T17:24:00Z">
        <w:r>
          <w:rPr/>
          <w:t>her</w:t>
        </w:r>
      </w:ins>
      <w:ins w:id="7346" w:author="zimberlin" w:date="2015-10-18T17:24:00Z">
        <w:r>
          <w:rPr>
            <w:spacing w:val="-2"/>
          </w:rPr>
          <w:t xml:space="preserve"> </w:t>
        </w:r>
      </w:ins>
      <w:ins w:id="7347" w:author="zimberlin" w:date="2015-10-18T17:24:00Z">
        <w:r>
          <w:rPr/>
          <w:t>t</w:t>
        </w:r>
      </w:ins>
      <w:ins w:id="7348" w:author="zimberlin" w:date="2015-10-18T17:24:00Z">
        <w:r>
          <w:rPr>
            <w:spacing w:val="-2"/>
          </w:rPr>
          <w:t>e</w:t>
        </w:r>
      </w:ins>
      <w:ins w:id="7349" w:author="zimberlin" w:date="2015-10-18T17:24:00Z">
        <w:r>
          <w:rPr/>
          <w:t>rm</w:t>
        </w:r>
      </w:ins>
      <w:ins w:id="7350" w:author="zimberlin" w:date="2015-10-18T17:24:00Z">
        <w:r>
          <w:rPr>
            <w:spacing w:val="-4"/>
          </w:rPr>
          <w:t xml:space="preserve"> </w:t>
        </w:r>
      </w:ins>
      <w:ins w:id="7351" w:author="zimberlin" w:date="2015-10-18T17:24:00Z">
        <w:r>
          <w:rPr/>
          <w:t>of th</w:t>
        </w:r>
      </w:ins>
      <w:ins w:id="7352" w:author="zimberlin" w:date="2015-10-18T17:24:00Z">
        <w:r>
          <w:rPr>
            <w:spacing w:val="-2"/>
          </w:rPr>
          <w:t>i</w:t>
        </w:r>
      </w:ins>
      <w:ins w:id="7353" w:author="zimberlin" w:date="2015-10-18T17:24:00Z">
        <w:r>
          <w:rPr/>
          <w:t>s A</w:t>
        </w:r>
      </w:ins>
      <w:ins w:id="7354" w:author="zimberlin" w:date="2015-10-18T17:24:00Z">
        <w:r>
          <w:rPr>
            <w:spacing w:val="-3"/>
          </w:rPr>
          <w:t>g</w:t>
        </w:r>
      </w:ins>
      <w:ins w:id="7355" w:author="zimberlin" w:date="2015-10-18T17:24:00Z">
        <w:r>
          <w:rPr/>
          <w:t>ree</w:t>
        </w:r>
      </w:ins>
      <w:ins w:id="7356" w:author="zimberlin" w:date="2015-10-18T17:24:00Z">
        <w:r>
          <w:rPr>
            <w:spacing w:val="-4"/>
          </w:rPr>
          <w:t>m</w:t>
        </w:r>
      </w:ins>
      <w:ins w:id="7357" w:author="zimberlin" w:date="2015-10-18T17:24:00Z">
        <w:r>
          <w:rPr/>
          <w:t>ent</w:t>
        </w:r>
      </w:ins>
      <w:ins w:id="7358" w:author="zimberlin" w:date="2015-10-18T17:24:00Z">
        <w:r>
          <w:rPr>
            <w:spacing w:val="1"/>
          </w:rPr>
          <w:t xml:space="preserve"> </w:t>
        </w:r>
      </w:ins>
      <w:ins w:id="7359" w:author="zimberlin" w:date="2015-10-18T17:24:00Z">
        <w:r>
          <w:rPr/>
          <w:t>is</w:t>
        </w:r>
      </w:ins>
      <w:ins w:id="7360" w:author="zimberlin" w:date="2015-10-18T17:24:00Z">
        <w:r>
          <w:rPr>
            <w:spacing w:val="-2"/>
          </w:rPr>
          <w:t xml:space="preserve"> </w:t>
        </w:r>
      </w:ins>
      <w:ins w:id="7361" w:author="zimberlin" w:date="2015-10-18T17:24:00Z">
        <w:r>
          <w:rPr/>
          <w:t>i</w:t>
        </w:r>
      </w:ins>
      <w:ins w:id="7362" w:author="zimberlin" w:date="2015-10-18T17:24:00Z">
        <w:r>
          <w:rPr>
            <w:spacing w:val="-3"/>
          </w:rPr>
          <w:t>n</w:t>
        </w:r>
      </w:ins>
      <w:ins w:id="7363" w:author="zimberlin" w:date="2015-10-18T17:24:00Z">
        <w:r>
          <w:rPr/>
          <w:t>ten</w:t>
        </w:r>
      </w:ins>
      <w:ins w:id="7364" w:author="zimberlin" w:date="2015-10-18T17:24:00Z">
        <w:r>
          <w:rPr>
            <w:spacing w:val="-2"/>
          </w:rPr>
          <w:t>d</w:t>
        </w:r>
      </w:ins>
      <w:ins w:id="7365" w:author="zimberlin" w:date="2015-10-18T17:24:00Z">
        <w:r>
          <w:rPr/>
          <w:t>ed</w:t>
        </w:r>
      </w:ins>
      <w:ins w:id="7366" w:author="zimberlin" w:date="2015-10-18T17:24:00Z">
        <w:r>
          <w:rPr>
            <w:spacing w:val="-2"/>
          </w:rPr>
          <w:t xml:space="preserve"> </w:t>
        </w:r>
      </w:ins>
      <w:ins w:id="7367" w:author="zimberlin" w:date="2015-10-18T17:24:00Z">
        <w:r>
          <w:rPr/>
          <w:t>to be,</w:t>
        </w:r>
      </w:ins>
      <w:ins w:id="7368" w:author="zimberlin" w:date="2015-10-18T17:24:00Z">
        <w:r>
          <w:rPr>
            <w:spacing w:val="-2"/>
          </w:rPr>
          <w:t xml:space="preserve"> </w:t>
        </w:r>
      </w:ins>
      <w:ins w:id="7369" w:author="zimberlin" w:date="2015-10-18T17:24:00Z">
        <w:r>
          <w:rPr/>
          <w:t>and</w:t>
        </w:r>
      </w:ins>
      <w:ins w:id="7370" w:author="zimberlin" w:date="2015-10-18T17:24:00Z">
        <w:r>
          <w:rPr>
            <w:spacing w:val="-2"/>
          </w:rPr>
          <w:t xml:space="preserve"> </w:t>
        </w:r>
      </w:ins>
      <w:ins w:id="7371" w:author="zimberlin" w:date="2015-10-18T17:24:00Z">
        <w:r>
          <w:rPr/>
          <w:t>sh</w:t>
        </w:r>
      </w:ins>
      <w:ins w:id="7372" w:author="zimberlin" w:date="2015-10-18T17:24:00Z">
        <w:r>
          <w:rPr>
            <w:spacing w:val="-2"/>
          </w:rPr>
          <w:t>a</w:t>
        </w:r>
      </w:ins>
      <w:ins w:id="7373" w:author="zimberlin" w:date="2015-10-18T17:24:00Z">
        <w:r>
          <w:rPr/>
          <w:t>ll</w:t>
        </w:r>
      </w:ins>
      <w:ins w:id="7374" w:author="zimberlin" w:date="2015-10-18T17:24:00Z">
        <w:r>
          <w:rPr>
            <w:spacing w:val="1"/>
          </w:rPr>
          <w:t xml:space="preserve"> </w:t>
        </w:r>
      </w:ins>
      <w:ins w:id="7375" w:author="zimberlin" w:date="2015-10-18T17:24:00Z">
        <w:r>
          <w:rPr>
            <w:spacing w:val="-3"/>
          </w:rPr>
          <w:t>b</w:t>
        </w:r>
      </w:ins>
      <w:ins w:id="7376" w:author="zimberlin" w:date="2015-10-18T17:24:00Z">
        <w:r>
          <w:rPr/>
          <w:t>e cons</w:t>
        </w:r>
      </w:ins>
      <w:ins w:id="7377" w:author="zimberlin" w:date="2015-10-18T17:24:00Z">
        <w:r>
          <w:rPr>
            <w:spacing w:val="-2"/>
          </w:rPr>
          <w:t>t</w:t>
        </w:r>
      </w:ins>
      <w:ins w:id="7378" w:author="zimberlin" w:date="2015-10-18T17:24:00Z">
        <w:r>
          <w:rPr/>
          <w:t>ru</w:t>
        </w:r>
      </w:ins>
      <w:ins w:id="7379" w:author="zimberlin" w:date="2015-10-18T17:24:00Z">
        <w:r>
          <w:rPr>
            <w:spacing w:val="-2"/>
          </w:rPr>
          <w:t>e</w:t>
        </w:r>
      </w:ins>
      <w:ins w:id="7380" w:author="zimberlin" w:date="2015-10-18T17:24:00Z">
        <w:r>
          <w:rPr/>
          <w:t>d as,</w:t>
        </w:r>
      </w:ins>
      <w:ins w:id="7381" w:author="zimberlin" w:date="2015-10-18T17:24:00Z">
        <w:r>
          <w:rPr>
            <w:spacing w:val="-3"/>
          </w:rPr>
          <w:t xml:space="preserve"> </w:t>
        </w:r>
      </w:ins>
      <w:ins w:id="7382" w:author="zimberlin" w:date="2015-10-18T17:24:00Z">
        <w:r>
          <w:rPr/>
          <w:t>in</w:t>
        </w:r>
      </w:ins>
      <w:ins w:id="7383" w:author="zimberlin" w:date="2015-10-18T17:24:00Z">
        <w:r>
          <w:rPr>
            <w:spacing w:val="-3"/>
          </w:rPr>
          <w:t>d</w:t>
        </w:r>
      </w:ins>
      <w:ins w:id="7384" w:author="zimberlin" w:date="2015-10-18T17:24:00Z">
        <w:r>
          <w:rPr/>
          <w:t>epen</w:t>
        </w:r>
      </w:ins>
      <w:ins w:id="7385" w:author="zimberlin" w:date="2015-10-18T17:24:00Z">
        <w:r>
          <w:rPr>
            <w:spacing w:val="-3"/>
          </w:rPr>
          <w:t>d</w:t>
        </w:r>
      </w:ins>
      <w:ins w:id="7386" w:author="zimberlin" w:date="2015-10-18T17:24:00Z">
        <w:r>
          <w:rPr/>
          <w:t>ent</w:t>
        </w:r>
      </w:ins>
      <w:ins w:id="7387" w:author="zimberlin" w:date="2015-10-18T17:24:00Z">
        <w:r>
          <w:rPr>
            <w:spacing w:val="-1"/>
          </w:rPr>
          <w:t xml:space="preserve"> </w:t>
        </w:r>
      </w:ins>
      <w:ins w:id="7388" w:author="zimberlin" w:date="2015-10-18T17:24:00Z">
        <w:r>
          <w:rPr>
            <w:spacing w:val="-2"/>
          </w:rPr>
          <w:t>a</w:t>
        </w:r>
      </w:ins>
      <w:ins w:id="7389" w:author="zimberlin" w:date="2015-10-18T17:24:00Z">
        <w:r>
          <w:rPr/>
          <w:t>nd se</w:t>
        </w:r>
      </w:ins>
      <w:ins w:id="7390" w:author="zimberlin" w:date="2015-10-18T17:24:00Z">
        <w:r>
          <w:rPr>
            <w:spacing w:val="-3"/>
          </w:rPr>
          <w:t>v</w:t>
        </w:r>
      </w:ins>
      <w:ins w:id="7391" w:author="zimberlin" w:date="2015-10-18T17:24:00Z">
        <w:r>
          <w:rPr/>
          <w:t>e</w:t>
        </w:r>
      </w:ins>
      <w:ins w:id="7392" w:author="zimberlin" w:date="2015-10-18T17:24:00Z">
        <w:r>
          <w:rPr>
            <w:spacing w:val="1"/>
          </w:rPr>
          <w:t>r</w:t>
        </w:r>
      </w:ins>
      <w:ins w:id="7393" w:author="zimberlin" w:date="2015-10-18T17:24:00Z">
        <w:r>
          <w:rPr/>
          <w:t>a</w:t>
        </w:r>
      </w:ins>
      <w:ins w:id="7394" w:author="zimberlin" w:date="2015-10-18T17:24:00Z">
        <w:r>
          <w:rPr>
            <w:spacing w:val="-2"/>
          </w:rPr>
          <w:t>b</w:t>
        </w:r>
      </w:ins>
      <w:ins w:id="7395" w:author="zimberlin" w:date="2015-10-18T17:24:00Z">
        <w:r>
          <w:rPr/>
          <w:t>le from</w:t>
        </w:r>
      </w:ins>
      <w:ins w:id="7396" w:author="zimberlin" w:date="2015-10-18T17:24:00Z">
        <w:r>
          <w:rPr>
            <w:spacing w:val="-4"/>
          </w:rPr>
          <w:t xml:space="preserve"> </w:t>
        </w:r>
      </w:ins>
      <w:ins w:id="7397" w:author="zimberlin" w:date="2015-10-18T17:24:00Z">
        <w:r>
          <w:rPr/>
          <w:t>each</w:t>
        </w:r>
      </w:ins>
      <w:ins w:id="7398" w:author="zimberlin" w:date="2015-10-18T17:24:00Z">
        <w:r>
          <w:rPr>
            <w:spacing w:val="-2"/>
          </w:rPr>
          <w:t xml:space="preserve"> </w:t>
        </w:r>
      </w:ins>
      <w:ins w:id="7399" w:author="zimberlin" w:date="2015-10-18T17:24:00Z">
        <w:r>
          <w:rPr/>
          <w:t>ot</w:t>
        </w:r>
      </w:ins>
      <w:ins w:id="7400" w:author="zimberlin" w:date="2015-10-18T17:24:00Z">
        <w:r>
          <w:rPr>
            <w:spacing w:val="-3"/>
          </w:rPr>
          <w:t>h</w:t>
        </w:r>
      </w:ins>
      <w:ins w:id="7401" w:author="zimberlin" w:date="2015-10-18T17:24:00Z">
        <w:r>
          <w:rPr/>
          <w:t>er</w:t>
        </w:r>
      </w:ins>
      <w:ins w:id="7402" w:author="zimberlin" w:date="2015-10-18T17:24:00Z">
        <w:r>
          <w:rPr>
            <w:spacing w:val="1"/>
          </w:rPr>
          <w:t xml:space="preserve"> </w:t>
        </w:r>
      </w:ins>
      <w:ins w:id="7403" w:author="zimberlin" w:date="2015-10-18T17:24:00Z">
        <w:r>
          <w:rPr/>
          <w:t>co</w:t>
        </w:r>
      </w:ins>
      <w:ins w:id="7404" w:author="zimberlin" w:date="2015-10-18T17:24:00Z">
        <w:r>
          <w:rPr>
            <w:spacing w:val="-2"/>
          </w:rPr>
          <w:t>v</w:t>
        </w:r>
      </w:ins>
      <w:ins w:id="7405" w:author="zimberlin" w:date="2015-10-18T17:24:00Z">
        <w:r>
          <w:rPr/>
          <w:t>ena</w:t>
        </w:r>
      </w:ins>
      <w:ins w:id="7406" w:author="zimberlin" w:date="2015-10-18T17:24:00Z">
        <w:r>
          <w:rPr>
            <w:spacing w:val="-3"/>
          </w:rPr>
          <w:t>n</w:t>
        </w:r>
      </w:ins>
      <w:ins w:id="7407" w:author="zimberlin" w:date="2015-10-18T17:24:00Z">
        <w:r>
          <w:rPr/>
          <w:t xml:space="preserve">t, </w:t>
        </w:r>
      </w:ins>
      <w:ins w:id="7408" w:author="zimberlin" w:date="2015-10-18T17:24:00Z">
        <w:r>
          <w:rPr>
            <w:spacing w:val="-2"/>
          </w:rPr>
          <w:t>c</w:t>
        </w:r>
      </w:ins>
      <w:ins w:id="7409" w:author="zimberlin" w:date="2015-10-18T17:24:00Z">
        <w:r>
          <w:rPr/>
          <w:t>ond</w:t>
        </w:r>
      </w:ins>
      <w:ins w:id="7410" w:author="zimberlin" w:date="2015-10-18T17:24:00Z">
        <w:r>
          <w:rPr>
            <w:spacing w:val="-2"/>
          </w:rPr>
          <w:t>it</w:t>
        </w:r>
      </w:ins>
      <w:ins w:id="7411" w:author="zimberlin" w:date="2015-10-18T17:24:00Z">
        <w:r>
          <w:rPr/>
          <w:t xml:space="preserve">ion, </w:t>
        </w:r>
      </w:ins>
      <w:ins w:id="7412" w:author="zimberlin" w:date="2015-10-18T17:24:00Z">
        <w:r>
          <w:rPr>
            <w:spacing w:val="-2"/>
          </w:rPr>
          <w:t>r</w:t>
        </w:r>
      </w:ins>
      <w:ins w:id="7413" w:author="zimberlin" w:date="2015-10-18T17:24:00Z">
        <w:r>
          <w:rPr/>
          <w:t>e</w:t>
        </w:r>
      </w:ins>
      <w:ins w:id="7414" w:author="zimberlin" w:date="2015-10-18T17:24:00Z">
        <w:r>
          <w:rPr>
            <w:spacing w:val="-2"/>
          </w:rPr>
          <w:t>st</w:t>
        </w:r>
      </w:ins>
      <w:ins w:id="7415" w:author="zimberlin" w:date="2015-10-18T17:24:00Z">
        <w:r>
          <w:rPr/>
          <w:t>ri</w:t>
        </w:r>
      </w:ins>
      <w:ins w:id="7416" w:author="zimberlin" w:date="2015-10-18T17:24:00Z">
        <w:r>
          <w:rPr>
            <w:spacing w:val="-2"/>
          </w:rPr>
          <w:t>c</w:t>
        </w:r>
      </w:ins>
      <w:ins w:id="7417" w:author="zimberlin" w:date="2015-10-18T17:24:00Z">
        <w:r>
          <w:rPr/>
          <w:t>t</w:t>
        </w:r>
      </w:ins>
      <w:ins w:id="7418" w:author="zimberlin" w:date="2015-10-18T17:24:00Z">
        <w:r>
          <w:rPr>
            <w:spacing w:val="-2"/>
          </w:rPr>
          <w:t>i</w:t>
        </w:r>
      </w:ins>
      <w:ins w:id="7419" w:author="zimberlin" w:date="2015-10-18T17:24:00Z">
        <w:r>
          <w:rPr/>
          <w:t>on, and</w:t>
        </w:r>
      </w:ins>
      <w:ins w:id="7420" w:author="zimberlin" w:date="2015-10-18T17:24:00Z">
        <w:r>
          <w:rPr>
            <w:spacing w:val="-2"/>
          </w:rPr>
          <w:t xml:space="preserve"> </w:t>
        </w:r>
      </w:ins>
      <w:ins w:id="7421" w:author="zimberlin" w:date="2015-10-18T17:24:00Z">
        <w:r>
          <w:rPr/>
          <w:t>ot</w:t>
        </w:r>
      </w:ins>
      <w:ins w:id="7422" w:author="zimberlin" w:date="2015-10-18T17:24:00Z">
        <w:r>
          <w:rPr>
            <w:spacing w:val="-3"/>
          </w:rPr>
          <w:t>h</w:t>
        </w:r>
      </w:ins>
      <w:ins w:id="7423" w:author="zimberlin" w:date="2015-10-18T17:24:00Z">
        <w:r>
          <w:rPr/>
          <w:t>er</w:t>
        </w:r>
      </w:ins>
      <w:ins w:id="7424" w:author="zimberlin" w:date="2015-10-18T17:24:00Z">
        <w:r>
          <w:rPr>
            <w:spacing w:val="-2"/>
          </w:rPr>
          <w:t xml:space="preserve"> </w:t>
        </w:r>
      </w:ins>
      <w:ins w:id="7425" w:author="zimberlin" w:date="2015-10-18T17:24:00Z">
        <w:r>
          <w:rPr/>
          <w:t>t</w:t>
        </w:r>
      </w:ins>
      <w:ins w:id="7426" w:author="zimberlin" w:date="2015-10-18T17:24:00Z">
        <w:r>
          <w:rPr>
            <w:spacing w:val="-2"/>
          </w:rPr>
          <w:t>e</w:t>
        </w:r>
      </w:ins>
      <w:ins w:id="7427" w:author="zimberlin" w:date="2015-10-18T17:24:00Z">
        <w:r>
          <w:rPr/>
          <w:t>r</w:t>
        </w:r>
      </w:ins>
      <w:ins w:id="7428" w:author="zimberlin" w:date="2015-10-18T17:24:00Z">
        <w:r>
          <w:rPr>
            <w:spacing w:val="-4"/>
          </w:rPr>
          <w:t>m</w:t>
        </w:r>
      </w:ins>
      <w:ins w:id="7429" w:author="zimberlin" w:date="2015-10-18T17:24:00Z">
        <w:r>
          <w:rPr/>
          <w:t xml:space="preserve">.  </w:t>
        </w:r>
      </w:ins>
      <w:ins w:id="7430" w:author="zimberlin" w:date="2015-10-18T17:24:00Z">
        <w:r>
          <w:rPr>
            <w:spacing w:val="-4"/>
          </w:rPr>
          <w:t>I</w:t>
        </w:r>
      </w:ins>
      <w:ins w:id="7431" w:author="zimberlin" w:date="2015-10-18T17:24:00Z">
        <w:r>
          <w:rPr/>
          <w:t>f any</w:t>
        </w:r>
      </w:ins>
      <w:ins w:id="7432" w:author="zimberlin" w:date="2015-10-18T17:24:00Z">
        <w:r>
          <w:rPr>
            <w:spacing w:val="-2"/>
          </w:rPr>
          <w:t xml:space="preserve"> </w:t>
        </w:r>
      </w:ins>
      <w:ins w:id="7433" w:author="zimberlin" w:date="2015-10-18T17:24:00Z">
        <w:r>
          <w:rPr/>
          <w:t>c</w:t>
        </w:r>
      </w:ins>
      <w:ins w:id="7434" w:author="zimberlin" w:date="2015-10-18T17:24:00Z">
        <w:r>
          <w:rPr>
            <w:spacing w:val="2"/>
          </w:rPr>
          <w:t>o</w:t>
        </w:r>
      </w:ins>
      <w:ins w:id="7435" w:author="zimberlin" w:date="2015-10-18T17:24:00Z">
        <w:r>
          <w:rPr>
            <w:spacing w:val="-3"/>
          </w:rPr>
          <w:t>v</w:t>
        </w:r>
      </w:ins>
      <w:ins w:id="7436" w:author="zimberlin" w:date="2015-10-18T17:24:00Z">
        <w:r>
          <w:rPr/>
          <w:t>enant, c</w:t>
        </w:r>
      </w:ins>
      <w:ins w:id="7437" w:author="zimberlin" w:date="2015-10-18T17:24:00Z">
        <w:r>
          <w:rPr>
            <w:spacing w:val="-2"/>
          </w:rPr>
          <w:t>o</w:t>
        </w:r>
      </w:ins>
      <w:ins w:id="7438" w:author="zimberlin" w:date="2015-10-18T17:24:00Z">
        <w:r>
          <w:rPr/>
          <w:t>nd</w:t>
        </w:r>
      </w:ins>
      <w:ins w:id="7439" w:author="zimberlin" w:date="2015-10-18T17:24:00Z">
        <w:r>
          <w:rPr>
            <w:spacing w:val="-2"/>
          </w:rPr>
          <w:t>i</w:t>
        </w:r>
      </w:ins>
      <w:ins w:id="7440" w:author="zimberlin" w:date="2015-10-18T17:24:00Z">
        <w:r>
          <w:rPr/>
          <w:t>t</w:t>
        </w:r>
      </w:ins>
      <w:ins w:id="7441" w:author="zimberlin" w:date="2015-10-18T17:24:00Z">
        <w:r>
          <w:rPr>
            <w:spacing w:val="-2"/>
          </w:rPr>
          <w:t>i</w:t>
        </w:r>
      </w:ins>
      <w:ins w:id="7442" w:author="zimberlin" w:date="2015-10-18T17:24:00Z">
        <w:r>
          <w:rPr/>
          <w:t>on,</w:t>
        </w:r>
      </w:ins>
      <w:ins w:id="7443" w:author="zimberlin" w:date="2015-10-18T17:24:00Z">
        <w:r>
          <w:rPr>
            <w:spacing w:val="-3"/>
          </w:rPr>
          <w:t xml:space="preserve"> </w:t>
        </w:r>
      </w:ins>
      <w:ins w:id="7444" w:author="zimberlin" w:date="2015-10-18T17:24:00Z">
        <w:r>
          <w:rPr/>
          <w:t>re</w:t>
        </w:r>
      </w:ins>
      <w:ins w:id="7445" w:author="zimberlin" w:date="2015-10-18T17:24:00Z">
        <w:r>
          <w:rPr>
            <w:spacing w:val="-2"/>
          </w:rPr>
          <w:t>s</w:t>
        </w:r>
      </w:ins>
      <w:ins w:id="7446" w:author="zimberlin" w:date="2015-10-18T17:24:00Z">
        <w:r>
          <w:rPr/>
          <w:t>t</w:t>
        </w:r>
      </w:ins>
      <w:ins w:id="7447" w:author="zimberlin" w:date="2015-10-18T17:24:00Z">
        <w:r>
          <w:rPr>
            <w:spacing w:val="-2"/>
          </w:rPr>
          <w:t>r</w:t>
        </w:r>
      </w:ins>
      <w:ins w:id="7448" w:author="zimberlin" w:date="2015-10-18T17:24:00Z">
        <w:r>
          <w:rPr/>
          <w:t>ic</w:t>
        </w:r>
      </w:ins>
      <w:ins w:id="7449" w:author="zimberlin" w:date="2015-10-18T17:24:00Z">
        <w:r>
          <w:rPr>
            <w:spacing w:val="-2"/>
          </w:rPr>
          <w:t>t</w:t>
        </w:r>
      </w:ins>
      <w:ins w:id="7450" w:author="zimberlin" w:date="2015-10-18T17:24:00Z">
        <w:r>
          <w:rPr/>
          <w:t>ion,</w:t>
        </w:r>
      </w:ins>
      <w:ins w:id="7451" w:author="zimberlin" w:date="2015-10-18T17:24:00Z">
        <w:r>
          <w:rPr>
            <w:spacing w:val="-3"/>
          </w:rPr>
          <w:t xml:space="preserve"> </w:t>
        </w:r>
      </w:ins>
      <w:ins w:id="7452" w:author="zimberlin" w:date="2015-10-18T17:24:00Z">
        <w:r>
          <w:rPr/>
          <w:t xml:space="preserve">or </w:t>
        </w:r>
      </w:ins>
      <w:ins w:id="7453" w:author="zimberlin" w:date="2015-10-18T17:24:00Z">
        <w:r>
          <w:rPr>
            <w:spacing w:val="-3"/>
          </w:rPr>
          <w:t>o</w:t>
        </w:r>
      </w:ins>
      <w:ins w:id="7454" w:author="zimberlin" w:date="2015-10-18T17:24:00Z">
        <w:r>
          <w:rPr/>
          <w:t>th</w:t>
        </w:r>
      </w:ins>
      <w:ins w:id="7455" w:author="zimberlin" w:date="2015-10-18T17:24:00Z">
        <w:r>
          <w:rPr>
            <w:spacing w:val="-2"/>
          </w:rPr>
          <w:t>e</w:t>
        </w:r>
      </w:ins>
      <w:ins w:id="7456" w:author="zimberlin" w:date="2015-10-18T17:24:00Z">
        <w:r>
          <w:rPr/>
          <w:t xml:space="preserve">r </w:t>
        </w:r>
      </w:ins>
      <w:ins w:id="7457" w:author="zimberlin" w:date="2015-10-18T17:24:00Z">
        <w:r>
          <w:rPr>
            <w:spacing w:val="-2"/>
          </w:rPr>
          <w:t>t</w:t>
        </w:r>
      </w:ins>
      <w:ins w:id="7458" w:author="zimberlin" w:date="2015-10-18T17:24:00Z">
        <w:r>
          <w:rPr/>
          <w:t>e</w:t>
        </w:r>
      </w:ins>
      <w:ins w:id="7459" w:author="zimberlin" w:date="2015-10-18T17:24:00Z">
        <w:r>
          <w:rPr>
            <w:spacing w:val="1"/>
          </w:rPr>
          <w:t>r</w:t>
        </w:r>
      </w:ins>
      <w:ins w:id="7460" w:author="zimberlin" w:date="2015-10-18T17:24:00Z">
        <w:r>
          <w:rPr/>
          <w:t>m</w:t>
        </w:r>
      </w:ins>
      <w:ins w:id="7461" w:author="zimberlin" w:date="2015-10-18T17:24:00Z">
        <w:r>
          <w:rPr>
            <w:spacing w:val="-4"/>
          </w:rPr>
          <w:t xml:space="preserve"> </w:t>
        </w:r>
      </w:ins>
      <w:ins w:id="7462" w:author="zimberlin" w:date="2015-10-18T17:24:00Z">
        <w:r>
          <w:rPr/>
          <w:t>of</w:t>
        </w:r>
      </w:ins>
      <w:ins w:id="7463" w:author="zimberlin" w:date="2015-10-18T17:24:00Z">
        <w:r>
          <w:rPr>
            <w:spacing w:val="-2"/>
          </w:rPr>
          <w:t xml:space="preserve"> </w:t>
        </w:r>
      </w:ins>
      <w:ins w:id="7464" w:author="zimberlin" w:date="2015-10-18T17:24:00Z">
        <w:r>
          <w:rPr/>
          <w:t>th</w:t>
        </w:r>
      </w:ins>
      <w:ins w:id="7465" w:author="zimberlin" w:date="2015-10-18T17:24:00Z">
        <w:r>
          <w:rPr>
            <w:spacing w:val="-2"/>
          </w:rPr>
          <w:t>i</w:t>
        </w:r>
      </w:ins>
      <w:ins w:id="7466" w:author="zimberlin" w:date="2015-10-18T17:24:00Z">
        <w:r>
          <w:rPr/>
          <w:t>s A</w:t>
        </w:r>
      </w:ins>
      <w:ins w:id="7467" w:author="zimberlin" w:date="2015-10-18T17:24:00Z">
        <w:r>
          <w:rPr>
            <w:spacing w:val="-3"/>
          </w:rPr>
          <w:t>g</w:t>
        </w:r>
      </w:ins>
      <w:ins w:id="7468" w:author="zimberlin" w:date="2015-10-18T17:24:00Z">
        <w:r>
          <w:rPr/>
          <w:t>ree</w:t>
        </w:r>
      </w:ins>
      <w:ins w:id="7469" w:author="zimberlin" w:date="2015-10-18T17:24:00Z">
        <w:r>
          <w:rPr>
            <w:spacing w:val="-4"/>
          </w:rPr>
          <w:t>m</w:t>
        </w:r>
      </w:ins>
      <w:ins w:id="7470" w:author="zimberlin" w:date="2015-10-18T17:24:00Z">
        <w:r>
          <w:rPr/>
          <w:t>ent</w:t>
        </w:r>
      </w:ins>
      <w:ins w:id="7471" w:author="zimberlin" w:date="2015-10-18T17:24:00Z">
        <w:r>
          <w:rPr>
            <w:spacing w:val="1"/>
          </w:rPr>
          <w:t xml:space="preserve"> </w:t>
        </w:r>
      </w:ins>
      <w:ins w:id="7472" w:author="zimberlin" w:date="2015-10-18T17:24:00Z">
        <w:r>
          <w:rPr/>
          <w:t>is</w:t>
        </w:r>
      </w:ins>
      <w:ins w:id="7473" w:author="zimberlin" w:date="2015-10-18T17:24:00Z">
        <w:r>
          <w:rPr>
            <w:spacing w:val="-2"/>
          </w:rPr>
          <w:t xml:space="preserve"> </w:t>
        </w:r>
      </w:ins>
      <w:ins w:id="7474" w:author="zimberlin" w:date="2015-10-18T17:24:00Z">
        <w:r>
          <w:rPr/>
          <w:t>he</w:t>
        </w:r>
      </w:ins>
      <w:ins w:id="7475" w:author="zimberlin" w:date="2015-10-18T17:24:00Z">
        <w:r>
          <w:rPr>
            <w:spacing w:val="-2"/>
          </w:rPr>
          <w:t>l</w:t>
        </w:r>
      </w:ins>
      <w:ins w:id="7476" w:author="zimberlin" w:date="2015-10-18T17:24:00Z">
        <w:r>
          <w:rPr/>
          <w:t>d to</w:t>
        </w:r>
      </w:ins>
      <w:ins w:id="7477" w:author="zimberlin" w:date="2015-10-18T17:24:00Z">
        <w:r>
          <w:rPr>
            <w:spacing w:val="-3"/>
          </w:rPr>
          <w:t xml:space="preserve"> b</w:t>
        </w:r>
      </w:ins>
      <w:ins w:id="7478" w:author="zimberlin" w:date="2015-10-18T17:24:00Z">
        <w:r>
          <w:rPr/>
          <w:t xml:space="preserve">e </w:t>
        </w:r>
      </w:ins>
      <w:ins w:id="7479" w:author="zimberlin" w:date="2015-10-18T17:24:00Z">
        <w:r>
          <w:rPr>
            <w:spacing w:val="1"/>
          </w:rPr>
          <w:t>i</w:t>
        </w:r>
      </w:ins>
      <w:ins w:id="7480" w:author="zimberlin" w:date="2015-10-18T17:24:00Z">
        <w:r>
          <w:rPr/>
          <w:t>n</w:t>
        </w:r>
      </w:ins>
      <w:ins w:id="7481" w:author="zimberlin" w:date="2015-10-18T17:24:00Z">
        <w:r>
          <w:rPr>
            <w:spacing w:val="-3"/>
          </w:rPr>
          <w:t>v</w:t>
        </w:r>
      </w:ins>
      <w:ins w:id="7482" w:author="zimberlin" w:date="2015-10-18T17:24:00Z">
        <w:r>
          <w:rPr/>
          <w:t>a</w:t>
        </w:r>
      </w:ins>
      <w:ins w:id="7483" w:author="zimberlin" w:date="2015-10-18T17:24:00Z">
        <w:r>
          <w:rPr>
            <w:spacing w:val="-2"/>
          </w:rPr>
          <w:t>l</w:t>
        </w:r>
      </w:ins>
      <w:ins w:id="7484" w:author="zimberlin" w:date="2015-10-18T17:24:00Z">
        <w:r>
          <w:rPr/>
          <w:t>id or</w:t>
        </w:r>
      </w:ins>
      <w:ins w:id="7485" w:author="zimberlin" w:date="2015-10-18T17:24:00Z">
        <w:r>
          <w:rPr>
            <w:spacing w:val="-2"/>
          </w:rPr>
          <w:t xml:space="preserve"> </w:t>
        </w:r>
      </w:ins>
      <w:ins w:id="7486" w:author="zimberlin" w:date="2015-10-18T17:24:00Z">
        <w:r>
          <w:rPr/>
          <w:t>ot</w:t>
        </w:r>
      </w:ins>
      <w:ins w:id="7487" w:author="zimberlin" w:date="2015-10-18T17:24:00Z">
        <w:r>
          <w:rPr>
            <w:spacing w:val="-3"/>
          </w:rPr>
          <w:t>h</w:t>
        </w:r>
      </w:ins>
      <w:ins w:id="7488" w:author="zimberlin" w:date="2015-10-18T17:24:00Z">
        <w:r>
          <w:rPr/>
          <w:t>e</w:t>
        </w:r>
      </w:ins>
      <w:ins w:id="7489" w:author="zimberlin" w:date="2015-10-18T17:24:00Z">
        <w:r>
          <w:rPr>
            <w:spacing w:val="1"/>
          </w:rPr>
          <w:t>r</w:t>
        </w:r>
      </w:ins>
      <w:ins w:id="7490" w:author="zimberlin" w:date="2015-10-18T17:24:00Z">
        <w:r>
          <w:rPr>
            <w:spacing w:val="-4"/>
          </w:rPr>
          <w:t>w</w:t>
        </w:r>
      </w:ins>
      <w:ins w:id="7491" w:author="zimberlin" w:date="2015-10-18T17:24:00Z">
        <w:r>
          <w:rPr/>
          <w:t xml:space="preserve">ise </w:t>
        </w:r>
      </w:ins>
      <w:ins w:id="7492" w:author="zimberlin" w:date="2015-10-18T17:24:00Z">
        <w:r>
          <w:rPr>
            <w:spacing w:val="-4"/>
          </w:rPr>
          <w:t>m</w:t>
        </w:r>
      </w:ins>
      <w:ins w:id="7493" w:author="zimberlin" w:date="2015-10-18T17:24:00Z">
        <w:r>
          <w:rPr/>
          <w:t xml:space="preserve">odified </w:t>
        </w:r>
      </w:ins>
      <w:ins w:id="7494" w:author="zimberlin" w:date="2015-10-18T17:24:00Z">
        <w:r>
          <w:rPr>
            <w:spacing w:val="-2"/>
          </w:rPr>
          <w:t>o</w:t>
        </w:r>
      </w:ins>
      <w:ins w:id="7495" w:author="zimberlin" w:date="2015-10-18T17:24:00Z">
        <w:r>
          <w:rPr/>
          <w:t>r co</w:t>
        </w:r>
      </w:ins>
      <w:ins w:id="7496" w:author="zimberlin" w:date="2015-10-18T17:24:00Z">
        <w:r>
          <w:rPr>
            <w:spacing w:val="-2"/>
          </w:rPr>
          <w:t>n</w:t>
        </w:r>
      </w:ins>
      <w:ins w:id="7497" w:author="zimberlin" w:date="2015-10-18T17:24:00Z">
        <w:r>
          <w:rPr/>
          <w:t>d</w:t>
        </w:r>
      </w:ins>
      <w:ins w:id="7498" w:author="zimberlin" w:date="2015-10-18T17:24:00Z">
        <w:r>
          <w:rPr>
            <w:spacing w:val="-2"/>
          </w:rPr>
          <w:t>i</w:t>
        </w:r>
      </w:ins>
      <w:ins w:id="7499" w:author="zimberlin" w:date="2015-10-18T17:24:00Z">
        <w:r>
          <w:rPr/>
          <w:t>ti</w:t>
        </w:r>
      </w:ins>
      <w:ins w:id="7500" w:author="zimberlin" w:date="2015-10-18T17:24:00Z">
        <w:r>
          <w:rPr>
            <w:spacing w:val="-3"/>
          </w:rPr>
          <w:t>o</w:t>
        </w:r>
      </w:ins>
      <w:ins w:id="7501" w:author="zimberlin" w:date="2015-10-18T17:24:00Z">
        <w:r>
          <w:rPr/>
          <w:t>ned by</w:t>
        </w:r>
      </w:ins>
      <w:ins w:id="7502" w:author="zimberlin" w:date="2015-10-18T17:24:00Z">
        <w:r>
          <w:rPr>
            <w:spacing w:val="-5"/>
          </w:rPr>
          <w:t xml:space="preserve"> </w:t>
        </w:r>
      </w:ins>
      <w:ins w:id="7503" w:author="zimberlin" w:date="2015-10-18T17:24:00Z">
        <w:r>
          <w:rPr/>
          <w:t>any</w:t>
        </w:r>
      </w:ins>
      <w:ins w:id="7504" w:author="zimberlin" w:date="2015-10-18T17:24:00Z">
        <w:r>
          <w:rPr>
            <w:spacing w:val="-2"/>
          </w:rPr>
          <w:t xml:space="preserve"> G</w:t>
        </w:r>
      </w:ins>
      <w:ins w:id="7505" w:author="zimberlin" w:date="2015-10-18T17:24:00Z">
        <w:r>
          <w:rPr/>
          <w:t>o</w:t>
        </w:r>
      </w:ins>
      <w:ins w:id="7506" w:author="zimberlin" w:date="2015-10-18T17:24:00Z">
        <w:r>
          <w:rPr>
            <w:spacing w:val="-3"/>
          </w:rPr>
          <w:t>v</w:t>
        </w:r>
      </w:ins>
      <w:ins w:id="7507" w:author="zimberlin" w:date="2015-10-18T17:24:00Z">
        <w:r>
          <w:rPr/>
          <w:t>e</w:t>
        </w:r>
      </w:ins>
      <w:ins w:id="7508" w:author="zimberlin" w:date="2015-10-18T17:24:00Z">
        <w:r>
          <w:rPr>
            <w:spacing w:val="1"/>
          </w:rPr>
          <w:t>r</w:t>
        </w:r>
      </w:ins>
      <w:ins w:id="7509" w:author="zimberlin" w:date="2015-10-18T17:24:00Z">
        <w:r>
          <w:rPr>
            <w:spacing w:val="2"/>
          </w:rPr>
          <w:t>n</w:t>
        </w:r>
      </w:ins>
      <w:ins w:id="7510" w:author="zimberlin" w:date="2015-10-18T17:24:00Z">
        <w:r>
          <w:rPr>
            <w:spacing w:val="-4"/>
          </w:rPr>
          <w:t>m</w:t>
        </w:r>
      </w:ins>
      <w:ins w:id="7511" w:author="zimberlin" w:date="2015-10-18T17:24:00Z">
        <w:r>
          <w:rPr/>
          <w:t>en</w:t>
        </w:r>
      </w:ins>
      <w:ins w:id="7512" w:author="zimberlin" w:date="2015-10-18T17:24:00Z">
        <w:r>
          <w:rPr>
            <w:spacing w:val="1"/>
          </w:rPr>
          <w:t>t</w:t>
        </w:r>
      </w:ins>
      <w:ins w:id="7513" w:author="zimberlin" w:date="2015-10-18T17:24:00Z">
        <w:r>
          <w:rPr/>
          <w:t>al</w:t>
        </w:r>
      </w:ins>
      <w:ins w:id="7514" w:author="zimberlin" w:date="2015-10-18T17:24:00Z">
        <w:r>
          <w:rPr>
            <w:spacing w:val="1"/>
          </w:rPr>
          <w:t xml:space="preserve"> </w:t>
        </w:r>
      </w:ins>
      <w:ins w:id="7515" w:author="zimberlin" w:date="2015-10-18T17:24:00Z">
        <w:r>
          <w:rPr>
            <w:spacing w:val="-2"/>
          </w:rPr>
          <w:t>A</w:t>
        </w:r>
      </w:ins>
      <w:ins w:id="7516" w:author="zimberlin" w:date="2015-10-18T17:24:00Z">
        <w:r>
          <w:rPr>
            <w:spacing w:val="-3"/>
          </w:rPr>
          <w:t>u</w:t>
        </w:r>
      </w:ins>
      <w:ins w:id="7517" w:author="zimberlin" w:date="2015-10-18T17:24:00Z">
        <w:r>
          <w:rPr/>
          <w:t>th</w:t>
        </w:r>
      </w:ins>
      <w:ins w:id="7518" w:author="zimberlin" w:date="2015-10-18T17:24:00Z">
        <w:r>
          <w:rPr>
            <w:spacing w:val="-3"/>
          </w:rPr>
          <w:t>o</w:t>
        </w:r>
      </w:ins>
      <w:ins w:id="7519" w:author="zimberlin" w:date="2015-10-18T17:24:00Z">
        <w:r>
          <w:rPr/>
          <w:t>r</w:t>
        </w:r>
      </w:ins>
      <w:ins w:id="7520" w:author="zimberlin" w:date="2015-10-18T17:24:00Z">
        <w:r>
          <w:rPr>
            <w:spacing w:val="-2"/>
          </w:rPr>
          <w:t>it</w:t>
        </w:r>
      </w:ins>
      <w:ins w:id="7521" w:author="zimberlin" w:date="2015-10-18T17:24:00Z">
        <w:r>
          <w:rPr>
            <w:spacing w:val="-3"/>
          </w:rPr>
          <w:t>y</w:t>
        </w:r>
      </w:ins>
      <w:ins w:id="7522" w:author="zimberlin" w:date="2015-10-18T17:24:00Z">
        <w:r>
          <w:rPr/>
          <w:t xml:space="preserve">, the </w:t>
        </w:r>
      </w:ins>
      <w:ins w:id="7523" w:author="zimberlin" w:date="2015-10-18T17:24:00Z">
        <w:r>
          <w:rPr>
            <w:spacing w:val="1"/>
          </w:rPr>
          <w:t>i</w:t>
        </w:r>
      </w:ins>
      <w:ins w:id="7524" w:author="zimberlin" w:date="2015-10-18T17:24:00Z">
        <w:r>
          <w:rPr/>
          <w:t>n</w:t>
        </w:r>
      </w:ins>
      <w:ins w:id="7525" w:author="zimberlin" w:date="2015-10-18T17:24:00Z">
        <w:r>
          <w:rPr>
            <w:spacing w:val="-3"/>
          </w:rPr>
          <w:t>v</w:t>
        </w:r>
      </w:ins>
      <w:ins w:id="7526" w:author="zimberlin" w:date="2015-10-18T17:24:00Z">
        <w:r>
          <w:rPr/>
          <w:t>a</w:t>
        </w:r>
      </w:ins>
      <w:ins w:id="7527" w:author="zimberlin" w:date="2015-10-18T17:24:00Z">
        <w:r>
          <w:rPr>
            <w:spacing w:val="-2"/>
          </w:rPr>
          <w:t>l</w:t>
        </w:r>
      </w:ins>
      <w:ins w:id="7528" w:author="zimberlin" w:date="2015-10-18T17:24:00Z">
        <w:r>
          <w:rPr/>
          <w:t>id</w:t>
        </w:r>
      </w:ins>
      <w:ins w:id="7529" w:author="zimberlin" w:date="2015-10-18T17:24:00Z">
        <w:r>
          <w:rPr>
            <w:spacing w:val="-2"/>
          </w:rPr>
          <w:t>i</w:t>
        </w:r>
      </w:ins>
      <w:ins w:id="7530" w:author="zimberlin" w:date="2015-10-18T17:24:00Z">
        <w:r>
          <w:rPr/>
          <w:t>t</w:t>
        </w:r>
      </w:ins>
      <w:ins w:id="7531" w:author="zimberlin" w:date="2015-10-18T17:24:00Z">
        <w:r>
          <w:rPr>
            <w:spacing w:val="-3"/>
          </w:rPr>
          <w:t>y</w:t>
        </w:r>
      </w:ins>
      <w:ins w:id="7532" w:author="zimberlin" w:date="2015-10-18T17:24:00Z">
        <w:r>
          <w:rPr/>
          <w:t xml:space="preserve">, </w:t>
        </w:r>
      </w:ins>
      <w:ins w:id="7533" w:author="zimberlin" w:date="2015-10-18T17:24:00Z">
        <w:r>
          <w:rPr>
            <w:spacing w:val="-4"/>
          </w:rPr>
          <w:t>m</w:t>
        </w:r>
      </w:ins>
      <w:ins w:id="7534" w:author="zimberlin" w:date="2015-10-18T17:24:00Z">
        <w:r>
          <w:rPr/>
          <w:t>odific</w:t>
        </w:r>
      </w:ins>
      <w:ins w:id="7535" w:author="zimberlin" w:date="2015-10-18T17:24:00Z">
        <w:r>
          <w:rPr>
            <w:spacing w:val="-2"/>
          </w:rPr>
          <w:t>a</w:t>
        </w:r>
      </w:ins>
      <w:ins w:id="7536" w:author="zimberlin" w:date="2015-10-18T17:24:00Z">
        <w:r>
          <w:rPr/>
          <w:t>t</w:t>
        </w:r>
      </w:ins>
      <w:ins w:id="7537" w:author="zimberlin" w:date="2015-10-18T17:24:00Z">
        <w:r>
          <w:rPr>
            <w:spacing w:val="-2"/>
          </w:rPr>
          <w:t>i</w:t>
        </w:r>
      </w:ins>
      <w:ins w:id="7538" w:author="zimberlin" w:date="2015-10-18T17:24:00Z">
        <w:r>
          <w:rPr>
            <w:spacing w:val="4"/>
          </w:rPr>
          <w:t>o</w:t>
        </w:r>
      </w:ins>
      <w:ins w:id="7539" w:author="zimberlin" w:date="2015-10-18T17:24:00Z">
        <w:r>
          <w:rPr/>
          <w:t>n, or</w:t>
        </w:r>
      </w:ins>
      <w:ins w:id="7540" w:author="zimberlin" w:date="2015-10-18T17:24:00Z">
        <w:r>
          <w:rPr>
            <w:spacing w:val="-2"/>
          </w:rPr>
          <w:t xml:space="preserve"> </w:t>
        </w:r>
      </w:ins>
      <w:ins w:id="7541" w:author="zimberlin" w:date="2015-10-18T17:24:00Z">
        <w:r>
          <w:rPr/>
          <w:t>con</w:t>
        </w:r>
      </w:ins>
      <w:ins w:id="7542" w:author="zimberlin" w:date="2015-10-18T17:24:00Z">
        <w:r>
          <w:rPr>
            <w:spacing w:val="-2"/>
          </w:rPr>
          <w:t>d</w:t>
        </w:r>
      </w:ins>
      <w:ins w:id="7543" w:author="zimberlin" w:date="2015-10-18T17:24:00Z">
        <w:r>
          <w:rPr/>
          <w:t>i</w:t>
        </w:r>
      </w:ins>
      <w:ins w:id="7544" w:author="zimberlin" w:date="2015-10-18T17:24:00Z">
        <w:r>
          <w:rPr>
            <w:spacing w:val="-2"/>
          </w:rPr>
          <w:t>t</w:t>
        </w:r>
      </w:ins>
      <w:ins w:id="7545" w:author="zimberlin" w:date="2015-10-18T17:24:00Z">
        <w:r>
          <w:rPr/>
          <w:t xml:space="preserve">ion </w:t>
        </w:r>
      </w:ins>
      <w:ins w:id="7546" w:author="zimberlin" w:date="2015-10-18T17:24:00Z">
        <w:r>
          <w:rPr>
            <w:spacing w:val="-3"/>
          </w:rPr>
          <w:t>o</w:t>
        </w:r>
      </w:ins>
      <w:ins w:id="7547" w:author="zimberlin" w:date="2015-10-18T17:24:00Z">
        <w:r>
          <w:rPr/>
          <w:t xml:space="preserve">f such </w:t>
        </w:r>
      </w:ins>
      <w:ins w:id="7548" w:author="zimberlin" w:date="2015-10-18T17:24:00Z">
        <w:r>
          <w:rPr>
            <w:spacing w:val="-2"/>
          </w:rPr>
          <w:t>c</w:t>
        </w:r>
      </w:ins>
      <w:ins w:id="7549" w:author="zimberlin" w:date="2015-10-18T17:24:00Z">
        <w:r>
          <w:rPr/>
          <w:t>o</w:t>
        </w:r>
      </w:ins>
      <w:ins w:id="7550" w:author="zimberlin" w:date="2015-10-18T17:24:00Z">
        <w:r>
          <w:rPr>
            <w:spacing w:val="-3"/>
          </w:rPr>
          <w:t>v</w:t>
        </w:r>
      </w:ins>
      <w:ins w:id="7551" w:author="zimberlin" w:date="2015-10-18T17:24:00Z">
        <w:r>
          <w:rPr/>
          <w:t>enant,</w:t>
        </w:r>
      </w:ins>
      <w:ins w:id="7552" w:author="zimberlin" w:date="2015-10-18T17:24:00Z">
        <w:r>
          <w:rPr>
            <w:spacing w:val="-3"/>
          </w:rPr>
          <w:t xml:space="preserve"> </w:t>
        </w:r>
      </w:ins>
      <w:ins w:id="7553" w:author="zimberlin" w:date="2015-10-18T17:24:00Z">
        <w:r>
          <w:rPr/>
          <w:t>con</w:t>
        </w:r>
      </w:ins>
      <w:ins w:id="7554" w:author="zimberlin" w:date="2015-10-18T17:24:00Z">
        <w:r>
          <w:rPr>
            <w:spacing w:val="-2"/>
          </w:rPr>
          <w:t>d</w:t>
        </w:r>
      </w:ins>
      <w:ins w:id="7555" w:author="zimberlin" w:date="2015-10-18T17:24:00Z">
        <w:r>
          <w:rPr/>
          <w:t>i</w:t>
        </w:r>
      </w:ins>
      <w:ins w:id="7556" w:author="zimberlin" w:date="2015-10-18T17:24:00Z">
        <w:r>
          <w:rPr>
            <w:spacing w:val="-2"/>
          </w:rPr>
          <w:t>t</w:t>
        </w:r>
      </w:ins>
      <w:ins w:id="7557" w:author="zimberlin" w:date="2015-10-18T17:24:00Z">
        <w:r>
          <w:rPr/>
          <w:t>ion,</w:t>
        </w:r>
      </w:ins>
      <w:ins w:id="7558" w:author="zimberlin" w:date="2015-10-18T17:24:00Z">
        <w:r>
          <w:rPr>
            <w:spacing w:val="-3"/>
          </w:rPr>
          <w:t xml:space="preserve"> </w:t>
        </w:r>
      </w:ins>
      <w:ins w:id="7559" w:author="zimberlin" w:date="2015-10-18T17:24:00Z">
        <w:r>
          <w:rPr>
            <w:spacing w:val="-2"/>
          </w:rPr>
          <w:t>r</w:t>
        </w:r>
      </w:ins>
      <w:ins w:id="7560" w:author="zimberlin" w:date="2015-10-18T17:24:00Z">
        <w:r>
          <w:rPr/>
          <w:t>es</w:t>
        </w:r>
      </w:ins>
      <w:ins w:id="7561" w:author="zimberlin" w:date="2015-10-18T17:24:00Z">
        <w:r>
          <w:rPr>
            <w:spacing w:val="-2"/>
          </w:rPr>
          <w:t>t</w:t>
        </w:r>
      </w:ins>
      <w:ins w:id="7562" w:author="zimberlin" w:date="2015-10-18T17:24:00Z">
        <w:r>
          <w:rPr/>
          <w:t>ri</w:t>
        </w:r>
      </w:ins>
      <w:ins w:id="7563" w:author="zimberlin" w:date="2015-10-18T17:24:00Z">
        <w:r>
          <w:rPr>
            <w:spacing w:val="-2"/>
          </w:rPr>
          <w:t>ct</w:t>
        </w:r>
      </w:ins>
      <w:ins w:id="7564" w:author="zimberlin" w:date="2015-10-18T17:24:00Z">
        <w:r>
          <w:rPr/>
          <w:t xml:space="preserve">ion, </w:t>
        </w:r>
      </w:ins>
      <w:ins w:id="7565" w:author="zimberlin" w:date="2015-10-18T17:24:00Z">
        <w:r>
          <w:rPr>
            <w:spacing w:val="-3"/>
          </w:rPr>
          <w:t>o</w:t>
        </w:r>
      </w:ins>
      <w:ins w:id="7566" w:author="zimberlin" w:date="2015-10-18T17:24:00Z">
        <w:r>
          <w:rPr/>
          <w:t>r o</w:t>
        </w:r>
      </w:ins>
      <w:ins w:id="7567" w:author="zimberlin" w:date="2015-10-18T17:24:00Z">
        <w:r>
          <w:rPr>
            <w:spacing w:val="-2"/>
          </w:rPr>
          <w:t>t</w:t>
        </w:r>
      </w:ins>
      <w:ins w:id="7568" w:author="zimberlin" w:date="2015-10-18T17:24:00Z">
        <w:r>
          <w:rPr/>
          <w:t>her</w:t>
        </w:r>
      </w:ins>
      <w:ins w:id="7569" w:author="zimberlin" w:date="2015-10-18T17:24:00Z">
        <w:r>
          <w:rPr>
            <w:spacing w:val="-2"/>
          </w:rPr>
          <w:t xml:space="preserve"> </w:t>
        </w:r>
      </w:ins>
      <w:ins w:id="7570" w:author="zimberlin" w:date="2015-10-18T17:24:00Z">
        <w:r>
          <w:rPr/>
          <w:t>t</w:t>
        </w:r>
      </w:ins>
      <w:ins w:id="7571" w:author="zimberlin" w:date="2015-10-18T17:24:00Z">
        <w:r>
          <w:rPr>
            <w:spacing w:val="-2"/>
          </w:rPr>
          <w:t>e</w:t>
        </w:r>
      </w:ins>
      <w:ins w:id="7572" w:author="zimberlin" w:date="2015-10-18T17:24:00Z">
        <w:r>
          <w:rPr/>
          <w:t>rm</w:t>
        </w:r>
      </w:ins>
      <w:ins w:id="7573" w:author="zimberlin" w:date="2015-10-18T17:24:00Z">
        <w:r>
          <w:rPr>
            <w:spacing w:val="-4"/>
          </w:rPr>
          <w:t xml:space="preserve"> </w:t>
        </w:r>
      </w:ins>
      <w:ins w:id="7574" w:author="zimberlin" w:date="2015-10-18T17:24:00Z">
        <w:r>
          <w:rPr/>
          <w:t>shall</w:t>
        </w:r>
      </w:ins>
      <w:ins w:id="7575" w:author="zimberlin" w:date="2015-10-18T17:24:00Z">
        <w:r>
          <w:rPr>
            <w:spacing w:val="1"/>
          </w:rPr>
          <w:t xml:space="preserve"> </w:t>
        </w:r>
      </w:ins>
      <w:ins w:id="7576" w:author="zimberlin" w:date="2015-10-18T17:24:00Z">
        <w:r>
          <w:rPr/>
          <w:t>n</w:t>
        </w:r>
      </w:ins>
      <w:ins w:id="7577" w:author="zimberlin" w:date="2015-10-18T17:24:00Z">
        <w:r>
          <w:rPr>
            <w:spacing w:val="-3"/>
          </w:rPr>
          <w:t>o</w:t>
        </w:r>
      </w:ins>
      <w:ins w:id="7578" w:author="zimberlin" w:date="2015-10-18T17:24:00Z">
        <w:r>
          <w:rPr/>
          <w:t>t</w:t>
        </w:r>
      </w:ins>
      <w:ins w:id="7579" w:author="zimberlin" w:date="2015-10-18T17:24:00Z">
        <w:r>
          <w:rPr>
            <w:spacing w:val="1"/>
          </w:rPr>
          <w:t xml:space="preserve"> </w:t>
        </w:r>
      </w:ins>
      <w:ins w:id="7580" w:author="zimberlin" w:date="2015-10-18T17:24:00Z">
        <w:r>
          <w:rPr>
            <w:spacing w:val="-2"/>
          </w:rPr>
          <w:t>a</w:t>
        </w:r>
      </w:ins>
      <w:ins w:id="7581" w:author="zimberlin" w:date="2015-10-18T17:24:00Z">
        <w:r>
          <w:rPr/>
          <w:t>f</w:t>
        </w:r>
      </w:ins>
      <w:ins w:id="7582" w:author="zimberlin" w:date="2015-10-18T17:24:00Z">
        <w:r>
          <w:rPr>
            <w:spacing w:val="-2"/>
          </w:rPr>
          <w:t>f</w:t>
        </w:r>
      </w:ins>
      <w:ins w:id="7583" w:author="zimberlin" w:date="2015-10-18T17:24:00Z">
        <w:r>
          <w:rPr/>
          <w:t>ect</w:t>
        </w:r>
      </w:ins>
      <w:ins w:id="7584" w:author="zimberlin" w:date="2015-10-18T17:24:00Z">
        <w:r>
          <w:rPr>
            <w:spacing w:val="-2"/>
          </w:rPr>
          <w:t xml:space="preserve"> </w:t>
        </w:r>
      </w:ins>
      <w:ins w:id="7585" w:author="zimberlin" w:date="2015-10-18T17:24:00Z">
        <w:r>
          <w:rPr/>
          <w:t>t</w:t>
        </w:r>
      </w:ins>
      <w:ins w:id="7586" w:author="zimberlin" w:date="2015-10-18T17:24:00Z">
        <w:r>
          <w:rPr>
            <w:spacing w:val="-3"/>
          </w:rPr>
          <w:t>h</w:t>
        </w:r>
      </w:ins>
      <w:ins w:id="7587" w:author="zimberlin" w:date="2015-10-18T17:24:00Z">
        <w:r>
          <w:rPr/>
          <w:t xml:space="preserve">e </w:t>
        </w:r>
      </w:ins>
      <w:ins w:id="7588" w:author="zimberlin" w:date="2015-10-18T17:24:00Z">
        <w:r>
          <w:rPr>
            <w:spacing w:val="-2"/>
          </w:rPr>
          <w:t>v</w:t>
        </w:r>
      </w:ins>
      <w:ins w:id="7589" w:author="zimberlin" w:date="2015-10-18T17:24:00Z">
        <w:r>
          <w:rPr/>
          <w:t>a</w:t>
        </w:r>
      </w:ins>
      <w:ins w:id="7590" w:author="zimberlin" w:date="2015-10-18T17:24:00Z">
        <w:r>
          <w:rPr>
            <w:spacing w:val="1"/>
          </w:rPr>
          <w:t>l</w:t>
        </w:r>
      </w:ins>
      <w:ins w:id="7591" w:author="zimberlin" w:date="2015-10-18T17:24:00Z">
        <w:r>
          <w:rPr/>
          <w:t>i</w:t>
        </w:r>
      </w:ins>
      <w:ins w:id="7592" w:author="zimberlin" w:date="2015-10-18T17:24:00Z">
        <w:r>
          <w:rPr>
            <w:spacing w:val="-3"/>
          </w:rPr>
          <w:t>d</w:t>
        </w:r>
      </w:ins>
      <w:ins w:id="7593" w:author="zimberlin" w:date="2015-10-18T17:24:00Z">
        <w:r>
          <w:rPr/>
          <w:t>ity</w:t>
        </w:r>
      </w:ins>
      <w:ins w:id="7594" w:author="zimberlin" w:date="2015-10-18T17:24:00Z">
        <w:r>
          <w:rPr>
            <w:spacing w:val="-3"/>
          </w:rPr>
          <w:t xml:space="preserve"> </w:t>
        </w:r>
      </w:ins>
      <w:ins w:id="7595" w:author="zimberlin" w:date="2015-10-18T17:24:00Z">
        <w:r>
          <w:rPr/>
          <w:t>of</w:t>
        </w:r>
      </w:ins>
      <w:ins w:id="7596" w:author="zimberlin" w:date="2015-10-18T17:24:00Z">
        <w:r>
          <w:rPr>
            <w:spacing w:val="-2"/>
          </w:rPr>
          <w:t xml:space="preserve"> t</w:t>
        </w:r>
      </w:ins>
      <w:ins w:id="7597" w:author="zimberlin" w:date="2015-10-18T17:24:00Z">
        <w:r>
          <w:rPr/>
          <w:t xml:space="preserve">he </w:t>
        </w:r>
      </w:ins>
      <w:ins w:id="7598" w:author="zimberlin" w:date="2015-10-18T17:24:00Z">
        <w:r>
          <w:rPr>
            <w:spacing w:val="1"/>
          </w:rPr>
          <w:t>r</w:t>
        </w:r>
      </w:ins>
      <w:ins w:id="7599" w:author="zimberlin" w:date="2015-10-18T17:24:00Z">
        <w:r>
          <w:rPr/>
          <w:t>e</w:t>
        </w:r>
      </w:ins>
      <w:ins w:id="7600" w:author="zimberlin" w:date="2015-10-18T17:24:00Z">
        <w:r>
          <w:rPr>
            <w:spacing w:val="-4"/>
          </w:rPr>
          <w:t>m</w:t>
        </w:r>
      </w:ins>
      <w:ins w:id="7601" w:author="zimberlin" w:date="2015-10-18T17:24:00Z">
        <w:r>
          <w:rPr/>
          <w:t>a</w:t>
        </w:r>
      </w:ins>
      <w:ins w:id="7602" w:author="zimberlin" w:date="2015-10-18T17:24:00Z">
        <w:r>
          <w:rPr>
            <w:spacing w:val="1"/>
          </w:rPr>
          <w:t>i</w:t>
        </w:r>
      </w:ins>
      <w:ins w:id="7603" w:author="zimberlin" w:date="2015-10-18T17:24:00Z">
        <w:r>
          <w:rPr>
            <w:spacing w:val="-3"/>
          </w:rPr>
          <w:t>n</w:t>
        </w:r>
      </w:ins>
      <w:ins w:id="7604" w:author="zimberlin" w:date="2015-10-18T17:24:00Z">
        <w:r>
          <w:rPr/>
          <w:t>ing co</w:t>
        </w:r>
      </w:ins>
      <w:ins w:id="7605" w:author="zimberlin" w:date="2015-10-18T17:24:00Z">
        <w:r>
          <w:rPr>
            <w:spacing w:val="-2"/>
          </w:rPr>
          <w:t>v</w:t>
        </w:r>
      </w:ins>
      <w:ins w:id="7606" w:author="zimberlin" w:date="2015-10-18T17:24:00Z">
        <w:r>
          <w:rPr/>
          <w:t>enant</w:t>
        </w:r>
      </w:ins>
      <w:ins w:id="7607" w:author="zimberlin" w:date="2015-10-18T17:24:00Z">
        <w:r>
          <w:rPr>
            <w:spacing w:val="-2"/>
          </w:rPr>
          <w:t>s</w:t>
        </w:r>
      </w:ins>
      <w:ins w:id="7608" w:author="zimberlin" w:date="2015-10-18T17:24:00Z">
        <w:r>
          <w:rPr/>
          <w:t>, con</w:t>
        </w:r>
      </w:ins>
      <w:ins w:id="7609" w:author="zimberlin" w:date="2015-10-18T17:24:00Z">
        <w:r>
          <w:rPr>
            <w:spacing w:val="-2"/>
          </w:rPr>
          <w:t>d</w:t>
        </w:r>
      </w:ins>
      <w:ins w:id="7610" w:author="zimberlin" w:date="2015-10-18T17:24:00Z">
        <w:r>
          <w:rPr/>
          <w:t>i</w:t>
        </w:r>
      </w:ins>
      <w:ins w:id="7611" w:author="zimberlin" w:date="2015-10-18T17:24:00Z">
        <w:r>
          <w:rPr>
            <w:spacing w:val="-2"/>
          </w:rPr>
          <w:t>t</w:t>
        </w:r>
      </w:ins>
      <w:ins w:id="7612" w:author="zimberlin" w:date="2015-10-18T17:24:00Z">
        <w:r>
          <w:rPr/>
          <w:t>io</w:t>
        </w:r>
      </w:ins>
      <w:ins w:id="7613" w:author="zimberlin" w:date="2015-10-18T17:24:00Z">
        <w:r>
          <w:rPr>
            <w:spacing w:val="-3"/>
          </w:rPr>
          <w:t>n</w:t>
        </w:r>
      </w:ins>
      <w:ins w:id="7614" w:author="zimberlin" w:date="2015-10-18T17:24:00Z">
        <w:r>
          <w:rPr/>
          <w:t xml:space="preserve">s, </w:t>
        </w:r>
      </w:ins>
      <w:ins w:id="7615" w:author="zimberlin" w:date="2015-10-18T17:24:00Z">
        <w:r>
          <w:rPr>
            <w:spacing w:val="-2"/>
          </w:rPr>
          <w:t>r</w:t>
        </w:r>
      </w:ins>
      <w:ins w:id="7616" w:author="zimberlin" w:date="2015-10-18T17:24:00Z">
        <w:r>
          <w:rPr/>
          <w:t>es</w:t>
        </w:r>
      </w:ins>
      <w:ins w:id="7617" w:author="zimberlin" w:date="2015-10-18T17:24:00Z">
        <w:r>
          <w:rPr>
            <w:spacing w:val="-2"/>
          </w:rPr>
          <w:t>tr</w:t>
        </w:r>
      </w:ins>
      <w:ins w:id="7618" w:author="zimberlin" w:date="2015-10-18T17:24:00Z">
        <w:r>
          <w:rPr/>
          <w:t>ic</w:t>
        </w:r>
      </w:ins>
      <w:ins w:id="7619" w:author="zimberlin" w:date="2015-10-18T17:24:00Z">
        <w:r>
          <w:rPr>
            <w:spacing w:val="-2"/>
          </w:rPr>
          <w:t>t</w:t>
        </w:r>
      </w:ins>
      <w:ins w:id="7620" w:author="zimberlin" w:date="2015-10-18T17:24:00Z">
        <w:r>
          <w:rPr/>
          <w:t>io</w:t>
        </w:r>
      </w:ins>
      <w:ins w:id="7621" w:author="zimberlin" w:date="2015-10-18T17:24:00Z">
        <w:r>
          <w:rPr>
            <w:spacing w:val="-3"/>
          </w:rPr>
          <w:t>n</w:t>
        </w:r>
      </w:ins>
      <w:ins w:id="7622" w:author="zimberlin" w:date="2015-10-18T17:24:00Z">
        <w:r>
          <w:rPr/>
          <w:t>s, or</w:t>
        </w:r>
      </w:ins>
      <w:ins w:id="7623" w:author="zimberlin" w:date="2015-10-18T17:24:00Z">
        <w:r>
          <w:rPr>
            <w:spacing w:val="-2"/>
          </w:rPr>
          <w:t xml:space="preserve"> </w:t>
        </w:r>
      </w:ins>
      <w:ins w:id="7624" w:author="zimberlin" w:date="2015-10-18T17:24:00Z">
        <w:r>
          <w:rPr/>
          <w:t>ot</w:t>
        </w:r>
      </w:ins>
      <w:ins w:id="7625" w:author="zimberlin" w:date="2015-10-18T17:24:00Z">
        <w:r>
          <w:rPr>
            <w:spacing w:val="-3"/>
          </w:rPr>
          <w:t>h</w:t>
        </w:r>
      </w:ins>
      <w:ins w:id="7626" w:author="zimberlin" w:date="2015-10-18T17:24:00Z">
        <w:r>
          <w:rPr/>
          <w:t>er</w:t>
        </w:r>
      </w:ins>
      <w:ins w:id="7627" w:author="zimberlin" w:date="2015-10-18T17:24:00Z">
        <w:r>
          <w:rPr>
            <w:spacing w:val="-2"/>
          </w:rPr>
          <w:t xml:space="preserve"> </w:t>
        </w:r>
      </w:ins>
      <w:ins w:id="7628" w:author="zimberlin" w:date="2015-10-18T17:24:00Z">
        <w:r>
          <w:rPr/>
          <w:t>te</w:t>
        </w:r>
      </w:ins>
      <w:ins w:id="7629" w:author="zimberlin" w:date="2015-10-18T17:24:00Z">
        <w:r>
          <w:rPr>
            <w:spacing w:val="1"/>
          </w:rPr>
          <w:t>r</w:t>
        </w:r>
      </w:ins>
      <w:ins w:id="7630" w:author="zimberlin" w:date="2015-10-18T17:24:00Z">
        <w:r>
          <w:rPr>
            <w:spacing w:val="-4"/>
          </w:rPr>
          <w:t>m</w:t>
        </w:r>
      </w:ins>
      <w:ins w:id="7631" w:author="zimberlin" w:date="2015-10-18T17:24:00Z">
        <w:r>
          <w:rPr/>
          <w:t>s h</w:t>
        </w:r>
      </w:ins>
      <w:ins w:id="7632" w:author="zimberlin" w:date="2015-10-18T17:24:00Z">
        <w:r>
          <w:rPr>
            <w:spacing w:val="-2"/>
          </w:rPr>
          <w:t>e</w:t>
        </w:r>
      </w:ins>
      <w:ins w:id="7633" w:author="zimberlin" w:date="2015-10-18T17:24:00Z">
        <w:r>
          <w:rPr/>
          <w:t>r</w:t>
        </w:r>
      </w:ins>
      <w:ins w:id="7634" w:author="zimberlin" w:date="2015-10-18T17:24:00Z">
        <w:r>
          <w:rPr>
            <w:spacing w:val="-2"/>
          </w:rPr>
          <w:t>e</w:t>
        </w:r>
      </w:ins>
      <w:ins w:id="7635" w:author="zimberlin" w:date="2015-10-18T17:24:00Z">
        <w:r>
          <w:rPr/>
          <w:t xml:space="preserve">of.  </w:t>
        </w:r>
      </w:ins>
      <w:ins w:id="7636" w:author="zimberlin" w:date="2015-10-18T17:24:00Z">
        <w:r>
          <w:rPr>
            <w:spacing w:val="-4"/>
          </w:rPr>
          <w:t>I</w:t>
        </w:r>
      </w:ins>
      <w:ins w:id="7637" w:author="zimberlin" w:date="2015-10-18T17:24:00Z">
        <w:r>
          <w:rPr/>
          <w:t xml:space="preserve">f an </w:t>
        </w:r>
      </w:ins>
      <w:ins w:id="7638" w:author="zimberlin" w:date="2015-10-18T17:24:00Z">
        <w:r>
          <w:rPr>
            <w:spacing w:val="1"/>
          </w:rPr>
          <w:t>i</w:t>
        </w:r>
      </w:ins>
      <w:ins w:id="7639" w:author="zimberlin" w:date="2015-10-18T17:24:00Z">
        <w:r>
          <w:rPr/>
          <w:t>n</w:t>
        </w:r>
      </w:ins>
      <w:ins w:id="7640" w:author="zimberlin" w:date="2015-10-18T17:24:00Z">
        <w:r>
          <w:rPr>
            <w:spacing w:val="-3"/>
          </w:rPr>
          <w:t>v</w:t>
        </w:r>
      </w:ins>
      <w:ins w:id="7641" w:author="zimberlin" w:date="2015-10-18T17:24:00Z">
        <w:r>
          <w:rPr/>
          <w:t>a</w:t>
        </w:r>
      </w:ins>
      <w:ins w:id="7642" w:author="zimberlin" w:date="2015-10-18T17:24:00Z">
        <w:r>
          <w:rPr>
            <w:spacing w:val="-2"/>
          </w:rPr>
          <w:t>l</w:t>
        </w:r>
      </w:ins>
      <w:ins w:id="7643" w:author="zimberlin" w:date="2015-10-18T17:24:00Z">
        <w:r>
          <w:rPr/>
          <w:t>id</w:t>
        </w:r>
      </w:ins>
      <w:ins w:id="7644" w:author="zimberlin" w:date="2015-10-18T17:24:00Z">
        <w:r>
          <w:rPr>
            <w:spacing w:val="-2"/>
          </w:rPr>
          <w:t>i</w:t>
        </w:r>
      </w:ins>
      <w:ins w:id="7645" w:author="zimberlin" w:date="2015-10-18T17:24:00Z">
        <w:r>
          <w:rPr/>
          <w:t>t</w:t>
        </w:r>
      </w:ins>
      <w:ins w:id="7646" w:author="zimberlin" w:date="2015-10-18T17:24:00Z">
        <w:r>
          <w:rPr>
            <w:spacing w:val="-3"/>
          </w:rPr>
          <w:t>y</w:t>
        </w:r>
      </w:ins>
      <w:ins w:id="7647" w:author="zimberlin" w:date="2015-10-18T17:24:00Z">
        <w:r>
          <w:rPr/>
          <w:t xml:space="preserve">, </w:t>
        </w:r>
      </w:ins>
      <w:ins w:id="7648" w:author="zimberlin" w:date="2015-10-18T17:24:00Z">
        <w:r>
          <w:rPr>
            <w:spacing w:val="-4"/>
          </w:rPr>
          <w:t>m</w:t>
        </w:r>
      </w:ins>
      <w:ins w:id="7649" w:author="zimberlin" w:date="2015-10-18T17:24:00Z">
        <w:r>
          <w:rPr/>
          <w:t>odifi</w:t>
        </w:r>
      </w:ins>
      <w:ins w:id="7650" w:author="zimberlin" w:date="2015-10-18T17:24:00Z">
        <w:r>
          <w:rPr>
            <w:spacing w:val="-2"/>
          </w:rPr>
          <w:t>c</w:t>
        </w:r>
      </w:ins>
      <w:ins w:id="7651" w:author="zimberlin" w:date="2015-10-18T17:24:00Z">
        <w:r>
          <w:rPr/>
          <w:t>a</w:t>
        </w:r>
      </w:ins>
      <w:ins w:id="7652" w:author="zimberlin" w:date="2015-10-18T17:24:00Z">
        <w:r>
          <w:rPr>
            <w:spacing w:val="1"/>
          </w:rPr>
          <w:t>t</w:t>
        </w:r>
      </w:ins>
      <w:ins w:id="7653" w:author="zimberlin" w:date="2015-10-18T17:24:00Z">
        <w:r>
          <w:rPr>
            <w:spacing w:val="-2"/>
          </w:rPr>
          <w:t>i</w:t>
        </w:r>
      </w:ins>
      <w:ins w:id="7654" w:author="zimberlin" w:date="2015-10-18T17:24:00Z">
        <w:r>
          <w:rPr/>
          <w:t>on, or</w:t>
        </w:r>
      </w:ins>
      <w:ins w:id="7655" w:author="zimberlin" w:date="2015-10-18T17:24:00Z">
        <w:r>
          <w:rPr>
            <w:spacing w:val="-2"/>
          </w:rPr>
          <w:t xml:space="preserve"> </w:t>
        </w:r>
      </w:ins>
      <w:ins w:id="7656" w:author="zimberlin" w:date="2015-10-18T17:24:00Z">
        <w:r>
          <w:rPr/>
          <w:t>con</w:t>
        </w:r>
      </w:ins>
      <w:ins w:id="7657" w:author="zimberlin" w:date="2015-10-18T17:24:00Z">
        <w:r>
          <w:rPr>
            <w:spacing w:val="-2"/>
          </w:rPr>
          <w:t>d</w:t>
        </w:r>
      </w:ins>
      <w:ins w:id="7658" w:author="zimberlin" w:date="2015-10-18T17:24:00Z">
        <w:r>
          <w:rPr/>
          <w:t>i</w:t>
        </w:r>
      </w:ins>
      <w:ins w:id="7659" w:author="zimberlin" w:date="2015-10-18T17:24:00Z">
        <w:r>
          <w:rPr>
            <w:spacing w:val="-2"/>
          </w:rPr>
          <w:t>t</w:t>
        </w:r>
      </w:ins>
      <w:ins w:id="7660" w:author="zimberlin" w:date="2015-10-18T17:24:00Z">
        <w:r>
          <w:rPr/>
          <w:t>ion</w:t>
        </w:r>
      </w:ins>
      <w:ins w:id="7661" w:author="zimberlin" w:date="2015-10-18T17:24:00Z">
        <w:r>
          <w:rPr>
            <w:spacing w:val="-3"/>
          </w:rPr>
          <w:t xml:space="preserve"> </w:t>
        </w:r>
      </w:ins>
      <w:ins w:id="7662" w:author="zimberlin" w:date="2015-10-18T17:24:00Z">
        <w:r>
          <w:rPr/>
          <w:t>has</w:t>
        </w:r>
      </w:ins>
      <w:ins w:id="7663" w:author="zimberlin" w:date="2015-10-18T17:24:00Z">
        <w:r>
          <w:rPr>
            <w:spacing w:val="-2"/>
          </w:rPr>
          <w:t xml:space="preserve"> </w:t>
        </w:r>
      </w:ins>
      <w:ins w:id="7664" w:author="zimberlin" w:date="2015-10-18T17:24:00Z">
        <w:r>
          <w:rPr/>
          <w:t xml:space="preserve">a </w:t>
        </w:r>
      </w:ins>
      <w:ins w:id="7665" w:author="zimberlin" w:date="2015-10-18T17:24:00Z">
        <w:r>
          <w:rPr>
            <w:spacing w:val="-4"/>
          </w:rPr>
          <w:t>m</w:t>
        </w:r>
      </w:ins>
      <w:ins w:id="7666" w:author="zimberlin" w:date="2015-10-18T17:24:00Z">
        <w:r>
          <w:rPr/>
          <w:t>a</w:t>
        </w:r>
      </w:ins>
      <w:ins w:id="7667" w:author="zimberlin" w:date="2015-10-18T17:24:00Z">
        <w:r>
          <w:rPr>
            <w:spacing w:val="1"/>
          </w:rPr>
          <w:t>t</w:t>
        </w:r>
      </w:ins>
      <w:ins w:id="7668" w:author="zimberlin" w:date="2015-10-18T17:24:00Z">
        <w:r>
          <w:rPr/>
          <w:t>e</w:t>
        </w:r>
      </w:ins>
      <w:ins w:id="7669" w:author="zimberlin" w:date="2015-10-18T17:24:00Z">
        <w:r>
          <w:rPr>
            <w:spacing w:val="1"/>
          </w:rPr>
          <w:t>r</w:t>
        </w:r>
      </w:ins>
      <w:ins w:id="7670" w:author="zimberlin" w:date="2015-10-18T17:24:00Z">
        <w:r>
          <w:rPr/>
          <w:t>i</w:t>
        </w:r>
      </w:ins>
      <w:ins w:id="7671" w:author="zimberlin" w:date="2015-10-18T17:24:00Z">
        <w:r>
          <w:rPr>
            <w:spacing w:val="-2"/>
          </w:rPr>
          <w:t>a</w:t>
        </w:r>
      </w:ins>
      <w:ins w:id="7672" w:author="zimberlin" w:date="2015-10-18T17:24:00Z">
        <w:r>
          <w:rPr/>
          <w:t>l</w:t>
        </w:r>
      </w:ins>
      <w:ins w:id="7673" w:author="zimberlin" w:date="2015-10-18T17:24:00Z">
        <w:r>
          <w:rPr>
            <w:spacing w:val="1"/>
          </w:rPr>
          <w:t xml:space="preserve"> </w:t>
        </w:r>
      </w:ins>
      <w:ins w:id="7674" w:author="zimberlin" w:date="2015-10-18T17:24:00Z">
        <w:r>
          <w:rPr/>
          <w:t>i</w:t>
        </w:r>
      </w:ins>
      <w:ins w:id="7675" w:author="zimberlin" w:date="2015-10-18T17:24:00Z">
        <w:r>
          <w:rPr>
            <w:spacing w:val="-4"/>
          </w:rPr>
          <w:t>m</w:t>
        </w:r>
      </w:ins>
      <w:ins w:id="7676" w:author="zimberlin" w:date="2015-10-18T17:24:00Z">
        <w:r>
          <w:rPr/>
          <w:t>pact</w:t>
        </w:r>
      </w:ins>
      <w:ins w:id="7677" w:author="zimberlin" w:date="2015-10-18T17:24:00Z">
        <w:r>
          <w:rPr>
            <w:spacing w:val="-2"/>
          </w:rPr>
          <w:t xml:space="preserve"> </w:t>
        </w:r>
      </w:ins>
      <w:ins w:id="7678" w:author="zimberlin" w:date="2015-10-18T17:24:00Z">
        <w:r>
          <w:rPr/>
          <w:t>on t</w:t>
        </w:r>
      </w:ins>
      <w:ins w:id="7679" w:author="zimberlin" w:date="2015-10-18T17:24:00Z">
        <w:r>
          <w:rPr>
            <w:spacing w:val="-3"/>
          </w:rPr>
          <w:t>h</w:t>
        </w:r>
      </w:ins>
      <w:ins w:id="7680" w:author="zimberlin" w:date="2015-10-18T17:24:00Z">
        <w:r>
          <w:rPr/>
          <w:t xml:space="preserve">e </w:t>
        </w:r>
      </w:ins>
      <w:ins w:id="7681" w:author="zimberlin" w:date="2015-10-18T17:24:00Z">
        <w:r>
          <w:rPr>
            <w:spacing w:val="-2"/>
          </w:rPr>
          <w:t>r</w:t>
        </w:r>
      </w:ins>
      <w:ins w:id="7682" w:author="zimberlin" w:date="2015-10-18T17:24:00Z">
        <w:r>
          <w:rPr/>
          <w:t>i</w:t>
        </w:r>
      </w:ins>
      <w:ins w:id="7683" w:author="zimberlin" w:date="2015-10-18T17:24:00Z">
        <w:r>
          <w:rPr>
            <w:spacing w:val="-2"/>
          </w:rPr>
          <w:t>g</w:t>
        </w:r>
      </w:ins>
      <w:ins w:id="7684" w:author="zimberlin" w:date="2015-10-18T17:24:00Z">
        <w:r>
          <w:rPr/>
          <w:t>h</w:t>
        </w:r>
      </w:ins>
      <w:ins w:id="7685" w:author="zimberlin" w:date="2015-10-18T17:24:00Z">
        <w:r>
          <w:rPr>
            <w:spacing w:val="-2"/>
          </w:rPr>
          <w:t>t</w:t>
        </w:r>
      </w:ins>
      <w:ins w:id="7686" w:author="zimberlin" w:date="2015-10-18T17:24:00Z">
        <w:r>
          <w:rPr/>
          <w:t>s and o</w:t>
        </w:r>
      </w:ins>
      <w:ins w:id="7687" w:author="zimberlin" w:date="2015-10-18T17:24:00Z">
        <w:r>
          <w:rPr>
            <w:spacing w:val="-3"/>
          </w:rPr>
          <w:t>b</w:t>
        </w:r>
      </w:ins>
      <w:ins w:id="7688" w:author="zimberlin" w:date="2015-10-18T17:24:00Z">
        <w:r>
          <w:rPr>
            <w:spacing w:val="-2"/>
          </w:rPr>
          <w:t>l</w:t>
        </w:r>
      </w:ins>
      <w:ins w:id="7689" w:author="zimberlin" w:date="2015-10-18T17:24:00Z">
        <w:r>
          <w:rPr/>
          <w:t>i</w:t>
        </w:r>
      </w:ins>
      <w:ins w:id="7690" w:author="zimberlin" w:date="2015-10-18T17:24:00Z">
        <w:r>
          <w:rPr>
            <w:spacing w:val="-3"/>
          </w:rPr>
          <w:t>g</w:t>
        </w:r>
      </w:ins>
      <w:ins w:id="7691" w:author="zimberlin" w:date="2015-10-18T17:24:00Z">
        <w:r>
          <w:rPr/>
          <w:t>a</w:t>
        </w:r>
      </w:ins>
      <w:ins w:id="7692" w:author="zimberlin" w:date="2015-10-18T17:24:00Z">
        <w:r>
          <w:rPr>
            <w:spacing w:val="1"/>
          </w:rPr>
          <w:t>t</w:t>
        </w:r>
      </w:ins>
      <w:ins w:id="7693" w:author="zimberlin" w:date="2015-10-18T17:24:00Z">
        <w:r>
          <w:rPr/>
          <w:t>io</w:t>
        </w:r>
      </w:ins>
      <w:ins w:id="7694" w:author="zimberlin" w:date="2015-10-18T17:24:00Z">
        <w:r>
          <w:rPr>
            <w:spacing w:val="-3"/>
          </w:rPr>
          <w:t>n</w:t>
        </w:r>
      </w:ins>
      <w:ins w:id="7695" w:author="zimberlin" w:date="2015-10-18T17:24:00Z">
        <w:r>
          <w:rPr/>
          <w:t>s of</w:t>
        </w:r>
      </w:ins>
      <w:ins w:id="7696" w:author="zimberlin" w:date="2015-10-18T17:24:00Z">
        <w:r>
          <w:rPr>
            <w:spacing w:val="-2"/>
          </w:rPr>
          <w:t xml:space="preserve"> </w:t>
        </w:r>
      </w:ins>
      <w:ins w:id="7697" w:author="zimberlin" w:date="2015-10-18T17:24:00Z">
        <w:r>
          <w:rPr/>
          <w:t>the</w:t>
        </w:r>
      </w:ins>
      <w:ins w:id="7698" w:author="zimberlin" w:date="2015-10-18T17:24:00Z">
        <w:r>
          <w:rPr>
            <w:spacing w:val="-2"/>
          </w:rPr>
          <w:t xml:space="preserve"> </w:t>
        </w:r>
      </w:ins>
      <w:ins w:id="7699" w:author="zimberlin" w:date="2015-10-18T17:24:00Z">
        <w:r>
          <w:rPr/>
          <w:t>Pa</w:t>
        </w:r>
      </w:ins>
      <w:ins w:id="7700" w:author="zimberlin" w:date="2015-10-18T17:24:00Z">
        <w:r>
          <w:rPr>
            <w:spacing w:val="-2"/>
          </w:rPr>
          <w:t>r</w:t>
        </w:r>
      </w:ins>
      <w:ins w:id="7701" w:author="zimberlin" w:date="2015-10-18T17:24:00Z">
        <w:r>
          <w:rPr/>
          <w:t>ti</w:t>
        </w:r>
      </w:ins>
      <w:ins w:id="7702" w:author="zimberlin" w:date="2015-10-18T17:24:00Z">
        <w:r>
          <w:rPr>
            <w:spacing w:val="-2"/>
          </w:rPr>
          <w:t>e</w:t>
        </w:r>
      </w:ins>
      <w:ins w:id="7703" w:author="zimberlin" w:date="2015-10-18T17:24:00Z">
        <w:r>
          <w:rPr/>
          <w:t xml:space="preserve">s, </w:t>
        </w:r>
      </w:ins>
      <w:ins w:id="7704" w:author="zimberlin" w:date="2015-10-18T17:24:00Z">
        <w:r>
          <w:rPr>
            <w:spacing w:val="-1"/>
          </w:rPr>
          <w:t>t</w:t>
        </w:r>
      </w:ins>
      <w:ins w:id="7705" w:author="zimberlin" w:date="2015-10-18T17:24:00Z">
        <w:r>
          <w:rPr/>
          <w:t>he P</w:t>
        </w:r>
      </w:ins>
      <w:ins w:id="7706" w:author="zimberlin" w:date="2015-10-18T17:24:00Z">
        <w:r>
          <w:rPr>
            <w:spacing w:val="-2"/>
          </w:rPr>
          <w:t>a</w:t>
        </w:r>
      </w:ins>
      <w:ins w:id="7707" w:author="zimberlin" w:date="2015-10-18T17:24:00Z">
        <w:r>
          <w:rPr/>
          <w:t>r</w:t>
        </w:r>
      </w:ins>
      <w:ins w:id="7708" w:author="zimberlin" w:date="2015-10-18T17:24:00Z">
        <w:r>
          <w:rPr>
            <w:spacing w:val="-2"/>
          </w:rPr>
          <w:t>t</w:t>
        </w:r>
      </w:ins>
      <w:ins w:id="7709" w:author="zimberlin" w:date="2015-10-18T17:24:00Z">
        <w:r>
          <w:rPr/>
          <w:t>ies</w:t>
        </w:r>
      </w:ins>
      <w:ins w:id="7710" w:author="zimberlin" w:date="2015-10-18T17:24:00Z">
        <w:r>
          <w:rPr>
            <w:spacing w:val="-2"/>
          </w:rPr>
          <w:t xml:space="preserve"> </w:t>
        </w:r>
      </w:ins>
      <w:ins w:id="7711" w:author="zimberlin" w:date="2015-10-18T17:24:00Z">
        <w:r>
          <w:rPr/>
          <w:t>sh</w:t>
        </w:r>
      </w:ins>
      <w:ins w:id="7712" w:author="zimberlin" w:date="2015-10-18T17:24:00Z">
        <w:r>
          <w:rPr>
            <w:spacing w:val="-2"/>
          </w:rPr>
          <w:t>a</w:t>
        </w:r>
      </w:ins>
      <w:ins w:id="7713" w:author="zimberlin" w:date="2015-10-18T17:24:00Z">
        <w:r>
          <w:rPr/>
          <w:t>ll</w:t>
        </w:r>
      </w:ins>
      <w:ins w:id="7714" w:author="zimberlin" w:date="2015-10-18T17:24:00Z">
        <w:r>
          <w:rPr>
            <w:spacing w:val="1"/>
          </w:rPr>
          <w:t xml:space="preserve"> </w:t>
        </w:r>
      </w:ins>
      <w:ins w:id="7715" w:author="zimberlin" w:date="2015-10-18T17:24:00Z">
        <w:r>
          <w:rPr>
            <w:spacing w:val="-4"/>
          </w:rPr>
          <w:t>m</w:t>
        </w:r>
      </w:ins>
      <w:ins w:id="7716" w:author="zimberlin" w:date="2015-10-18T17:24:00Z">
        <w:r>
          <w:rPr/>
          <w:t>a</w:t>
        </w:r>
      </w:ins>
      <w:ins w:id="7717" w:author="zimberlin" w:date="2015-10-18T17:24:00Z">
        <w:r>
          <w:rPr>
            <w:spacing w:val="-2"/>
          </w:rPr>
          <w:t>k</w:t>
        </w:r>
      </w:ins>
      <w:ins w:id="7718" w:author="zimberlin" w:date="2015-10-18T17:24:00Z">
        <w:r>
          <w:rPr/>
          <w:t xml:space="preserve">e a </w:t>
        </w:r>
      </w:ins>
      <w:ins w:id="7719" w:author="zimberlin" w:date="2015-10-18T17:24:00Z">
        <w:r>
          <w:rPr>
            <w:spacing w:val="-3"/>
          </w:rPr>
          <w:t>g</w:t>
        </w:r>
      </w:ins>
      <w:ins w:id="7720" w:author="zimberlin" w:date="2015-10-18T17:24:00Z">
        <w:r>
          <w:rPr/>
          <w:t>ood fa</w:t>
        </w:r>
      </w:ins>
      <w:ins w:id="7721" w:author="zimberlin" w:date="2015-10-18T17:24:00Z">
        <w:r>
          <w:rPr>
            <w:spacing w:val="-2"/>
          </w:rPr>
          <w:t>i</w:t>
        </w:r>
      </w:ins>
      <w:ins w:id="7722" w:author="zimberlin" w:date="2015-10-18T17:24:00Z">
        <w:r>
          <w:rPr/>
          <w:t>th</w:t>
        </w:r>
      </w:ins>
      <w:ins w:id="7723" w:author="zimberlin" w:date="2015-10-18T17:24:00Z">
        <w:r>
          <w:rPr>
            <w:spacing w:val="-3"/>
          </w:rPr>
          <w:t xml:space="preserve"> </w:t>
        </w:r>
      </w:ins>
      <w:ins w:id="7724" w:author="zimberlin" w:date="2015-10-18T17:24:00Z">
        <w:r>
          <w:rPr/>
          <w:t>e</w:t>
        </w:r>
      </w:ins>
      <w:ins w:id="7725" w:author="zimberlin" w:date="2015-10-18T17:24:00Z">
        <w:r>
          <w:rPr>
            <w:spacing w:val="1"/>
          </w:rPr>
          <w:t>f</w:t>
        </w:r>
      </w:ins>
      <w:ins w:id="7726" w:author="zimberlin" w:date="2015-10-18T17:24:00Z">
        <w:r>
          <w:rPr>
            <w:spacing w:val="-2"/>
          </w:rPr>
          <w:t>f</w:t>
        </w:r>
      </w:ins>
      <w:ins w:id="7727" w:author="zimberlin" w:date="2015-10-18T17:24:00Z">
        <w:r>
          <w:rPr/>
          <w:t>o</w:t>
        </w:r>
      </w:ins>
      <w:ins w:id="7728" w:author="zimberlin" w:date="2015-10-18T17:24:00Z">
        <w:r>
          <w:rPr>
            <w:spacing w:val="-2"/>
          </w:rPr>
          <w:t>r</w:t>
        </w:r>
      </w:ins>
      <w:ins w:id="7729" w:author="zimberlin" w:date="2015-10-18T17:24:00Z">
        <w:r>
          <w:rPr/>
          <w:t>t</w:t>
        </w:r>
      </w:ins>
      <w:ins w:id="7730" w:author="zimberlin" w:date="2015-10-18T17:24:00Z">
        <w:r>
          <w:rPr>
            <w:spacing w:val="1"/>
          </w:rPr>
          <w:t xml:space="preserve"> </w:t>
        </w:r>
      </w:ins>
      <w:ins w:id="7731" w:author="zimberlin" w:date="2015-10-18T17:24:00Z">
        <w:r>
          <w:rPr/>
          <w:t>to rene</w:t>
        </w:r>
      </w:ins>
      <w:ins w:id="7732" w:author="zimberlin" w:date="2015-10-18T17:24:00Z">
        <w:r>
          <w:rPr>
            <w:spacing w:val="-3"/>
          </w:rPr>
          <w:t>g</w:t>
        </w:r>
      </w:ins>
      <w:ins w:id="7733" w:author="zimberlin" w:date="2015-10-18T17:24:00Z">
        <w:r>
          <w:rPr/>
          <w:t>o</w:t>
        </w:r>
      </w:ins>
      <w:ins w:id="7734" w:author="zimberlin" w:date="2015-10-18T17:24:00Z">
        <w:r>
          <w:rPr>
            <w:spacing w:val="-2"/>
          </w:rPr>
          <w:t>t</w:t>
        </w:r>
      </w:ins>
      <w:ins w:id="7735" w:author="zimberlin" w:date="2015-10-18T17:24:00Z">
        <w:r>
          <w:rPr/>
          <w:t>ia</w:t>
        </w:r>
      </w:ins>
      <w:ins w:id="7736" w:author="zimberlin" w:date="2015-10-18T17:24:00Z">
        <w:r>
          <w:rPr>
            <w:spacing w:val="-2"/>
          </w:rPr>
          <w:t>t</w:t>
        </w:r>
      </w:ins>
      <w:ins w:id="7737" w:author="zimberlin" w:date="2015-10-18T17:24:00Z">
        <w:r>
          <w:rPr/>
          <w:t>e a</w:t>
        </w:r>
      </w:ins>
      <w:ins w:id="7738" w:author="zimberlin" w:date="2015-10-18T17:24:00Z">
        <w:r>
          <w:rPr>
            <w:spacing w:val="-3"/>
          </w:rPr>
          <w:t>n</w:t>
        </w:r>
      </w:ins>
      <w:ins w:id="7739" w:author="zimberlin" w:date="2015-10-18T17:24:00Z">
        <w:r>
          <w:rPr/>
          <w:t>d r</w:t>
        </w:r>
      </w:ins>
      <w:ins w:id="7740" w:author="zimberlin" w:date="2015-10-18T17:24:00Z">
        <w:r>
          <w:rPr>
            <w:spacing w:val="-2"/>
          </w:rPr>
          <w:t>e</w:t>
        </w:r>
      </w:ins>
      <w:ins w:id="7741" w:author="zimberlin" w:date="2015-10-18T17:24:00Z">
        <w:r>
          <w:rPr/>
          <w:t>s</w:t>
        </w:r>
      </w:ins>
      <w:ins w:id="7742" w:author="zimberlin" w:date="2015-10-18T17:24:00Z">
        <w:r>
          <w:rPr>
            <w:spacing w:val="1"/>
          </w:rPr>
          <w:t>t</w:t>
        </w:r>
      </w:ins>
      <w:ins w:id="7743" w:author="zimberlin" w:date="2015-10-18T17:24:00Z">
        <w:r>
          <w:rPr>
            <w:spacing w:val="-3"/>
          </w:rPr>
          <w:t>o</w:t>
        </w:r>
      </w:ins>
      <w:ins w:id="7744" w:author="zimberlin" w:date="2015-10-18T17:24:00Z">
        <w:r>
          <w:rPr/>
          <w:t>re</w:t>
        </w:r>
      </w:ins>
      <w:ins w:id="7745" w:author="zimberlin" w:date="2015-10-18T17:24:00Z">
        <w:r>
          <w:rPr>
            <w:spacing w:val="-2"/>
          </w:rPr>
          <w:t xml:space="preserve"> </w:t>
        </w:r>
      </w:ins>
      <w:ins w:id="7746" w:author="zimberlin" w:date="2015-10-18T17:24:00Z">
        <w:r>
          <w:rPr/>
          <w:t>the</w:t>
        </w:r>
      </w:ins>
      <w:ins w:id="7747" w:author="zimberlin" w:date="2015-10-18T17:24:00Z">
        <w:r>
          <w:rPr>
            <w:spacing w:val="-2"/>
          </w:rPr>
          <w:t xml:space="preserve"> </w:t>
        </w:r>
      </w:ins>
      <w:ins w:id="7748" w:author="zimberlin" w:date="2015-10-18T17:24:00Z">
        <w:r>
          <w:rPr/>
          <w:t>bene</w:t>
        </w:r>
      </w:ins>
      <w:ins w:id="7749" w:author="zimberlin" w:date="2015-10-18T17:24:00Z">
        <w:r>
          <w:rPr>
            <w:spacing w:val="-2"/>
          </w:rPr>
          <w:t>f</w:t>
        </w:r>
      </w:ins>
      <w:ins w:id="7750" w:author="zimberlin" w:date="2015-10-18T17:24:00Z">
        <w:r>
          <w:rPr/>
          <w:t>i</w:t>
        </w:r>
      </w:ins>
      <w:ins w:id="7751" w:author="zimberlin" w:date="2015-10-18T17:24:00Z">
        <w:r>
          <w:rPr>
            <w:spacing w:val="-2"/>
          </w:rPr>
          <w:t>t</w:t>
        </w:r>
      </w:ins>
      <w:ins w:id="7752" w:author="zimberlin" w:date="2015-10-18T17:24:00Z">
        <w:r>
          <w:rPr/>
          <w:t>s a</w:t>
        </w:r>
      </w:ins>
      <w:ins w:id="7753" w:author="zimberlin" w:date="2015-10-18T17:24:00Z">
        <w:r>
          <w:rPr>
            <w:spacing w:val="-3"/>
          </w:rPr>
          <w:t>n</w:t>
        </w:r>
      </w:ins>
      <w:ins w:id="7754" w:author="zimberlin" w:date="2015-10-18T17:24:00Z">
        <w:r>
          <w:rPr/>
          <w:t>d bu</w:t>
        </w:r>
      </w:ins>
      <w:ins w:id="7755" w:author="zimberlin" w:date="2015-10-18T17:24:00Z">
        <w:r>
          <w:rPr>
            <w:spacing w:val="-2"/>
          </w:rPr>
          <w:t>r</w:t>
        </w:r>
      </w:ins>
      <w:ins w:id="7756" w:author="zimberlin" w:date="2015-10-18T17:24:00Z">
        <w:r>
          <w:rPr/>
          <w:t>dens</w:t>
        </w:r>
      </w:ins>
      <w:ins w:id="7757" w:author="zimberlin" w:date="2015-10-18T17:24:00Z">
        <w:r>
          <w:rPr>
            <w:spacing w:val="-2"/>
          </w:rPr>
          <w:t xml:space="preserve"> </w:t>
        </w:r>
      </w:ins>
      <w:ins w:id="7758" w:author="zimberlin" w:date="2015-10-18T17:24:00Z">
        <w:r>
          <w:rPr/>
          <w:t>of</w:t>
        </w:r>
      </w:ins>
      <w:ins w:id="7759" w:author="zimberlin" w:date="2015-10-18T17:24:00Z">
        <w:r>
          <w:rPr>
            <w:spacing w:val="-2"/>
          </w:rPr>
          <w:t xml:space="preserve"> </w:t>
        </w:r>
      </w:ins>
      <w:ins w:id="7760" w:author="zimberlin" w:date="2015-10-18T17:24:00Z">
        <w:r>
          <w:rPr/>
          <w:t>th</w:t>
        </w:r>
      </w:ins>
      <w:ins w:id="7761" w:author="zimberlin" w:date="2015-10-18T17:24:00Z">
        <w:r>
          <w:rPr>
            <w:spacing w:val="-2"/>
          </w:rPr>
          <w:t>i</w:t>
        </w:r>
      </w:ins>
      <w:ins w:id="7762" w:author="zimberlin" w:date="2015-10-18T17:24:00Z">
        <w:r>
          <w:rPr/>
          <w:t>s</w:t>
        </w:r>
      </w:ins>
      <w:ins w:id="7763" w:author="zimberlin" w:date="2015-10-18T17:24:00Z">
        <w:r>
          <w:rPr>
            <w:spacing w:val="-2"/>
          </w:rPr>
          <w:t xml:space="preserve"> A</w:t>
        </w:r>
      </w:ins>
      <w:ins w:id="7764" w:author="zimberlin" w:date="2015-10-18T17:24:00Z">
        <w:r>
          <w:rPr>
            <w:spacing w:val="-3"/>
          </w:rPr>
          <w:t>g</w:t>
        </w:r>
      </w:ins>
      <w:ins w:id="7765" w:author="zimberlin" w:date="2015-10-18T17:24:00Z">
        <w:r>
          <w:rPr/>
          <w:t>ree</w:t>
        </w:r>
      </w:ins>
      <w:ins w:id="7766" w:author="zimberlin" w:date="2015-10-18T17:24:00Z">
        <w:r>
          <w:rPr>
            <w:spacing w:val="-4"/>
          </w:rPr>
          <w:t>m</w:t>
        </w:r>
      </w:ins>
      <w:ins w:id="7767" w:author="zimberlin" w:date="2015-10-18T17:24:00Z">
        <w:r>
          <w:rPr/>
          <w:t>ent</w:t>
        </w:r>
      </w:ins>
      <w:ins w:id="7768" w:author="zimberlin" w:date="2015-10-18T17:24:00Z">
        <w:r>
          <w:rPr>
            <w:spacing w:val="1"/>
          </w:rPr>
          <w:t xml:space="preserve"> </w:t>
        </w:r>
      </w:ins>
      <w:ins w:id="7769" w:author="zimberlin" w:date="2015-10-18T17:24:00Z">
        <w:r>
          <w:rPr/>
          <w:t>as t</w:t>
        </w:r>
      </w:ins>
      <w:ins w:id="7770" w:author="zimberlin" w:date="2015-10-18T17:24:00Z">
        <w:r>
          <w:rPr>
            <w:spacing w:val="-3"/>
          </w:rPr>
          <w:t>h</w:t>
        </w:r>
      </w:ins>
      <w:ins w:id="7771" w:author="zimberlin" w:date="2015-10-18T17:24:00Z">
        <w:r>
          <w:rPr/>
          <w:t>ey</w:t>
        </w:r>
      </w:ins>
      <w:ins w:id="7772" w:author="zimberlin" w:date="2015-10-18T17:24:00Z">
        <w:r>
          <w:rPr>
            <w:spacing w:val="-2"/>
          </w:rPr>
          <w:t xml:space="preserve"> </w:t>
        </w:r>
      </w:ins>
      <w:ins w:id="7773" w:author="zimberlin" w:date="2015-10-18T17:24:00Z">
        <w:r>
          <w:rPr/>
          <w:t>ex</w:t>
        </w:r>
      </w:ins>
      <w:ins w:id="7774" w:author="zimberlin" w:date="2015-10-18T17:24:00Z">
        <w:r>
          <w:rPr>
            <w:spacing w:val="1"/>
          </w:rPr>
          <w:t>i</w:t>
        </w:r>
      </w:ins>
      <w:ins w:id="7775" w:author="zimberlin" w:date="2015-10-18T17:24:00Z">
        <w:r>
          <w:rPr>
            <w:spacing w:val="-2"/>
          </w:rPr>
          <w:t>s</w:t>
        </w:r>
      </w:ins>
      <w:ins w:id="7776" w:author="zimberlin" w:date="2015-10-18T17:24:00Z">
        <w:r>
          <w:rPr/>
          <w:t>ted</w:t>
        </w:r>
      </w:ins>
      <w:ins w:id="7777" w:author="zimberlin" w:date="2015-10-18T17:24:00Z">
        <w:r>
          <w:rPr>
            <w:spacing w:val="-2"/>
          </w:rPr>
          <w:t xml:space="preserve"> </w:t>
        </w:r>
      </w:ins>
      <w:ins w:id="7778" w:author="zimberlin" w:date="2015-10-18T17:24:00Z">
        <w:r>
          <w:rPr/>
          <w:t>pri</w:t>
        </w:r>
      </w:ins>
      <w:ins w:id="7779" w:author="zimberlin" w:date="2015-10-18T17:24:00Z">
        <w:r>
          <w:rPr>
            <w:spacing w:val="-3"/>
          </w:rPr>
          <w:t>o</w:t>
        </w:r>
      </w:ins>
      <w:ins w:id="7780" w:author="zimberlin" w:date="2015-10-18T17:24:00Z">
        <w:r>
          <w:rPr/>
          <w:t xml:space="preserve">r </w:t>
        </w:r>
      </w:ins>
      <w:ins w:id="7781" w:author="zimberlin" w:date="2015-10-18T17:24:00Z">
        <w:r>
          <w:rPr>
            <w:spacing w:val="-2"/>
          </w:rPr>
          <w:t>t</w:t>
        </w:r>
      </w:ins>
      <w:ins w:id="7782" w:author="zimberlin" w:date="2015-10-18T17:24:00Z">
        <w:r>
          <w:rPr/>
          <w:t>o t</w:t>
        </w:r>
      </w:ins>
      <w:ins w:id="7783" w:author="zimberlin" w:date="2015-10-18T17:24:00Z">
        <w:r>
          <w:rPr>
            <w:spacing w:val="-3"/>
          </w:rPr>
          <w:t>h</w:t>
        </w:r>
      </w:ins>
      <w:ins w:id="7784" w:author="zimberlin" w:date="2015-10-18T17:24:00Z">
        <w:r>
          <w:rPr/>
          <w:t>e de</w:t>
        </w:r>
      </w:ins>
      <w:ins w:id="7785" w:author="zimberlin" w:date="2015-10-18T17:24:00Z">
        <w:r>
          <w:rPr>
            <w:spacing w:val="1"/>
          </w:rPr>
          <w:t>t</w:t>
        </w:r>
      </w:ins>
      <w:ins w:id="7786" w:author="zimberlin" w:date="2015-10-18T17:24:00Z">
        <w:r>
          <w:rPr>
            <w:spacing w:val="-2"/>
          </w:rPr>
          <w:t>e</w:t>
        </w:r>
      </w:ins>
      <w:ins w:id="7787" w:author="zimberlin" w:date="2015-10-18T17:24:00Z">
        <w:r>
          <w:rPr/>
          <w:t>r</w:t>
        </w:r>
      </w:ins>
      <w:ins w:id="7788" w:author="zimberlin" w:date="2015-10-18T17:24:00Z">
        <w:r>
          <w:rPr>
            <w:spacing w:val="-4"/>
          </w:rPr>
          <w:t>m</w:t>
        </w:r>
      </w:ins>
      <w:ins w:id="7789" w:author="zimberlin" w:date="2015-10-18T17:24:00Z">
        <w:r>
          <w:rPr/>
          <w:t>ina</w:t>
        </w:r>
      </w:ins>
      <w:ins w:id="7790" w:author="zimberlin" w:date="2015-10-18T17:24:00Z">
        <w:r>
          <w:rPr>
            <w:spacing w:val="-2"/>
          </w:rPr>
          <w:t>t</w:t>
        </w:r>
      </w:ins>
      <w:ins w:id="7791" w:author="zimberlin" w:date="2015-10-18T17:24:00Z">
        <w:r>
          <w:rPr/>
          <w:t xml:space="preserve">ion </w:t>
        </w:r>
      </w:ins>
      <w:ins w:id="7792" w:author="zimberlin" w:date="2015-10-18T17:24:00Z">
        <w:r>
          <w:rPr>
            <w:spacing w:val="-3"/>
          </w:rPr>
          <w:t>o</w:t>
        </w:r>
      </w:ins>
      <w:ins w:id="7793" w:author="zimberlin" w:date="2015-10-18T17:24:00Z">
        <w:r>
          <w:rPr/>
          <w:t>f t</w:t>
        </w:r>
      </w:ins>
      <w:ins w:id="7794" w:author="zimberlin" w:date="2015-10-18T17:24:00Z">
        <w:r>
          <w:rPr>
            <w:spacing w:val="-3"/>
          </w:rPr>
          <w:t>h</w:t>
        </w:r>
      </w:ins>
      <w:ins w:id="7795" w:author="zimberlin" w:date="2015-10-18T17:24:00Z">
        <w:r>
          <w:rPr/>
          <w:t xml:space="preserve">e </w:t>
        </w:r>
      </w:ins>
      <w:ins w:id="7796" w:author="zimberlin" w:date="2015-10-18T17:24:00Z">
        <w:r>
          <w:rPr>
            <w:spacing w:val="1"/>
          </w:rPr>
          <w:t>i</w:t>
        </w:r>
      </w:ins>
      <w:ins w:id="7797" w:author="zimberlin" w:date="2015-10-18T17:24:00Z">
        <w:r>
          <w:rPr/>
          <w:t>n</w:t>
        </w:r>
      </w:ins>
      <w:ins w:id="7798" w:author="zimberlin" w:date="2015-10-18T17:24:00Z">
        <w:r>
          <w:rPr>
            <w:spacing w:val="-3"/>
          </w:rPr>
          <w:t>v</w:t>
        </w:r>
      </w:ins>
      <w:ins w:id="7799" w:author="zimberlin" w:date="2015-10-18T17:24:00Z">
        <w:r>
          <w:rPr/>
          <w:t>a</w:t>
        </w:r>
      </w:ins>
      <w:ins w:id="7800" w:author="zimberlin" w:date="2015-10-18T17:24:00Z">
        <w:r>
          <w:rPr>
            <w:spacing w:val="-2"/>
          </w:rPr>
          <w:t>l</w:t>
        </w:r>
      </w:ins>
      <w:ins w:id="7801" w:author="zimberlin" w:date="2015-10-18T17:24:00Z">
        <w:r>
          <w:rPr/>
          <w:t>i</w:t>
        </w:r>
      </w:ins>
      <w:ins w:id="7802" w:author="zimberlin" w:date="2015-10-18T17:24:00Z">
        <w:r>
          <w:rPr>
            <w:spacing w:val="-3"/>
          </w:rPr>
          <w:t>d</w:t>
        </w:r>
      </w:ins>
      <w:ins w:id="7803" w:author="zimberlin" w:date="2015-10-18T17:24:00Z">
        <w:r>
          <w:rPr/>
          <w:t>it</w:t>
        </w:r>
      </w:ins>
      <w:ins w:id="7804" w:author="zimberlin" w:date="2015-10-18T17:24:00Z">
        <w:r>
          <w:rPr>
            <w:spacing w:val="-3"/>
          </w:rPr>
          <w:t>y</w:t>
        </w:r>
      </w:ins>
      <w:ins w:id="7805" w:author="zimberlin" w:date="2015-10-18T17:24:00Z">
        <w:r>
          <w:rPr/>
          <w:t xml:space="preserve">, </w:t>
        </w:r>
      </w:ins>
      <w:ins w:id="7806" w:author="zimberlin" w:date="2015-10-18T17:24:00Z">
        <w:r>
          <w:rPr>
            <w:spacing w:val="-4"/>
          </w:rPr>
          <w:t>m</w:t>
        </w:r>
      </w:ins>
      <w:ins w:id="7807" w:author="zimberlin" w:date="2015-10-18T17:24:00Z">
        <w:r>
          <w:rPr/>
          <w:t>odifi</w:t>
        </w:r>
      </w:ins>
      <w:ins w:id="7808" w:author="zimberlin" w:date="2015-10-18T17:24:00Z">
        <w:r>
          <w:rPr>
            <w:spacing w:val="-2"/>
          </w:rPr>
          <w:t>c</w:t>
        </w:r>
      </w:ins>
      <w:ins w:id="7809" w:author="zimberlin" w:date="2015-10-18T17:24:00Z">
        <w:r>
          <w:rPr/>
          <w:t>a</w:t>
        </w:r>
      </w:ins>
      <w:ins w:id="7810" w:author="zimberlin" w:date="2015-10-18T17:24:00Z">
        <w:r>
          <w:rPr>
            <w:spacing w:val="-2"/>
          </w:rPr>
          <w:t>t</w:t>
        </w:r>
      </w:ins>
      <w:ins w:id="7811" w:author="zimberlin" w:date="2015-10-18T17:24:00Z">
        <w:r>
          <w:rPr/>
          <w:t xml:space="preserve">ion, </w:t>
        </w:r>
      </w:ins>
      <w:ins w:id="7812" w:author="zimberlin" w:date="2015-10-18T17:24:00Z">
        <w:r>
          <w:rPr>
            <w:spacing w:val="-3"/>
          </w:rPr>
          <w:t>o</w:t>
        </w:r>
      </w:ins>
      <w:ins w:id="7813" w:author="zimberlin" w:date="2015-10-18T17:24:00Z">
        <w:r>
          <w:rPr/>
          <w:t>r co</w:t>
        </w:r>
      </w:ins>
      <w:ins w:id="7814" w:author="zimberlin" w:date="2015-10-18T17:24:00Z">
        <w:r>
          <w:rPr>
            <w:spacing w:val="-2"/>
          </w:rPr>
          <w:t>n</w:t>
        </w:r>
      </w:ins>
      <w:ins w:id="7815" w:author="zimberlin" w:date="2015-10-18T17:24:00Z">
        <w:r>
          <w:rPr/>
          <w:t>d</w:t>
        </w:r>
      </w:ins>
      <w:ins w:id="7816" w:author="zimberlin" w:date="2015-10-18T17:24:00Z">
        <w:r>
          <w:rPr>
            <w:spacing w:val="-2"/>
          </w:rPr>
          <w:t>i</w:t>
        </w:r>
      </w:ins>
      <w:ins w:id="7817" w:author="zimberlin" w:date="2015-10-18T17:24:00Z">
        <w:r>
          <w:rPr/>
          <w:t>t</w:t>
        </w:r>
      </w:ins>
      <w:ins w:id="7818" w:author="zimberlin" w:date="2015-10-18T17:24:00Z">
        <w:r>
          <w:rPr>
            <w:spacing w:val="-2"/>
          </w:rPr>
          <w:t>i</w:t>
        </w:r>
      </w:ins>
      <w:ins w:id="7819" w:author="zimberlin" w:date="2015-10-18T17:24:00Z">
        <w:r>
          <w:rPr/>
          <w:t xml:space="preserve">on.  </w:t>
        </w:r>
      </w:ins>
    </w:p>
    <w:p>
      <w:pPr>
        <w:pStyle w:val="Heading4"/>
        <w:ind w:left="1080" w:hanging="1080"/>
        <w:rPr>
          <w:ins w:id="7822" w:author="zimberlin" w:date="2015-10-18T17:24:00Z"/>
        </w:rPr>
      </w:pPr>
      <w:ins w:id="7821" w:author="zimberlin" w:date="2015-10-18T17:24:00Z">
        <w:r>
          <w:rPr/>
          <w:t>11.5</w:t>
          <w:tab/>
          <w:t>Amendments.</w:t>
        </w:r>
      </w:ins>
    </w:p>
    <w:p>
      <w:pPr>
        <w:pStyle w:val="TextBody"/>
        <w:rPr>
          <w:ins w:id="7828" w:author="zimberlin" w:date="2015-10-18T17:24:00Z"/>
        </w:rPr>
      </w:pPr>
      <w:ins w:id="7823" w:author="zimberlin" w:date="2015-10-18T17:24:00Z">
        <w:r>
          <w:rPr/>
          <w:t xml:space="preserve">Amendments or modifications of this Agreement may be made only by a written instrument duly executed by all Parties, or through a filing with FERC under Section 206 of the FPA.  Mutually agreed to amendments or modifications shall become effective only after the Parties have received any authorizations required from FERC.  The Parties agree to negotiate in good faith any amendments to this Agreement that are needed to reflect the intent of the Parties as expressed herein and to reflect any changes to the design of the ISO Administered Markets that are approved by the Commission from time to time.  Alternatively, either Party shall have the right to make a unilateral filing with FERC to modify this Agreement pursuant to Section 206 of the FPA and FERC’s rules and regulations thereunder.  The Parties agree that any such filing shall not be subject to the “public interest” application of the just and reasonable standard of review as clarified in </w:t>
        </w:r>
      </w:ins>
      <w:ins w:id="7824" w:author="zimberlin" w:date="2015-10-18T17:24:00Z">
        <w:r>
          <w:rPr>
            <w:i/>
            <w:iCs/>
          </w:rPr>
          <w:t>Morgan Stanley Capital Group, Inc. v. Public Util. Dist. No. 1 of Snohomish County, Washington</w:t>
        </w:r>
      </w:ins>
      <w:ins w:id="7825" w:author="zimberlin" w:date="2015-10-18T17:24:00Z">
        <w:r>
          <w:rPr/>
          <w:t xml:space="preserve">, 554 U.S. 527 (2008) and refined in </w:t>
        </w:r>
      </w:ins>
      <w:ins w:id="7826" w:author="zimberlin" w:date="2015-10-18T17:24:00Z">
        <w:r>
          <w:rPr>
            <w:i/>
            <w:iCs/>
          </w:rPr>
          <w:t>NRG Power Mktg. v. Maine Pub. Utils. Comm’n</w:t>
        </w:r>
      </w:ins>
      <w:ins w:id="7827" w:author="zimberlin" w:date="2015-10-18T17:24:00Z">
        <w:r>
          <w:rPr/>
          <w:t>, 130 S. Ct. 693, 700 (2010).  Each Party shall have the right to protest any such filing by another Party and to participate fully in any proceeding before FERC in which such modifications may be considered.</w:t>
        </w:r>
      </w:ins>
    </w:p>
    <w:p>
      <w:pPr>
        <w:pStyle w:val="TextBody"/>
        <w:rPr>
          <w:ins w:id="7830" w:author="zimberlin" w:date="2015-10-18T17:24:00Z"/>
        </w:rPr>
      </w:pPr>
      <w:ins w:id="7829" w:author="zimberlin" w:date="2015-10-18T17:24:00Z">
        <w:r>
          <w:rPr/>
          <w:t xml:space="preserve">Nothing in this Section 11.5 shall be interpreted to require the ISO’s concurrence before Owner may submit a filing under Section 205 of the FPA to propose an initial rate to FERC, or to recover costs that Owner (or an RMR Generator) is specifically authorized to submit or to seek to recover under Sections 31.2.11.1 to 31.2.11.17 of the OATT.  Nothing in this Section 11.5 shall be interpreted to require Owner’s concurrence before the ISO may submit a filing under Section 205 of the FPA to comply with the requirements of its Tariffs, or to submit a filing in accordance with Sections 2.2.8 or 4.6 of this Agreement.  </w:t>
        </w:r>
      </w:ins>
    </w:p>
    <w:p>
      <w:pPr>
        <w:pStyle w:val="Heading4"/>
        <w:ind w:left="1080" w:hanging="1080"/>
        <w:rPr>
          <w:ins w:id="7832" w:author="zimberlin" w:date="2015-10-18T17:24:00Z"/>
        </w:rPr>
      </w:pPr>
      <w:ins w:id="7831" w:author="zimberlin" w:date="2015-10-18T17:24:00Z">
        <w:r>
          <w:rPr/>
          <w:t>11.6</w:t>
          <w:tab/>
          <w:t>Governing Law.</w:t>
        </w:r>
      </w:ins>
    </w:p>
    <w:p>
      <w:pPr>
        <w:pStyle w:val="TextBody"/>
        <w:rPr>
          <w:ins w:id="7883" w:author="zimberlin" w:date="2015-10-18T17:24:00Z"/>
        </w:rPr>
      </w:pPr>
      <w:ins w:id="7833" w:author="zimberlin" w:date="2015-10-18T17:24:00Z">
        <w:r>
          <w:rPr>
            <w:spacing w:val="1"/>
          </w:rPr>
          <w:t>T</w:t>
        </w:r>
      </w:ins>
      <w:ins w:id="7834" w:author="zimberlin" w:date="2015-10-18T17:24:00Z">
        <w:r>
          <w:rPr/>
          <w:t>his Agree</w:t>
        </w:r>
      </w:ins>
      <w:ins w:id="7835" w:author="zimberlin" w:date="2015-10-18T17:24:00Z">
        <w:r>
          <w:rPr>
            <w:spacing w:val="-4"/>
          </w:rPr>
          <w:t>m</w:t>
        </w:r>
      </w:ins>
      <w:ins w:id="7836" w:author="zimberlin" w:date="2015-10-18T17:24:00Z">
        <w:r>
          <w:rPr/>
          <w:t>ent</w:t>
        </w:r>
      </w:ins>
      <w:ins w:id="7837" w:author="zimberlin" w:date="2015-10-18T17:24:00Z">
        <w:r>
          <w:rPr>
            <w:spacing w:val="1"/>
          </w:rPr>
          <w:t xml:space="preserve"> </w:t>
        </w:r>
      </w:ins>
      <w:ins w:id="7838" w:author="zimberlin" w:date="2015-10-18T17:24:00Z">
        <w:r>
          <w:rPr/>
          <w:t>s</w:t>
        </w:r>
      </w:ins>
      <w:ins w:id="7839" w:author="zimberlin" w:date="2015-10-18T17:24:00Z">
        <w:r>
          <w:rPr>
            <w:spacing w:val="-2"/>
          </w:rPr>
          <w:t>h</w:t>
        </w:r>
      </w:ins>
      <w:ins w:id="7840" w:author="zimberlin" w:date="2015-10-18T17:24:00Z">
        <w:r>
          <w:rPr/>
          <w:t>a</w:t>
        </w:r>
      </w:ins>
      <w:ins w:id="7841" w:author="zimberlin" w:date="2015-10-18T17:24:00Z">
        <w:r>
          <w:rPr>
            <w:spacing w:val="-2"/>
          </w:rPr>
          <w:t>l</w:t>
        </w:r>
      </w:ins>
      <w:ins w:id="7842" w:author="zimberlin" w:date="2015-10-18T17:24:00Z">
        <w:r>
          <w:rPr/>
          <w:t>l</w:t>
        </w:r>
      </w:ins>
      <w:ins w:id="7843" w:author="zimberlin" w:date="2015-10-18T17:24:00Z">
        <w:r>
          <w:rPr>
            <w:spacing w:val="1"/>
          </w:rPr>
          <w:t xml:space="preserve"> </w:t>
        </w:r>
      </w:ins>
      <w:ins w:id="7844" w:author="zimberlin" w:date="2015-10-18T17:24:00Z">
        <w:r>
          <w:rPr/>
          <w:t xml:space="preserve">be </w:t>
        </w:r>
      </w:ins>
      <w:ins w:id="7845" w:author="zimberlin" w:date="2015-10-18T17:24:00Z">
        <w:r>
          <w:rPr>
            <w:spacing w:val="-2"/>
          </w:rPr>
          <w:t>g</w:t>
        </w:r>
      </w:ins>
      <w:ins w:id="7846" w:author="zimberlin" w:date="2015-10-18T17:24:00Z">
        <w:r>
          <w:rPr/>
          <w:t>ove</w:t>
        </w:r>
      </w:ins>
      <w:ins w:id="7847" w:author="zimberlin" w:date="2015-10-18T17:24:00Z">
        <w:r>
          <w:rPr>
            <w:spacing w:val="1"/>
          </w:rPr>
          <w:t>r</w:t>
        </w:r>
      </w:ins>
      <w:ins w:id="7848" w:author="zimberlin" w:date="2015-10-18T17:24:00Z">
        <w:r>
          <w:rPr/>
          <w:t>ned by</w:t>
        </w:r>
      </w:ins>
      <w:ins w:id="7849" w:author="zimberlin" w:date="2015-10-18T17:24:00Z">
        <w:r>
          <w:rPr>
            <w:spacing w:val="-2"/>
          </w:rPr>
          <w:t xml:space="preserve"> </w:t>
        </w:r>
      </w:ins>
      <w:ins w:id="7850" w:author="zimberlin" w:date="2015-10-18T17:24:00Z">
        <w:r>
          <w:rPr/>
          <w:t>and cons</w:t>
        </w:r>
      </w:ins>
      <w:ins w:id="7851" w:author="zimberlin" w:date="2015-10-18T17:24:00Z">
        <w:r>
          <w:rPr>
            <w:spacing w:val="-1"/>
          </w:rPr>
          <w:t>t</w:t>
        </w:r>
      </w:ins>
      <w:ins w:id="7852" w:author="zimberlin" w:date="2015-10-18T17:24:00Z">
        <w:r>
          <w:rPr/>
          <w:t>rued</w:t>
        </w:r>
      </w:ins>
      <w:ins w:id="7853" w:author="zimberlin" w:date="2015-10-18T17:24:00Z">
        <w:r>
          <w:rPr>
            <w:spacing w:val="-2"/>
          </w:rPr>
          <w:t xml:space="preserve"> </w:t>
        </w:r>
      </w:ins>
      <w:ins w:id="7854" w:author="zimberlin" w:date="2015-10-18T17:24:00Z">
        <w:r>
          <w:rPr/>
          <w:t>under</w:t>
        </w:r>
      </w:ins>
      <w:ins w:id="7855" w:author="zimberlin" w:date="2015-10-18T17:24:00Z">
        <w:r>
          <w:rPr>
            <w:spacing w:val="-2"/>
          </w:rPr>
          <w:t xml:space="preserve"> </w:t>
        </w:r>
      </w:ins>
      <w:ins w:id="7856" w:author="zimberlin" w:date="2015-10-18T17:24:00Z">
        <w:r>
          <w:rPr/>
          <w:t>the La</w:t>
        </w:r>
      </w:ins>
      <w:ins w:id="7857" w:author="zimberlin" w:date="2015-10-18T17:24:00Z">
        <w:r>
          <w:rPr>
            <w:spacing w:val="-4"/>
          </w:rPr>
          <w:t>w</w:t>
        </w:r>
      </w:ins>
      <w:ins w:id="7858" w:author="zimberlin" w:date="2015-10-18T17:24:00Z">
        <w:r>
          <w:rPr/>
          <w:t>s of</w:t>
        </w:r>
      </w:ins>
      <w:ins w:id="7859" w:author="zimberlin" w:date="2015-10-18T17:24:00Z">
        <w:r>
          <w:rPr>
            <w:spacing w:val="-2"/>
          </w:rPr>
          <w:t xml:space="preserve"> </w:t>
        </w:r>
      </w:ins>
      <w:ins w:id="7860" w:author="zimberlin" w:date="2015-10-18T17:24:00Z">
        <w:r>
          <w:rPr/>
          <w:t>the State of New York wi</w:t>
        </w:r>
      </w:ins>
      <w:ins w:id="7861" w:author="zimberlin" w:date="2015-10-18T17:24:00Z">
        <w:r>
          <w:rPr>
            <w:spacing w:val="-2"/>
          </w:rPr>
          <w:t>t</w:t>
        </w:r>
      </w:ins>
      <w:ins w:id="7862" w:author="zimberlin" w:date="2015-10-18T17:24:00Z">
        <w:r>
          <w:rPr/>
          <w:t>hout</w:t>
        </w:r>
      </w:ins>
      <w:ins w:id="7863" w:author="zimberlin" w:date="2015-10-18T17:24:00Z">
        <w:r>
          <w:rPr>
            <w:spacing w:val="-2"/>
          </w:rPr>
          <w:t xml:space="preserve"> </w:t>
        </w:r>
      </w:ins>
      <w:ins w:id="7864" w:author="zimberlin" w:date="2015-10-18T17:24:00Z">
        <w:r>
          <w:rPr/>
          <w:t>re</w:t>
        </w:r>
      </w:ins>
      <w:ins w:id="7865" w:author="zimberlin" w:date="2015-10-18T17:24:00Z">
        <w:r>
          <w:rPr>
            <w:spacing w:val="-2"/>
          </w:rPr>
          <w:t>ga</w:t>
        </w:r>
      </w:ins>
      <w:ins w:id="7866" w:author="zimberlin" w:date="2015-10-18T17:24:00Z">
        <w:r>
          <w:rPr/>
          <w:t>rd to co</w:t>
        </w:r>
      </w:ins>
      <w:ins w:id="7867" w:author="zimberlin" w:date="2015-10-18T17:24:00Z">
        <w:r>
          <w:rPr>
            <w:spacing w:val="-2"/>
          </w:rPr>
          <w:t>n</w:t>
        </w:r>
      </w:ins>
      <w:ins w:id="7868" w:author="zimberlin" w:date="2015-10-18T17:24:00Z">
        <w:r>
          <w:rPr/>
          <w:t>f</w:t>
        </w:r>
      </w:ins>
      <w:ins w:id="7869" w:author="zimberlin" w:date="2015-10-18T17:24:00Z">
        <w:r>
          <w:rPr>
            <w:spacing w:val="-2"/>
          </w:rPr>
          <w:t>l</w:t>
        </w:r>
      </w:ins>
      <w:ins w:id="7870" w:author="zimberlin" w:date="2015-10-18T17:24:00Z">
        <w:r>
          <w:rPr/>
          <w:t>i</w:t>
        </w:r>
      </w:ins>
      <w:ins w:id="7871" w:author="zimberlin" w:date="2015-10-18T17:24:00Z">
        <w:r>
          <w:rPr>
            <w:spacing w:val="-2"/>
          </w:rPr>
          <w:t>c</w:t>
        </w:r>
      </w:ins>
      <w:ins w:id="7872" w:author="zimberlin" w:date="2015-10-18T17:24:00Z">
        <w:r>
          <w:rPr/>
          <w:t xml:space="preserve">ts </w:t>
        </w:r>
      </w:ins>
      <w:ins w:id="7873" w:author="zimberlin" w:date="2015-10-18T17:24:00Z">
        <w:r>
          <w:rPr>
            <w:spacing w:val="-2"/>
          </w:rPr>
          <w:t>o</w:t>
        </w:r>
      </w:ins>
      <w:ins w:id="7874" w:author="zimberlin" w:date="2015-10-18T17:24:00Z">
        <w:r>
          <w:rPr/>
          <w:t>f la</w:t>
        </w:r>
      </w:ins>
      <w:ins w:id="7875" w:author="zimberlin" w:date="2015-10-18T17:24:00Z">
        <w:r>
          <w:rPr>
            <w:spacing w:val="-4"/>
          </w:rPr>
          <w:t>w</w:t>
        </w:r>
      </w:ins>
      <w:ins w:id="7876" w:author="zimberlin" w:date="2015-10-18T17:24:00Z">
        <w:r>
          <w:rPr/>
          <w:t>s p</w:t>
        </w:r>
      </w:ins>
      <w:ins w:id="7877" w:author="zimberlin" w:date="2015-10-18T17:24:00Z">
        <w:r>
          <w:rPr>
            <w:spacing w:val="-2"/>
          </w:rPr>
          <w:t>r</w:t>
        </w:r>
      </w:ins>
      <w:ins w:id="7878" w:author="zimberlin" w:date="2015-10-18T17:24:00Z">
        <w:r>
          <w:rPr/>
          <w:t>in</w:t>
        </w:r>
      </w:ins>
      <w:ins w:id="7879" w:author="zimberlin" w:date="2015-10-18T17:24:00Z">
        <w:r>
          <w:rPr>
            <w:spacing w:val="-2"/>
          </w:rPr>
          <w:t>c</w:t>
        </w:r>
      </w:ins>
      <w:ins w:id="7880" w:author="zimberlin" w:date="2015-10-18T17:24:00Z">
        <w:r>
          <w:rPr/>
          <w:t>ip</w:t>
        </w:r>
      </w:ins>
      <w:ins w:id="7881" w:author="zimberlin" w:date="2015-10-18T17:24:00Z">
        <w:r>
          <w:rPr>
            <w:spacing w:val="-2"/>
          </w:rPr>
          <w:t>l</w:t>
        </w:r>
      </w:ins>
      <w:ins w:id="7882" w:author="zimberlin" w:date="2015-10-18T17:24:00Z">
        <w:r>
          <w:rPr/>
          <w:t>es.</w:t>
        </w:r>
      </w:ins>
    </w:p>
    <w:p>
      <w:pPr>
        <w:pStyle w:val="Heading4"/>
        <w:ind w:left="1080" w:hanging="1080"/>
        <w:rPr>
          <w:ins w:id="7885" w:author="zimberlin" w:date="2015-10-18T17:24:00Z"/>
        </w:rPr>
      </w:pPr>
      <w:ins w:id="7884" w:author="zimberlin" w:date="2015-10-18T17:24:00Z">
        <w:r>
          <w:rPr/>
          <w:t>11.7</w:t>
          <w:tab/>
          <w:t>Entire Agreement.</w:t>
        </w:r>
      </w:ins>
    </w:p>
    <w:p>
      <w:pPr>
        <w:pStyle w:val="TextBody"/>
        <w:rPr>
          <w:ins w:id="7887" w:author="zimberlin" w:date="2015-10-18T17:24:00Z"/>
        </w:rPr>
      </w:pPr>
      <w:ins w:id="7886" w:author="zimberlin" w:date="2015-10-18T17:24:00Z">
        <w:r>
          <w:rPr/>
          <w:t>This Agreement, as well as any appendices, schedules, exhibits or other attachments hereto, which are incorporated by reference herein and made a part hereof, constitutes the entire agreement between the Parties with respect to the subject matter hereof and supersedes all prior negotiations, undertakings, agreements and understandings.</w:t>
        </w:r>
      </w:ins>
    </w:p>
    <w:p>
      <w:pPr>
        <w:pStyle w:val="Heading4"/>
        <w:ind w:left="1080" w:hanging="1080"/>
        <w:rPr>
          <w:ins w:id="7889" w:author="zimberlin" w:date="2015-10-18T17:24:00Z"/>
        </w:rPr>
      </w:pPr>
      <w:ins w:id="7888" w:author="zimberlin" w:date="2015-10-18T17:24:00Z">
        <w:r>
          <w:rPr/>
          <w:t>11.8</w:t>
          <w:tab/>
          <w:t>Independent Contractors.</w:t>
        </w:r>
      </w:ins>
    </w:p>
    <w:p>
      <w:pPr>
        <w:pStyle w:val="TextBody"/>
        <w:rPr>
          <w:ins w:id="8132" w:author="zimberlin" w:date="2015-10-18T17:24:00Z"/>
        </w:rPr>
      </w:pPr>
      <w:ins w:id="7890" w:author="zimberlin" w:date="2015-10-18T17:24:00Z">
        <w:r>
          <w:rPr>
            <w:spacing w:val="-2"/>
          </w:rPr>
          <w:t>Ow</w:t>
        </w:r>
      </w:ins>
      <w:ins w:id="7891" w:author="zimberlin" w:date="2015-10-18T17:24:00Z">
        <w:r>
          <w:rPr/>
          <w:t>ner</w:t>
        </w:r>
      </w:ins>
      <w:ins w:id="7892" w:author="zimberlin" w:date="2015-10-18T17:24:00Z">
        <w:r>
          <w:rPr>
            <w:spacing w:val="1"/>
          </w:rPr>
          <w:t xml:space="preserve"> </w:t>
        </w:r>
      </w:ins>
      <w:ins w:id="7893" w:author="zimberlin" w:date="2015-10-18T17:24:00Z">
        <w:r>
          <w:rPr/>
          <w:t xml:space="preserve">and </w:t>
        </w:r>
      </w:ins>
      <w:ins w:id="7894" w:author="zimberlin" w:date="2015-10-18T17:24:00Z">
        <w:r>
          <w:rPr>
            <w:spacing w:val="-4"/>
          </w:rPr>
          <w:t>I</w:t>
        </w:r>
      </w:ins>
      <w:ins w:id="7895" w:author="zimberlin" w:date="2015-10-18T17:24:00Z">
        <w:r>
          <w:rPr/>
          <w:t>SO</w:t>
        </w:r>
      </w:ins>
      <w:ins w:id="7896" w:author="zimberlin" w:date="2015-10-18T17:24:00Z">
        <w:r>
          <w:rPr>
            <w:spacing w:val="-2"/>
          </w:rPr>
          <w:t xml:space="preserve"> </w:t>
        </w:r>
      </w:ins>
      <w:ins w:id="7897" w:author="zimberlin" w:date="2015-10-18T17:24:00Z">
        <w:r>
          <w:rPr/>
          <w:t>ac</w:t>
        </w:r>
      </w:ins>
      <w:ins w:id="7898" w:author="zimberlin" w:date="2015-10-18T17:24:00Z">
        <w:r>
          <w:rPr>
            <w:spacing w:val="-3"/>
          </w:rPr>
          <w:t>k</w:t>
        </w:r>
      </w:ins>
      <w:ins w:id="7899" w:author="zimberlin" w:date="2015-10-18T17:24:00Z">
        <w:r>
          <w:rPr/>
          <w:t>no</w:t>
        </w:r>
      </w:ins>
      <w:ins w:id="7900" w:author="zimberlin" w:date="2015-10-18T17:24:00Z">
        <w:r>
          <w:rPr>
            <w:spacing w:val="-2"/>
          </w:rPr>
          <w:t>w</w:t>
        </w:r>
      </w:ins>
      <w:ins w:id="7901" w:author="zimberlin" w:date="2015-10-18T17:24:00Z">
        <w:r>
          <w:rPr/>
          <w:t>led</w:t>
        </w:r>
      </w:ins>
      <w:ins w:id="7902" w:author="zimberlin" w:date="2015-10-18T17:24:00Z">
        <w:r>
          <w:rPr>
            <w:spacing w:val="-2"/>
          </w:rPr>
          <w:t>g</w:t>
        </w:r>
      </w:ins>
      <w:ins w:id="7903" w:author="zimberlin" w:date="2015-10-18T17:24:00Z">
        <w:r>
          <w:rPr/>
          <w:t xml:space="preserve">e </w:t>
        </w:r>
      </w:ins>
      <w:ins w:id="7904" w:author="zimberlin" w:date="2015-10-18T17:24:00Z">
        <w:r>
          <w:rPr>
            <w:spacing w:val="1"/>
          </w:rPr>
          <w:t>t</w:t>
        </w:r>
      </w:ins>
      <w:ins w:id="7905" w:author="zimberlin" w:date="2015-10-18T17:24:00Z">
        <w:r>
          <w:rPr/>
          <w:t>hat</w:t>
        </w:r>
      </w:ins>
      <w:ins w:id="7906" w:author="zimberlin" w:date="2015-10-18T17:24:00Z">
        <w:r>
          <w:rPr>
            <w:spacing w:val="1"/>
          </w:rPr>
          <w:t xml:space="preserve"> </w:t>
        </w:r>
      </w:ins>
      <w:ins w:id="7907" w:author="zimberlin" w:date="2015-10-18T17:24:00Z">
        <w:r>
          <w:rPr>
            <w:spacing w:val="-2"/>
          </w:rPr>
          <w:t>a</w:t>
        </w:r>
      </w:ins>
      <w:ins w:id="7908" w:author="zimberlin" w:date="2015-10-18T17:24:00Z">
        <w:r>
          <w:rPr/>
          <w:t>s b</w:t>
        </w:r>
      </w:ins>
      <w:ins w:id="7909" w:author="zimberlin" w:date="2015-10-18T17:24:00Z">
        <w:r>
          <w:rPr>
            <w:spacing w:val="-2"/>
          </w:rPr>
          <w:t>e</w:t>
        </w:r>
      </w:ins>
      <w:ins w:id="7910" w:author="zimberlin" w:date="2015-10-18T17:24:00Z">
        <w:r>
          <w:rPr/>
          <w:t>t</w:t>
        </w:r>
      </w:ins>
      <w:ins w:id="7911" w:author="zimberlin" w:date="2015-10-18T17:24:00Z">
        <w:r>
          <w:rPr>
            <w:spacing w:val="-2"/>
          </w:rPr>
          <w:t>w</w:t>
        </w:r>
      </w:ins>
      <w:ins w:id="7912" w:author="zimberlin" w:date="2015-10-18T17:24:00Z">
        <w:r>
          <w:rPr/>
          <w:t xml:space="preserve">een </w:t>
        </w:r>
      </w:ins>
      <w:ins w:id="7913" w:author="zimberlin" w:date="2015-10-18T17:24:00Z">
        <w:r>
          <w:rPr>
            <w:spacing w:val="-2"/>
          </w:rPr>
          <w:t>Ow</w:t>
        </w:r>
      </w:ins>
      <w:ins w:id="7914" w:author="zimberlin" w:date="2015-10-18T17:24:00Z">
        <w:r>
          <w:rPr>
            <w:spacing w:val="-3"/>
          </w:rPr>
          <w:t>n</w:t>
        </w:r>
      </w:ins>
      <w:ins w:id="7915" w:author="zimberlin" w:date="2015-10-18T17:24:00Z">
        <w:r>
          <w:rPr/>
          <w:t xml:space="preserve">er and </w:t>
        </w:r>
      </w:ins>
      <w:ins w:id="7916" w:author="zimberlin" w:date="2015-10-18T17:24:00Z">
        <w:r>
          <w:rPr>
            <w:spacing w:val="-4"/>
          </w:rPr>
          <w:t>I</w:t>
        </w:r>
      </w:ins>
      <w:ins w:id="7917" w:author="zimberlin" w:date="2015-10-18T17:24:00Z">
        <w:r>
          <w:rPr/>
          <w:t>SO</w:t>
        </w:r>
      </w:ins>
      <w:ins w:id="7918" w:author="zimberlin" w:date="2015-10-18T17:24:00Z">
        <w:r>
          <w:rPr>
            <w:spacing w:val="-2"/>
          </w:rPr>
          <w:t xml:space="preserve"> </w:t>
        </w:r>
      </w:ins>
      <w:ins w:id="7919" w:author="zimberlin" w:date="2015-10-18T17:24:00Z">
        <w:r>
          <w:rPr/>
          <w:t>the</w:t>
        </w:r>
      </w:ins>
      <w:ins w:id="7920" w:author="zimberlin" w:date="2015-10-18T17:24:00Z">
        <w:r>
          <w:rPr>
            <w:spacing w:val="1"/>
          </w:rPr>
          <w:t>r</w:t>
        </w:r>
      </w:ins>
      <w:ins w:id="7921" w:author="zimberlin" w:date="2015-10-18T17:24:00Z">
        <w:r>
          <w:rPr/>
          <w:t xml:space="preserve">e </w:t>
        </w:r>
      </w:ins>
      <w:ins w:id="7922" w:author="zimberlin" w:date="2015-10-18T17:24:00Z">
        <w:r>
          <w:rPr>
            <w:spacing w:val="-2"/>
          </w:rPr>
          <w:t>i</w:t>
        </w:r>
      </w:ins>
      <w:ins w:id="7923" w:author="zimberlin" w:date="2015-10-18T17:24:00Z">
        <w:r>
          <w:rPr/>
          <w:t>s an</w:t>
        </w:r>
      </w:ins>
      <w:ins w:id="7924" w:author="zimberlin" w:date="2015-10-18T17:24:00Z">
        <w:r>
          <w:rPr>
            <w:spacing w:val="-3"/>
          </w:rPr>
          <w:t xml:space="preserve"> </w:t>
        </w:r>
      </w:ins>
      <w:ins w:id="7925" w:author="zimberlin" w:date="2015-10-18T17:24:00Z">
        <w:r>
          <w:rPr/>
          <w:t>in</w:t>
        </w:r>
      </w:ins>
      <w:ins w:id="7926" w:author="zimberlin" w:date="2015-10-18T17:24:00Z">
        <w:r>
          <w:rPr>
            <w:spacing w:val="-3"/>
          </w:rPr>
          <w:t>d</w:t>
        </w:r>
      </w:ins>
      <w:ins w:id="7927" w:author="zimberlin" w:date="2015-10-18T17:24:00Z">
        <w:r>
          <w:rPr/>
          <w:t>epe</w:t>
        </w:r>
      </w:ins>
      <w:ins w:id="7928" w:author="zimberlin" w:date="2015-10-18T17:24:00Z">
        <w:r>
          <w:rPr>
            <w:spacing w:val="-3"/>
          </w:rPr>
          <w:t>n</w:t>
        </w:r>
      </w:ins>
      <w:ins w:id="7929" w:author="zimberlin" w:date="2015-10-18T17:24:00Z">
        <w:r>
          <w:rPr/>
          <w:t>dent</w:t>
        </w:r>
      </w:ins>
      <w:ins w:id="7930" w:author="zimberlin" w:date="2015-10-18T17:24:00Z">
        <w:r>
          <w:rPr>
            <w:spacing w:val="-2"/>
          </w:rPr>
          <w:t xml:space="preserve"> </w:t>
        </w:r>
      </w:ins>
      <w:ins w:id="7931" w:author="zimberlin" w:date="2015-10-18T17:24:00Z">
        <w:r>
          <w:rPr/>
          <w:t>c</w:t>
        </w:r>
      </w:ins>
      <w:ins w:id="7932" w:author="zimberlin" w:date="2015-10-18T17:24:00Z">
        <w:r>
          <w:rPr>
            <w:spacing w:val="2"/>
          </w:rPr>
          <w:t>o</w:t>
        </w:r>
      </w:ins>
      <w:ins w:id="7933" w:author="zimberlin" w:date="2015-10-18T17:24:00Z">
        <w:r>
          <w:rPr/>
          <w:t>n</w:t>
        </w:r>
      </w:ins>
      <w:ins w:id="7934" w:author="zimberlin" w:date="2015-10-18T17:24:00Z">
        <w:r>
          <w:rPr>
            <w:spacing w:val="-2"/>
          </w:rPr>
          <w:t>t</w:t>
        </w:r>
      </w:ins>
      <w:ins w:id="7935" w:author="zimberlin" w:date="2015-10-18T17:24:00Z">
        <w:r>
          <w:rPr/>
          <w:t>r</w:t>
        </w:r>
      </w:ins>
      <w:ins w:id="7936" w:author="zimberlin" w:date="2015-10-18T17:24:00Z">
        <w:r>
          <w:rPr>
            <w:spacing w:val="-2"/>
          </w:rPr>
          <w:t>a</w:t>
        </w:r>
      </w:ins>
      <w:ins w:id="7937" w:author="zimberlin" w:date="2015-10-18T17:24:00Z">
        <w:r>
          <w:rPr/>
          <w:t>c</w:t>
        </w:r>
      </w:ins>
      <w:ins w:id="7938" w:author="zimberlin" w:date="2015-10-18T17:24:00Z">
        <w:r>
          <w:rPr>
            <w:spacing w:val="1"/>
          </w:rPr>
          <w:t>t</w:t>
        </w:r>
      </w:ins>
      <w:ins w:id="7939" w:author="zimberlin" w:date="2015-10-18T17:24:00Z">
        <w:r>
          <w:rPr>
            <w:spacing w:val="-3"/>
          </w:rPr>
          <w:t>o</w:t>
        </w:r>
      </w:ins>
      <w:ins w:id="7940" w:author="zimberlin" w:date="2015-10-18T17:24:00Z">
        <w:r>
          <w:rPr/>
          <w:t xml:space="preserve">r </w:t>
        </w:r>
      </w:ins>
      <w:ins w:id="7941" w:author="zimberlin" w:date="2015-10-18T17:24:00Z">
        <w:r>
          <w:rPr>
            <w:spacing w:val="-2"/>
          </w:rPr>
          <w:t>r</w:t>
        </w:r>
      </w:ins>
      <w:ins w:id="7942" w:author="zimberlin" w:date="2015-10-18T17:24:00Z">
        <w:r>
          <w:rPr/>
          <w:t>e</w:t>
        </w:r>
      </w:ins>
      <w:ins w:id="7943" w:author="zimberlin" w:date="2015-10-18T17:24:00Z">
        <w:r>
          <w:rPr>
            <w:spacing w:val="1"/>
          </w:rPr>
          <w:t>l</w:t>
        </w:r>
      </w:ins>
      <w:ins w:id="7944" w:author="zimberlin" w:date="2015-10-18T17:24:00Z">
        <w:r>
          <w:rPr>
            <w:spacing w:val="-2"/>
          </w:rPr>
          <w:t>a</w:t>
        </w:r>
      </w:ins>
      <w:ins w:id="7945" w:author="zimberlin" w:date="2015-10-18T17:24:00Z">
        <w:r>
          <w:rPr/>
          <w:t>t</w:t>
        </w:r>
      </w:ins>
      <w:ins w:id="7946" w:author="zimberlin" w:date="2015-10-18T17:24:00Z">
        <w:r>
          <w:rPr>
            <w:spacing w:val="-2"/>
          </w:rPr>
          <w:t>i</w:t>
        </w:r>
      </w:ins>
      <w:ins w:id="7947" w:author="zimberlin" w:date="2015-10-18T17:24:00Z">
        <w:r>
          <w:rPr/>
          <w:t>ons</w:t>
        </w:r>
      </w:ins>
      <w:ins w:id="7948" w:author="zimberlin" w:date="2015-10-18T17:24:00Z">
        <w:r>
          <w:rPr>
            <w:spacing w:val="-2"/>
          </w:rPr>
          <w:t>h</w:t>
        </w:r>
      </w:ins>
      <w:ins w:id="7949" w:author="zimberlin" w:date="2015-10-18T17:24:00Z">
        <w:r>
          <w:rPr/>
          <w:t>i</w:t>
        </w:r>
      </w:ins>
      <w:ins w:id="7950" w:author="zimberlin" w:date="2015-10-18T17:24:00Z">
        <w:r>
          <w:rPr>
            <w:spacing w:val="-3"/>
          </w:rPr>
          <w:t>p</w:t>
        </w:r>
      </w:ins>
      <w:ins w:id="7951" w:author="zimberlin" w:date="2015-10-18T17:24:00Z">
        <w:r>
          <w:rPr/>
          <w:t xml:space="preserve">, and </w:t>
        </w:r>
      </w:ins>
      <w:ins w:id="7952" w:author="zimberlin" w:date="2015-10-18T17:24:00Z">
        <w:r>
          <w:rPr>
            <w:spacing w:val="-2"/>
          </w:rPr>
          <w:t>t</w:t>
        </w:r>
      </w:ins>
      <w:ins w:id="7953" w:author="zimberlin" w:date="2015-10-18T17:24:00Z">
        <w:r>
          <w:rPr/>
          <w:t>hat</w:t>
        </w:r>
      </w:ins>
      <w:ins w:id="7954" w:author="zimberlin" w:date="2015-10-18T17:24:00Z">
        <w:r>
          <w:rPr>
            <w:spacing w:val="-2"/>
          </w:rPr>
          <w:t xml:space="preserve"> </w:t>
        </w:r>
      </w:ins>
      <w:ins w:id="7955" w:author="zimberlin" w:date="2015-10-18T17:24:00Z">
        <w:r>
          <w:rPr/>
          <w:t>no</w:t>
        </w:r>
      </w:ins>
      <w:ins w:id="7956" w:author="zimberlin" w:date="2015-10-18T17:24:00Z">
        <w:r>
          <w:rPr>
            <w:spacing w:val="-2"/>
          </w:rPr>
          <w:t>t</w:t>
        </w:r>
      </w:ins>
      <w:ins w:id="7957" w:author="zimberlin" w:date="2015-10-18T17:24:00Z">
        <w:r>
          <w:rPr/>
          <w:t>hing</w:t>
        </w:r>
      </w:ins>
      <w:ins w:id="7958" w:author="zimberlin" w:date="2015-10-18T17:24:00Z">
        <w:r>
          <w:rPr>
            <w:spacing w:val="-3"/>
          </w:rPr>
          <w:t xml:space="preserve"> </w:t>
        </w:r>
      </w:ins>
      <w:ins w:id="7959" w:author="zimberlin" w:date="2015-10-18T17:24:00Z">
        <w:r>
          <w:rPr/>
          <w:t>in</w:t>
        </w:r>
      </w:ins>
      <w:ins w:id="7960" w:author="zimberlin" w:date="2015-10-18T17:24:00Z">
        <w:r>
          <w:rPr>
            <w:spacing w:val="-3"/>
          </w:rPr>
          <w:t xml:space="preserve"> </w:t>
        </w:r>
      </w:ins>
      <w:ins w:id="7961" w:author="zimberlin" w:date="2015-10-18T17:24:00Z">
        <w:r>
          <w:rPr/>
          <w:t>th</w:t>
        </w:r>
      </w:ins>
      <w:ins w:id="7962" w:author="zimberlin" w:date="2015-10-18T17:24:00Z">
        <w:r>
          <w:rPr>
            <w:spacing w:val="-2"/>
          </w:rPr>
          <w:t>i</w:t>
        </w:r>
      </w:ins>
      <w:ins w:id="7963" w:author="zimberlin" w:date="2015-10-18T17:24:00Z">
        <w:r>
          <w:rPr/>
          <w:t xml:space="preserve">s </w:t>
        </w:r>
      </w:ins>
      <w:ins w:id="7964" w:author="zimberlin" w:date="2015-10-18T17:24:00Z">
        <w:r>
          <w:rPr>
            <w:spacing w:val="-3"/>
          </w:rPr>
          <w:t>Ag</w:t>
        </w:r>
      </w:ins>
      <w:ins w:id="7965" w:author="zimberlin" w:date="2015-10-18T17:24:00Z">
        <w:r>
          <w:rPr/>
          <w:t>ree</w:t>
        </w:r>
      </w:ins>
      <w:ins w:id="7966" w:author="zimberlin" w:date="2015-10-18T17:24:00Z">
        <w:r>
          <w:rPr>
            <w:spacing w:val="-4"/>
          </w:rPr>
          <w:t>m</w:t>
        </w:r>
      </w:ins>
      <w:ins w:id="7967" w:author="zimberlin" w:date="2015-10-18T17:24:00Z">
        <w:r>
          <w:rPr/>
          <w:t>ent</w:t>
        </w:r>
      </w:ins>
      <w:ins w:id="7968" w:author="zimberlin" w:date="2015-10-18T17:24:00Z">
        <w:r>
          <w:rPr>
            <w:spacing w:val="1"/>
          </w:rPr>
          <w:t xml:space="preserve"> </w:t>
        </w:r>
      </w:ins>
      <w:ins w:id="7969" w:author="zimberlin" w:date="2015-10-18T17:24:00Z">
        <w:r>
          <w:rPr/>
          <w:t>sha</w:t>
        </w:r>
      </w:ins>
      <w:ins w:id="7970" w:author="zimberlin" w:date="2015-10-18T17:24:00Z">
        <w:r>
          <w:rPr>
            <w:spacing w:val="-2"/>
          </w:rPr>
          <w:t>l</w:t>
        </w:r>
      </w:ins>
      <w:ins w:id="7971" w:author="zimberlin" w:date="2015-10-18T17:24:00Z">
        <w:r>
          <w:rPr/>
          <w:t>l</w:t>
        </w:r>
      </w:ins>
      <w:ins w:id="7972" w:author="zimberlin" w:date="2015-10-18T17:24:00Z">
        <w:r>
          <w:rPr>
            <w:spacing w:val="1"/>
          </w:rPr>
          <w:t xml:space="preserve"> </w:t>
        </w:r>
      </w:ins>
      <w:ins w:id="7973" w:author="zimberlin" w:date="2015-10-18T17:24:00Z">
        <w:r>
          <w:rPr>
            <w:spacing w:val="-2"/>
          </w:rPr>
          <w:t>c</w:t>
        </w:r>
      </w:ins>
      <w:ins w:id="7974" w:author="zimberlin" w:date="2015-10-18T17:24:00Z">
        <w:r>
          <w:rPr/>
          <w:t>re</w:t>
        </w:r>
      </w:ins>
      <w:ins w:id="7975" w:author="zimberlin" w:date="2015-10-18T17:24:00Z">
        <w:r>
          <w:rPr>
            <w:spacing w:val="-2"/>
          </w:rPr>
          <w:t>a</w:t>
        </w:r>
      </w:ins>
      <w:ins w:id="7976" w:author="zimberlin" w:date="2015-10-18T17:24:00Z">
        <w:r>
          <w:rPr/>
          <w:t>te any</w:t>
        </w:r>
      </w:ins>
      <w:ins w:id="7977" w:author="zimberlin" w:date="2015-10-18T17:24:00Z">
        <w:r>
          <w:rPr>
            <w:spacing w:val="-2"/>
          </w:rPr>
          <w:t xml:space="preserve"> association, </w:t>
        </w:r>
      </w:ins>
      <w:ins w:id="7978" w:author="zimberlin" w:date="2015-10-18T17:24:00Z">
        <w:r>
          <w:rPr>
            <w:spacing w:val="3"/>
          </w:rPr>
          <w:t>j</w:t>
        </w:r>
      </w:ins>
      <w:ins w:id="7979" w:author="zimberlin" w:date="2015-10-18T17:24:00Z">
        <w:r>
          <w:rPr>
            <w:spacing w:val="-3"/>
          </w:rPr>
          <w:t>o</w:t>
        </w:r>
      </w:ins>
      <w:ins w:id="7980" w:author="zimberlin" w:date="2015-10-18T17:24:00Z">
        <w:r>
          <w:rPr/>
          <w:t>i</w:t>
        </w:r>
      </w:ins>
      <w:ins w:id="7981" w:author="zimberlin" w:date="2015-10-18T17:24:00Z">
        <w:r>
          <w:rPr>
            <w:spacing w:val="-3"/>
          </w:rPr>
          <w:t>n</w:t>
        </w:r>
      </w:ins>
      <w:ins w:id="7982" w:author="zimberlin" w:date="2015-10-18T17:24:00Z">
        <w:r>
          <w:rPr/>
          <w:t>t</w:t>
        </w:r>
      </w:ins>
      <w:ins w:id="7983" w:author="zimberlin" w:date="2015-10-18T17:24:00Z">
        <w:r>
          <w:rPr>
            <w:spacing w:val="1"/>
          </w:rPr>
          <w:t xml:space="preserve"> </w:t>
        </w:r>
      </w:ins>
      <w:ins w:id="7984" w:author="zimberlin" w:date="2015-10-18T17:24:00Z">
        <w:r>
          <w:rPr>
            <w:spacing w:val="-3"/>
          </w:rPr>
          <w:t>v</w:t>
        </w:r>
      </w:ins>
      <w:ins w:id="7985" w:author="zimberlin" w:date="2015-10-18T17:24:00Z">
        <w:r>
          <w:rPr/>
          <w:t>en</w:t>
        </w:r>
      </w:ins>
      <w:ins w:id="7986" w:author="zimberlin" w:date="2015-10-18T17:24:00Z">
        <w:r>
          <w:rPr>
            <w:spacing w:val="1"/>
          </w:rPr>
          <w:t>t</w:t>
        </w:r>
      </w:ins>
      <w:ins w:id="7987" w:author="zimberlin" w:date="2015-10-18T17:24:00Z">
        <w:r>
          <w:rPr>
            <w:spacing w:val="-3"/>
          </w:rPr>
          <w:t>u</w:t>
        </w:r>
      </w:ins>
      <w:ins w:id="7988" w:author="zimberlin" w:date="2015-10-18T17:24:00Z">
        <w:r>
          <w:rPr/>
          <w:t>re, p</w:t>
        </w:r>
      </w:ins>
      <w:ins w:id="7989" w:author="zimberlin" w:date="2015-10-18T17:24:00Z">
        <w:r>
          <w:rPr>
            <w:spacing w:val="-2"/>
          </w:rPr>
          <w:t>a</w:t>
        </w:r>
      </w:ins>
      <w:ins w:id="7990" w:author="zimberlin" w:date="2015-10-18T17:24:00Z">
        <w:r>
          <w:rPr/>
          <w:t>r</w:t>
        </w:r>
      </w:ins>
      <w:ins w:id="7991" w:author="zimberlin" w:date="2015-10-18T17:24:00Z">
        <w:r>
          <w:rPr>
            <w:spacing w:val="-2"/>
          </w:rPr>
          <w:t>t</w:t>
        </w:r>
      </w:ins>
      <w:ins w:id="7992" w:author="zimberlin" w:date="2015-10-18T17:24:00Z">
        <w:r>
          <w:rPr/>
          <w:t>ne</w:t>
        </w:r>
      </w:ins>
      <w:ins w:id="7993" w:author="zimberlin" w:date="2015-10-18T17:24:00Z">
        <w:r>
          <w:rPr>
            <w:spacing w:val="-2"/>
          </w:rPr>
          <w:t>r</w:t>
        </w:r>
      </w:ins>
      <w:ins w:id="7994" w:author="zimberlin" w:date="2015-10-18T17:24:00Z">
        <w:r>
          <w:rPr/>
          <w:t>s</w:t>
        </w:r>
      </w:ins>
      <w:ins w:id="7995" w:author="zimberlin" w:date="2015-10-18T17:24:00Z">
        <w:r>
          <w:rPr>
            <w:spacing w:val="-2"/>
          </w:rPr>
          <w:t>h</w:t>
        </w:r>
      </w:ins>
      <w:ins w:id="7996" w:author="zimberlin" w:date="2015-10-18T17:24:00Z">
        <w:r>
          <w:rPr/>
          <w:t>ip, or</w:t>
        </w:r>
      </w:ins>
      <w:ins w:id="7997" w:author="zimberlin" w:date="2015-10-18T17:24:00Z">
        <w:r>
          <w:rPr>
            <w:spacing w:val="-2"/>
          </w:rPr>
          <w:t xml:space="preserve"> </w:t>
        </w:r>
      </w:ins>
      <w:ins w:id="7998" w:author="zimberlin" w:date="2015-10-18T17:24:00Z">
        <w:r>
          <w:rPr/>
          <w:t>p</w:t>
        </w:r>
      </w:ins>
      <w:ins w:id="7999" w:author="zimberlin" w:date="2015-10-18T17:24:00Z">
        <w:r>
          <w:rPr>
            <w:spacing w:val="-2"/>
          </w:rPr>
          <w:t>r</w:t>
        </w:r>
      </w:ins>
      <w:ins w:id="8000" w:author="zimberlin" w:date="2015-10-18T17:24:00Z">
        <w:r>
          <w:rPr/>
          <w:t>in</w:t>
        </w:r>
      </w:ins>
      <w:ins w:id="8001" w:author="zimberlin" w:date="2015-10-18T17:24:00Z">
        <w:r>
          <w:rPr>
            <w:spacing w:val="-2"/>
          </w:rPr>
          <w:t>c</w:t>
        </w:r>
      </w:ins>
      <w:ins w:id="8002" w:author="zimberlin" w:date="2015-10-18T17:24:00Z">
        <w:r>
          <w:rPr/>
          <w:t>ip</w:t>
        </w:r>
      </w:ins>
      <w:ins w:id="8003" w:author="zimberlin" w:date="2015-10-18T17:24:00Z">
        <w:r>
          <w:rPr>
            <w:spacing w:val="-2"/>
          </w:rPr>
          <w:t>a</w:t>
        </w:r>
      </w:ins>
      <w:ins w:id="8004" w:author="zimberlin" w:date="2015-10-18T17:24:00Z">
        <w:r>
          <w:rPr/>
          <w:t>l</w:t>
        </w:r>
      </w:ins>
      <w:ins w:id="8005" w:author="zimberlin" w:date="2015-10-18T17:24:00Z">
        <w:r>
          <w:rPr>
            <w:spacing w:val="-2"/>
          </w:rPr>
          <w:t>/</w:t>
        </w:r>
      </w:ins>
      <w:ins w:id="8006" w:author="zimberlin" w:date="2015-10-18T17:24:00Z">
        <w:r>
          <w:rPr/>
          <w:t>a</w:t>
        </w:r>
      </w:ins>
      <w:ins w:id="8007" w:author="zimberlin" w:date="2015-10-18T17:24:00Z">
        <w:r>
          <w:rPr>
            <w:spacing w:val="-2"/>
          </w:rPr>
          <w:t>g</w:t>
        </w:r>
      </w:ins>
      <w:ins w:id="8008" w:author="zimberlin" w:date="2015-10-18T17:24:00Z">
        <w:r>
          <w:rPr/>
          <w:t>ent</w:t>
        </w:r>
      </w:ins>
      <w:ins w:id="8009" w:author="zimberlin" w:date="2015-10-18T17:24:00Z">
        <w:r>
          <w:rPr>
            <w:spacing w:val="1"/>
          </w:rPr>
          <w:t xml:space="preserve"> </w:t>
        </w:r>
      </w:ins>
      <w:ins w:id="8010" w:author="zimberlin" w:date="2015-10-18T17:24:00Z">
        <w:r>
          <w:rPr>
            <w:spacing w:val="-2"/>
          </w:rPr>
          <w:t>r</w:t>
        </w:r>
      </w:ins>
      <w:ins w:id="8011" w:author="zimberlin" w:date="2015-10-18T17:24:00Z">
        <w:r>
          <w:rPr/>
          <w:t>e</w:t>
        </w:r>
      </w:ins>
      <w:ins w:id="8012" w:author="zimberlin" w:date="2015-10-18T17:24:00Z">
        <w:r>
          <w:rPr>
            <w:spacing w:val="1"/>
          </w:rPr>
          <w:t>l</w:t>
        </w:r>
      </w:ins>
      <w:ins w:id="8013" w:author="zimberlin" w:date="2015-10-18T17:24:00Z">
        <w:r>
          <w:rPr>
            <w:spacing w:val="-2"/>
          </w:rPr>
          <w:t>at</w:t>
        </w:r>
      </w:ins>
      <w:ins w:id="8014" w:author="zimberlin" w:date="2015-10-18T17:24:00Z">
        <w:r>
          <w:rPr/>
          <w:t>i</w:t>
        </w:r>
      </w:ins>
      <w:ins w:id="8015" w:author="zimberlin" w:date="2015-10-18T17:24:00Z">
        <w:r>
          <w:rPr>
            <w:spacing w:val="-3"/>
          </w:rPr>
          <w:t>o</w:t>
        </w:r>
      </w:ins>
      <w:ins w:id="8016" w:author="zimberlin" w:date="2015-10-18T17:24:00Z">
        <w:r>
          <w:rPr/>
          <w:t>nsh</w:t>
        </w:r>
      </w:ins>
      <w:ins w:id="8017" w:author="zimberlin" w:date="2015-10-18T17:24:00Z">
        <w:r>
          <w:rPr>
            <w:spacing w:val="1"/>
          </w:rPr>
          <w:t>i</w:t>
        </w:r>
      </w:ins>
      <w:ins w:id="8018" w:author="zimberlin" w:date="2015-10-18T17:24:00Z">
        <w:r>
          <w:rPr/>
          <w:t>p</w:t>
        </w:r>
      </w:ins>
      <w:ins w:id="8019" w:author="zimberlin" w:date="2015-10-18T17:24:00Z">
        <w:r>
          <w:rPr>
            <w:spacing w:val="-3"/>
          </w:rPr>
          <w:t xml:space="preserve"> </w:t>
        </w:r>
      </w:ins>
      <w:ins w:id="8020" w:author="zimberlin" w:date="2015-10-18T17:24:00Z">
        <w:r>
          <w:rPr/>
          <w:t>be</w:t>
        </w:r>
      </w:ins>
      <w:ins w:id="8021" w:author="zimberlin" w:date="2015-10-18T17:24:00Z">
        <w:r>
          <w:rPr>
            <w:spacing w:val="1"/>
          </w:rPr>
          <w:t>t</w:t>
        </w:r>
      </w:ins>
      <w:ins w:id="8022" w:author="zimberlin" w:date="2015-10-18T17:24:00Z">
        <w:r>
          <w:rPr>
            <w:spacing w:val="-4"/>
          </w:rPr>
          <w:t>w</w:t>
        </w:r>
      </w:ins>
      <w:ins w:id="8023" w:author="zimberlin" w:date="2015-10-18T17:24:00Z">
        <w:r>
          <w:rPr/>
          <w:t>een</w:t>
        </w:r>
      </w:ins>
      <w:ins w:id="8024" w:author="zimberlin" w:date="2015-10-18T17:24:00Z">
        <w:r>
          <w:rPr>
            <w:spacing w:val="-3"/>
          </w:rPr>
          <w:t xml:space="preserve"> </w:t>
        </w:r>
      </w:ins>
      <w:ins w:id="8025" w:author="zimberlin" w:date="2015-10-18T17:24:00Z">
        <w:r>
          <w:rPr/>
          <w:t xml:space="preserve">the </w:t>
        </w:r>
      </w:ins>
      <w:ins w:id="8026" w:author="zimberlin" w:date="2015-10-18T17:24:00Z">
        <w:r>
          <w:rPr>
            <w:spacing w:val="-3"/>
          </w:rPr>
          <w:t>P</w:t>
        </w:r>
      </w:ins>
      <w:ins w:id="8027" w:author="zimberlin" w:date="2015-10-18T17:24:00Z">
        <w:r>
          <w:rPr/>
          <w:t>a</w:t>
        </w:r>
      </w:ins>
      <w:ins w:id="8028" w:author="zimberlin" w:date="2015-10-18T17:24:00Z">
        <w:r>
          <w:rPr>
            <w:spacing w:val="-2"/>
          </w:rPr>
          <w:t>r</w:t>
        </w:r>
      </w:ins>
      <w:ins w:id="8029" w:author="zimberlin" w:date="2015-10-18T17:24:00Z">
        <w:r>
          <w:rPr/>
          <w:t>ti</w:t>
        </w:r>
      </w:ins>
      <w:ins w:id="8030" w:author="zimberlin" w:date="2015-10-18T17:24:00Z">
        <w:r>
          <w:rPr>
            <w:spacing w:val="-2"/>
          </w:rPr>
          <w:t>e</w:t>
        </w:r>
      </w:ins>
      <w:ins w:id="8031" w:author="zimberlin" w:date="2015-10-18T17:24:00Z">
        <w:r>
          <w:rPr/>
          <w:t>s.</w:t>
        </w:r>
      </w:ins>
      <w:ins w:id="8032" w:author="zimberlin" w:date="2015-10-18T17:24:00Z">
        <w:r>
          <w:rPr>
            <w:spacing w:val="-2"/>
          </w:rPr>
          <w:t xml:space="preserve"> </w:t>
        </w:r>
      </w:ins>
      <w:ins w:id="8033" w:author="cutting" w:date="2015-10-19T12:27:00Z">
        <w:r>
          <w:rPr>
            <w:spacing w:val="-2"/>
          </w:rPr>
          <w:t xml:space="preserve"> </w:t>
        </w:r>
      </w:ins>
      <w:ins w:id="8034" w:author="zimberlin" w:date="2015-10-18T17:24:00Z">
        <w:r>
          <w:rPr>
            <w:spacing w:val="-2"/>
          </w:rPr>
          <w:t>N</w:t>
        </w:r>
      </w:ins>
      <w:ins w:id="8035" w:author="zimberlin" w:date="2015-10-18T17:24:00Z">
        <w:r>
          <w:rPr/>
          <w:t>e</w:t>
        </w:r>
      </w:ins>
      <w:ins w:id="8036" w:author="zimberlin" w:date="2015-10-18T17:24:00Z">
        <w:r>
          <w:rPr>
            <w:spacing w:val="1"/>
          </w:rPr>
          <w:t>i</w:t>
        </w:r>
      </w:ins>
      <w:ins w:id="8037" w:author="zimberlin" w:date="2015-10-18T17:24:00Z">
        <w:r>
          <w:rPr/>
          <w:t>t</w:t>
        </w:r>
      </w:ins>
      <w:ins w:id="8038" w:author="zimberlin" w:date="2015-10-18T17:24:00Z">
        <w:r>
          <w:rPr>
            <w:spacing w:val="-3"/>
          </w:rPr>
          <w:t>h</w:t>
        </w:r>
      </w:ins>
      <w:ins w:id="8039" w:author="zimberlin" w:date="2015-10-18T17:24:00Z">
        <w:r>
          <w:rPr/>
          <w:t>er</w:t>
        </w:r>
      </w:ins>
      <w:ins w:id="8040" w:author="zimberlin" w:date="2015-10-18T17:24:00Z">
        <w:r>
          <w:rPr>
            <w:spacing w:val="1"/>
          </w:rPr>
          <w:t xml:space="preserve"> </w:t>
        </w:r>
      </w:ins>
      <w:ins w:id="8041" w:author="zimberlin" w:date="2015-10-18T17:24:00Z">
        <w:r>
          <w:rPr>
            <w:spacing w:val="-2"/>
          </w:rPr>
          <w:t>Ow</w:t>
        </w:r>
      </w:ins>
      <w:ins w:id="8042" w:author="zimberlin" w:date="2015-10-18T17:24:00Z">
        <w:r>
          <w:rPr/>
          <w:t>n</w:t>
        </w:r>
      </w:ins>
      <w:ins w:id="8043" w:author="zimberlin" w:date="2015-10-18T17:24:00Z">
        <w:r>
          <w:rPr>
            <w:spacing w:val="-2"/>
          </w:rPr>
          <w:t>e</w:t>
        </w:r>
      </w:ins>
      <w:ins w:id="8044" w:author="zimberlin" w:date="2015-10-18T17:24:00Z">
        <w:r>
          <w:rPr/>
          <w:t>r n</w:t>
        </w:r>
      </w:ins>
      <w:ins w:id="8045" w:author="zimberlin" w:date="2015-10-18T17:24:00Z">
        <w:r>
          <w:rPr>
            <w:spacing w:val="-3"/>
          </w:rPr>
          <w:t>o</w:t>
        </w:r>
      </w:ins>
      <w:ins w:id="8046" w:author="zimberlin" w:date="2015-10-18T17:24:00Z">
        <w:r>
          <w:rPr/>
          <w:t xml:space="preserve">r </w:t>
        </w:r>
      </w:ins>
      <w:ins w:id="8047" w:author="zimberlin" w:date="2015-10-18T17:24:00Z">
        <w:r>
          <w:rPr>
            <w:spacing w:val="-4"/>
          </w:rPr>
          <w:t>I</w:t>
        </w:r>
      </w:ins>
      <w:ins w:id="8048" w:author="zimberlin" w:date="2015-10-18T17:24:00Z">
        <w:r>
          <w:rPr/>
          <w:t>SO</w:t>
        </w:r>
      </w:ins>
      <w:ins w:id="8049" w:author="zimberlin" w:date="2015-10-18T17:24:00Z">
        <w:r>
          <w:rPr>
            <w:spacing w:val="-2"/>
          </w:rPr>
          <w:t xml:space="preserve"> </w:t>
        </w:r>
      </w:ins>
      <w:ins w:id="8050" w:author="zimberlin" w:date="2015-10-18T17:24:00Z">
        <w:r>
          <w:rPr/>
          <w:t>shall</w:t>
        </w:r>
      </w:ins>
      <w:ins w:id="8051" w:author="zimberlin" w:date="2015-10-18T17:24:00Z">
        <w:r>
          <w:rPr>
            <w:spacing w:val="1"/>
          </w:rPr>
          <w:t xml:space="preserve"> </w:t>
        </w:r>
      </w:ins>
      <w:ins w:id="8052" w:author="zimberlin" w:date="2015-10-18T17:24:00Z">
        <w:r>
          <w:rPr>
            <w:spacing w:val="-3"/>
          </w:rPr>
          <w:t>h</w:t>
        </w:r>
      </w:ins>
      <w:ins w:id="8053" w:author="zimberlin" w:date="2015-10-18T17:24:00Z">
        <w:r>
          <w:rPr>
            <w:spacing w:val="-2"/>
          </w:rPr>
          <w:t>a</w:t>
        </w:r>
      </w:ins>
      <w:ins w:id="8054" w:author="zimberlin" w:date="2015-10-18T17:24:00Z">
        <w:r>
          <w:rPr>
            <w:spacing w:val="-3"/>
          </w:rPr>
          <w:t>v</w:t>
        </w:r>
      </w:ins>
      <w:ins w:id="8055" w:author="zimberlin" w:date="2015-10-18T17:24:00Z">
        <w:r>
          <w:rPr/>
          <w:t>e any</w:t>
        </w:r>
      </w:ins>
      <w:ins w:id="8056" w:author="zimberlin" w:date="2015-10-18T17:24:00Z">
        <w:r>
          <w:rPr>
            <w:spacing w:val="-3"/>
          </w:rPr>
          <w:t xml:space="preserve"> </w:t>
        </w:r>
      </w:ins>
      <w:ins w:id="8057" w:author="zimberlin" w:date="2015-10-18T17:24:00Z">
        <w:r>
          <w:rPr/>
          <w:t>ri</w:t>
        </w:r>
      </w:ins>
      <w:ins w:id="8058" w:author="zimberlin" w:date="2015-10-18T17:24:00Z">
        <w:r>
          <w:rPr>
            <w:spacing w:val="-3"/>
          </w:rPr>
          <w:t>g</w:t>
        </w:r>
      </w:ins>
      <w:ins w:id="8059" w:author="zimberlin" w:date="2015-10-18T17:24:00Z">
        <w:r>
          <w:rPr/>
          <w:t>ht, po</w:t>
        </w:r>
      </w:ins>
      <w:ins w:id="8060" w:author="zimberlin" w:date="2015-10-18T17:24:00Z">
        <w:r>
          <w:rPr>
            <w:spacing w:val="-2"/>
          </w:rPr>
          <w:t>w</w:t>
        </w:r>
      </w:ins>
      <w:ins w:id="8061" w:author="zimberlin" w:date="2015-10-18T17:24:00Z">
        <w:r>
          <w:rPr/>
          <w:t>e</w:t>
        </w:r>
      </w:ins>
      <w:ins w:id="8062" w:author="zimberlin" w:date="2015-10-18T17:24:00Z">
        <w:r>
          <w:rPr>
            <w:spacing w:val="1"/>
          </w:rPr>
          <w:t>r</w:t>
        </w:r>
      </w:ins>
      <w:ins w:id="8063" w:author="zimberlin" w:date="2015-10-18T17:24:00Z">
        <w:r>
          <w:rPr/>
          <w:t>,</w:t>
        </w:r>
      </w:ins>
      <w:ins w:id="8064" w:author="zimberlin" w:date="2015-10-18T17:24:00Z">
        <w:r>
          <w:rPr>
            <w:spacing w:val="-3"/>
          </w:rPr>
          <w:t xml:space="preserve"> </w:t>
        </w:r>
      </w:ins>
      <w:ins w:id="8065" w:author="zimberlin" w:date="2015-10-18T17:24:00Z">
        <w:r>
          <w:rPr/>
          <w:t xml:space="preserve">or </w:t>
        </w:r>
      </w:ins>
      <w:ins w:id="8066" w:author="zimberlin" w:date="2015-10-18T17:24:00Z">
        <w:r>
          <w:rPr>
            <w:spacing w:val="-2"/>
          </w:rPr>
          <w:t>a</w:t>
        </w:r>
      </w:ins>
      <w:ins w:id="8067" w:author="zimberlin" w:date="2015-10-18T17:24:00Z">
        <w:r>
          <w:rPr/>
          <w:t>ut</w:t>
        </w:r>
      </w:ins>
      <w:ins w:id="8068" w:author="zimberlin" w:date="2015-10-18T17:24:00Z">
        <w:r>
          <w:rPr>
            <w:spacing w:val="-3"/>
          </w:rPr>
          <w:t>h</w:t>
        </w:r>
      </w:ins>
      <w:ins w:id="8069" w:author="zimberlin" w:date="2015-10-18T17:24:00Z">
        <w:r>
          <w:rPr/>
          <w:t>or</w:t>
        </w:r>
      </w:ins>
      <w:ins w:id="8070" w:author="zimberlin" w:date="2015-10-18T17:24:00Z">
        <w:r>
          <w:rPr>
            <w:spacing w:val="-2"/>
          </w:rPr>
          <w:t>i</w:t>
        </w:r>
      </w:ins>
      <w:ins w:id="8071" w:author="zimberlin" w:date="2015-10-18T17:24:00Z">
        <w:r>
          <w:rPr/>
          <w:t>ty</w:t>
        </w:r>
      </w:ins>
      <w:ins w:id="8072" w:author="zimberlin" w:date="2015-10-18T17:24:00Z">
        <w:r>
          <w:rPr>
            <w:spacing w:val="-3"/>
          </w:rPr>
          <w:t xml:space="preserve"> </w:t>
        </w:r>
      </w:ins>
      <w:ins w:id="8073" w:author="zimberlin" w:date="2015-10-18T17:24:00Z">
        <w:r>
          <w:rPr/>
          <w:t>to e</w:t>
        </w:r>
      </w:ins>
      <w:ins w:id="8074" w:author="zimberlin" w:date="2015-10-18T17:24:00Z">
        <w:r>
          <w:rPr>
            <w:spacing w:val="-2"/>
          </w:rPr>
          <w:t>n</w:t>
        </w:r>
      </w:ins>
      <w:ins w:id="8075" w:author="zimberlin" w:date="2015-10-18T17:24:00Z">
        <w:r>
          <w:rPr/>
          <w:t>t</w:t>
        </w:r>
      </w:ins>
      <w:ins w:id="8076" w:author="zimberlin" w:date="2015-10-18T17:24:00Z">
        <w:r>
          <w:rPr>
            <w:spacing w:val="-2"/>
          </w:rPr>
          <w:t>e</w:t>
        </w:r>
      </w:ins>
      <w:ins w:id="8077" w:author="zimberlin" w:date="2015-10-18T17:24:00Z">
        <w:r>
          <w:rPr/>
          <w:t>r i</w:t>
        </w:r>
      </w:ins>
      <w:ins w:id="8078" w:author="zimberlin" w:date="2015-10-18T17:24:00Z">
        <w:r>
          <w:rPr>
            <w:spacing w:val="-3"/>
          </w:rPr>
          <w:t>n</w:t>
        </w:r>
      </w:ins>
      <w:ins w:id="8079" w:author="zimberlin" w:date="2015-10-18T17:24:00Z">
        <w:r>
          <w:rPr/>
          <w:t xml:space="preserve">to </w:t>
        </w:r>
      </w:ins>
      <w:ins w:id="8080" w:author="zimberlin" w:date="2015-10-18T17:24:00Z">
        <w:r>
          <w:rPr>
            <w:spacing w:val="-2"/>
          </w:rPr>
          <w:t>a</w:t>
        </w:r>
      </w:ins>
      <w:ins w:id="8081" w:author="zimberlin" w:date="2015-10-18T17:24:00Z">
        <w:r>
          <w:rPr>
            <w:spacing w:val="4"/>
          </w:rPr>
          <w:t>n</w:t>
        </w:r>
      </w:ins>
      <w:ins w:id="8082" w:author="zimberlin" w:date="2015-10-18T17:24:00Z">
        <w:r>
          <w:rPr/>
          <w:t>y</w:t>
        </w:r>
      </w:ins>
      <w:ins w:id="8083" w:author="zimberlin" w:date="2015-10-18T17:24:00Z">
        <w:r>
          <w:rPr>
            <w:spacing w:val="-3"/>
          </w:rPr>
          <w:t xml:space="preserve"> </w:t>
        </w:r>
      </w:ins>
      <w:ins w:id="8084" w:author="zimberlin" w:date="2015-10-18T17:24:00Z">
        <w:r>
          <w:rPr/>
          <w:t>a</w:t>
        </w:r>
      </w:ins>
      <w:ins w:id="8085" w:author="zimberlin" w:date="2015-10-18T17:24:00Z">
        <w:r>
          <w:rPr>
            <w:spacing w:val="-2"/>
          </w:rPr>
          <w:t>g</w:t>
        </w:r>
      </w:ins>
      <w:ins w:id="8086" w:author="zimberlin" w:date="2015-10-18T17:24:00Z">
        <w:r>
          <w:rPr/>
          <w:t>ree</w:t>
        </w:r>
      </w:ins>
      <w:ins w:id="8087" w:author="zimberlin" w:date="2015-10-18T17:24:00Z">
        <w:r>
          <w:rPr>
            <w:spacing w:val="-4"/>
          </w:rPr>
          <w:t>m</w:t>
        </w:r>
      </w:ins>
      <w:ins w:id="8088" w:author="zimberlin" w:date="2015-10-18T17:24:00Z">
        <w:r>
          <w:rPr/>
          <w:t>ent</w:t>
        </w:r>
      </w:ins>
      <w:ins w:id="8089" w:author="zimberlin" w:date="2015-10-18T17:24:00Z">
        <w:r>
          <w:rPr>
            <w:spacing w:val="1"/>
          </w:rPr>
          <w:t xml:space="preserve"> </w:t>
        </w:r>
      </w:ins>
      <w:ins w:id="8090" w:author="zimberlin" w:date="2015-10-18T17:24:00Z">
        <w:r>
          <w:rPr/>
          <w:t>or co</w:t>
        </w:r>
      </w:ins>
      <w:ins w:id="8091" w:author="zimberlin" w:date="2015-10-18T17:24:00Z">
        <w:r>
          <w:rPr>
            <w:spacing w:val="-2"/>
          </w:rPr>
          <w:t>m</w:t>
        </w:r>
      </w:ins>
      <w:ins w:id="8092" w:author="zimberlin" w:date="2015-10-18T17:24:00Z">
        <w:r>
          <w:rPr>
            <w:spacing w:val="-4"/>
          </w:rPr>
          <w:t>m</w:t>
        </w:r>
      </w:ins>
      <w:ins w:id="8093" w:author="zimberlin" w:date="2015-10-18T17:24:00Z">
        <w:r>
          <w:rPr/>
          <w:t>it</w:t>
        </w:r>
      </w:ins>
      <w:ins w:id="8094" w:author="zimberlin" w:date="2015-10-18T17:24:00Z">
        <w:r>
          <w:rPr>
            <w:spacing w:val="-4"/>
          </w:rPr>
          <w:t>m</w:t>
        </w:r>
      </w:ins>
      <w:ins w:id="8095" w:author="zimberlin" w:date="2015-10-18T17:24:00Z">
        <w:r>
          <w:rPr/>
          <w:t>en</w:t>
        </w:r>
      </w:ins>
      <w:ins w:id="8096" w:author="zimberlin" w:date="2015-10-18T17:24:00Z">
        <w:r>
          <w:rPr>
            <w:spacing w:val="1"/>
          </w:rPr>
          <w:t>t</w:t>
        </w:r>
      </w:ins>
      <w:ins w:id="8097" w:author="zimberlin" w:date="2015-10-18T17:24:00Z">
        <w:r>
          <w:rPr/>
          <w:t>, act</w:t>
        </w:r>
      </w:ins>
      <w:ins w:id="8098" w:author="zimberlin" w:date="2015-10-18T17:24:00Z">
        <w:r>
          <w:rPr>
            <w:spacing w:val="1"/>
          </w:rPr>
          <w:t xml:space="preserve"> </w:t>
        </w:r>
      </w:ins>
      <w:ins w:id="8099" w:author="zimberlin" w:date="2015-10-18T17:24:00Z">
        <w:r>
          <w:rPr>
            <w:spacing w:val="-3"/>
          </w:rPr>
          <w:t>o</w:t>
        </w:r>
      </w:ins>
      <w:ins w:id="8100" w:author="zimberlin" w:date="2015-10-18T17:24:00Z">
        <w:r>
          <w:rPr/>
          <w:t>n be</w:t>
        </w:r>
      </w:ins>
      <w:ins w:id="8101" w:author="zimberlin" w:date="2015-10-18T17:24:00Z">
        <w:r>
          <w:rPr>
            <w:spacing w:val="-2"/>
          </w:rPr>
          <w:t>h</w:t>
        </w:r>
      </w:ins>
      <w:ins w:id="8102" w:author="zimberlin" w:date="2015-10-18T17:24:00Z">
        <w:r>
          <w:rPr/>
          <w:t>a</w:t>
        </w:r>
      </w:ins>
      <w:ins w:id="8103" w:author="zimberlin" w:date="2015-10-18T17:24:00Z">
        <w:r>
          <w:rPr>
            <w:spacing w:val="-2"/>
          </w:rPr>
          <w:t>l</w:t>
        </w:r>
      </w:ins>
      <w:ins w:id="8104" w:author="zimberlin" w:date="2015-10-18T17:24:00Z">
        <w:r>
          <w:rPr/>
          <w:t>f of,</w:t>
        </w:r>
      </w:ins>
      <w:ins w:id="8105" w:author="zimberlin" w:date="2015-10-18T17:24:00Z">
        <w:r>
          <w:rPr>
            <w:spacing w:val="-3"/>
          </w:rPr>
          <w:t xml:space="preserve"> </w:t>
        </w:r>
      </w:ins>
      <w:ins w:id="8106" w:author="zimberlin" w:date="2015-10-18T17:24:00Z">
        <w:r>
          <w:rPr/>
          <w:t xml:space="preserve">or </w:t>
        </w:r>
      </w:ins>
      <w:ins w:id="8107" w:author="zimberlin" w:date="2015-10-18T17:24:00Z">
        <w:r>
          <w:rPr>
            <w:spacing w:val="-3"/>
          </w:rPr>
          <w:t>o</w:t>
        </w:r>
      </w:ins>
      <w:ins w:id="8108" w:author="zimberlin" w:date="2015-10-18T17:24:00Z">
        <w:r>
          <w:rPr/>
          <w:t>th</w:t>
        </w:r>
      </w:ins>
      <w:ins w:id="8109" w:author="zimberlin" w:date="2015-10-18T17:24:00Z">
        <w:r>
          <w:rPr>
            <w:spacing w:val="-2"/>
          </w:rPr>
          <w:t>e</w:t>
        </w:r>
      </w:ins>
      <w:ins w:id="8110" w:author="zimberlin" w:date="2015-10-18T17:24:00Z">
        <w:r>
          <w:rPr/>
          <w:t>r</w:t>
        </w:r>
      </w:ins>
      <w:ins w:id="8111" w:author="zimberlin" w:date="2015-10-18T17:24:00Z">
        <w:r>
          <w:rPr>
            <w:spacing w:val="-2"/>
          </w:rPr>
          <w:t>wi</w:t>
        </w:r>
      </w:ins>
      <w:ins w:id="8112" w:author="zimberlin" w:date="2015-10-18T17:24:00Z">
        <w:r>
          <w:rPr/>
          <w:t>se b</w:t>
        </w:r>
      </w:ins>
      <w:ins w:id="8113" w:author="zimberlin" w:date="2015-10-18T17:24:00Z">
        <w:r>
          <w:rPr>
            <w:spacing w:val="-2"/>
          </w:rPr>
          <w:t>i</w:t>
        </w:r>
      </w:ins>
      <w:ins w:id="8114" w:author="zimberlin" w:date="2015-10-18T17:24:00Z">
        <w:r>
          <w:rPr/>
          <w:t xml:space="preserve">nd </w:t>
        </w:r>
      </w:ins>
      <w:ins w:id="8115" w:author="zimberlin" w:date="2015-10-18T17:24:00Z">
        <w:r>
          <w:rPr>
            <w:spacing w:val="-2"/>
          </w:rPr>
          <w:t>t</w:t>
        </w:r>
      </w:ins>
      <w:ins w:id="8116" w:author="zimberlin" w:date="2015-10-18T17:24:00Z">
        <w:r>
          <w:rPr/>
          <w:t xml:space="preserve">he </w:t>
        </w:r>
      </w:ins>
      <w:ins w:id="8117" w:author="zimberlin" w:date="2015-10-18T17:24:00Z">
        <w:r>
          <w:rPr>
            <w:spacing w:val="-2"/>
          </w:rPr>
          <w:t>o</w:t>
        </w:r>
      </w:ins>
      <w:ins w:id="8118" w:author="zimberlin" w:date="2015-10-18T17:24:00Z">
        <w:r>
          <w:rPr/>
          <w:t>th</w:t>
        </w:r>
      </w:ins>
      <w:ins w:id="8119" w:author="zimberlin" w:date="2015-10-18T17:24:00Z">
        <w:r>
          <w:rPr>
            <w:spacing w:val="-2"/>
          </w:rPr>
          <w:t>e</w:t>
        </w:r>
      </w:ins>
      <w:ins w:id="8120" w:author="zimberlin" w:date="2015-10-18T17:24:00Z">
        <w:r>
          <w:rPr/>
          <w:t>r Pa</w:t>
        </w:r>
      </w:ins>
      <w:ins w:id="8121" w:author="zimberlin" w:date="2015-10-18T17:24:00Z">
        <w:r>
          <w:rPr>
            <w:spacing w:val="-2"/>
          </w:rPr>
          <w:t>r</w:t>
        </w:r>
      </w:ins>
      <w:ins w:id="8122" w:author="zimberlin" w:date="2015-10-18T17:24:00Z">
        <w:r>
          <w:rPr/>
          <w:t>ty</w:t>
        </w:r>
      </w:ins>
      <w:ins w:id="8123" w:author="zimberlin" w:date="2015-10-18T17:24:00Z">
        <w:r>
          <w:rPr>
            <w:spacing w:val="-3"/>
          </w:rPr>
          <w:t xml:space="preserve"> </w:t>
        </w:r>
      </w:ins>
      <w:ins w:id="8124" w:author="zimberlin" w:date="2015-10-18T17:24:00Z">
        <w:r>
          <w:rPr/>
          <w:t xml:space="preserve">in </w:t>
        </w:r>
      </w:ins>
      <w:ins w:id="8125" w:author="zimberlin" w:date="2015-10-18T17:24:00Z">
        <w:r>
          <w:rPr>
            <w:spacing w:val="-2"/>
          </w:rPr>
          <w:t>a</w:t>
        </w:r>
      </w:ins>
      <w:ins w:id="8126" w:author="zimberlin" w:date="2015-10-18T17:24:00Z">
        <w:r>
          <w:rPr/>
          <w:t>ny</w:t>
        </w:r>
      </w:ins>
      <w:ins w:id="8127" w:author="zimberlin" w:date="2015-10-18T17:24:00Z">
        <w:r>
          <w:rPr>
            <w:spacing w:val="-3"/>
          </w:rPr>
          <w:t xml:space="preserve"> </w:t>
        </w:r>
      </w:ins>
      <w:ins w:id="8128" w:author="zimberlin" w:date="2015-10-18T17:24:00Z">
        <w:r>
          <w:rPr>
            <w:spacing w:val="-2"/>
          </w:rPr>
          <w:t>w</w:t>
        </w:r>
      </w:ins>
      <w:ins w:id="8129" w:author="zimberlin" w:date="2015-10-18T17:24:00Z">
        <w:r>
          <w:rPr/>
          <w:t>a</w:t>
        </w:r>
      </w:ins>
      <w:ins w:id="8130" w:author="zimberlin" w:date="2015-10-18T17:24:00Z">
        <w:r>
          <w:rPr>
            <w:spacing w:val="-2"/>
          </w:rPr>
          <w:t>y</w:t>
        </w:r>
      </w:ins>
      <w:ins w:id="8131" w:author="zimberlin" w:date="2015-10-18T17:24:00Z">
        <w:r>
          <w:rPr/>
          <w:t>.</w:t>
        </w:r>
      </w:ins>
    </w:p>
    <w:p>
      <w:pPr>
        <w:pStyle w:val="Heading4"/>
        <w:ind w:left="1080" w:hanging="1080"/>
        <w:rPr>
          <w:ins w:id="8134" w:author="zimberlin" w:date="2015-10-18T17:24:00Z"/>
        </w:rPr>
      </w:pPr>
      <w:ins w:id="8133" w:author="zimberlin" w:date="2015-10-18T17:24:00Z">
        <w:r>
          <w:rPr/>
          <w:t>11.9</w:t>
          <w:tab/>
          <w:t>Counterparts.</w:t>
        </w:r>
      </w:ins>
    </w:p>
    <w:p>
      <w:pPr>
        <w:pStyle w:val="TextBody"/>
        <w:rPr>
          <w:ins w:id="8198" w:author="zimberlin" w:date="2015-10-18T17:24:00Z"/>
        </w:rPr>
      </w:pPr>
      <w:ins w:id="8135" w:author="zimberlin" w:date="2015-10-18T17:24:00Z">
        <w:r>
          <w:rPr>
            <w:spacing w:val="1"/>
          </w:rPr>
          <w:t>T</w:t>
        </w:r>
      </w:ins>
      <w:ins w:id="8136" w:author="zimberlin" w:date="2015-10-18T17:24:00Z">
        <w:r>
          <w:rPr/>
          <w:t>his Agree</w:t>
        </w:r>
      </w:ins>
      <w:ins w:id="8137" w:author="zimberlin" w:date="2015-10-18T17:24:00Z">
        <w:r>
          <w:rPr>
            <w:spacing w:val="-4"/>
          </w:rPr>
          <w:t>m</w:t>
        </w:r>
      </w:ins>
      <w:ins w:id="8138" w:author="zimberlin" w:date="2015-10-18T17:24:00Z">
        <w:r>
          <w:rPr/>
          <w:t>ent</w:t>
        </w:r>
      </w:ins>
      <w:ins w:id="8139" w:author="zimberlin" w:date="2015-10-18T17:24:00Z">
        <w:r>
          <w:rPr>
            <w:spacing w:val="1"/>
          </w:rPr>
          <w:t xml:space="preserve"> </w:t>
        </w:r>
      </w:ins>
      <w:ins w:id="8140" w:author="zimberlin" w:date="2015-10-18T17:24:00Z">
        <w:r>
          <w:rPr>
            <w:spacing w:val="-4"/>
          </w:rPr>
          <w:t>m</w:t>
        </w:r>
      </w:ins>
      <w:ins w:id="8141" w:author="zimberlin" w:date="2015-10-18T17:24:00Z">
        <w:r>
          <w:rPr/>
          <w:t>ay</w:t>
        </w:r>
      </w:ins>
      <w:ins w:id="8142" w:author="zimberlin" w:date="2015-10-18T17:24:00Z">
        <w:r>
          <w:rPr>
            <w:spacing w:val="-2"/>
          </w:rPr>
          <w:t xml:space="preserve"> </w:t>
        </w:r>
      </w:ins>
      <w:ins w:id="8143" w:author="zimberlin" w:date="2015-10-18T17:24:00Z">
        <w:r>
          <w:rPr/>
          <w:t>be execu</w:t>
        </w:r>
      </w:ins>
      <w:ins w:id="8144" w:author="zimberlin" w:date="2015-10-18T17:24:00Z">
        <w:r>
          <w:rPr>
            <w:spacing w:val="-2"/>
          </w:rPr>
          <w:t>t</w:t>
        </w:r>
      </w:ins>
      <w:ins w:id="8145" w:author="zimberlin" w:date="2015-10-18T17:24:00Z">
        <w:r>
          <w:rPr/>
          <w:t xml:space="preserve">ed </w:t>
        </w:r>
      </w:ins>
      <w:ins w:id="8146" w:author="zimberlin" w:date="2015-10-18T17:24:00Z">
        <w:r>
          <w:rPr>
            <w:spacing w:val="-2"/>
          </w:rPr>
          <w:t>i</w:t>
        </w:r>
      </w:ins>
      <w:ins w:id="8147" w:author="zimberlin" w:date="2015-10-18T17:24:00Z">
        <w:r>
          <w:rPr/>
          <w:t>n one</w:t>
        </w:r>
      </w:ins>
      <w:ins w:id="8148" w:author="zimberlin" w:date="2015-10-18T17:24:00Z">
        <w:r>
          <w:rPr>
            <w:spacing w:val="-2"/>
          </w:rPr>
          <w:t xml:space="preserve"> </w:t>
        </w:r>
      </w:ins>
      <w:ins w:id="8149" w:author="zimberlin" w:date="2015-10-18T17:24:00Z">
        <w:r>
          <w:rPr/>
          <w:t xml:space="preserve">or </w:t>
        </w:r>
      </w:ins>
      <w:ins w:id="8150" w:author="zimberlin" w:date="2015-10-18T17:24:00Z">
        <w:r>
          <w:rPr>
            <w:spacing w:val="-4"/>
          </w:rPr>
          <w:t>m</w:t>
        </w:r>
      </w:ins>
      <w:ins w:id="8151" w:author="zimberlin" w:date="2015-10-18T17:24:00Z">
        <w:r>
          <w:rPr/>
          <w:t>ore counte</w:t>
        </w:r>
      </w:ins>
      <w:ins w:id="8152" w:author="zimberlin" w:date="2015-10-18T17:24:00Z">
        <w:r>
          <w:rPr>
            <w:spacing w:val="1"/>
          </w:rPr>
          <w:t>r</w:t>
        </w:r>
      </w:ins>
      <w:ins w:id="8153" w:author="zimberlin" w:date="2015-10-18T17:24:00Z">
        <w:r>
          <w:rPr/>
          <w:t>pa</w:t>
        </w:r>
      </w:ins>
      <w:ins w:id="8154" w:author="zimberlin" w:date="2015-10-18T17:24:00Z">
        <w:r>
          <w:rPr>
            <w:spacing w:val="-2"/>
          </w:rPr>
          <w:t>r</w:t>
        </w:r>
      </w:ins>
      <w:ins w:id="8155" w:author="zimberlin" w:date="2015-10-18T17:24:00Z">
        <w:r>
          <w:rPr/>
          <w:t>ts</w:t>
        </w:r>
      </w:ins>
      <w:ins w:id="8156" w:author="zimberlin" w:date="2015-10-18T17:24:00Z">
        <w:r>
          <w:rPr>
            <w:spacing w:val="-2"/>
          </w:rPr>
          <w:t xml:space="preserve"> </w:t>
        </w:r>
      </w:ins>
      <w:ins w:id="8157" w:author="zimberlin" w:date="2015-10-18T17:24:00Z">
        <w:r>
          <w:rPr/>
          <w:t>each</w:t>
        </w:r>
      </w:ins>
      <w:ins w:id="8158" w:author="zimberlin" w:date="2015-10-18T17:24:00Z">
        <w:r>
          <w:rPr>
            <w:spacing w:val="-2"/>
          </w:rPr>
          <w:t xml:space="preserve"> </w:t>
        </w:r>
      </w:ins>
      <w:ins w:id="8159" w:author="zimberlin" w:date="2015-10-18T17:24:00Z">
        <w:r>
          <w:rPr/>
          <w:t xml:space="preserve">of </w:t>
        </w:r>
      </w:ins>
      <w:ins w:id="8160" w:author="zimberlin" w:date="2015-10-18T17:24:00Z">
        <w:r>
          <w:rPr>
            <w:spacing w:val="-2"/>
          </w:rPr>
          <w:t>w</w:t>
        </w:r>
      </w:ins>
      <w:ins w:id="8161" w:author="zimberlin" w:date="2015-10-18T17:24:00Z">
        <w:r>
          <w:rPr/>
          <w:t xml:space="preserve">hich </w:t>
        </w:r>
      </w:ins>
      <w:ins w:id="8162" w:author="zimberlin" w:date="2015-10-18T17:24:00Z">
        <w:r>
          <w:rPr>
            <w:spacing w:val="-2"/>
          </w:rPr>
          <w:t>s</w:t>
        </w:r>
      </w:ins>
      <w:ins w:id="8163" w:author="zimberlin" w:date="2015-10-18T17:24:00Z">
        <w:r>
          <w:rPr/>
          <w:t>ha</w:t>
        </w:r>
      </w:ins>
      <w:ins w:id="8164" w:author="zimberlin" w:date="2015-10-18T17:24:00Z">
        <w:r>
          <w:rPr>
            <w:spacing w:val="-2"/>
          </w:rPr>
          <w:t>l</w:t>
        </w:r>
      </w:ins>
      <w:ins w:id="8165" w:author="zimberlin" w:date="2015-10-18T17:24:00Z">
        <w:r>
          <w:rPr/>
          <w:t>l</w:t>
        </w:r>
      </w:ins>
      <w:ins w:id="8166" w:author="zimberlin" w:date="2015-10-18T17:24:00Z">
        <w:r>
          <w:rPr>
            <w:spacing w:val="-2"/>
          </w:rPr>
          <w:t xml:space="preserve"> </w:t>
        </w:r>
      </w:ins>
      <w:ins w:id="8167" w:author="zimberlin" w:date="2015-10-18T17:24:00Z">
        <w:r>
          <w:rPr/>
          <w:t>be dee</w:t>
        </w:r>
      </w:ins>
      <w:ins w:id="8168" w:author="zimberlin" w:date="2015-10-18T17:24:00Z">
        <w:r>
          <w:rPr>
            <w:spacing w:val="-4"/>
          </w:rPr>
          <w:t>m</w:t>
        </w:r>
      </w:ins>
      <w:ins w:id="8169" w:author="zimberlin" w:date="2015-10-18T17:24:00Z">
        <w:r>
          <w:rPr/>
          <w:t xml:space="preserve">ed an original and </w:t>
        </w:r>
      </w:ins>
      <w:ins w:id="8170" w:author="zimberlin" w:date="2015-10-18T17:24:00Z">
        <w:r>
          <w:rPr>
            <w:spacing w:val="-2"/>
          </w:rPr>
          <w:t>a</w:t>
        </w:r>
      </w:ins>
      <w:ins w:id="8171" w:author="zimberlin" w:date="2015-10-18T17:24:00Z">
        <w:r>
          <w:rPr/>
          <w:t>ll</w:t>
        </w:r>
      </w:ins>
      <w:ins w:id="8172" w:author="zimberlin" w:date="2015-10-18T17:24:00Z">
        <w:r>
          <w:rPr>
            <w:spacing w:val="1"/>
          </w:rPr>
          <w:t xml:space="preserve"> </w:t>
        </w:r>
      </w:ins>
      <w:ins w:id="8173" w:author="zimberlin" w:date="2015-10-18T17:24:00Z">
        <w:r>
          <w:rPr/>
          <w:t xml:space="preserve">of </w:t>
        </w:r>
      </w:ins>
      <w:ins w:id="8174" w:author="zimberlin" w:date="2015-10-18T17:24:00Z">
        <w:r>
          <w:rPr>
            <w:spacing w:val="-2"/>
          </w:rPr>
          <w:t>w</w:t>
        </w:r>
      </w:ins>
      <w:ins w:id="8175" w:author="zimberlin" w:date="2015-10-18T17:24:00Z">
        <w:r>
          <w:rPr/>
          <w:t>h</w:t>
        </w:r>
      </w:ins>
      <w:ins w:id="8176" w:author="zimberlin" w:date="2015-10-18T17:24:00Z">
        <w:r>
          <w:rPr>
            <w:spacing w:val="-2"/>
          </w:rPr>
          <w:t>i</w:t>
        </w:r>
      </w:ins>
      <w:ins w:id="8177" w:author="zimberlin" w:date="2015-10-18T17:24:00Z">
        <w:r>
          <w:rPr/>
          <w:t>ch sha</w:t>
        </w:r>
      </w:ins>
      <w:ins w:id="8178" w:author="zimberlin" w:date="2015-10-18T17:24:00Z">
        <w:r>
          <w:rPr>
            <w:spacing w:val="-2"/>
          </w:rPr>
          <w:t>l</w:t>
        </w:r>
      </w:ins>
      <w:ins w:id="8179" w:author="zimberlin" w:date="2015-10-18T17:24:00Z">
        <w:r>
          <w:rPr/>
          <w:t>l</w:t>
        </w:r>
      </w:ins>
      <w:ins w:id="8180" w:author="zimberlin" w:date="2015-10-18T17:24:00Z">
        <w:r>
          <w:rPr>
            <w:spacing w:val="1"/>
          </w:rPr>
          <w:t xml:space="preserve"> </w:t>
        </w:r>
      </w:ins>
      <w:ins w:id="8181" w:author="zimberlin" w:date="2015-10-18T17:24:00Z">
        <w:r>
          <w:rPr/>
          <w:t>be</w:t>
        </w:r>
      </w:ins>
      <w:ins w:id="8182" w:author="zimberlin" w:date="2015-10-18T17:24:00Z">
        <w:r>
          <w:rPr>
            <w:spacing w:val="-2"/>
          </w:rPr>
          <w:t xml:space="preserve"> </w:t>
        </w:r>
      </w:ins>
      <w:ins w:id="8183" w:author="zimberlin" w:date="2015-10-18T17:24:00Z">
        <w:r>
          <w:rPr/>
          <w:t>d</w:t>
        </w:r>
      </w:ins>
      <w:ins w:id="8184" w:author="zimberlin" w:date="2015-10-18T17:24:00Z">
        <w:r>
          <w:rPr>
            <w:spacing w:val="-2"/>
          </w:rPr>
          <w:t>e</w:t>
        </w:r>
      </w:ins>
      <w:ins w:id="8185" w:author="zimberlin" w:date="2015-10-18T17:24:00Z">
        <w:r>
          <w:rPr/>
          <w:t>e</w:t>
        </w:r>
      </w:ins>
      <w:ins w:id="8186" w:author="zimberlin" w:date="2015-10-18T17:24:00Z">
        <w:r>
          <w:rPr>
            <w:spacing w:val="-4"/>
          </w:rPr>
          <w:t>m</w:t>
        </w:r>
      </w:ins>
      <w:ins w:id="8187" w:author="zimberlin" w:date="2015-10-18T17:24:00Z">
        <w:r>
          <w:rPr/>
          <w:t>ed one and</w:t>
        </w:r>
      </w:ins>
      <w:ins w:id="8188" w:author="zimberlin" w:date="2015-10-18T17:24:00Z">
        <w:r>
          <w:rPr>
            <w:spacing w:val="-1"/>
          </w:rPr>
          <w:t xml:space="preserve"> </w:t>
        </w:r>
      </w:ins>
      <w:ins w:id="8189" w:author="zimberlin" w:date="2015-10-18T17:24:00Z">
        <w:r>
          <w:rPr/>
          <w:t xml:space="preserve">the </w:t>
        </w:r>
      </w:ins>
      <w:ins w:id="8190" w:author="zimberlin" w:date="2015-10-18T17:24:00Z">
        <w:r>
          <w:rPr>
            <w:spacing w:val="-2"/>
          </w:rPr>
          <w:t>s</w:t>
        </w:r>
      </w:ins>
      <w:ins w:id="8191" w:author="zimberlin" w:date="2015-10-18T17:24:00Z">
        <w:r>
          <w:rPr/>
          <w:t>a</w:t>
        </w:r>
      </w:ins>
      <w:ins w:id="8192" w:author="zimberlin" w:date="2015-10-18T17:24:00Z">
        <w:r>
          <w:rPr>
            <w:spacing w:val="-4"/>
          </w:rPr>
          <w:t>m</w:t>
        </w:r>
      </w:ins>
      <w:ins w:id="8193" w:author="zimberlin" w:date="2015-10-18T17:24:00Z">
        <w:r>
          <w:rPr/>
          <w:t>e agree</w:t>
        </w:r>
      </w:ins>
      <w:ins w:id="8194" w:author="zimberlin" w:date="2015-10-18T17:24:00Z">
        <w:r>
          <w:rPr>
            <w:spacing w:val="-4"/>
          </w:rPr>
          <w:t>m</w:t>
        </w:r>
      </w:ins>
      <w:ins w:id="8195" w:author="zimberlin" w:date="2015-10-18T17:24:00Z">
        <w:r>
          <w:rPr/>
          <w:t>en</w:t>
        </w:r>
      </w:ins>
      <w:ins w:id="8196" w:author="zimberlin" w:date="2015-10-18T17:24:00Z">
        <w:r>
          <w:rPr>
            <w:spacing w:val="1"/>
          </w:rPr>
          <w:t>t</w:t>
        </w:r>
      </w:ins>
      <w:ins w:id="8197" w:author="zimberlin" w:date="2015-10-18T17:24:00Z">
        <w:r>
          <w:rPr/>
          <w:t>.</w:t>
        </w:r>
      </w:ins>
    </w:p>
    <w:p>
      <w:pPr>
        <w:pStyle w:val="Heading4"/>
        <w:ind w:left="1080" w:hanging="1080"/>
        <w:rPr>
          <w:ins w:id="8200" w:author="zimberlin" w:date="2015-10-18T17:24:00Z"/>
        </w:rPr>
      </w:pPr>
      <w:ins w:id="8199" w:author="zimberlin" w:date="2015-10-18T17:24:00Z">
        <w:r>
          <w:rPr/>
          <w:t>11.10</w:t>
          <w:tab/>
          <w:t>Confidentiality.</w:t>
        </w:r>
      </w:ins>
    </w:p>
    <w:p>
      <w:pPr>
        <w:pStyle w:val="TextBody"/>
        <w:rPr>
          <w:ins w:id="8202" w:author="zimberlin" w:date="2015-10-18T17:24:00Z"/>
        </w:rPr>
      </w:pPr>
      <w:ins w:id="8201" w:author="zimberlin" w:date="2015-10-18T17:24:00Z">
        <w:r>
          <w:rPr/>
          <w:t>Confidential Information or Protected Information identified as such by a Party and provided to the other Party pursuant to this Agreement shall be governed by the confidentiality provisions in the Code of Conduct, contained in Attachment F of the OATT, and the confidentiality provisions in the Market Monitoring Plan, contained in Attachment O of the Services Tariff, subject to the following:</w:t>
        </w:r>
      </w:ins>
    </w:p>
    <w:p>
      <w:pPr>
        <w:pStyle w:val="TextBody"/>
        <w:rPr>
          <w:ins w:id="8255" w:author="zimberlin" w:date="2015-10-18T17:24:00Z"/>
        </w:rPr>
      </w:pPr>
      <w:ins w:id="8203" w:author="zimberlin" w:date="2015-10-18T17:24:00Z">
        <w:r>
          <w:rPr/>
          <w:t>11.10.1</w:t>
          <w:tab/>
          <w:t>N</w:t>
        </w:r>
      </w:ins>
      <w:ins w:id="8204" w:author="zimberlin" w:date="2015-10-18T17:24:00Z">
        <w:r>
          <w:rPr>
            <w:spacing w:val="-3"/>
          </w:rPr>
          <w:t>o</w:t>
        </w:r>
      </w:ins>
      <w:ins w:id="8205" w:author="zimberlin" w:date="2015-10-18T17:24:00Z">
        <w:r>
          <w:rPr/>
          <w:t>thing</w:t>
        </w:r>
      </w:ins>
      <w:ins w:id="8206" w:author="zimberlin" w:date="2015-10-18T17:24:00Z">
        <w:r>
          <w:rPr>
            <w:spacing w:val="-3"/>
          </w:rPr>
          <w:t xml:space="preserve"> </w:t>
        </w:r>
      </w:ins>
      <w:ins w:id="8207" w:author="zimberlin" w:date="2015-10-18T17:24:00Z">
        <w:r>
          <w:rPr/>
          <w:t>herein or the</w:t>
        </w:r>
      </w:ins>
      <w:ins w:id="8208" w:author="zimberlin" w:date="2015-10-18T17:24:00Z">
        <w:r>
          <w:rPr>
            <w:spacing w:val="1"/>
          </w:rPr>
          <w:t>r</w:t>
        </w:r>
      </w:ins>
      <w:ins w:id="8209" w:author="zimberlin" w:date="2015-10-18T17:24:00Z">
        <w:r>
          <w:rPr/>
          <w:t>ein shall li</w:t>
        </w:r>
      </w:ins>
      <w:ins w:id="8210" w:author="zimberlin" w:date="2015-10-18T17:24:00Z">
        <w:r>
          <w:rPr>
            <w:spacing w:val="-4"/>
          </w:rPr>
          <w:t>m</w:t>
        </w:r>
      </w:ins>
      <w:ins w:id="8211" w:author="zimberlin" w:date="2015-10-18T17:24:00Z">
        <w:r>
          <w:rPr/>
          <w:t>it</w:t>
        </w:r>
      </w:ins>
      <w:ins w:id="8212" w:author="zimberlin" w:date="2015-10-18T17:24:00Z">
        <w:r>
          <w:rPr>
            <w:spacing w:val="1"/>
          </w:rPr>
          <w:t xml:space="preserve"> </w:t>
        </w:r>
      </w:ins>
      <w:ins w:id="8213" w:author="zimberlin" w:date="2015-10-18T17:24:00Z">
        <w:r>
          <w:rPr/>
          <w:t>the ri</w:t>
        </w:r>
      </w:ins>
      <w:ins w:id="8214" w:author="zimberlin" w:date="2015-10-18T17:24:00Z">
        <w:r>
          <w:rPr>
            <w:spacing w:val="-3"/>
          </w:rPr>
          <w:t>g</w:t>
        </w:r>
      </w:ins>
      <w:ins w:id="8215" w:author="zimberlin" w:date="2015-10-18T17:24:00Z">
        <w:r>
          <w:rPr/>
          <w:t>ht</w:t>
        </w:r>
      </w:ins>
      <w:ins w:id="8216" w:author="zimberlin" w:date="2015-10-18T17:24:00Z">
        <w:r>
          <w:rPr>
            <w:spacing w:val="1"/>
          </w:rPr>
          <w:t xml:space="preserve"> </w:t>
        </w:r>
      </w:ins>
      <w:ins w:id="8217" w:author="zimberlin" w:date="2015-10-18T17:24:00Z">
        <w:r>
          <w:rPr>
            <w:spacing w:val="-3"/>
          </w:rPr>
          <w:t>o</w:t>
        </w:r>
      </w:ins>
      <w:ins w:id="8218" w:author="zimberlin" w:date="2015-10-18T17:24:00Z">
        <w:r>
          <w:rPr/>
          <w:t>f a Party</w:t>
        </w:r>
      </w:ins>
      <w:ins w:id="8219" w:author="zimberlin" w:date="2015-10-18T17:24:00Z">
        <w:r>
          <w:rPr>
            <w:spacing w:val="-3"/>
          </w:rPr>
          <w:t xml:space="preserve"> </w:t>
        </w:r>
      </w:ins>
      <w:ins w:id="8220" w:author="zimberlin" w:date="2015-10-18T17:24:00Z">
        <w:r>
          <w:rPr/>
          <w:t>to</w:t>
        </w:r>
      </w:ins>
      <w:ins w:id="8221" w:author="zimberlin" w:date="2015-10-18T17:24:00Z">
        <w:r>
          <w:rPr>
            <w:spacing w:val="-3"/>
          </w:rPr>
          <w:t xml:space="preserve"> </w:t>
        </w:r>
      </w:ins>
      <w:ins w:id="8222" w:author="zimberlin" w:date="2015-10-18T17:24:00Z">
        <w:r>
          <w:rPr/>
          <w:t>file a copy</w:t>
        </w:r>
      </w:ins>
      <w:ins w:id="8223" w:author="zimberlin" w:date="2015-10-18T17:24:00Z">
        <w:r>
          <w:rPr>
            <w:spacing w:val="-3"/>
          </w:rPr>
          <w:t xml:space="preserve"> </w:t>
        </w:r>
      </w:ins>
      <w:ins w:id="8224" w:author="zimberlin" w:date="2015-10-18T17:24:00Z">
        <w:r>
          <w:rPr/>
          <w:t>of t</w:t>
        </w:r>
      </w:ins>
      <w:ins w:id="8225" w:author="zimberlin" w:date="2015-10-18T17:24:00Z">
        <w:r>
          <w:rPr>
            <w:spacing w:val="-3"/>
          </w:rPr>
          <w:t>h</w:t>
        </w:r>
      </w:ins>
      <w:ins w:id="8226" w:author="zimberlin" w:date="2015-10-18T17:24:00Z">
        <w:r>
          <w:rPr/>
          <w:t>is A</w:t>
        </w:r>
      </w:ins>
      <w:ins w:id="8227" w:author="zimberlin" w:date="2015-10-18T17:24:00Z">
        <w:r>
          <w:rPr>
            <w:spacing w:val="-3"/>
          </w:rPr>
          <w:t>g</w:t>
        </w:r>
      </w:ins>
      <w:ins w:id="8228" w:author="zimberlin" w:date="2015-10-18T17:24:00Z">
        <w:r>
          <w:rPr/>
          <w:t>ree</w:t>
        </w:r>
      </w:ins>
      <w:ins w:id="8229" w:author="zimberlin" w:date="2015-10-18T17:24:00Z">
        <w:r>
          <w:rPr>
            <w:spacing w:val="-4"/>
          </w:rPr>
          <w:t>m</w:t>
        </w:r>
      </w:ins>
      <w:ins w:id="8230" w:author="zimberlin" w:date="2015-10-18T17:24:00Z">
        <w:r>
          <w:rPr/>
          <w:t>ent</w:t>
        </w:r>
      </w:ins>
      <w:ins w:id="8231" w:author="zimberlin" w:date="2015-10-18T17:24:00Z">
        <w:r>
          <w:rPr>
            <w:spacing w:val="1"/>
          </w:rPr>
          <w:t xml:space="preserve"> </w:t>
        </w:r>
      </w:ins>
      <w:ins w:id="8232" w:author="zimberlin" w:date="2015-10-18T17:24:00Z">
        <w:r>
          <w:rPr/>
          <w:t xml:space="preserve">with the </w:t>
        </w:r>
      </w:ins>
      <w:ins w:id="8233" w:author="zimberlin" w:date="2015-10-18T17:24:00Z">
        <w:r>
          <w:rPr>
            <w:spacing w:val="-1"/>
          </w:rPr>
          <w:t>C</w:t>
        </w:r>
      </w:ins>
      <w:ins w:id="8234" w:author="zimberlin" w:date="2015-10-18T17:24:00Z">
        <w:r>
          <w:rPr/>
          <w:t>om</w:t>
        </w:r>
      </w:ins>
      <w:ins w:id="8235" w:author="zimberlin" w:date="2015-10-18T17:24:00Z">
        <w:r>
          <w:rPr>
            <w:spacing w:val="-4"/>
          </w:rPr>
          <w:t>m</w:t>
        </w:r>
      </w:ins>
      <w:ins w:id="8236" w:author="zimberlin" w:date="2015-10-18T17:24:00Z">
        <w:r>
          <w:rPr/>
          <w:t>ission, without redaction,</w:t>
        </w:r>
      </w:ins>
      <w:ins w:id="8237" w:author="zimberlin" w:date="2015-10-18T17:24:00Z">
        <w:r>
          <w:rPr>
            <w:spacing w:val="-3"/>
          </w:rPr>
          <w:t xml:space="preserve"> </w:t>
        </w:r>
      </w:ins>
      <w:ins w:id="8238" w:author="zimberlin" w:date="2015-10-18T17:24:00Z">
        <w:r>
          <w:rPr/>
          <w:t>to</w:t>
        </w:r>
      </w:ins>
      <w:ins w:id="8239" w:author="zimberlin" w:date="2015-10-18T17:24:00Z">
        <w:r>
          <w:rPr>
            <w:spacing w:val="-3"/>
          </w:rPr>
          <w:t xml:space="preserve"> </w:t>
        </w:r>
      </w:ins>
      <w:ins w:id="8240" w:author="zimberlin" w:date="2015-10-18T17:24:00Z">
        <w:r>
          <w:rPr/>
          <w:t>the extent t</w:t>
        </w:r>
      </w:ins>
      <w:ins w:id="8241" w:author="zimberlin" w:date="2015-10-18T17:24:00Z">
        <w:r>
          <w:rPr>
            <w:spacing w:val="-3"/>
          </w:rPr>
          <w:t>h</w:t>
        </w:r>
      </w:ins>
      <w:ins w:id="8242" w:author="zimberlin" w:date="2015-10-18T17:24:00Z">
        <w:r>
          <w:rPr/>
          <w:t>at Law,</w:t>
        </w:r>
      </w:ins>
      <w:ins w:id="8243" w:author="zimberlin" w:date="2015-10-18T17:24:00Z">
        <w:r>
          <w:rPr>
            <w:spacing w:val="-3"/>
          </w:rPr>
          <w:t xml:space="preserve"> </w:t>
        </w:r>
      </w:ins>
      <w:ins w:id="8244" w:author="zimberlin" w:date="2015-10-18T17:24:00Z">
        <w:r>
          <w:rPr/>
          <w:t>regulation,</w:t>
        </w:r>
      </w:ins>
      <w:ins w:id="8245" w:author="zimberlin" w:date="2015-10-18T17:24:00Z">
        <w:r>
          <w:rPr>
            <w:spacing w:val="-3"/>
          </w:rPr>
          <w:t xml:space="preserve"> </w:t>
        </w:r>
      </w:ins>
      <w:ins w:id="8246" w:author="zimberlin" w:date="2015-10-18T17:24:00Z">
        <w:r>
          <w:rPr/>
          <w:t>or agency</w:t>
        </w:r>
      </w:ins>
      <w:ins w:id="8247" w:author="zimberlin" w:date="2015-10-18T17:24:00Z">
        <w:r>
          <w:rPr>
            <w:spacing w:val="-3"/>
          </w:rPr>
          <w:t xml:space="preserve"> </w:t>
        </w:r>
      </w:ins>
      <w:ins w:id="8248" w:author="zimberlin" w:date="2015-10-18T17:24:00Z">
        <w:r>
          <w:rPr/>
          <w:t xml:space="preserve">Order </w:t>
        </w:r>
      </w:ins>
      <w:ins w:id="8249" w:author="zimberlin" w:date="2015-10-18T17:24:00Z">
        <w:r>
          <w:rPr>
            <w:spacing w:val="-4"/>
          </w:rPr>
          <w:t>m</w:t>
        </w:r>
      </w:ins>
      <w:ins w:id="8250" w:author="zimberlin" w:date="2015-10-18T17:24:00Z">
        <w:r>
          <w:rPr>
            <w:spacing w:val="2"/>
          </w:rPr>
          <w:t>a</w:t>
        </w:r>
      </w:ins>
      <w:ins w:id="8251" w:author="zimberlin" w:date="2015-10-18T17:24:00Z">
        <w:r>
          <w:rPr>
            <w:spacing w:val="-3"/>
          </w:rPr>
          <w:t>k</w:t>
        </w:r>
      </w:ins>
      <w:ins w:id="8252" w:author="zimberlin" w:date="2015-10-18T17:24:00Z">
        <w:r>
          <w:rPr/>
          <w:t>es such filing necessary</w:t>
        </w:r>
      </w:ins>
      <w:ins w:id="8253" w:author="zimberlin" w:date="2015-10-18T17:24:00Z">
        <w:r>
          <w:rPr>
            <w:spacing w:val="-3"/>
          </w:rPr>
          <w:t xml:space="preserve"> </w:t>
        </w:r>
      </w:ins>
      <w:ins w:id="8254" w:author="zimberlin" w:date="2015-10-18T17:24:00Z">
        <w:r>
          <w:rPr/>
          <w:t>or appropriate.</w:t>
        </w:r>
      </w:ins>
    </w:p>
    <w:p>
      <w:pPr>
        <w:pStyle w:val="TextBody"/>
        <w:rPr>
          <w:ins w:id="8434" w:author="zimberlin" w:date="2015-10-18T17:24:00Z"/>
        </w:rPr>
      </w:pPr>
      <w:ins w:id="8256" w:author="zimberlin" w:date="2015-10-18T17:24:00Z">
        <w:r>
          <w:rPr/>
          <w:t>11.10.2</w:t>
          <w:tab/>
          <w:t>N</w:t>
        </w:r>
      </w:ins>
      <w:ins w:id="8257" w:author="zimberlin" w:date="2015-10-18T17:24:00Z">
        <w:r>
          <w:rPr>
            <w:spacing w:val="-3"/>
          </w:rPr>
          <w:t>o</w:t>
        </w:r>
      </w:ins>
      <w:ins w:id="8258" w:author="zimberlin" w:date="2015-10-18T17:24:00Z">
        <w:r>
          <w:rPr/>
          <w:t>twithstanding</w:t>
        </w:r>
      </w:ins>
      <w:ins w:id="8259" w:author="zimberlin" w:date="2015-10-18T17:24:00Z">
        <w:r>
          <w:rPr>
            <w:spacing w:val="-3"/>
          </w:rPr>
          <w:t xml:space="preserve"> </w:t>
        </w:r>
      </w:ins>
      <w:ins w:id="8260" w:author="zimberlin" w:date="2015-10-18T17:24:00Z">
        <w:r>
          <w:rPr/>
          <w:t>anything</w:t>
        </w:r>
      </w:ins>
      <w:ins w:id="8261" w:author="zimberlin" w:date="2015-10-18T17:24:00Z">
        <w:r>
          <w:rPr>
            <w:spacing w:val="-3"/>
          </w:rPr>
          <w:t xml:space="preserve"> </w:t>
        </w:r>
      </w:ins>
      <w:ins w:id="8262" w:author="zimberlin" w:date="2015-10-18T17:24:00Z">
        <w:r>
          <w:rPr/>
          <w:t>in t</w:t>
        </w:r>
      </w:ins>
      <w:ins w:id="8263" w:author="zimberlin" w:date="2015-10-18T17:24:00Z">
        <w:r>
          <w:rPr>
            <w:spacing w:val="-3"/>
          </w:rPr>
          <w:t>h</w:t>
        </w:r>
      </w:ins>
      <w:ins w:id="8264" w:author="zimberlin" w:date="2015-10-18T17:24:00Z">
        <w:r>
          <w:rPr/>
          <w:t>is A</w:t>
        </w:r>
      </w:ins>
      <w:ins w:id="8265" w:author="zimberlin" w:date="2015-10-18T17:24:00Z">
        <w:r>
          <w:rPr>
            <w:spacing w:val="-3"/>
          </w:rPr>
          <w:t>g</w:t>
        </w:r>
      </w:ins>
      <w:ins w:id="8266" w:author="zimberlin" w:date="2015-10-18T17:24:00Z">
        <w:r>
          <w:rPr/>
          <w:t>ree</w:t>
        </w:r>
      </w:ins>
      <w:ins w:id="8267" w:author="zimberlin" w:date="2015-10-18T17:24:00Z">
        <w:r>
          <w:rPr>
            <w:spacing w:val="-4"/>
          </w:rPr>
          <w:t>m</w:t>
        </w:r>
      </w:ins>
      <w:ins w:id="8268" w:author="zimberlin" w:date="2015-10-18T17:24:00Z">
        <w:r>
          <w:rPr/>
          <w:t>ent to the contrar</w:t>
        </w:r>
      </w:ins>
      <w:ins w:id="8269" w:author="zimberlin" w:date="2015-10-18T17:24:00Z">
        <w:r>
          <w:rPr>
            <w:spacing w:val="-3"/>
          </w:rPr>
          <w:t>y</w:t>
        </w:r>
      </w:ins>
      <w:ins w:id="8270" w:author="zimberlin" w:date="2015-10-18T17:24:00Z">
        <w:r>
          <w:rPr/>
          <w:t>, if d</w:t>
        </w:r>
      </w:ins>
      <w:ins w:id="8271" w:author="zimberlin" w:date="2015-10-18T17:24:00Z">
        <w:r>
          <w:rPr>
            <w:spacing w:val="-3"/>
          </w:rPr>
          <w:t>u</w:t>
        </w:r>
      </w:ins>
      <w:ins w:id="8272" w:author="zimberlin" w:date="2015-10-18T17:24:00Z">
        <w:r>
          <w:rPr/>
          <w:t>ring</w:t>
        </w:r>
      </w:ins>
      <w:ins w:id="8273" w:author="zimberlin" w:date="2015-10-18T17:24:00Z">
        <w:r>
          <w:rPr>
            <w:spacing w:val="-3"/>
          </w:rPr>
          <w:t xml:space="preserve"> </w:t>
        </w:r>
      </w:ins>
      <w:ins w:id="8274" w:author="zimberlin" w:date="2015-10-18T17:24:00Z">
        <w:r>
          <w:rPr/>
          <w:t xml:space="preserve">the course </w:t>
        </w:r>
      </w:ins>
      <w:ins w:id="8275" w:author="zimberlin" w:date="2015-10-18T17:24:00Z">
        <w:r>
          <w:rPr>
            <w:spacing w:val="-3"/>
          </w:rPr>
          <w:t>o</w:t>
        </w:r>
      </w:ins>
      <w:ins w:id="8276" w:author="zimberlin" w:date="2015-10-18T17:24:00Z">
        <w:r>
          <w:rPr/>
          <w:t>f an in</w:t>
        </w:r>
      </w:ins>
      <w:ins w:id="8277" w:author="zimberlin" w:date="2015-10-18T17:24:00Z">
        <w:r>
          <w:rPr>
            <w:spacing w:val="-3"/>
          </w:rPr>
          <w:t>v</w:t>
        </w:r>
      </w:ins>
      <w:ins w:id="8278" w:author="zimberlin" w:date="2015-10-18T17:24:00Z">
        <w:r>
          <w:rPr/>
          <w:t>esti</w:t>
        </w:r>
      </w:ins>
      <w:ins w:id="8279" w:author="zimberlin" w:date="2015-10-18T17:24:00Z">
        <w:r>
          <w:rPr>
            <w:spacing w:val="-3"/>
          </w:rPr>
          <w:t>g</w:t>
        </w:r>
      </w:ins>
      <w:ins w:id="8280" w:author="zimberlin" w:date="2015-10-18T17:24:00Z">
        <w:r>
          <w:rPr/>
          <w:t>a</w:t>
        </w:r>
      </w:ins>
      <w:ins w:id="8281" w:author="zimberlin" w:date="2015-10-18T17:24:00Z">
        <w:r>
          <w:rPr>
            <w:spacing w:val="1"/>
          </w:rPr>
          <w:t>t</w:t>
        </w:r>
      </w:ins>
      <w:ins w:id="8282" w:author="zimberlin" w:date="2015-10-18T17:24:00Z">
        <w:r>
          <w:rPr/>
          <w:t>ion</w:t>
        </w:r>
      </w:ins>
      <w:ins w:id="8283" w:author="zimberlin" w:date="2015-10-18T17:24:00Z">
        <w:r>
          <w:rPr>
            <w:spacing w:val="-3"/>
          </w:rPr>
          <w:t xml:space="preserve"> </w:t>
        </w:r>
      </w:ins>
      <w:ins w:id="8284" w:author="zimberlin" w:date="2015-10-18T17:24:00Z">
        <w:r>
          <w:rPr/>
          <w:t xml:space="preserve">or </w:t>
        </w:r>
      </w:ins>
      <w:ins w:id="8285" w:author="zimberlin" w:date="2015-10-18T17:24:00Z">
        <w:r>
          <w:rPr>
            <w:spacing w:val="-3"/>
          </w:rPr>
          <w:t>o</w:t>
        </w:r>
      </w:ins>
      <w:ins w:id="8286" w:author="zimberlin" w:date="2015-10-18T17:24:00Z">
        <w:r>
          <w:rPr/>
          <w:t>therwise, the Com</w:t>
        </w:r>
      </w:ins>
      <w:ins w:id="8287" w:author="zimberlin" w:date="2015-10-18T17:24:00Z">
        <w:r>
          <w:rPr>
            <w:spacing w:val="-4"/>
          </w:rPr>
          <w:t>m</w:t>
        </w:r>
      </w:ins>
      <w:ins w:id="8288" w:author="zimberlin" w:date="2015-10-18T17:24:00Z">
        <w:r>
          <w:rPr/>
          <w:t>ission</w:t>
        </w:r>
      </w:ins>
      <w:ins w:id="8289" w:author="zimberlin" w:date="2015-10-18T17:24:00Z">
        <w:r>
          <w:rPr>
            <w:spacing w:val="-3"/>
          </w:rPr>
          <w:t xml:space="preserve"> </w:t>
        </w:r>
      </w:ins>
      <w:ins w:id="8290" w:author="zimberlin" w:date="2015-10-18T17:24:00Z">
        <w:r>
          <w:rPr/>
          <w:t>reques</w:t>
        </w:r>
      </w:ins>
      <w:ins w:id="8291" w:author="zimberlin" w:date="2015-10-18T17:24:00Z">
        <w:r>
          <w:rPr>
            <w:spacing w:val="-1"/>
          </w:rPr>
          <w:t>t</w:t>
        </w:r>
      </w:ins>
      <w:ins w:id="8292" w:author="zimberlin" w:date="2015-10-18T17:24:00Z">
        <w:r>
          <w:rPr/>
          <w:t xml:space="preserve">s </w:t>
        </w:r>
      </w:ins>
      <w:ins w:id="8293" w:author="zimberlin" w:date="2015-10-18T17:24:00Z">
        <w:r>
          <w:rPr>
            <w:spacing w:val="1"/>
          </w:rPr>
          <w:t>t</w:t>
        </w:r>
      </w:ins>
      <w:ins w:id="8294" w:author="zimberlin" w:date="2015-10-18T17:24:00Z">
        <w:r>
          <w:rPr>
            <w:spacing w:val="-3"/>
          </w:rPr>
          <w:t>h</w:t>
        </w:r>
      </w:ins>
      <w:ins w:id="8295" w:author="zimberlin" w:date="2015-10-18T17:24:00Z">
        <w:r>
          <w:rPr/>
          <w:t>at</w:t>
        </w:r>
      </w:ins>
      <w:ins w:id="8296" w:author="zimberlin" w:date="2015-10-18T17:24:00Z">
        <w:r>
          <w:rPr>
            <w:spacing w:val="1"/>
          </w:rPr>
          <w:t xml:space="preserve"> </w:t>
        </w:r>
      </w:ins>
      <w:ins w:id="8297" w:author="zimberlin" w:date="2015-10-18T17:24:00Z">
        <w:r>
          <w:rPr/>
          <w:t xml:space="preserve">a </w:t>
        </w:r>
      </w:ins>
      <w:ins w:id="8298" w:author="zimberlin" w:date="2015-10-18T17:24:00Z">
        <w:r>
          <w:rPr>
            <w:spacing w:val="-3"/>
          </w:rPr>
          <w:t>P</w:t>
        </w:r>
      </w:ins>
      <w:ins w:id="8299" w:author="zimberlin" w:date="2015-10-18T17:24:00Z">
        <w:r>
          <w:rPr/>
          <w:t>arty</w:t>
        </w:r>
      </w:ins>
      <w:ins w:id="8300" w:author="zimberlin" w:date="2015-10-18T17:24:00Z">
        <w:r>
          <w:rPr>
            <w:spacing w:val="-3"/>
          </w:rPr>
          <w:t xml:space="preserve"> </w:t>
        </w:r>
      </w:ins>
      <w:ins w:id="8301" w:author="zimberlin" w:date="2015-10-18T17:24:00Z">
        <w:r>
          <w:rPr/>
          <w:t>(the “respo</w:t>
        </w:r>
      </w:ins>
      <w:ins w:id="8302" w:author="zimberlin" w:date="2015-10-18T17:24:00Z">
        <w:r>
          <w:rPr>
            <w:spacing w:val="-3"/>
          </w:rPr>
          <w:t>n</w:t>
        </w:r>
      </w:ins>
      <w:ins w:id="8303" w:author="zimberlin" w:date="2015-10-18T17:24:00Z">
        <w:r>
          <w:rPr/>
          <w:t>ding</w:t>
        </w:r>
      </w:ins>
      <w:ins w:id="8304" w:author="zimberlin" w:date="2015-10-18T17:24:00Z">
        <w:r>
          <w:rPr>
            <w:spacing w:val="-3"/>
          </w:rPr>
          <w:t xml:space="preserve"> </w:t>
        </w:r>
      </w:ins>
      <w:ins w:id="8305" w:author="zimberlin" w:date="2015-10-18T17:24:00Z">
        <w:r>
          <w:rPr/>
          <w:t>Part</w:t>
        </w:r>
      </w:ins>
      <w:ins w:id="8306" w:author="zimberlin" w:date="2015-10-18T17:24:00Z">
        <w:r>
          <w:rPr>
            <w:spacing w:val="-3"/>
          </w:rPr>
          <w:t>y</w:t>
        </w:r>
      </w:ins>
      <w:ins w:id="8307" w:author="zimberlin" w:date="2015-10-18T17:24:00Z">
        <w:r>
          <w:rPr/>
          <w:t>”) pro</w:t>
        </w:r>
      </w:ins>
      <w:ins w:id="8308" w:author="zimberlin" w:date="2015-10-18T17:24:00Z">
        <w:r>
          <w:rPr>
            <w:spacing w:val="-3"/>
          </w:rPr>
          <w:t>v</w:t>
        </w:r>
      </w:ins>
      <w:ins w:id="8309" w:author="zimberlin" w:date="2015-10-18T17:24:00Z">
        <w:r>
          <w:rPr/>
          <w:t>ide to</w:t>
        </w:r>
      </w:ins>
      <w:ins w:id="8310" w:author="zimberlin" w:date="2015-10-18T17:24:00Z">
        <w:r>
          <w:rPr>
            <w:spacing w:val="-3"/>
          </w:rPr>
          <w:t xml:space="preserve"> </w:t>
        </w:r>
      </w:ins>
      <w:ins w:id="8311" w:author="zimberlin" w:date="2015-10-18T17:24:00Z">
        <w:r>
          <w:rPr/>
          <w:t>it inf</w:t>
        </w:r>
      </w:ins>
      <w:ins w:id="8312" w:author="zimberlin" w:date="2015-10-18T17:24:00Z">
        <w:r>
          <w:rPr>
            <w:spacing w:val="-3"/>
          </w:rPr>
          <w:t>o</w:t>
        </w:r>
      </w:ins>
      <w:ins w:id="8313" w:author="zimberlin" w:date="2015-10-18T17:24:00Z">
        <w:r>
          <w:rPr/>
          <w:t>r</w:t>
        </w:r>
      </w:ins>
      <w:ins w:id="8314" w:author="zimberlin" w:date="2015-10-18T17:24:00Z">
        <w:r>
          <w:rPr>
            <w:spacing w:val="-4"/>
          </w:rPr>
          <w:t>m</w:t>
        </w:r>
      </w:ins>
      <w:ins w:id="8315" w:author="zimberlin" w:date="2015-10-18T17:24:00Z">
        <w:r>
          <w:rPr/>
          <w:t>a</w:t>
        </w:r>
      </w:ins>
      <w:ins w:id="8316" w:author="zimberlin" w:date="2015-10-18T17:24:00Z">
        <w:r>
          <w:rPr>
            <w:spacing w:val="1"/>
          </w:rPr>
          <w:t>t</w:t>
        </w:r>
      </w:ins>
      <w:ins w:id="8317" w:author="zimberlin" w:date="2015-10-18T17:24:00Z">
        <w:r>
          <w:rPr/>
          <w:t>ion</w:t>
        </w:r>
      </w:ins>
      <w:ins w:id="8318" w:author="zimberlin" w:date="2015-10-18T17:24:00Z">
        <w:r>
          <w:rPr>
            <w:spacing w:val="-3"/>
          </w:rPr>
          <w:t xml:space="preserve"> </w:t>
        </w:r>
      </w:ins>
      <w:ins w:id="8319" w:author="zimberlin" w:date="2015-10-18T17:24:00Z">
        <w:r>
          <w:rPr/>
          <w:t>that</w:t>
        </w:r>
      </w:ins>
      <w:ins w:id="8320" w:author="zimberlin" w:date="2015-10-18T17:24:00Z">
        <w:r>
          <w:rPr>
            <w:spacing w:val="1"/>
          </w:rPr>
          <w:t xml:space="preserve"> </w:t>
        </w:r>
      </w:ins>
      <w:ins w:id="8321" w:author="zimberlin" w:date="2015-10-18T17:24:00Z">
        <w:r>
          <w:rPr/>
          <w:t>has been desi</w:t>
        </w:r>
      </w:ins>
      <w:ins w:id="8322" w:author="zimberlin" w:date="2015-10-18T17:24:00Z">
        <w:r>
          <w:rPr>
            <w:spacing w:val="-3"/>
          </w:rPr>
          <w:t>g</w:t>
        </w:r>
      </w:ins>
      <w:ins w:id="8323" w:author="zimberlin" w:date="2015-10-18T17:24:00Z">
        <w:r>
          <w:rPr/>
          <w:t>nated by the ot</w:t>
        </w:r>
      </w:ins>
      <w:ins w:id="8324" w:author="zimberlin" w:date="2015-10-18T17:24:00Z">
        <w:r>
          <w:rPr>
            <w:spacing w:val="-3"/>
          </w:rPr>
          <w:t>h</w:t>
        </w:r>
      </w:ins>
      <w:ins w:id="8325" w:author="zimberlin" w:date="2015-10-18T17:24:00Z">
        <w:r>
          <w:rPr/>
          <w:t>er</w:t>
        </w:r>
      </w:ins>
      <w:ins w:id="8326" w:author="zimberlin" w:date="2015-10-18T17:24:00Z">
        <w:r>
          <w:rPr>
            <w:spacing w:val="1"/>
          </w:rPr>
          <w:t xml:space="preserve"> </w:t>
        </w:r>
      </w:ins>
      <w:ins w:id="8327" w:author="zimberlin" w:date="2015-10-18T17:24:00Z">
        <w:r>
          <w:rPr/>
          <w:t>P</w:t>
        </w:r>
      </w:ins>
      <w:ins w:id="8328" w:author="zimberlin" w:date="2015-10-18T17:24:00Z">
        <w:r>
          <w:rPr>
            <w:spacing w:val="-3"/>
          </w:rPr>
          <w:t>a</w:t>
        </w:r>
      </w:ins>
      <w:ins w:id="8329" w:author="zimberlin" w:date="2015-10-18T17:24:00Z">
        <w:r>
          <w:rPr/>
          <w:t>rty</w:t>
        </w:r>
      </w:ins>
      <w:ins w:id="8330" w:author="zimberlin" w:date="2015-10-18T17:24:00Z">
        <w:r>
          <w:rPr>
            <w:spacing w:val="-5"/>
          </w:rPr>
          <w:t xml:space="preserve"> </w:t>
        </w:r>
      </w:ins>
      <w:ins w:id="8331" w:author="zimberlin" w:date="2015-10-18T17:24:00Z">
        <w:r>
          <w:rPr/>
          <w:t>to be treated as</w:t>
        </w:r>
      </w:ins>
      <w:ins w:id="8332" w:author="zimberlin" w:date="2015-10-18T17:24:00Z">
        <w:r>
          <w:rPr>
            <w:spacing w:val="4"/>
          </w:rPr>
          <w:t xml:space="preserve"> </w:t>
        </w:r>
      </w:ins>
      <w:ins w:id="8333" w:author="zimberlin" w:date="2015-10-18T17:24:00Z">
        <w:r>
          <w:rPr/>
          <w:t>confidential</w:t>
        </w:r>
      </w:ins>
      <w:ins w:id="8334" w:author="zimberlin" w:date="2015-10-18T17:24:00Z">
        <w:r>
          <w:rPr>
            <w:spacing w:val="1"/>
          </w:rPr>
          <w:t xml:space="preserve"> </w:t>
        </w:r>
      </w:ins>
      <w:ins w:id="8335" w:author="zimberlin" w:date="2015-10-18T17:24:00Z">
        <w:r>
          <w:rPr/>
          <w:t>under this A</w:t>
        </w:r>
      </w:ins>
      <w:ins w:id="8336" w:author="zimberlin" w:date="2015-10-18T17:24:00Z">
        <w:r>
          <w:rPr>
            <w:spacing w:val="-3"/>
          </w:rPr>
          <w:t>g</w:t>
        </w:r>
      </w:ins>
      <w:ins w:id="8337" w:author="zimberlin" w:date="2015-10-18T17:24:00Z">
        <w:r>
          <w:rPr/>
          <w:t>ree</w:t>
        </w:r>
      </w:ins>
      <w:ins w:id="8338" w:author="zimberlin" w:date="2015-10-18T17:24:00Z">
        <w:r>
          <w:rPr>
            <w:spacing w:val="-4"/>
          </w:rPr>
          <w:t>m</w:t>
        </w:r>
      </w:ins>
      <w:ins w:id="8339" w:author="zimberlin" w:date="2015-10-18T17:24:00Z">
        <w:r>
          <w:rPr/>
          <w:t>en</w:t>
        </w:r>
      </w:ins>
      <w:ins w:id="8340" w:author="zimberlin" w:date="2015-10-18T17:24:00Z">
        <w:r>
          <w:rPr>
            <w:spacing w:val="1"/>
          </w:rPr>
          <w:t>t</w:t>
        </w:r>
      </w:ins>
      <w:ins w:id="8341" w:author="zimberlin" w:date="2015-10-18T17:24:00Z">
        <w:r>
          <w:rPr/>
          <w:t>, the resp</w:t>
        </w:r>
      </w:ins>
      <w:ins w:id="8342" w:author="zimberlin" w:date="2015-10-18T17:24:00Z">
        <w:r>
          <w:rPr>
            <w:spacing w:val="-3"/>
          </w:rPr>
          <w:t>o</w:t>
        </w:r>
      </w:ins>
      <w:ins w:id="8343" w:author="zimberlin" w:date="2015-10-18T17:24:00Z">
        <w:r>
          <w:rPr/>
          <w:t>nding</w:t>
        </w:r>
      </w:ins>
      <w:ins w:id="8344" w:author="zimberlin" w:date="2015-10-18T17:24:00Z">
        <w:r>
          <w:rPr>
            <w:spacing w:val="-5"/>
          </w:rPr>
          <w:t xml:space="preserve"> </w:t>
        </w:r>
      </w:ins>
      <w:ins w:id="8345" w:author="zimberlin" w:date="2015-10-18T17:24:00Z">
        <w:r>
          <w:rPr/>
          <w:t>Party</w:t>
        </w:r>
      </w:ins>
      <w:ins w:id="8346" w:author="zimberlin" w:date="2015-10-18T17:24:00Z">
        <w:r>
          <w:rPr>
            <w:spacing w:val="-3"/>
          </w:rPr>
          <w:t xml:space="preserve"> </w:t>
        </w:r>
      </w:ins>
      <w:ins w:id="8347" w:author="zimberlin" w:date="2015-10-18T17:24:00Z">
        <w:r>
          <w:rPr/>
          <w:t>shall pro</w:t>
        </w:r>
      </w:ins>
      <w:ins w:id="8348" w:author="zimberlin" w:date="2015-10-18T17:24:00Z">
        <w:r>
          <w:rPr>
            <w:spacing w:val="-3"/>
          </w:rPr>
          <w:t>v</w:t>
        </w:r>
      </w:ins>
      <w:ins w:id="8349" w:author="zimberlin" w:date="2015-10-18T17:24:00Z">
        <w:r>
          <w:rPr/>
          <w:t>ide t</w:t>
        </w:r>
      </w:ins>
      <w:ins w:id="8350" w:author="zimberlin" w:date="2015-10-18T17:24:00Z">
        <w:r>
          <w:rPr>
            <w:spacing w:val="-3"/>
          </w:rPr>
          <w:t>h</w:t>
        </w:r>
      </w:ins>
      <w:ins w:id="8351" w:author="zimberlin" w:date="2015-10-18T17:24:00Z">
        <w:r>
          <w:rPr/>
          <w:t xml:space="preserve">e </w:t>
        </w:r>
      </w:ins>
      <w:ins w:id="8352" w:author="zimberlin" w:date="2015-10-18T17:24:00Z">
        <w:r>
          <w:rPr>
            <w:spacing w:val="1"/>
          </w:rPr>
          <w:t>r</w:t>
        </w:r>
      </w:ins>
      <w:ins w:id="8353" w:author="zimberlin" w:date="2015-10-18T17:24:00Z">
        <w:r>
          <w:rPr/>
          <w:t>eq</w:t>
        </w:r>
      </w:ins>
      <w:ins w:id="8354" w:author="zimberlin" w:date="2015-10-18T17:24:00Z">
        <w:r>
          <w:rPr>
            <w:spacing w:val="-3"/>
          </w:rPr>
          <w:t>u</w:t>
        </w:r>
      </w:ins>
      <w:ins w:id="8355" w:author="zimberlin" w:date="2015-10-18T17:24:00Z">
        <w:r>
          <w:rPr/>
          <w:t>ested i</w:t>
        </w:r>
      </w:ins>
      <w:ins w:id="8356" w:author="zimberlin" w:date="2015-10-18T17:24:00Z">
        <w:r>
          <w:rPr>
            <w:spacing w:val="-3"/>
          </w:rPr>
          <w:t>n</w:t>
        </w:r>
      </w:ins>
      <w:ins w:id="8357" w:author="zimberlin" w:date="2015-10-18T17:24:00Z">
        <w:r>
          <w:rPr/>
          <w:t>f</w:t>
        </w:r>
      </w:ins>
      <w:ins w:id="8358" w:author="zimberlin" w:date="2015-10-18T17:24:00Z">
        <w:r>
          <w:rPr>
            <w:spacing w:val="-3"/>
          </w:rPr>
          <w:t>o</w:t>
        </w:r>
      </w:ins>
      <w:ins w:id="8359" w:author="zimberlin" w:date="2015-10-18T17:24:00Z">
        <w:r>
          <w:rPr/>
          <w:t>r</w:t>
        </w:r>
      </w:ins>
      <w:ins w:id="8360" w:author="zimberlin" w:date="2015-10-18T17:24:00Z">
        <w:r>
          <w:rPr>
            <w:spacing w:val="-4"/>
          </w:rPr>
          <w:t>m</w:t>
        </w:r>
      </w:ins>
      <w:ins w:id="8361" w:author="zimberlin" w:date="2015-10-18T17:24:00Z">
        <w:r>
          <w:rPr/>
          <w:t>a</w:t>
        </w:r>
      </w:ins>
      <w:ins w:id="8362" w:author="zimberlin" w:date="2015-10-18T17:24:00Z">
        <w:r>
          <w:rPr>
            <w:spacing w:val="1"/>
          </w:rPr>
          <w:t>t</w:t>
        </w:r>
      </w:ins>
      <w:ins w:id="8363" w:author="zimberlin" w:date="2015-10-18T17:24:00Z">
        <w:r>
          <w:rPr/>
          <w:t>ion</w:t>
        </w:r>
      </w:ins>
      <w:ins w:id="8364" w:author="zimberlin" w:date="2015-10-18T17:24:00Z">
        <w:r>
          <w:rPr>
            <w:spacing w:val="-3"/>
          </w:rPr>
          <w:t xml:space="preserve"> </w:t>
        </w:r>
      </w:ins>
      <w:ins w:id="8365" w:author="zimberlin" w:date="2015-10-18T17:24:00Z">
        <w:r>
          <w:rPr/>
          <w:t>to t</w:t>
        </w:r>
      </w:ins>
      <w:ins w:id="8366" w:author="zimberlin" w:date="2015-10-18T17:24:00Z">
        <w:r>
          <w:rPr>
            <w:spacing w:val="-3"/>
          </w:rPr>
          <w:t>h</w:t>
        </w:r>
      </w:ins>
      <w:ins w:id="8367" w:author="zimberlin" w:date="2015-10-18T17:24:00Z">
        <w:r>
          <w:rPr/>
          <w:t>e FERC or its staff wit</w:t>
        </w:r>
      </w:ins>
      <w:ins w:id="8368" w:author="zimberlin" w:date="2015-10-18T17:24:00Z">
        <w:r>
          <w:rPr>
            <w:spacing w:val="-3"/>
          </w:rPr>
          <w:t>h</w:t>
        </w:r>
      </w:ins>
      <w:ins w:id="8369" w:author="zimberlin" w:date="2015-10-18T17:24:00Z">
        <w:r>
          <w:rPr/>
          <w:t>in t</w:t>
        </w:r>
      </w:ins>
      <w:ins w:id="8370" w:author="zimberlin" w:date="2015-10-18T17:24:00Z">
        <w:r>
          <w:rPr>
            <w:spacing w:val="-3"/>
          </w:rPr>
          <w:t>h</w:t>
        </w:r>
      </w:ins>
      <w:ins w:id="8371" w:author="zimberlin" w:date="2015-10-18T17:24:00Z">
        <w:r>
          <w:rPr/>
          <w:t>e ti</w:t>
        </w:r>
      </w:ins>
      <w:ins w:id="8372" w:author="zimberlin" w:date="2015-10-18T17:24:00Z">
        <w:r>
          <w:rPr>
            <w:spacing w:val="-4"/>
          </w:rPr>
          <w:t>m</w:t>
        </w:r>
      </w:ins>
      <w:ins w:id="8373" w:author="zimberlin" w:date="2015-10-18T17:24:00Z">
        <w:r>
          <w:rPr/>
          <w:t>e p</w:t>
        </w:r>
      </w:ins>
      <w:ins w:id="8374" w:author="zimberlin" w:date="2015-10-18T17:24:00Z">
        <w:r>
          <w:rPr>
            <w:spacing w:val="1"/>
          </w:rPr>
          <w:t>r</w:t>
        </w:r>
      </w:ins>
      <w:ins w:id="8375" w:author="zimberlin" w:date="2015-10-18T17:24:00Z">
        <w:r>
          <w:rPr/>
          <w:t>o</w:t>
        </w:r>
      </w:ins>
      <w:ins w:id="8376" w:author="zimberlin" w:date="2015-10-18T17:24:00Z">
        <w:r>
          <w:rPr>
            <w:spacing w:val="-3"/>
          </w:rPr>
          <w:t>v</w:t>
        </w:r>
      </w:ins>
      <w:ins w:id="8377" w:author="zimberlin" w:date="2015-10-18T17:24:00Z">
        <w:r>
          <w:rPr/>
          <w:t>ided f</w:t>
        </w:r>
      </w:ins>
      <w:ins w:id="8378" w:author="zimberlin" w:date="2015-10-18T17:24:00Z">
        <w:r>
          <w:rPr>
            <w:spacing w:val="-3"/>
          </w:rPr>
          <w:t>o</w:t>
        </w:r>
      </w:ins>
      <w:ins w:id="8379" w:author="zimberlin" w:date="2015-10-18T17:24:00Z">
        <w:r>
          <w:rPr/>
          <w:t>r in</w:t>
        </w:r>
      </w:ins>
      <w:ins w:id="8380" w:author="zimberlin" w:date="2015-10-18T17:24:00Z">
        <w:r>
          <w:rPr>
            <w:spacing w:val="-3"/>
          </w:rPr>
          <w:t xml:space="preserve"> </w:t>
        </w:r>
      </w:ins>
      <w:ins w:id="8381" w:author="zimberlin" w:date="2015-10-18T17:24:00Z">
        <w:r>
          <w:rPr/>
          <w:t>the request</w:t>
        </w:r>
      </w:ins>
      <w:ins w:id="8382" w:author="zimberlin" w:date="2015-10-18T17:24:00Z">
        <w:r>
          <w:rPr>
            <w:spacing w:val="1"/>
          </w:rPr>
          <w:t xml:space="preserve"> </w:t>
        </w:r>
      </w:ins>
      <w:ins w:id="8383" w:author="zimberlin" w:date="2015-10-18T17:24:00Z">
        <w:r>
          <w:rPr/>
          <w:t>f</w:t>
        </w:r>
      </w:ins>
      <w:ins w:id="8384" w:author="zimberlin" w:date="2015-10-18T17:24:00Z">
        <w:r>
          <w:rPr>
            <w:spacing w:val="-3"/>
          </w:rPr>
          <w:t>o</w:t>
        </w:r>
      </w:ins>
      <w:ins w:id="8385" w:author="zimberlin" w:date="2015-10-18T17:24:00Z">
        <w:r>
          <w:rPr/>
          <w:t>r inf</w:t>
        </w:r>
      </w:ins>
      <w:ins w:id="8386" w:author="zimberlin" w:date="2015-10-18T17:24:00Z">
        <w:r>
          <w:rPr>
            <w:spacing w:val="-3"/>
          </w:rPr>
          <w:t>o</w:t>
        </w:r>
      </w:ins>
      <w:ins w:id="8387" w:author="zimberlin" w:date="2015-10-18T17:24:00Z">
        <w:r>
          <w:rPr/>
          <w:t>r</w:t>
        </w:r>
      </w:ins>
      <w:ins w:id="8388" w:author="zimberlin" w:date="2015-10-18T17:24:00Z">
        <w:r>
          <w:rPr>
            <w:spacing w:val="-4"/>
          </w:rPr>
          <w:t>m</w:t>
        </w:r>
      </w:ins>
      <w:ins w:id="8389" w:author="zimberlin" w:date="2015-10-18T17:24:00Z">
        <w:r>
          <w:rPr/>
          <w:t>a</w:t>
        </w:r>
      </w:ins>
      <w:ins w:id="8390" w:author="zimberlin" w:date="2015-10-18T17:24:00Z">
        <w:r>
          <w:rPr>
            <w:spacing w:val="1"/>
          </w:rPr>
          <w:t>t</w:t>
        </w:r>
      </w:ins>
      <w:ins w:id="8391" w:author="zimberlin" w:date="2015-10-18T17:24:00Z">
        <w:r>
          <w:rPr/>
          <w:t>ion.</w:t>
        </w:r>
      </w:ins>
      <w:ins w:id="8392" w:author="zimberlin" w:date="2015-10-18T17:24:00Z">
        <w:r>
          <w:rPr>
            <w:spacing w:val="-3"/>
          </w:rPr>
          <w:t xml:space="preserve"> </w:t>
        </w:r>
      </w:ins>
      <w:r>
        <w:rPr>
          <w:spacing w:val="-3"/>
        </w:rPr>
        <w:t xml:space="preserve"> </w:t>
      </w:r>
      <w:ins w:id="8393" w:author="zimberlin" w:date="2015-10-18T17:24:00Z">
        <w:r>
          <w:rPr>
            <w:spacing w:val="1"/>
          </w:rPr>
          <w:t>T</w:t>
        </w:r>
      </w:ins>
      <w:ins w:id="8394" w:author="zimberlin" w:date="2015-10-18T17:24:00Z">
        <w:r>
          <w:rPr/>
          <w:t>he responding</w:t>
        </w:r>
      </w:ins>
      <w:ins w:id="8395" w:author="zimberlin" w:date="2015-10-18T17:24:00Z">
        <w:r>
          <w:rPr>
            <w:spacing w:val="-3"/>
          </w:rPr>
          <w:t xml:space="preserve"> </w:t>
        </w:r>
      </w:ins>
      <w:ins w:id="8396" w:author="zimberlin" w:date="2015-10-18T17:24:00Z">
        <w:r>
          <w:rPr/>
          <w:t>Party</w:t>
        </w:r>
      </w:ins>
      <w:ins w:id="8397" w:author="zimberlin" w:date="2015-10-18T17:24:00Z">
        <w:r>
          <w:rPr>
            <w:spacing w:val="-3"/>
          </w:rPr>
          <w:t xml:space="preserve"> </w:t>
        </w:r>
      </w:ins>
      <w:ins w:id="8398" w:author="zimberlin" w:date="2015-10-18T17:24:00Z">
        <w:r>
          <w:rPr/>
          <w:t>shall, cons</w:t>
        </w:r>
      </w:ins>
      <w:ins w:id="8399" w:author="zimberlin" w:date="2015-10-18T17:24:00Z">
        <w:r>
          <w:rPr>
            <w:spacing w:val="1"/>
          </w:rPr>
          <w:t>i</w:t>
        </w:r>
      </w:ins>
      <w:ins w:id="8400" w:author="zimberlin" w:date="2015-10-18T17:24:00Z">
        <w:r>
          <w:rPr/>
          <w:t>stent</w:t>
        </w:r>
      </w:ins>
      <w:ins w:id="8401" w:author="zimberlin" w:date="2015-10-18T17:24:00Z">
        <w:r>
          <w:rPr>
            <w:spacing w:val="1"/>
          </w:rPr>
          <w:t xml:space="preserve"> </w:t>
        </w:r>
      </w:ins>
      <w:ins w:id="8402" w:author="zimberlin" w:date="2015-10-18T17:24:00Z">
        <w:r>
          <w:rPr/>
          <w:t xml:space="preserve">with </w:t>
        </w:r>
      </w:ins>
      <w:ins w:id="8403" w:author="zimberlin" w:date="2015-10-18T17:24:00Z">
        <w:r>
          <w:rPr>
            <w:spacing w:val="-3"/>
          </w:rPr>
          <w:t>1</w:t>
        </w:r>
      </w:ins>
      <w:ins w:id="8404" w:author="zimberlin" w:date="2015-10-18T17:24:00Z">
        <w:r>
          <w:rPr/>
          <w:t xml:space="preserve">8 </w:t>
        </w:r>
      </w:ins>
      <w:ins w:id="8405" w:author="zimberlin" w:date="2015-10-18T17:24:00Z">
        <w:r>
          <w:rPr>
            <w:spacing w:val="-1"/>
          </w:rPr>
          <w:t>C</w:t>
        </w:r>
      </w:ins>
      <w:ins w:id="8406" w:author="zimberlin" w:date="2015-10-18T17:24:00Z">
        <w:r>
          <w:rPr/>
          <w:t>FR § 388.112, request that the inf</w:t>
        </w:r>
      </w:ins>
      <w:ins w:id="8407" w:author="zimberlin" w:date="2015-10-18T17:24:00Z">
        <w:r>
          <w:rPr>
            <w:spacing w:val="-3"/>
          </w:rPr>
          <w:t>o</w:t>
        </w:r>
      </w:ins>
      <w:ins w:id="8408" w:author="zimberlin" w:date="2015-10-18T17:24:00Z">
        <w:r>
          <w:rPr/>
          <w:t>r</w:t>
        </w:r>
      </w:ins>
      <w:ins w:id="8409" w:author="zimberlin" w:date="2015-10-18T17:24:00Z">
        <w:r>
          <w:rPr>
            <w:spacing w:val="-4"/>
          </w:rPr>
          <w:t>m</w:t>
        </w:r>
      </w:ins>
      <w:ins w:id="8410" w:author="zimberlin" w:date="2015-10-18T17:24:00Z">
        <w:r>
          <w:rPr/>
          <w:t>a</w:t>
        </w:r>
      </w:ins>
      <w:ins w:id="8411" w:author="zimberlin" w:date="2015-10-18T17:24:00Z">
        <w:r>
          <w:rPr>
            <w:spacing w:val="1"/>
          </w:rPr>
          <w:t>t</w:t>
        </w:r>
      </w:ins>
      <w:ins w:id="8412" w:author="zimberlin" w:date="2015-10-18T17:24:00Z">
        <w:r>
          <w:rPr/>
          <w:t>i</w:t>
        </w:r>
      </w:ins>
      <w:ins w:id="8413" w:author="zimberlin" w:date="2015-10-18T17:24:00Z">
        <w:r>
          <w:rPr>
            <w:spacing w:val="-3"/>
          </w:rPr>
          <w:t>o</w:t>
        </w:r>
      </w:ins>
      <w:ins w:id="8414" w:author="zimberlin" w:date="2015-10-18T17:24:00Z">
        <w:r>
          <w:rPr/>
          <w:t>n be treated as confidential and no</w:t>
        </w:r>
      </w:ins>
      <w:ins w:id="8415" w:author="zimberlin" w:date="2015-10-18T17:24:00Z">
        <w:r>
          <w:rPr>
            <w:spacing w:val="5"/>
          </w:rPr>
          <w:t>n</w:t>
        </w:r>
      </w:ins>
      <w:ins w:id="8416" w:author="zimberlin" w:date="2015-10-18T17:24:00Z">
        <w:r>
          <w:rPr>
            <w:spacing w:val="-4"/>
          </w:rPr>
          <w:t>-</w:t>
        </w:r>
      </w:ins>
      <w:ins w:id="8417" w:author="zimberlin" w:date="2015-10-18T17:24:00Z">
        <w:r>
          <w:rPr/>
          <w:t xml:space="preserve">public by the </w:t>
        </w:r>
      </w:ins>
      <w:ins w:id="8418" w:author="zimberlin" w:date="2015-10-18T17:24:00Z">
        <w:r>
          <w:rPr>
            <w:spacing w:val="-1"/>
          </w:rPr>
          <w:t>FERC</w:t>
        </w:r>
      </w:ins>
      <w:ins w:id="8419" w:author="zimberlin" w:date="2015-10-18T17:24:00Z">
        <w:r>
          <w:rPr/>
          <w:t xml:space="preserve"> and its staff and that the inf</w:t>
        </w:r>
      </w:ins>
      <w:ins w:id="8420" w:author="zimberlin" w:date="2015-10-18T17:24:00Z">
        <w:r>
          <w:rPr>
            <w:spacing w:val="-3"/>
          </w:rPr>
          <w:t>o</w:t>
        </w:r>
      </w:ins>
      <w:ins w:id="8421" w:author="zimberlin" w:date="2015-10-18T17:24:00Z">
        <w:r>
          <w:rPr/>
          <w:t>r</w:t>
        </w:r>
      </w:ins>
      <w:ins w:id="8422" w:author="zimberlin" w:date="2015-10-18T17:24:00Z">
        <w:r>
          <w:rPr>
            <w:spacing w:val="-4"/>
          </w:rPr>
          <w:t>m</w:t>
        </w:r>
      </w:ins>
      <w:ins w:id="8423" w:author="zimberlin" w:date="2015-10-18T17:24:00Z">
        <w:r>
          <w:rPr/>
          <w:t>a</w:t>
        </w:r>
      </w:ins>
      <w:ins w:id="8424" w:author="zimberlin" w:date="2015-10-18T17:24:00Z">
        <w:r>
          <w:rPr>
            <w:spacing w:val="1"/>
          </w:rPr>
          <w:t>t</w:t>
        </w:r>
      </w:ins>
      <w:ins w:id="8425" w:author="zimberlin" w:date="2015-10-18T17:24:00Z">
        <w:r>
          <w:rPr/>
          <w:t>ion</w:t>
        </w:r>
      </w:ins>
      <w:ins w:id="8426" w:author="zimberlin" w:date="2015-10-18T17:24:00Z">
        <w:r>
          <w:rPr>
            <w:spacing w:val="-3"/>
          </w:rPr>
          <w:t xml:space="preserve"> </w:t>
        </w:r>
      </w:ins>
      <w:ins w:id="8427" w:author="zimberlin" w:date="2015-10-18T17:24:00Z">
        <w:r>
          <w:rPr/>
          <w:t>be withheld</w:t>
        </w:r>
      </w:ins>
      <w:ins w:id="8428" w:author="zimberlin" w:date="2015-10-18T17:24:00Z">
        <w:r>
          <w:rPr>
            <w:spacing w:val="-3"/>
          </w:rPr>
          <w:t xml:space="preserve"> </w:t>
        </w:r>
      </w:ins>
      <w:ins w:id="8429" w:author="zimberlin" w:date="2015-10-18T17:24:00Z">
        <w:r>
          <w:rPr/>
          <w:t>from public discl</w:t>
        </w:r>
      </w:ins>
      <w:ins w:id="8430" w:author="zimberlin" w:date="2015-10-18T17:24:00Z">
        <w:r>
          <w:rPr>
            <w:spacing w:val="-3"/>
          </w:rPr>
          <w:t>o</w:t>
        </w:r>
      </w:ins>
      <w:ins w:id="8431" w:author="zimberlin" w:date="2015-10-18T17:24:00Z">
        <w:r>
          <w:rPr/>
          <w:t>su</w:t>
        </w:r>
      </w:ins>
      <w:ins w:id="8432" w:author="zimberlin" w:date="2015-10-18T17:24:00Z">
        <w:r>
          <w:rPr>
            <w:spacing w:val="1"/>
          </w:rPr>
          <w:t>r</w:t>
        </w:r>
      </w:ins>
      <w:ins w:id="8433" w:author="zimberlin" w:date="2015-10-18T17:24:00Z">
        <w:r>
          <w:rPr/>
          <w:t>e.</w:t>
        </w:r>
      </w:ins>
    </w:p>
    <w:p>
      <w:pPr>
        <w:pStyle w:val="Heading4"/>
        <w:ind w:left="1080" w:hanging="1080"/>
        <w:rPr>
          <w:ins w:id="8436" w:author="zimberlin" w:date="2015-10-18T17:24:00Z"/>
        </w:rPr>
      </w:pPr>
      <w:ins w:id="8435" w:author="zimberlin" w:date="2015-10-18T17:24:00Z">
        <w:r>
          <w:rPr/>
          <w:t>11.11</w:t>
          <w:tab/>
          <w:t>Further Assurances.</w:t>
        </w:r>
      </w:ins>
    </w:p>
    <w:p>
      <w:pPr>
        <w:pStyle w:val="Normal"/>
        <w:spacing w:lineRule="auto" w:line="480" w:before="1" w:after="0"/>
        <w:rPr>
          <w:rFonts w:ascii="Times New Roman" w:hAnsi="Times New Roman" w:cs="Times New Roman"/>
          <w:sz w:val="24"/>
          <w:szCs w:val="24"/>
          <w:ins w:id="8438" w:author="zimberlin" w:date="2015-10-18T17:24:00Z"/>
        </w:rPr>
      </w:pPr>
      <w:ins w:id="8437" w:author="zimberlin" w:date="2015-10-18T17:24:00Z">
        <w:r>
          <w:rPr>
            <w:rFonts w:cs="Times New Roman" w:ascii="Times New Roman" w:hAnsi="Times New Roman"/>
            <w:bCs/>
            <w:sz w:val="24"/>
            <w:szCs w:val="24"/>
          </w:rPr>
          <w:t>The Parties agree to do such further acts and things and to execute and deliver such additional agreements and instruments as may be reasonably necessary to carry out the provisions and purposes of this Agreement.</w:t>
        </w:r>
      </w:ins>
    </w:p>
    <w:p>
      <w:pPr>
        <w:pStyle w:val="Heading4"/>
        <w:ind w:left="1080" w:hanging="1080"/>
        <w:rPr>
          <w:ins w:id="8440" w:author="zimberlin" w:date="2015-10-18T17:24:00Z"/>
        </w:rPr>
      </w:pPr>
      <w:ins w:id="8439" w:author="zimberlin" w:date="2015-10-18T17:24:00Z">
        <w:r>
          <w:rPr/>
          <w:t>11.12</w:t>
          <w:tab/>
          <w:t xml:space="preserve">Submittal to the Commission.  </w:t>
        </w:r>
      </w:ins>
    </w:p>
    <w:p>
      <w:pPr>
        <w:pStyle w:val="TextBody"/>
        <w:rPr>
          <w:ins w:id="8504" w:author="zimberlin" w:date="2015-10-18T17:24:00Z"/>
        </w:rPr>
      </w:pPr>
      <w:ins w:id="8441" w:author="zimberlin" w:date="2015-10-18T17:24:00Z">
        <w:r>
          <w:rPr>
            <w:spacing w:val="1"/>
          </w:rPr>
          <w:t>T</w:t>
        </w:r>
      </w:ins>
      <w:ins w:id="8442" w:author="zimberlin" w:date="2015-10-18T17:24:00Z">
        <w:r>
          <w:rPr/>
          <w:t>he</w:t>
        </w:r>
      </w:ins>
      <w:ins w:id="8443" w:author="zimberlin" w:date="2015-10-18T17:24:00Z">
        <w:r>
          <w:rPr>
            <w:spacing w:val="-2"/>
          </w:rPr>
          <w:t xml:space="preserve"> </w:t>
        </w:r>
      </w:ins>
      <w:ins w:id="8444" w:author="zimberlin" w:date="2015-10-18T17:24:00Z">
        <w:r>
          <w:rPr/>
          <w:t>Pa</w:t>
        </w:r>
      </w:ins>
      <w:ins w:id="8445" w:author="zimberlin" w:date="2015-10-18T17:24:00Z">
        <w:r>
          <w:rPr>
            <w:spacing w:val="-2"/>
          </w:rPr>
          <w:t>r</w:t>
        </w:r>
      </w:ins>
      <w:ins w:id="8446" w:author="zimberlin" w:date="2015-10-18T17:24:00Z">
        <w:r>
          <w:rPr/>
          <w:t>t</w:t>
        </w:r>
      </w:ins>
      <w:ins w:id="8447" w:author="zimberlin" w:date="2015-10-18T17:24:00Z">
        <w:r>
          <w:rPr>
            <w:spacing w:val="-2"/>
          </w:rPr>
          <w:t>i</w:t>
        </w:r>
      </w:ins>
      <w:ins w:id="8448" w:author="zimberlin" w:date="2015-10-18T17:24:00Z">
        <w:r>
          <w:rPr/>
          <w:t xml:space="preserve">es </w:t>
        </w:r>
      </w:ins>
      <w:ins w:id="8449" w:author="zimberlin" w:date="2015-10-18T17:24:00Z">
        <w:r>
          <w:rPr>
            <w:spacing w:val="-2"/>
          </w:rPr>
          <w:t>a</w:t>
        </w:r>
      </w:ins>
      <w:ins w:id="8450" w:author="zimberlin" w:date="2015-10-18T17:24:00Z">
        <w:r>
          <w:rPr/>
          <w:t>c</w:t>
        </w:r>
      </w:ins>
      <w:ins w:id="8451" w:author="zimberlin" w:date="2015-10-18T17:24:00Z">
        <w:r>
          <w:rPr>
            <w:spacing w:val="-2"/>
          </w:rPr>
          <w:t>k</w:t>
        </w:r>
      </w:ins>
      <w:ins w:id="8452" w:author="zimberlin" w:date="2015-10-18T17:24:00Z">
        <w:r>
          <w:rPr/>
          <w:t>no</w:t>
        </w:r>
      </w:ins>
      <w:ins w:id="8453" w:author="zimberlin" w:date="2015-10-18T17:24:00Z">
        <w:r>
          <w:rPr>
            <w:spacing w:val="-2"/>
          </w:rPr>
          <w:t>w</w:t>
        </w:r>
      </w:ins>
      <w:ins w:id="8454" w:author="zimberlin" w:date="2015-10-18T17:24:00Z">
        <w:r>
          <w:rPr/>
          <w:t>led</w:t>
        </w:r>
      </w:ins>
      <w:ins w:id="8455" w:author="zimberlin" w:date="2015-10-18T17:24:00Z">
        <w:r>
          <w:rPr>
            <w:spacing w:val="-2"/>
          </w:rPr>
          <w:t>g</w:t>
        </w:r>
      </w:ins>
      <w:ins w:id="8456" w:author="zimberlin" w:date="2015-10-18T17:24:00Z">
        <w:r>
          <w:rPr/>
          <w:t xml:space="preserve">e </w:t>
        </w:r>
      </w:ins>
      <w:ins w:id="8457" w:author="zimberlin" w:date="2015-10-18T17:24:00Z">
        <w:r>
          <w:rPr>
            <w:spacing w:val="-2"/>
          </w:rPr>
          <w:t>a</w:t>
        </w:r>
      </w:ins>
      <w:ins w:id="8458" w:author="zimberlin" w:date="2015-10-18T17:24:00Z">
        <w:r>
          <w:rPr/>
          <w:t>nd a</w:t>
        </w:r>
      </w:ins>
      <w:ins w:id="8459" w:author="zimberlin" w:date="2015-10-18T17:24:00Z">
        <w:r>
          <w:rPr>
            <w:spacing w:val="-2"/>
          </w:rPr>
          <w:t>g</w:t>
        </w:r>
      </w:ins>
      <w:ins w:id="8460" w:author="zimberlin" w:date="2015-10-18T17:24:00Z">
        <w:r>
          <w:rPr/>
          <w:t>ree</w:t>
        </w:r>
      </w:ins>
      <w:ins w:id="8461" w:author="zimberlin" w:date="2015-10-18T17:24:00Z">
        <w:r>
          <w:rPr>
            <w:spacing w:val="-2"/>
          </w:rPr>
          <w:t xml:space="preserve"> </w:t>
        </w:r>
      </w:ins>
      <w:ins w:id="8462" w:author="zimberlin" w:date="2015-10-18T17:24:00Z">
        <w:r>
          <w:rPr/>
          <w:t>[ALT. 1, IF OWNER AND ISO AGREE ON TERMS AND CONDITIONS AND OWNER ACCEPTS THE APR th</w:t>
        </w:r>
      </w:ins>
      <w:ins w:id="8463" w:author="zimberlin" w:date="2015-10-18T17:24:00Z">
        <w:r>
          <w:rPr>
            <w:spacing w:val="-2"/>
          </w:rPr>
          <w:t>a</w:t>
        </w:r>
      </w:ins>
      <w:ins w:id="8464" w:author="zimberlin" w:date="2015-10-18T17:24:00Z">
        <w:r>
          <w:rPr/>
          <w:t>t</w:t>
        </w:r>
      </w:ins>
      <w:ins w:id="8465" w:author="zimberlin" w:date="2015-10-18T17:24:00Z">
        <w:r>
          <w:rPr>
            <w:spacing w:val="1"/>
          </w:rPr>
          <w:t xml:space="preserve"> </w:t>
        </w:r>
      </w:ins>
      <w:ins w:id="8466" w:author="zimberlin" w:date="2015-10-18T17:24:00Z">
        <w:r>
          <w:rPr>
            <w:spacing w:val="-2"/>
          </w:rPr>
          <w:t xml:space="preserve">the ISO </w:t>
        </w:r>
      </w:ins>
      <w:ins w:id="8467" w:author="zimberlin" w:date="2015-10-18T17:24:00Z">
        <w:r>
          <w:rPr/>
          <w:t>sh</w:t>
        </w:r>
      </w:ins>
      <w:ins w:id="8468" w:author="zimberlin" w:date="2015-10-18T17:24:00Z">
        <w:r>
          <w:rPr>
            <w:spacing w:val="-2"/>
          </w:rPr>
          <w:t>a</w:t>
        </w:r>
      </w:ins>
      <w:ins w:id="8469" w:author="zimberlin" w:date="2015-10-18T17:24:00Z">
        <w:r>
          <w:rPr/>
          <w:t>ll</w:t>
        </w:r>
      </w:ins>
      <w:ins w:id="8470" w:author="zimberlin" w:date="2015-10-18T17:24:00Z">
        <w:r>
          <w:rPr>
            <w:spacing w:val="1"/>
          </w:rPr>
          <w:t xml:space="preserve"> </w:t>
        </w:r>
      </w:ins>
      <w:ins w:id="8471" w:author="zimberlin" w:date="2015-10-18T17:24:00Z">
        <w:r>
          <w:rPr>
            <w:spacing w:val="-2"/>
          </w:rPr>
          <w:t>submit</w:t>
        </w:r>
      </w:ins>
      <w:ins w:id="8472" w:author="zimberlin" w:date="2015-10-18T17:24:00Z">
        <w:r>
          <w:rPr/>
          <w:t xml:space="preserve"> </w:t>
        </w:r>
      </w:ins>
      <w:ins w:id="8473" w:author="zimberlin" w:date="2015-10-18T17:24:00Z">
        <w:r>
          <w:rPr>
            <w:spacing w:val="-2"/>
          </w:rPr>
          <w:t>the executed Agreement to the FERC, including the proposed APR, in</w:t>
        </w:r>
      </w:ins>
      <w:ins w:id="8474" w:author="zimberlin" w:date="2015-10-18T17:24:00Z">
        <w:r>
          <w:rPr/>
          <w:t xml:space="preserve"> a FPA</w:t>
        </w:r>
      </w:ins>
      <w:ins w:id="8475" w:author="zimberlin" w:date="2015-10-18T17:24:00Z">
        <w:r>
          <w:rPr>
            <w:spacing w:val="-2"/>
          </w:rPr>
          <w:t xml:space="preserve"> </w:t>
        </w:r>
      </w:ins>
      <w:ins w:id="8476" w:author="zimberlin" w:date="2015-10-18T17:24:00Z">
        <w:r>
          <w:rPr/>
          <w:t>Sec</w:t>
        </w:r>
      </w:ins>
      <w:ins w:id="8477" w:author="zimberlin" w:date="2015-10-18T17:24:00Z">
        <w:r>
          <w:rPr>
            <w:spacing w:val="-2"/>
          </w:rPr>
          <w:t>t</w:t>
        </w:r>
      </w:ins>
      <w:ins w:id="8478" w:author="zimberlin" w:date="2015-10-18T17:24:00Z">
        <w:r>
          <w:rPr/>
          <w:t>ion 205</w:t>
        </w:r>
      </w:ins>
      <w:ins w:id="8479" w:author="zimberlin" w:date="2015-10-18T17:24:00Z">
        <w:r>
          <w:rPr>
            <w:spacing w:val="-3"/>
          </w:rPr>
          <w:t xml:space="preserve"> </w:t>
        </w:r>
      </w:ins>
      <w:ins w:id="8480" w:author="zimberlin" w:date="2015-10-18T17:24:00Z">
        <w:r>
          <w:rPr/>
          <w:t>filing on the Parties’ behalf</w:t>
        </w:r>
      </w:ins>
      <w:ins w:id="8481" w:author="zimberlin" w:date="2015-10-18T17:24:00Z">
        <w:r>
          <w:rPr>
            <w:spacing w:val="3"/>
          </w:rPr>
          <w:t xml:space="preserve">;] </w:t>
        </w:r>
      </w:ins>
      <w:ins w:id="8482" w:author="zimberlin" w:date="2015-10-18T17:24:00Z">
        <w:r>
          <w:rPr/>
          <w:t xml:space="preserve">[ALT. 2, IF OWNER AND ISO AGREE ON TERMS AND CONDITIONS, OWNER ACCEPTS THE APR, BUT THERE ARE CAPITAL EXPENDITURES THAT REQUIRE FERC APPROVAL </w:t>
        </w:r>
      </w:ins>
      <w:ins w:id="8483" w:author="zimberlin" w:date="2015-10-18T17:24:00Z">
        <w:r>
          <w:rPr>
            <w:spacing w:val="-2"/>
          </w:rPr>
          <w:t>(</w:t>
        </w:r>
      </w:ins>
      <w:ins w:id="8484" w:author="zimberlin" w:date="2015-10-18T17:24:00Z">
        <w:r>
          <w:rPr/>
          <w:t>i)</w:t>
        </w:r>
      </w:ins>
      <w:ins w:id="8485" w:author="zimberlin" w:date="2015-10-18T17:24:00Z">
        <w:r>
          <w:rPr>
            <w:spacing w:val="-4"/>
          </w:rPr>
          <w:t> </w:t>
        </w:r>
      </w:ins>
      <w:ins w:id="8486" w:author="zimberlin" w:date="2015-10-18T17:24:00Z">
        <w:r>
          <w:rPr/>
          <w:t>th</w:t>
        </w:r>
      </w:ins>
      <w:ins w:id="8487" w:author="zimberlin" w:date="2015-10-18T17:24:00Z">
        <w:r>
          <w:rPr>
            <w:spacing w:val="-2"/>
          </w:rPr>
          <w:t>a</w:t>
        </w:r>
      </w:ins>
      <w:ins w:id="8488" w:author="zimberlin" w:date="2015-10-18T17:24:00Z">
        <w:r>
          <w:rPr/>
          <w:t>t</w:t>
        </w:r>
      </w:ins>
      <w:ins w:id="8489" w:author="zimberlin" w:date="2015-10-18T17:24:00Z">
        <w:r>
          <w:rPr>
            <w:spacing w:val="1"/>
          </w:rPr>
          <w:t xml:space="preserve"> </w:t>
        </w:r>
      </w:ins>
      <w:ins w:id="8490" w:author="zimberlin" w:date="2015-10-18T17:24:00Z">
        <w:r>
          <w:rPr>
            <w:spacing w:val="-2"/>
          </w:rPr>
          <w:t xml:space="preserve">the ISO </w:t>
        </w:r>
      </w:ins>
      <w:ins w:id="8491" w:author="zimberlin" w:date="2015-10-18T17:24:00Z">
        <w:r>
          <w:rPr/>
          <w:t>sh</w:t>
        </w:r>
      </w:ins>
      <w:ins w:id="8492" w:author="zimberlin" w:date="2015-10-18T17:24:00Z">
        <w:r>
          <w:rPr>
            <w:spacing w:val="-2"/>
          </w:rPr>
          <w:t>a</w:t>
        </w:r>
      </w:ins>
      <w:ins w:id="8493" w:author="zimberlin" w:date="2015-10-18T17:24:00Z">
        <w:r>
          <w:rPr/>
          <w:t>ll</w:t>
        </w:r>
      </w:ins>
      <w:ins w:id="8494" w:author="zimberlin" w:date="2015-10-18T17:24:00Z">
        <w:r>
          <w:rPr>
            <w:spacing w:val="1"/>
          </w:rPr>
          <w:t xml:space="preserve"> </w:t>
        </w:r>
      </w:ins>
      <w:ins w:id="8495" w:author="zimberlin" w:date="2015-10-18T17:24:00Z">
        <w:r>
          <w:rPr>
            <w:spacing w:val="-2"/>
          </w:rPr>
          <w:t>submit this Agreement to the FERC, including the agreed-to components of the proposed APR, in</w:t>
        </w:r>
      </w:ins>
      <w:ins w:id="8496" w:author="zimberlin" w:date="2015-10-18T17:24:00Z">
        <w:r>
          <w:rPr/>
          <w:t xml:space="preserve"> a FPA</w:t>
        </w:r>
      </w:ins>
      <w:ins w:id="8497" w:author="zimberlin" w:date="2015-10-18T17:24:00Z">
        <w:r>
          <w:rPr>
            <w:spacing w:val="-2"/>
          </w:rPr>
          <w:t xml:space="preserve"> </w:t>
        </w:r>
      </w:ins>
      <w:ins w:id="8498" w:author="zimberlin" w:date="2015-10-18T17:24:00Z">
        <w:r>
          <w:rPr/>
          <w:t>Sec</w:t>
        </w:r>
      </w:ins>
      <w:ins w:id="8499" w:author="zimberlin" w:date="2015-10-18T17:24:00Z">
        <w:r>
          <w:rPr>
            <w:spacing w:val="-2"/>
          </w:rPr>
          <w:t>t</w:t>
        </w:r>
      </w:ins>
      <w:ins w:id="8500" w:author="zimberlin" w:date="2015-10-18T17:24:00Z">
        <w:r>
          <w:rPr/>
          <w:t>ion 205</w:t>
        </w:r>
      </w:ins>
      <w:ins w:id="8501" w:author="zimberlin" w:date="2015-10-18T17:24:00Z">
        <w:r>
          <w:rPr>
            <w:spacing w:val="-3"/>
          </w:rPr>
          <w:t xml:space="preserve"> </w:t>
        </w:r>
      </w:ins>
      <w:ins w:id="8502" w:author="zimberlin" w:date="2015-10-18T17:24:00Z">
        <w:r>
          <w:rPr/>
          <w:t>filing on the Parties’ behalf, and that Owner will submit a separate FPA Section 205 filing that is consistent with the terms and conditions of service proposed in this Agreement, and that tracks the format of this Agreement, proposing the inclusion of the cost of certain Capital Expenditures in the APR</w:t>
        </w:r>
      </w:ins>
      <w:ins w:id="8503" w:author="zimberlin" w:date="2015-10-18T17:24:00Z">
        <w:r>
          <w:rPr>
            <w:spacing w:val="3"/>
          </w:rPr>
          <w:t>;]</w:t>
        </w:r>
      </w:ins>
    </w:p>
    <w:p>
      <w:pPr>
        <w:pStyle w:val="TextBody"/>
        <w:rPr>
          <w:ins w:id="8524" w:author="zimberlin" w:date="2015-10-18T17:24:00Z"/>
        </w:rPr>
      </w:pPr>
      <w:ins w:id="8505" w:author="zimberlin" w:date="2015-10-18T17:24:00Z">
        <w:r>
          <w:rPr/>
          <w:t>[ALT. 3, IF OWNER AND ISO AGREE ON TERMS AND CONDITIONS BUT OWNER REJECTS THE APR AND SUBMITS AN OWNER DEVELOPED RATE th</w:t>
        </w:r>
      </w:ins>
      <w:ins w:id="8506" w:author="zimberlin" w:date="2015-10-18T17:24:00Z">
        <w:r>
          <w:rPr>
            <w:spacing w:val="-2"/>
          </w:rPr>
          <w:t>a</w:t>
        </w:r>
      </w:ins>
      <w:ins w:id="8507" w:author="zimberlin" w:date="2015-10-18T17:24:00Z">
        <w:r>
          <w:rPr/>
          <w:t>t</w:t>
        </w:r>
      </w:ins>
      <w:ins w:id="8508" w:author="zimberlin" w:date="2015-10-18T17:24:00Z">
        <w:r>
          <w:rPr>
            <w:spacing w:val="1"/>
          </w:rPr>
          <w:t xml:space="preserve"> </w:t>
        </w:r>
      </w:ins>
      <w:ins w:id="8509" w:author="zimberlin" w:date="2015-10-18T17:24:00Z">
        <w:r>
          <w:rPr>
            <w:spacing w:val="-2"/>
          </w:rPr>
          <w:t xml:space="preserve">the ISO </w:t>
        </w:r>
      </w:ins>
      <w:ins w:id="8510" w:author="zimberlin" w:date="2015-10-18T17:24:00Z">
        <w:r>
          <w:rPr/>
          <w:t>sh</w:t>
        </w:r>
      </w:ins>
      <w:ins w:id="8511" w:author="zimberlin" w:date="2015-10-18T17:24:00Z">
        <w:r>
          <w:rPr>
            <w:spacing w:val="-2"/>
          </w:rPr>
          <w:t>a</w:t>
        </w:r>
      </w:ins>
      <w:ins w:id="8512" w:author="zimberlin" w:date="2015-10-18T17:24:00Z">
        <w:r>
          <w:rPr/>
          <w:t>ll</w:t>
        </w:r>
      </w:ins>
      <w:ins w:id="8513" w:author="zimberlin" w:date="2015-10-18T17:24:00Z">
        <w:r>
          <w:rPr>
            <w:spacing w:val="1"/>
          </w:rPr>
          <w:t xml:space="preserve"> </w:t>
        </w:r>
      </w:ins>
      <w:ins w:id="8514" w:author="zimberlin" w:date="2015-10-18T17:24:00Z">
        <w:r>
          <w:rPr>
            <w:spacing w:val="-2"/>
          </w:rPr>
          <w:t>submit</w:t>
        </w:r>
      </w:ins>
      <w:ins w:id="8515" w:author="zimberlin" w:date="2015-10-18T17:24:00Z">
        <w:r>
          <w:rPr/>
          <w:t xml:space="preserve"> </w:t>
        </w:r>
      </w:ins>
      <w:ins w:id="8516" w:author="zimberlin" w:date="2015-10-18T17:24:00Z">
        <w:r>
          <w:rPr>
            <w:spacing w:val="-2"/>
          </w:rPr>
          <w:t>the Parties’ agreed-upon terms and conditions of service to the FERC, in</w:t>
        </w:r>
      </w:ins>
      <w:ins w:id="8517" w:author="zimberlin" w:date="2015-10-18T17:24:00Z">
        <w:r>
          <w:rPr/>
          <w:t xml:space="preserve"> a FPA</w:t>
        </w:r>
      </w:ins>
      <w:ins w:id="8518" w:author="zimberlin" w:date="2015-10-18T17:24:00Z">
        <w:r>
          <w:rPr>
            <w:spacing w:val="-2"/>
          </w:rPr>
          <w:t xml:space="preserve"> </w:t>
        </w:r>
      </w:ins>
      <w:ins w:id="8519" w:author="zimberlin" w:date="2015-10-18T17:24:00Z">
        <w:r>
          <w:rPr/>
          <w:t>Sec</w:t>
        </w:r>
      </w:ins>
      <w:ins w:id="8520" w:author="zimberlin" w:date="2015-10-18T17:24:00Z">
        <w:r>
          <w:rPr>
            <w:spacing w:val="-2"/>
          </w:rPr>
          <w:t>t</w:t>
        </w:r>
      </w:ins>
      <w:ins w:id="8521" w:author="zimberlin" w:date="2015-10-18T17:24:00Z">
        <w:r>
          <w:rPr/>
          <w:t>ion 205</w:t>
        </w:r>
      </w:ins>
      <w:ins w:id="8522" w:author="zimberlin" w:date="2015-10-18T17:24:00Z">
        <w:r>
          <w:rPr>
            <w:spacing w:val="-3"/>
          </w:rPr>
          <w:t xml:space="preserve"> </w:t>
        </w:r>
      </w:ins>
      <w:ins w:id="8523" w:author="zimberlin" w:date="2015-10-18T17:24:00Z">
        <w:r>
          <w:rPr/>
          <w:t>filing on the Parties’ behalf, and that Owner will submit a separate FPA Section 205 filing proposing an Owner Developed Rate that is consistent with the terms and conditions of service proposed in this Agreement and that tracks the format of this Agreement.]</w:t>
        </w:r>
      </w:ins>
    </w:p>
    <w:p>
      <w:pPr>
        <w:pStyle w:val="Normal"/>
        <w:spacing w:lineRule="auto" w:line="480"/>
        <w:rPr>
          <w:rFonts w:ascii="Times New Roman" w:hAnsi="Times New Roman" w:cs="Times New Roman"/>
          <w:sz w:val="24"/>
          <w:szCs w:val="24"/>
          <w:ins w:id="8526" w:author="zimberlin" w:date="2015-10-18T17:24:00Z"/>
        </w:rPr>
      </w:pPr>
      <w:ins w:id="8525" w:author="zimberlin" w:date="2015-10-18T17:24:00Z">
        <w:r>
          <w:rPr>
            <w:rFonts w:cs="Times New Roman" w:ascii="Times New Roman" w:hAnsi="Times New Roman"/>
            <w:sz w:val="24"/>
            <w:szCs w:val="24"/>
          </w:rPr>
          <w:t>Following the ISO’s submission to FERC of an executed or unexecuted Agreement, the Parties will implement and comply with this Agreement in accordance with Section 2.1.2 hereof.</w:t>
        </w:r>
      </w:ins>
    </w:p>
    <w:p>
      <w:pPr>
        <w:pStyle w:val="Normal"/>
        <w:spacing w:lineRule="auto" w:line="480"/>
        <w:rPr>
          <w:rFonts w:ascii="Times New Roman" w:hAnsi="Times New Roman" w:cs="Times New Roman"/>
          <w:sz w:val="24"/>
          <w:szCs w:val="24"/>
          <w:ins w:id="8528" w:author="zimberlin" w:date="2015-10-18T17:24:00Z"/>
        </w:rPr>
      </w:pPr>
      <w:ins w:id="8527" w:author="zimberlin" w:date="2015-10-18T17:24:00Z">
        <w:r>
          <w:rPr>
            <w:rFonts w:cs="Times New Roman" w:ascii="Times New Roman" w:hAnsi="Times New Roman"/>
            <w:sz w:val="24"/>
            <w:szCs w:val="24"/>
          </w:rPr>
        </w:r>
      </w:ins>
    </w:p>
    <w:p>
      <w:pPr>
        <w:pStyle w:val="Normal"/>
        <w:spacing w:lineRule="auto" w:line="480"/>
        <w:rPr>
          <w:ins w:id="8580" w:author="zimberlin" w:date="2015-10-18T17:24:00Z"/>
        </w:rPr>
      </w:pPr>
      <w:ins w:id="8529" w:author="zimberlin" w:date="2015-10-18T17:24:00Z">
        <w:r>
          <w:rPr>
            <w:rFonts w:eastAsia="Times New Roman" w:cs="Times New Roman" w:ascii="Times New Roman" w:hAnsi="Times New Roman"/>
            <w:b/>
            <w:bCs/>
            <w:sz w:val="24"/>
            <w:szCs w:val="24"/>
          </w:rPr>
          <w:t>IN WI</w:t>
        </w:r>
      </w:ins>
      <w:ins w:id="8530" w:author="zimberlin" w:date="2015-10-18T17:24:00Z">
        <w:r>
          <w:rPr>
            <w:rFonts w:eastAsia="Times New Roman" w:cs="Times New Roman" w:ascii="Times New Roman" w:hAnsi="Times New Roman"/>
            <w:b/>
            <w:bCs/>
            <w:spacing w:val="-1"/>
            <w:sz w:val="24"/>
            <w:szCs w:val="24"/>
          </w:rPr>
          <w:t>T</w:t>
        </w:r>
      </w:ins>
      <w:ins w:id="8531" w:author="zimberlin" w:date="2015-10-18T17:24:00Z">
        <w:r>
          <w:rPr>
            <w:rFonts w:eastAsia="Times New Roman" w:cs="Times New Roman" w:ascii="Times New Roman" w:hAnsi="Times New Roman"/>
            <w:b/>
            <w:bCs/>
            <w:spacing w:val="-2"/>
            <w:sz w:val="24"/>
            <w:szCs w:val="24"/>
          </w:rPr>
          <w:t>N</w:t>
        </w:r>
      </w:ins>
      <w:ins w:id="8532" w:author="zimberlin" w:date="2015-10-18T17:24:00Z">
        <w:r>
          <w:rPr>
            <w:rFonts w:eastAsia="Times New Roman" w:cs="Times New Roman" w:ascii="Times New Roman" w:hAnsi="Times New Roman"/>
            <w:b/>
            <w:bCs/>
            <w:spacing w:val="-1"/>
            <w:sz w:val="24"/>
            <w:szCs w:val="24"/>
          </w:rPr>
          <w:t>E</w:t>
        </w:r>
      </w:ins>
      <w:ins w:id="8533" w:author="zimberlin" w:date="2015-10-18T17:24:00Z">
        <w:r>
          <w:rPr>
            <w:rFonts w:eastAsia="Times New Roman" w:cs="Times New Roman" w:ascii="Times New Roman" w:hAnsi="Times New Roman"/>
            <w:b/>
            <w:bCs/>
            <w:sz w:val="24"/>
            <w:szCs w:val="24"/>
          </w:rPr>
          <w:t>SS</w:t>
        </w:r>
      </w:ins>
      <w:ins w:id="8534" w:author="zimberlin" w:date="2015-10-18T17:24:00Z">
        <w:r>
          <w:rPr>
            <w:rFonts w:eastAsia="Times New Roman" w:cs="Times New Roman" w:ascii="Times New Roman" w:hAnsi="Times New Roman"/>
            <w:b/>
            <w:bCs/>
            <w:spacing w:val="-1"/>
            <w:sz w:val="24"/>
            <w:szCs w:val="24"/>
          </w:rPr>
          <w:t xml:space="preserve"> </w:t>
        </w:r>
      </w:ins>
      <w:ins w:id="8535" w:author="zimberlin" w:date="2015-10-18T17:24:00Z">
        <w:r>
          <w:rPr>
            <w:rFonts w:eastAsia="Times New Roman" w:cs="Times New Roman" w:ascii="Times New Roman" w:hAnsi="Times New Roman"/>
            <w:b/>
            <w:bCs/>
            <w:sz w:val="24"/>
            <w:szCs w:val="24"/>
          </w:rPr>
          <w:t>WH</w:t>
        </w:r>
      </w:ins>
      <w:ins w:id="8536" w:author="zimberlin" w:date="2015-10-18T17:24:00Z">
        <w:r>
          <w:rPr>
            <w:rFonts w:eastAsia="Times New Roman" w:cs="Times New Roman" w:ascii="Times New Roman" w:hAnsi="Times New Roman"/>
            <w:b/>
            <w:bCs/>
            <w:spacing w:val="-1"/>
            <w:sz w:val="24"/>
            <w:szCs w:val="24"/>
          </w:rPr>
          <w:t>E</w:t>
        </w:r>
      </w:ins>
      <w:ins w:id="8537" w:author="zimberlin" w:date="2015-10-18T17:24:00Z">
        <w:r>
          <w:rPr>
            <w:rFonts w:eastAsia="Times New Roman" w:cs="Times New Roman" w:ascii="Times New Roman" w:hAnsi="Times New Roman"/>
            <w:b/>
            <w:bCs/>
            <w:spacing w:val="-2"/>
            <w:sz w:val="24"/>
            <w:szCs w:val="24"/>
          </w:rPr>
          <w:t>R</w:t>
        </w:r>
      </w:ins>
      <w:ins w:id="8538" w:author="zimberlin" w:date="2015-10-18T17:24:00Z">
        <w:r>
          <w:rPr>
            <w:rFonts w:eastAsia="Times New Roman" w:cs="Times New Roman" w:ascii="Times New Roman" w:hAnsi="Times New Roman"/>
            <w:b/>
            <w:bCs/>
            <w:spacing w:val="-4"/>
            <w:sz w:val="24"/>
            <w:szCs w:val="24"/>
          </w:rPr>
          <w:t>E</w:t>
        </w:r>
      </w:ins>
      <w:ins w:id="8539" w:author="zimberlin" w:date="2015-10-18T17:24:00Z">
        <w:r>
          <w:rPr>
            <w:rFonts w:eastAsia="Times New Roman" w:cs="Times New Roman" w:ascii="Times New Roman" w:hAnsi="Times New Roman"/>
            <w:b/>
            <w:bCs/>
            <w:spacing w:val="-2"/>
            <w:sz w:val="24"/>
            <w:szCs w:val="24"/>
          </w:rPr>
          <w:t>O</w:t>
        </w:r>
      </w:ins>
      <w:ins w:id="8540" w:author="zimberlin" w:date="2015-10-18T17:24:00Z">
        <w:r>
          <w:rPr>
            <w:rFonts w:eastAsia="Times New Roman" w:cs="Times New Roman" w:ascii="Times New Roman" w:hAnsi="Times New Roman"/>
            <w:b/>
            <w:bCs/>
            <w:spacing w:val="2"/>
            <w:sz w:val="24"/>
            <w:szCs w:val="24"/>
          </w:rPr>
          <w:t>F</w:t>
        </w:r>
      </w:ins>
      <w:ins w:id="8541" w:author="zimberlin" w:date="2015-10-18T17:24:00Z">
        <w:r>
          <w:rPr>
            <w:rFonts w:eastAsia="Times New Roman" w:cs="Times New Roman" w:ascii="Times New Roman" w:hAnsi="Times New Roman"/>
            <w:sz w:val="24"/>
            <w:szCs w:val="24"/>
          </w:rPr>
          <w:t>,</w:t>
        </w:r>
      </w:ins>
      <w:ins w:id="8542" w:author="zimberlin" w:date="2015-10-18T17:24:00Z">
        <w:r>
          <w:rPr>
            <w:rFonts w:eastAsia="Times New Roman" w:cs="Times New Roman" w:ascii="Times New Roman" w:hAnsi="Times New Roman"/>
            <w:spacing w:val="-3"/>
            <w:sz w:val="24"/>
            <w:szCs w:val="24"/>
          </w:rPr>
          <w:t xml:space="preserve"> </w:t>
        </w:r>
      </w:ins>
      <w:ins w:id="8543" w:author="zimberlin" w:date="2015-10-18T17:24:00Z">
        <w:r>
          <w:rPr>
            <w:rFonts w:eastAsia="Times New Roman" w:cs="Times New Roman" w:ascii="Times New Roman" w:hAnsi="Times New Roman"/>
            <w:sz w:val="24"/>
            <w:szCs w:val="24"/>
          </w:rPr>
          <w:t>th</w:t>
        </w:r>
      </w:ins>
      <w:ins w:id="8544" w:author="zimberlin" w:date="2015-10-18T17:24:00Z">
        <w:r>
          <w:rPr>
            <w:rFonts w:eastAsia="Times New Roman" w:cs="Times New Roman" w:ascii="Times New Roman" w:hAnsi="Times New Roman"/>
            <w:spacing w:val="-2"/>
            <w:sz w:val="24"/>
            <w:szCs w:val="24"/>
          </w:rPr>
          <w:t>i</w:t>
        </w:r>
      </w:ins>
      <w:ins w:id="8545" w:author="zimberlin" w:date="2015-10-18T17:24:00Z">
        <w:r>
          <w:rPr>
            <w:rFonts w:eastAsia="Times New Roman" w:cs="Times New Roman" w:ascii="Times New Roman" w:hAnsi="Times New Roman"/>
            <w:sz w:val="24"/>
            <w:szCs w:val="24"/>
          </w:rPr>
          <w:t>s A</w:t>
        </w:r>
      </w:ins>
      <w:ins w:id="8546" w:author="zimberlin" w:date="2015-10-18T17:24:00Z">
        <w:r>
          <w:rPr>
            <w:rFonts w:eastAsia="Times New Roman" w:cs="Times New Roman" w:ascii="Times New Roman" w:hAnsi="Times New Roman"/>
            <w:spacing w:val="-3"/>
            <w:sz w:val="24"/>
            <w:szCs w:val="24"/>
          </w:rPr>
          <w:t>g</w:t>
        </w:r>
      </w:ins>
      <w:ins w:id="8547" w:author="zimberlin" w:date="2015-10-18T17:24:00Z">
        <w:r>
          <w:rPr>
            <w:rFonts w:eastAsia="Times New Roman" w:cs="Times New Roman" w:ascii="Times New Roman" w:hAnsi="Times New Roman"/>
            <w:sz w:val="24"/>
            <w:szCs w:val="24"/>
          </w:rPr>
          <w:t>ree</w:t>
        </w:r>
      </w:ins>
      <w:ins w:id="8548" w:author="zimberlin" w:date="2015-10-18T17:24:00Z">
        <w:r>
          <w:rPr>
            <w:rFonts w:eastAsia="Times New Roman" w:cs="Times New Roman" w:ascii="Times New Roman" w:hAnsi="Times New Roman"/>
            <w:spacing w:val="-4"/>
            <w:sz w:val="24"/>
            <w:szCs w:val="24"/>
          </w:rPr>
          <w:t>m</w:t>
        </w:r>
      </w:ins>
      <w:ins w:id="8549" w:author="zimberlin" w:date="2015-10-18T17:24:00Z">
        <w:r>
          <w:rPr>
            <w:rFonts w:eastAsia="Times New Roman" w:cs="Times New Roman" w:ascii="Times New Roman" w:hAnsi="Times New Roman"/>
            <w:sz w:val="24"/>
            <w:szCs w:val="24"/>
          </w:rPr>
          <w:t>ent</w:t>
        </w:r>
      </w:ins>
      <w:ins w:id="8550" w:author="zimberlin" w:date="2015-10-18T17:24:00Z">
        <w:r>
          <w:rPr>
            <w:rFonts w:eastAsia="Times New Roman" w:cs="Times New Roman" w:ascii="Times New Roman" w:hAnsi="Times New Roman"/>
            <w:spacing w:val="1"/>
            <w:sz w:val="24"/>
            <w:szCs w:val="24"/>
          </w:rPr>
          <w:t xml:space="preserve"> </w:t>
        </w:r>
      </w:ins>
      <w:ins w:id="8551" w:author="zimberlin" w:date="2015-10-18T17:24:00Z">
        <w:r>
          <w:rPr>
            <w:rFonts w:eastAsia="Times New Roman" w:cs="Times New Roman" w:ascii="Times New Roman" w:hAnsi="Times New Roman"/>
            <w:sz w:val="24"/>
            <w:szCs w:val="24"/>
          </w:rPr>
          <w:t>has</w:t>
        </w:r>
      </w:ins>
      <w:ins w:id="8552" w:author="zimberlin" w:date="2015-10-18T17:24:00Z">
        <w:r>
          <w:rPr>
            <w:rFonts w:eastAsia="Times New Roman" w:cs="Times New Roman" w:ascii="Times New Roman" w:hAnsi="Times New Roman"/>
            <w:spacing w:val="-2"/>
            <w:sz w:val="24"/>
            <w:szCs w:val="24"/>
          </w:rPr>
          <w:t xml:space="preserve"> </w:t>
        </w:r>
      </w:ins>
      <w:ins w:id="8553" w:author="zimberlin" w:date="2015-10-18T17:24:00Z">
        <w:r>
          <w:rPr>
            <w:rFonts w:eastAsia="Times New Roman" w:cs="Times New Roman" w:ascii="Times New Roman" w:hAnsi="Times New Roman"/>
            <w:sz w:val="24"/>
            <w:szCs w:val="24"/>
          </w:rPr>
          <w:t>been</w:t>
        </w:r>
      </w:ins>
      <w:ins w:id="8554" w:author="zimberlin" w:date="2015-10-18T17:24:00Z">
        <w:r>
          <w:rPr>
            <w:rFonts w:eastAsia="Times New Roman" w:cs="Times New Roman" w:ascii="Times New Roman" w:hAnsi="Times New Roman"/>
            <w:spacing w:val="-3"/>
            <w:sz w:val="24"/>
            <w:szCs w:val="24"/>
          </w:rPr>
          <w:t xml:space="preserve"> </w:t>
        </w:r>
      </w:ins>
      <w:ins w:id="8555" w:author="zimberlin" w:date="2015-10-18T17:24:00Z">
        <w:r>
          <w:rPr>
            <w:rFonts w:eastAsia="Times New Roman" w:cs="Times New Roman" w:ascii="Times New Roman" w:hAnsi="Times New Roman"/>
            <w:sz w:val="24"/>
            <w:szCs w:val="24"/>
          </w:rPr>
          <w:t>exec</w:t>
        </w:r>
      </w:ins>
      <w:ins w:id="8556" w:author="zimberlin" w:date="2015-10-18T17:24:00Z">
        <w:r>
          <w:rPr>
            <w:rFonts w:eastAsia="Times New Roman" w:cs="Times New Roman" w:ascii="Times New Roman" w:hAnsi="Times New Roman"/>
            <w:spacing w:val="-2"/>
            <w:sz w:val="24"/>
            <w:szCs w:val="24"/>
          </w:rPr>
          <w:t>u</w:t>
        </w:r>
      </w:ins>
      <w:ins w:id="8557" w:author="zimberlin" w:date="2015-10-18T17:24:00Z">
        <w:r>
          <w:rPr>
            <w:rFonts w:eastAsia="Times New Roman" w:cs="Times New Roman" w:ascii="Times New Roman" w:hAnsi="Times New Roman"/>
            <w:sz w:val="24"/>
            <w:szCs w:val="24"/>
          </w:rPr>
          <w:t>ted</w:t>
        </w:r>
      </w:ins>
      <w:ins w:id="8558" w:author="zimberlin" w:date="2015-10-18T17:24:00Z">
        <w:r>
          <w:rPr>
            <w:rFonts w:eastAsia="Times New Roman" w:cs="Times New Roman" w:ascii="Times New Roman" w:hAnsi="Times New Roman"/>
            <w:spacing w:val="-2"/>
            <w:sz w:val="24"/>
            <w:szCs w:val="24"/>
          </w:rPr>
          <w:t xml:space="preserve"> </w:t>
        </w:r>
      </w:ins>
      <w:ins w:id="8559" w:author="zimberlin" w:date="2015-10-18T17:24:00Z">
        <w:r>
          <w:rPr>
            <w:rFonts w:eastAsia="Times New Roman" w:cs="Times New Roman" w:ascii="Times New Roman" w:hAnsi="Times New Roman"/>
            <w:sz w:val="24"/>
            <w:szCs w:val="24"/>
          </w:rPr>
          <w:t xml:space="preserve">as </w:t>
        </w:r>
      </w:ins>
      <w:ins w:id="8560" w:author="zimberlin" w:date="2015-10-18T17:24:00Z">
        <w:r>
          <w:rPr>
            <w:rFonts w:eastAsia="Times New Roman" w:cs="Times New Roman" w:ascii="Times New Roman" w:hAnsi="Times New Roman"/>
            <w:spacing w:val="-3"/>
            <w:sz w:val="24"/>
            <w:szCs w:val="24"/>
          </w:rPr>
          <w:t>o</w:t>
        </w:r>
      </w:ins>
      <w:ins w:id="8561" w:author="zimberlin" w:date="2015-10-18T17:24:00Z">
        <w:r>
          <w:rPr>
            <w:rFonts w:eastAsia="Times New Roman" w:cs="Times New Roman" w:ascii="Times New Roman" w:hAnsi="Times New Roman"/>
            <w:sz w:val="24"/>
            <w:szCs w:val="24"/>
          </w:rPr>
          <w:t xml:space="preserve">f </w:t>
        </w:r>
      </w:ins>
      <w:ins w:id="8562" w:author="zimberlin" w:date="2015-10-18T17:24:00Z">
        <w:r>
          <w:rPr>
            <w:rFonts w:eastAsia="Times New Roman" w:cs="Times New Roman" w:ascii="Times New Roman" w:hAnsi="Times New Roman"/>
            <w:spacing w:val="-2"/>
            <w:sz w:val="24"/>
            <w:szCs w:val="24"/>
          </w:rPr>
          <w:t>t</w:t>
        </w:r>
      </w:ins>
      <w:ins w:id="8563" w:author="zimberlin" w:date="2015-10-18T17:24:00Z">
        <w:r>
          <w:rPr>
            <w:rFonts w:eastAsia="Times New Roman" w:cs="Times New Roman" w:ascii="Times New Roman" w:hAnsi="Times New Roman"/>
            <w:sz w:val="24"/>
            <w:szCs w:val="24"/>
          </w:rPr>
          <w:t>he d</w:t>
        </w:r>
      </w:ins>
      <w:ins w:id="8564" w:author="zimberlin" w:date="2015-10-18T17:24:00Z">
        <w:r>
          <w:rPr>
            <w:rFonts w:eastAsia="Times New Roman" w:cs="Times New Roman" w:ascii="Times New Roman" w:hAnsi="Times New Roman"/>
            <w:spacing w:val="-2"/>
            <w:sz w:val="24"/>
            <w:szCs w:val="24"/>
          </w:rPr>
          <w:t>a</w:t>
        </w:r>
      </w:ins>
      <w:ins w:id="8565" w:author="zimberlin" w:date="2015-10-18T17:24:00Z">
        <w:r>
          <w:rPr>
            <w:rFonts w:eastAsia="Times New Roman" w:cs="Times New Roman" w:ascii="Times New Roman" w:hAnsi="Times New Roman"/>
            <w:sz w:val="24"/>
            <w:szCs w:val="24"/>
          </w:rPr>
          <w:t>te</w:t>
        </w:r>
      </w:ins>
      <w:ins w:id="8566" w:author="zimberlin" w:date="2015-10-18T17:24:00Z">
        <w:r>
          <w:rPr>
            <w:rFonts w:eastAsia="Times New Roman" w:cs="Times New Roman" w:ascii="Times New Roman" w:hAnsi="Times New Roman"/>
            <w:spacing w:val="-2"/>
            <w:sz w:val="24"/>
            <w:szCs w:val="24"/>
          </w:rPr>
          <w:t xml:space="preserve"> </w:t>
        </w:r>
      </w:ins>
      <w:ins w:id="8567" w:author="zimberlin" w:date="2015-10-18T17:24:00Z">
        <w:r>
          <w:rPr>
            <w:rFonts w:eastAsia="Times New Roman" w:cs="Times New Roman" w:ascii="Times New Roman" w:hAnsi="Times New Roman"/>
            <w:sz w:val="24"/>
            <w:szCs w:val="24"/>
          </w:rPr>
          <w:t>f</w:t>
        </w:r>
      </w:ins>
      <w:ins w:id="8568" w:author="zimberlin" w:date="2015-10-18T17:24:00Z">
        <w:r>
          <w:rPr>
            <w:rFonts w:eastAsia="Times New Roman" w:cs="Times New Roman" w:ascii="Times New Roman" w:hAnsi="Times New Roman"/>
            <w:spacing w:val="-2"/>
            <w:sz w:val="24"/>
            <w:szCs w:val="24"/>
          </w:rPr>
          <w:t>i</w:t>
        </w:r>
      </w:ins>
      <w:ins w:id="8569" w:author="zimberlin" w:date="2015-10-18T17:24:00Z">
        <w:r>
          <w:rPr>
            <w:rFonts w:eastAsia="Times New Roman" w:cs="Times New Roman" w:ascii="Times New Roman" w:hAnsi="Times New Roman"/>
            <w:sz w:val="24"/>
            <w:szCs w:val="24"/>
          </w:rPr>
          <w:t>r</w:t>
        </w:r>
      </w:ins>
      <w:ins w:id="8570" w:author="zimberlin" w:date="2015-10-18T17:24:00Z">
        <w:r>
          <w:rPr>
            <w:rFonts w:eastAsia="Times New Roman" w:cs="Times New Roman" w:ascii="Times New Roman" w:hAnsi="Times New Roman"/>
            <w:spacing w:val="-2"/>
            <w:sz w:val="24"/>
            <w:szCs w:val="24"/>
          </w:rPr>
          <w:t>s</w:t>
        </w:r>
      </w:ins>
      <w:ins w:id="8571" w:author="zimberlin" w:date="2015-10-18T17:24:00Z">
        <w:r>
          <w:rPr>
            <w:rFonts w:eastAsia="Times New Roman" w:cs="Times New Roman" w:ascii="Times New Roman" w:hAnsi="Times New Roman"/>
            <w:sz w:val="24"/>
            <w:szCs w:val="24"/>
          </w:rPr>
          <w:t>t</w:t>
        </w:r>
      </w:ins>
      <w:ins w:id="8572" w:author="zimberlin" w:date="2015-10-18T17:24:00Z">
        <w:r>
          <w:rPr>
            <w:rFonts w:eastAsia="Times New Roman" w:cs="Times New Roman" w:ascii="Times New Roman" w:hAnsi="Times New Roman"/>
            <w:spacing w:val="1"/>
            <w:sz w:val="24"/>
            <w:szCs w:val="24"/>
          </w:rPr>
          <w:t xml:space="preserve"> </w:t>
        </w:r>
      </w:ins>
      <w:ins w:id="8573" w:author="zimberlin" w:date="2015-10-18T17:24:00Z">
        <w:r>
          <w:rPr>
            <w:rFonts w:eastAsia="Times New Roman" w:cs="Times New Roman" w:ascii="Times New Roman" w:hAnsi="Times New Roman"/>
            <w:sz w:val="24"/>
            <w:szCs w:val="24"/>
          </w:rPr>
          <w:t>abo</w:t>
        </w:r>
      </w:ins>
      <w:ins w:id="8574" w:author="zimberlin" w:date="2015-10-18T17:24:00Z">
        <w:r>
          <w:rPr>
            <w:rFonts w:eastAsia="Times New Roman" w:cs="Times New Roman" w:ascii="Times New Roman" w:hAnsi="Times New Roman"/>
            <w:spacing w:val="-2"/>
            <w:sz w:val="24"/>
            <w:szCs w:val="24"/>
          </w:rPr>
          <w:t>v</w:t>
        </w:r>
      </w:ins>
      <w:ins w:id="8575" w:author="zimberlin" w:date="2015-10-18T17:24:00Z">
        <w:r>
          <w:rPr>
            <w:rFonts w:eastAsia="Times New Roman" w:cs="Times New Roman" w:ascii="Times New Roman" w:hAnsi="Times New Roman"/>
            <w:sz w:val="24"/>
            <w:szCs w:val="24"/>
          </w:rPr>
          <w:t>e w</w:t>
        </w:r>
      </w:ins>
      <w:ins w:id="8576" w:author="zimberlin" w:date="2015-10-18T17:24:00Z">
        <w:r>
          <w:rPr>
            <w:rFonts w:eastAsia="Times New Roman" w:cs="Times New Roman" w:ascii="Times New Roman" w:hAnsi="Times New Roman"/>
            <w:spacing w:val="-3"/>
            <w:sz w:val="24"/>
            <w:szCs w:val="24"/>
          </w:rPr>
          <w:t>r</w:t>
        </w:r>
      </w:ins>
      <w:ins w:id="8577" w:author="zimberlin" w:date="2015-10-18T17:24:00Z">
        <w:r>
          <w:rPr>
            <w:rFonts w:eastAsia="Times New Roman" w:cs="Times New Roman" w:ascii="Times New Roman" w:hAnsi="Times New Roman"/>
            <w:sz w:val="24"/>
            <w:szCs w:val="24"/>
          </w:rPr>
          <w:t>i</w:t>
        </w:r>
      </w:ins>
      <w:ins w:id="8578" w:author="zimberlin" w:date="2015-10-18T17:24:00Z">
        <w:r>
          <w:rPr>
            <w:rFonts w:eastAsia="Times New Roman" w:cs="Times New Roman" w:ascii="Times New Roman" w:hAnsi="Times New Roman"/>
            <w:spacing w:val="-2"/>
            <w:sz w:val="24"/>
            <w:szCs w:val="24"/>
          </w:rPr>
          <w:t>t</w:t>
        </w:r>
      </w:ins>
      <w:ins w:id="8579" w:author="zimberlin" w:date="2015-10-18T17:24:00Z">
        <w:r>
          <w:rPr>
            <w:rFonts w:eastAsia="Times New Roman" w:cs="Times New Roman" w:ascii="Times New Roman" w:hAnsi="Times New Roman"/>
            <w:sz w:val="24"/>
            <w:szCs w:val="24"/>
          </w:rPr>
          <w:t>ten.</w:t>
        </w:r>
      </w:ins>
    </w:p>
    <w:p>
      <w:pPr>
        <w:pStyle w:val="Normal"/>
        <w:spacing w:lineRule="auto" w:line="480"/>
        <w:rPr>
          <w:rFonts w:ascii="Times New Roman" w:hAnsi="Times New Roman" w:eastAsia="Times New Roman" w:cs="Times New Roman"/>
          <w:sz w:val="24"/>
          <w:szCs w:val="24"/>
          <w:ins w:id="8582" w:author="zimberlin" w:date="2015-10-18T17:24:00Z"/>
        </w:rPr>
      </w:pPr>
      <w:ins w:id="8581" w:author="zimberlin" w:date="2015-10-18T17:24:00Z">
        <w:r>
          <w:rPr>
            <w:rFonts w:eastAsia="Times New Roman" w:cs="Times New Roman" w:ascii="Times New Roman" w:hAnsi="Times New Roman"/>
            <w:sz w:val="24"/>
            <w:szCs w:val="24"/>
          </w:rPr>
        </w:r>
      </w:ins>
    </w:p>
    <w:p>
      <w:pPr>
        <w:pStyle w:val="TextBody"/>
        <w:rPr>
          <w:ins w:id="8591" w:author="zimberlin" w:date="2015-10-18T17:24:00Z"/>
        </w:rPr>
      </w:pPr>
      <w:ins w:id="8583" w:author="zimberlin" w:date="2015-10-18T17:24:00Z">
        <w:r>
          <w:rPr/>
          <w:t>[</w:t>
        </w:r>
      </w:ins>
      <w:ins w:id="8584" w:author="zimberlin" w:date="2015-10-18T17:24:00Z">
        <w:r>
          <w:rPr>
            <w:spacing w:val="-2"/>
          </w:rPr>
          <w:t>O</w:t>
        </w:r>
      </w:ins>
      <w:ins w:id="8585" w:author="zimberlin" w:date="2015-10-18T17:24:00Z">
        <w:r>
          <w:rPr/>
          <w:t>WN</w:t>
        </w:r>
      </w:ins>
      <w:ins w:id="8586" w:author="zimberlin" w:date="2015-10-18T17:24:00Z">
        <w:r>
          <w:rPr>
            <w:spacing w:val="-2"/>
          </w:rPr>
          <w:t>E</w:t>
        </w:r>
      </w:ins>
      <w:ins w:id="8587" w:author="zimberlin" w:date="2015-10-18T17:24:00Z">
        <w:r>
          <w:rPr/>
          <w:t>R</w:t>
        </w:r>
      </w:ins>
      <w:ins w:id="8588" w:author="zimberlin" w:date="2015-10-18T17:24:00Z">
        <w:r>
          <w:rPr>
            <w:spacing w:val="-1"/>
          </w:rPr>
          <w:t xml:space="preserve"> </w:t>
        </w:r>
      </w:ins>
      <w:ins w:id="8589" w:author="zimberlin" w:date="2015-10-18T17:24:00Z">
        <w:r>
          <w:rPr>
            <w:spacing w:val="-2"/>
          </w:rPr>
          <w:t>NA</w:t>
        </w:r>
      </w:ins>
      <w:ins w:id="8590" w:author="zimberlin" w:date="2015-10-18T17:24:00Z">
        <w:r>
          <w:rPr/>
          <w:t>ME]</w:t>
        </w:r>
      </w:ins>
    </w:p>
    <w:p>
      <w:pPr>
        <w:pStyle w:val="TextBody"/>
        <w:rPr>
          <w:ins w:id="8593" w:author="zimberlin" w:date="2015-10-18T17:24:00Z"/>
        </w:rPr>
      </w:pPr>
      <w:ins w:id="8592" w:author="zimberlin" w:date="2015-10-18T17:24:00Z">
        <w:r>
          <w:rPr/>
        </w:r>
      </w:ins>
    </w:p>
    <w:p>
      <w:pPr>
        <w:pStyle w:val="TextBody"/>
        <w:rPr>
          <w:ins w:id="8597" w:author="zimberlin" w:date="2015-10-18T17:24:00Z"/>
        </w:rPr>
      </w:pPr>
      <w:ins w:id="8594" w:author="zimberlin" w:date="2015-10-18T17:24:00Z">
        <w:r>
          <w:rPr/>
          <w:t>B</w:t>
        </w:r>
      </w:ins>
      <w:ins w:id="8595" w:author="zimberlin" w:date="2015-10-18T17:24:00Z">
        <w:r>
          <w:rPr>
            <w:spacing w:val="-3"/>
          </w:rPr>
          <w:t>y</w:t>
        </w:r>
      </w:ins>
      <w:ins w:id="8596" w:author="zimberlin" w:date="2015-10-18T17:24:00Z">
        <w:r>
          <w:rPr/>
          <w:t>: _____________________________</w:t>
        </w:r>
      </w:ins>
    </w:p>
    <w:p>
      <w:pPr>
        <w:pStyle w:val="TextBody"/>
        <w:rPr>
          <w:ins w:id="8602" w:author="zimberlin" w:date="2015-10-18T17:24:00Z"/>
        </w:rPr>
      </w:pPr>
      <w:ins w:id="8598" w:author="zimberlin" w:date="2015-10-18T17:24:00Z">
        <w:r>
          <w:rPr>
            <w:spacing w:val="-2"/>
          </w:rPr>
          <w:t>N</w:t>
        </w:r>
      </w:ins>
      <w:ins w:id="8599" w:author="zimberlin" w:date="2015-10-18T17:24:00Z">
        <w:r>
          <w:rPr/>
          <w:t>a</w:t>
        </w:r>
      </w:ins>
      <w:ins w:id="8600" w:author="zimberlin" w:date="2015-10-18T17:24:00Z">
        <w:r>
          <w:rPr>
            <w:spacing w:val="-4"/>
          </w:rPr>
          <w:t>m</w:t>
        </w:r>
      </w:ins>
      <w:ins w:id="8601" w:author="zimberlin" w:date="2015-10-18T17:24:00Z">
        <w:r>
          <w:rPr/>
          <w:t xml:space="preserve">e: </w:t>
        </w:r>
      </w:ins>
    </w:p>
    <w:p>
      <w:pPr>
        <w:pStyle w:val="TextBody"/>
        <w:rPr>
          <w:ins w:id="8606" w:author="zimberlin" w:date="2015-10-18T17:24:00Z"/>
        </w:rPr>
      </w:pPr>
      <w:ins w:id="8603" w:author="zimberlin" w:date="2015-10-18T17:24:00Z">
        <w:r>
          <w:rPr/>
          <w:t>Ti</w:t>
        </w:r>
      </w:ins>
      <w:ins w:id="8604" w:author="zimberlin" w:date="2015-10-18T17:24:00Z">
        <w:r>
          <w:rPr>
            <w:spacing w:val="-1"/>
          </w:rPr>
          <w:t>t</w:t>
        </w:r>
      </w:ins>
      <w:ins w:id="8605" w:author="zimberlin" w:date="2015-10-18T17:24:00Z">
        <w:r>
          <w:rPr/>
          <w:t>le:</w:t>
        </w:r>
      </w:ins>
    </w:p>
    <w:p>
      <w:pPr>
        <w:pStyle w:val="Normal"/>
        <w:spacing w:lineRule="auto" w:line="480"/>
        <w:rPr>
          <w:rFonts w:ascii="Times New Roman" w:hAnsi="Times New Roman" w:cs="Times New Roman"/>
          <w:sz w:val="24"/>
          <w:szCs w:val="24"/>
          <w:ins w:id="8608" w:author="zimberlin" w:date="2015-10-18T17:24:00Z"/>
        </w:rPr>
      </w:pPr>
      <w:ins w:id="8607" w:author="zimberlin" w:date="2015-10-18T17:24:00Z">
        <w:r>
          <w:rPr>
            <w:rFonts w:cs="Times New Roman" w:ascii="Times New Roman" w:hAnsi="Times New Roman"/>
            <w:sz w:val="24"/>
            <w:szCs w:val="24"/>
          </w:rPr>
        </w:r>
      </w:ins>
    </w:p>
    <w:p>
      <w:pPr>
        <w:pStyle w:val="TextBody"/>
        <w:rPr>
          <w:ins w:id="8610" w:author="zimberlin" w:date="2015-10-18T17:24:00Z"/>
        </w:rPr>
      </w:pPr>
      <w:ins w:id="8609" w:author="zimberlin" w:date="2015-10-18T17:24:00Z">
        <w:r>
          <w:rPr/>
          <w:t>NEW YORK INDEPENDENT SYSTEM OPERATOR, INC.</w:t>
        </w:r>
      </w:ins>
    </w:p>
    <w:p>
      <w:pPr>
        <w:pStyle w:val="TextBody"/>
        <w:rPr>
          <w:ins w:id="8612" w:author="zimberlin" w:date="2015-10-18T17:24:00Z"/>
        </w:rPr>
      </w:pPr>
      <w:ins w:id="8611" w:author="zimberlin" w:date="2015-10-18T17:24:00Z">
        <w:r>
          <w:rPr/>
        </w:r>
      </w:ins>
    </w:p>
    <w:p>
      <w:pPr>
        <w:pStyle w:val="TextBody"/>
        <w:rPr>
          <w:ins w:id="8617" w:author="zimberlin" w:date="2015-10-18T17:24:00Z"/>
        </w:rPr>
      </w:pPr>
      <w:ins w:id="8613" w:author="zimberlin" w:date="2015-10-18T17:24:00Z">
        <w:r>
          <w:rPr/>
          <w:t>B</w:t>
        </w:r>
      </w:ins>
      <w:ins w:id="8614" w:author="zimberlin" w:date="2015-10-18T17:24:00Z">
        <w:r>
          <w:rPr>
            <w:spacing w:val="-3"/>
          </w:rPr>
          <w:t>y</w:t>
        </w:r>
      </w:ins>
      <w:ins w:id="8615" w:author="zimberlin" w:date="2015-10-18T17:24:00Z">
        <w:r>
          <w:rPr/>
          <w:t>:</w:t>
        </w:r>
      </w:ins>
      <w:ins w:id="8616" w:author="zimberlin" w:date="2015-10-18T17:24:00Z">
        <w:r>
          <w:rPr>
            <w:spacing w:val="1"/>
          </w:rPr>
          <w:t xml:space="preserve"> _____________________________</w:t>
        </w:r>
      </w:ins>
    </w:p>
    <w:p>
      <w:pPr>
        <w:pStyle w:val="TextBody"/>
        <w:rPr>
          <w:ins w:id="8622" w:author="zimberlin" w:date="2015-10-18T17:24:00Z"/>
        </w:rPr>
      </w:pPr>
      <w:ins w:id="8618" w:author="zimberlin" w:date="2015-10-18T17:24:00Z">
        <w:r>
          <w:rPr/>
          <w:t>N</w:t>
        </w:r>
      </w:ins>
      <w:ins w:id="8619" w:author="zimberlin" w:date="2015-10-18T17:24:00Z">
        <w:r>
          <w:rPr>
            <w:spacing w:val="2"/>
          </w:rPr>
          <w:t>a</w:t>
        </w:r>
      </w:ins>
      <w:ins w:id="8620" w:author="zimberlin" w:date="2015-10-18T17:24:00Z">
        <w:r>
          <w:rPr>
            <w:spacing w:val="-4"/>
          </w:rPr>
          <w:t>m</w:t>
        </w:r>
      </w:ins>
      <w:ins w:id="8621" w:author="zimberlin" w:date="2015-10-18T17:24:00Z">
        <w:r>
          <w:rPr/>
          <w:t xml:space="preserve">e: </w:t>
        </w:r>
      </w:ins>
    </w:p>
    <w:p>
      <w:pPr>
        <w:pStyle w:val="TextBody"/>
        <w:rPr>
          <w:ins w:id="8626" w:author="zimberlin" w:date="2015-10-18T17:24:00Z"/>
        </w:rPr>
      </w:pPr>
      <w:ins w:id="8623" w:author="zimberlin" w:date="2015-10-18T17:24:00Z">
        <w:r>
          <w:rPr/>
          <w:t>Ti</w:t>
        </w:r>
      </w:ins>
      <w:ins w:id="8624" w:author="zimberlin" w:date="2015-10-18T17:24:00Z">
        <w:r>
          <w:rPr>
            <w:spacing w:val="-1"/>
          </w:rPr>
          <w:t>t</w:t>
        </w:r>
      </w:ins>
      <w:ins w:id="8625" w:author="zimberlin" w:date="2015-10-18T17:24:00Z">
        <w:r>
          <w:rPr/>
          <w:t>le:</w:t>
        </w:r>
      </w:ins>
    </w:p>
    <w:p>
      <w:pPr>
        <w:pStyle w:val="TextBody"/>
        <w:rPr>
          <w:ins w:id="8628" w:author="zimberlin" w:date="2015-10-18T17:24:00Z"/>
        </w:rPr>
      </w:pPr>
      <w:ins w:id="8627" w:author="zimberlin" w:date="2015-10-18T17:24:00Z">
        <w:r>
          <w:rPr/>
        </w:r>
      </w:ins>
    </w:p>
    <w:p>
      <w:pPr>
        <w:pStyle w:val="Normal"/>
        <w:spacing w:lineRule="auto" w:line="480" w:before="6" w:after="0"/>
        <w:rPr>
          <w:rFonts w:ascii="Times New Roman" w:hAnsi="Times New Roman" w:cs="Times New Roman"/>
          <w:sz w:val="24"/>
          <w:szCs w:val="24"/>
          <w:ins w:id="8630" w:author="zimberlin" w:date="2015-10-18T17:24:00Z"/>
        </w:rPr>
      </w:pPr>
      <w:ins w:id="8629" w:author="zimberlin" w:date="2015-10-18T17:24:00Z">
        <w:r>
          <w:rPr>
            <w:rFonts w:cs="Times New Roman" w:ascii="Times New Roman" w:hAnsi="Times New Roman"/>
            <w:sz w:val="24"/>
            <w:szCs w:val="24"/>
          </w:rPr>
        </w:r>
      </w:ins>
      <w:r>
        <w:br w:type="page"/>
      </w:r>
    </w:p>
    <w:p>
      <w:pPr>
        <w:pStyle w:val="Normal"/>
        <w:rPr>
          <w:rFonts w:ascii="Times New Roman" w:hAnsi="Times New Roman" w:eastAsia="Times New Roman" w:cs="Times New Roman"/>
          <w:b/>
          <w:b/>
          <w:bCs/>
          <w:spacing w:val="-1"/>
          <w:sz w:val="24"/>
          <w:szCs w:val="24"/>
          <w:ins w:id="8632" w:author="zimberlin" w:date="2015-10-18T17:24:00Z"/>
        </w:rPr>
      </w:pPr>
      <w:ins w:id="8631" w:author="zimberlin" w:date="2015-10-18T17:24:00Z">
        <w:r>
          <w:rPr>
            <w:rFonts w:eastAsia="Times New Roman" w:cs="Times New Roman" w:ascii="Times New Roman" w:hAnsi="Times New Roman"/>
            <w:b/>
            <w:bCs/>
            <w:spacing w:val="-1"/>
            <w:sz w:val="24"/>
            <w:szCs w:val="24"/>
          </w:rPr>
        </w:r>
      </w:ins>
    </w:p>
    <w:p>
      <w:pPr>
        <w:pStyle w:val="Heading3"/>
        <w:rPr>
          <w:ins w:id="8648" w:author="zimberlin" w:date="2015-10-18T17:24:00Z"/>
        </w:rPr>
      </w:pPr>
      <w:ins w:id="8633" w:author="zimberlin" w:date="2015-10-18T17:24:00Z">
        <w:r>
          <w:rPr>
            <w:spacing w:val="-1"/>
          </w:rPr>
          <w:t>E</w:t>
        </w:r>
      </w:ins>
      <w:ins w:id="8634" w:author="zimberlin" w:date="2015-10-18T17:24:00Z">
        <w:r>
          <w:rPr/>
          <w:t>XHI</w:t>
        </w:r>
      </w:ins>
      <w:ins w:id="8635" w:author="zimberlin" w:date="2015-10-18T17:24:00Z">
        <w:r>
          <w:rPr>
            <w:spacing w:val="1"/>
          </w:rPr>
          <w:t>B</w:t>
        </w:r>
      </w:ins>
      <w:ins w:id="8636" w:author="zimberlin" w:date="2015-10-18T17:24:00Z">
        <w:r>
          <w:rPr/>
          <w:t>IT A - OWN</w:t>
        </w:r>
      </w:ins>
      <w:ins w:id="8637" w:author="zimberlin" w:date="2015-10-18T17:24:00Z">
        <w:r>
          <w:rPr>
            <w:spacing w:val="-1"/>
          </w:rPr>
          <w:t>E</w:t>
        </w:r>
      </w:ins>
      <w:ins w:id="8638" w:author="zimberlin" w:date="2015-10-18T17:24:00Z">
        <w:r>
          <w:rPr/>
          <w:t>R’S R</w:t>
        </w:r>
      </w:ins>
      <w:ins w:id="8639" w:author="zimberlin" w:date="2015-10-18T17:24:00Z">
        <w:r>
          <w:rPr>
            <w:spacing w:val="-4"/>
          </w:rPr>
          <w:t>E</w:t>
        </w:r>
      </w:ins>
      <w:ins w:id="8640" w:author="zimberlin" w:date="2015-10-18T17:24:00Z">
        <w:r>
          <w:rPr>
            <w:spacing w:val="1"/>
          </w:rPr>
          <w:t>P</w:t>
        </w:r>
      </w:ins>
      <w:ins w:id="8641" w:author="zimberlin" w:date="2015-10-18T17:24:00Z">
        <w:r>
          <w:rPr/>
          <w:t>R</w:t>
        </w:r>
      </w:ins>
      <w:ins w:id="8642" w:author="zimberlin" w:date="2015-10-18T17:24:00Z">
        <w:r>
          <w:rPr>
            <w:spacing w:val="-1"/>
          </w:rPr>
          <w:t>E</w:t>
        </w:r>
      </w:ins>
      <w:ins w:id="8643" w:author="zimberlin" w:date="2015-10-18T17:24:00Z">
        <w:r>
          <w:rPr/>
          <w:t>SEN</w:t>
        </w:r>
      </w:ins>
      <w:ins w:id="8644" w:author="zimberlin" w:date="2015-10-18T17:24:00Z">
        <w:r>
          <w:rPr>
            <w:spacing w:val="-1"/>
          </w:rPr>
          <w:t>T</w:t>
        </w:r>
      </w:ins>
      <w:ins w:id="8645" w:author="zimberlin" w:date="2015-10-18T17:24:00Z">
        <w:r>
          <w:rPr/>
          <w:t>A</w:t>
        </w:r>
      </w:ins>
      <w:ins w:id="8646" w:author="zimberlin" w:date="2015-10-18T17:24:00Z">
        <w:r>
          <w:rPr>
            <w:spacing w:val="-1"/>
          </w:rPr>
          <w:t>T</w:t>
        </w:r>
      </w:ins>
      <w:ins w:id="8647" w:author="zimberlin" w:date="2015-10-18T17:24:00Z">
        <w:r>
          <w:rPr/>
          <w:t>IVES</w:t>
        </w:r>
      </w:ins>
    </w:p>
    <w:p>
      <w:pPr>
        <w:pStyle w:val="Normal"/>
        <w:spacing w:lineRule="auto" w:line="480" w:before="1" w:after="0"/>
        <w:rPr>
          <w:rFonts w:ascii="Times New Roman" w:hAnsi="Times New Roman" w:cs="Times New Roman"/>
          <w:sz w:val="24"/>
          <w:szCs w:val="24"/>
          <w:ins w:id="8650" w:author="zimberlin" w:date="2015-10-18T17:24:00Z"/>
        </w:rPr>
      </w:pPr>
      <w:ins w:id="8649" w:author="zimberlin" w:date="2015-10-18T17:24:00Z">
        <w:r>
          <w:rPr>
            <w:rFonts w:cs="Times New Roman" w:ascii="Times New Roman" w:hAnsi="Times New Roman"/>
            <w:sz w:val="24"/>
            <w:szCs w:val="24"/>
          </w:rPr>
        </w:r>
      </w:ins>
    </w:p>
    <w:p>
      <w:pPr>
        <w:pStyle w:val="TextBody"/>
        <w:rPr>
          <w:ins w:id="8667" w:author="zimberlin" w:date="2015-10-18T17:24:00Z"/>
        </w:rPr>
      </w:pPr>
      <w:ins w:id="8651" w:author="zimberlin" w:date="2015-10-18T17:24:00Z">
        <w:r>
          <w:rPr/>
          <w:t>[</w:t>
        </w:r>
      </w:ins>
      <w:ins w:id="8652" w:author="zimberlin" w:date="2015-10-18T17:24:00Z">
        <w:r>
          <w:rPr>
            <w:spacing w:val="-2"/>
          </w:rPr>
          <w:t>O</w:t>
        </w:r>
      </w:ins>
      <w:ins w:id="8653" w:author="zimberlin" w:date="2015-10-18T17:24:00Z">
        <w:r>
          <w:rPr/>
          <w:t>WN</w:t>
        </w:r>
      </w:ins>
      <w:ins w:id="8654" w:author="zimberlin" w:date="2015-10-18T17:24:00Z">
        <w:r>
          <w:rPr>
            <w:spacing w:val="-2"/>
          </w:rPr>
          <w:t>E</w:t>
        </w:r>
      </w:ins>
      <w:ins w:id="8655" w:author="zimberlin" w:date="2015-10-18T17:24:00Z">
        <w:r>
          <w:rPr/>
          <w:t>R</w:t>
        </w:r>
      </w:ins>
      <w:ins w:id="8656" w:author="zimberlin" w:date="2015-10-18T17:24:00Z">
        <w:r>
          <w:rPr>
            <w:spacing w:val="-1"/>
          </w:rPr>
          <w:t xml:space="preserve"> </w:t>
        </w:r>
      </w:ins>
      <w:ins w:id="8657" w:author="zimberlin" w:date="2015-10-18T17:24:00Z">
        <w:r>
          <w:rPr>
            <w:spacing w:val="1"/>
          </w:rPr>
          <w:t>T</w:t>
        </w:r>
      </w:ins>
      <w:ins w:id="8658" w:author="zimberlin" w:date="2015-10-18T17:24:00Z">
        <w:r>
          <w:rPr/>
          <w:t>O</w:t>
        </w:r>
      </w:ins>
      <w:ins w:id="8659" w:author="zimberlin" w:date="2015-10-18T17:24:00Z">
        <w:r>
          <w:rPr>
            <w:spacing w:val="-1"/>
          </w:rPr>
          <w:t xml:space="preserve"> </w:t>
        </w:r>
      </w:ins>
      <w:ins w:id="8660" w:author="zimberlin" w:date="2015-10-18T17:24:00Z">
        <w:r>
          <w:rPr/>
          <w:t>P</w:t>
        </w:r>
      </w:ins>
      <w:ins w:id="8661" w:author="zimberlin" w:date="2015-10-18T17:24:00Z">
        <w:r>
          <w:rPr>
            <w:spacing w:val="-2"/>
          </w:rPr>
          <w:t>R</w:t>
        </w:r>
      </w:ins>
      <w:ins w:id="8662" w:author="zimberlin" w:date="2015-10-18T17:24:00Z">
        <w:r>
          <w:rPr>
            <w:spacing w:val="-4"/>
          </w:rPr>
          <w:t>O</w:t>
        </w:r>
      </w:ins>
      <w:ins w:id="8663" w:author="zimberlin" w:date="2015-10-18T17:24:00Z">
        <w:r>
          <w:rPr>
            <w:spacing w:val="1"/>
          </w:rPr>
          <w:t>V</w:t>
        </w:r>
      </w:ins>
      <w:ins w:id="8664" w:author="zimberlin" w:date="2015-10-18T17:24:00Z">
        <w:r>
          <w:rPr>
            <w:spacing w:val="-4"/>
          </w:rPr>
          <w:t>I</w:t>
        </w:r>
      </w:ins>
      <w:ins w:id="8665" w:author="zimberlin" w:date="2015-10-18T17:24:00Z">
        <w:r>
          <w:rPr>
            <w:spacing w:val="1"/>
          </w:rPr>
          <w:t>D</w:t>
        </w:r>
      </w:ins>
      <w:ins w:id="8666" w:author="zimberlin" w:date="2015-10-18T17:24:00Z">
        <w:r>
          <w:rPr/>
          <w:t>E]</w:t>
        </w:r>
      </w:ins>
    </w:p>
    <w:p>
      <w:pPr>
        <w:pStyle w:val="Normal"/>
        <w:spacing w:lineRule="auto" w:line="480"/>
        <w:rPr>
          <w:rFonts w:ascii="Times New Roman" w:hAnsi="Times New Roman" w:cs="Times New Roman"/>
          <w:sz w:val="24"/>
          <w:szCs w:val="24"/>
          <w:ins w:id="8669" w:author="zimberlin" w:date="2015-10-18T17:24:00Z"/>
        </w:rPr>
      </w:pPr>
      <w:ins w:id="8668" w:author="zimberlin" w:date="2015-10-18T17:24: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8671" w:author="zimberlin" w:date="2015-10-18T17:24:00Z"/>
        </w:rPr>
      </w:pPr>
      <w:ins w:id="8670" w:author="zimberlin" w:date="2015-10-18T17:24: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8673" w:author="zimberlin" w:date="2015-10-18T17:24:00Z"/>
        </w:rPr>
      </w:pPr>
      <w:ins w:id="8672" w:author="zimberlin" w:date="2015-10-18T17:24:00Z">
        <w:r>
          <w:rPr>
            <w:rFonts w:cs="Times New Roman" w:ascii="Times New Roman" w:hAnsi="Times New Roman"/>
            <w:sz w:val="24"/>
            <w:szCs w:val="24"/>
          </w:rPr>
        </w:r>
      </w:ins>
    </w:p>
    <w:p>
      <w:pPr>
        <w:pStyle w:val="TextBody"/>
        <w:rPr>
          <w:rFonts w:ascii="Times New Roman" w:hAnsi="Times New Roman" w:cs="Times New Roman"/>
          <w:sz w:val="24"/>
          <w:szCs w:val="24"/>
          <w:ins w:id="8675" w:author="zimberlin" w:date="2015-10-18T17:24:00Z"/>
        </w:rPr>
      </w:pPr>
      <w:ins w:id="8674" w:author="zimberlin" w:date="2015-10-18T17:24:00Z">
        <w:r>
          <w:rPr>
            <w:rFonts w:cs="Times New Roman"/>
            <w:sz w:val="24"/>
            <w:szCs w:val="24"/>
          </w:rPr>
        </w:r>
      </w:ins>
      <w:r>
        <w:br w:type="page"/>
      </w:r>
    </w:p>
    <w:p>
      <w:pPr>
        <w:pStyle w:val="Normal"/>
        <w:rPr>
          <w:rFonts w:ascii="Times New Roman" w:hAnsi="Times New Roman" w:eastAsia="Times New Roman" w:cs="Times New Roman"/>
          <w:b/>
          <w:b/>
          <w:bCs/>
          <w:spacing w:val="-1"/>
          <w:sz w:val="24"/>
          <w:szCs w:val="24"/>
          <w:ins w:id="8677" w:author="zimberlin" w:date="2015-10-18T17:24:00Z"/>
        </w:rPr>
      </w:pPr>
      <w:ins w:id="8676" w:author="zimberlin" w:date="2015-10-18T17:24:00Z">
        <w:r>
          <w:rPr>
            <w:rFonts w:eastAsia="Times New Roman" w:cs="Times New Roman" w:ascii="Times New Roman" w:hAnsi="Times New Roman"/>
            <w:b/>
            <w:bCs/>
            <w:spacing w:val="-1"/>
            <w:sz w:val="24"/>
            <w:szCs w:val="24"/>
          </w:rPr>
        </w:r>
      </w:ins>
    </w:p>
    <w:p>
      <w:pPr>
        <w:pStyle w:val="Heading3"/>
        <w:rPr>
          <w:ins w:id="8679" w:author="zimberlin" w:date="2015-10-18T17:24:00Z"/>
        </w:rPr>
      </w:pPr>
      <w:ins w:id="8678" w:author="zimberlin" w:date="2015-10-18T17:24:00Z">
        <w:r>
          <w:rPr/>
          <w:t>EXHIBIT B - ISO’S REPRESENTATIVES</w:t>
        </w:r>
      </w:ins>
    </w:p>
    <w:p>
      <w:pPr>
        <w:pStyle w:val="TextBody"/>
        <w:rPr>
          <w:ins w:id="8681" w:author="zimberlin" w:date="2015-10-18T17:24:00Z"/>
        </w:rPr>
      </w:pPr>
      <w:ins w:id="8680" w:author="zimberlin" w:date="2015-10-18T17:24:00Z">
        <w:r>
          <w:rPr/>
        </w:r>
      </w:ins>
    </w:p>
    <w:p>
      <w:pPr>
        <w:pStyle w:val="TextBody"/>
        <w:rPr>
          <w:ins w:id="8683" w:author="zimberlin" w:date="2015-10-18T17:24:00Z"/>
        </w:rPr>
      </w:pPr>
      <w:ins w:id="8682" w:author="zimberlin" w:date="2015-10-18T17:24:00Z">
        <w:r>
          <w:rPr/>
          <w:t>[NAME OF NYISO OFFICER WITH AUTHORITY TO EXECUTE AN RMR AGREEMENT]</w:t>
        </w:r>
      </w:ins>
    </w:p>
    <w:p>
      <w:pPr>
        <w:pStyle w:val="Normal"/>
        <w:spacing w:lineRule="auto" w:line="480" w:before="6" w:after="0"/>
        <w:rPr>
          <w:rFonts w:ascii="Times New Roman" w:hAnsi="Times New Roman" w:cs="Times New Roman"/>
          <w:sz w:val="24"/>
          <w:szCs w:val="24"/>
          <w:ins w:id="8685" w:author="zimberlin" w:date="2015-10-18T17:24:00Z"/>
        </w:rPr>
      </w:pPr>
      <w:ins w:id="8684" w:author="zimberlin" w:date="2015-10-18T17:24:00Z">
        <w:r>
          <w:rPr>
            <w:rFonts w:cs="Times New Roman" w:ascii="Times New Roman" w:hAnsi="Times New Roman"/>
            <w:sz w:val="24"/>
            <w:szCs w:val="24"/>
          </w:rPr>
        </w:r>
      </w:ins>
    </w:p>
    <w:p>
      <w:pPr>
        <w:pStyle w:val="TextBody"/>
        <w:rPr>
          <w:ins w:id="8687" w:author="zimberlin" w:date="2015-10-18T17:24:00Z"/>
        </w:rPr>
      </w:pPr>
      <w:ins w:id="8686" w:author="zimberlin" w:date="2015-10-18T17:24:00Z">
        <w:r>
          <w:rPr/>
          <w:t>[OFFICER TITLE] New York Independent System Operator, Inc.</w:t>
        </w:r>
      </w:ins>
    </w:p>
    <w:p>
      <w:pPr>
        <w:pStyle w:val="TextBody"/>
        <w:rPr>
          <w:ins w:id="8689" w:author="zimberlin" w:date="2015-10-18T17:24:00Z"/>
        </w:rPr>
      </w:pPr>
      <w:ins w:id="8688" w:author="zimberlin" w:date="2015-10-18T17:24:00Z">
        <w:r>
          <w:rPr/>
          <w:t>10 Krey Boulevard</w:t>
        </w:r>
      </w:ins>
    </w:p>
    <w:p>
      <w:pPr>
        <w:pStyle w:val="TextBody"/>
        <w:rPr>
          <w:ins w:id="8691" w:author="zimberlin" w:date="2015-10-18T17:24:00Z"/>
        </w:rPr>
      </w:pPr>
      <w:ins w:id="8690" w:author="zimberlin" w:date="2015-10-18T17:24:00Z">
        <w:r>
          <w:rPr/>
          <w:t>Rensselaer, New York 12144</w:t>
        </w:r>
      </w:ins>
    </w:p>
    <w:p>
      <w:pPr>
        <w:pStyle w:val="TextBody"/>
        <w:rPr>
          <w:ins w:id="8693" w:author="zimberlin" w:date="2015-10-18T17:24:00Z"/>
        </w:rPr>
      </w:pPr>
      <w:ins w:id="8692" w:author="zimberlin" w:date="2015-10-18T17:24: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0 OATT Att Y Appendix G - Form of Reliability Must Ru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numPr>
        <w:ilvl w:val="1"/>
        <w:numId w:val="1"/>
      </w:numPr>
      <w:spacing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numPr>
        <w:ilvl w:val="2"/>
        <w:numId w:val="1"/>
      </w:numPr>
      <w:spacing w:before="240" w:after="360"/>
      <w:jc w:val="center"/>
      <w:outlineLvl w:val="2"/>
    </w:pPr>
    <w:rPr>
      <w:rFonts w:ascii="Times New Roman" w:hAnsi="Times New Roman" w:eastAsia="Times New Roman" w:cs="Times New Roman"/>
      <w:b/>
      <w:spacing w:val="-2"/>
      <w:sz w:val="24"/>
      <w:szCs w:val="24"/>
    </w:rPr>
  </w:style>
  <w:style w:type="paragraph" w:styleId="Heading4">
    <w:name w:val="Heading 4"/>
    <w:basedOn w:val="Normal"/>
    <w:next w:val="Normal"/>
    <w:qFormat/>
    <w:pPr>
      <w:keepNext w:val="true"/>
      <w:widowControl/>
      <w:numPr>
        <w:ilvl w:val="3"/>
        <w:numId w:val="1"/>
      </w:numPr>
      <w:spacing w:before="240" w:after="240"/>
      <w:ind w:left="108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2"/>
      <w:szCs w:val="22"/>
    </w:rPr>
  </w:style>
  <w:style w:type="character" w:styleId="WW8Num1z2">
    <w:name w:val="WW8Num1z2"/>
    <w:qFormat/>
    <w:rPr>
      <w:rFonts w:ascii="Times New Roman" w:hAnsi="Times New Roman"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eastAsia="Times New Roman" w:cs="Times New Roman"/>
      <w:spacing w:val="-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2"/>
      <w:szCs w:val="22"/>
    </w:rPr>
  </w:style>
  <w:style w:type="character" w:styleId="WW8Num5z2">
    <w:name w:val="WW8Num5z2"/>
    <w:qFormat/>
    <w:rPr>
      <w:rFonts w:ascii="Times New Roman" w:hAnsi="Times New Roman" w:eastAsia="Times New Roman" w:cs="Times New Roman"/>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2"/>
      <w:szCs w:val="22"/>
    </w:rPr>
  </w:style>
  <w:style w:type="character" w:styleId="WW8Num6z2">
    <w:name w:val="WW8Num6z2"/>
    <w:qFormat/>
    <w:rPr>
      <w:rFonts w:ascii="Times New Roman" w:hAnsi="Times New Roman" w:eastAsia="Times New Roman" w:cs="Times New Roman"/>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2"/>
      <w:szCs w:val="22"/>
    </w:rPr>
  </w:style>
  <w:style w:type="character" w:styleId="WW8Num11z2">
    <w:name w:val="WW8Num11z2"/>
    <w:qFormat/>
    <w:rPr>
      <w:rFonts w:ascii="Times New Roman" w:hAnsi="Times New Roman" w:eastAsia="Times New Roman" w:cs="Times New Roman"/>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2">
    <w:name w:val="WW8Num13z2"/>
    <w:qFormat/>
    <w:rPr>
      <w:rFonts w:ascii="Symbol" w:hAnsi="Symbol" w:eastAsia="Symbol" w:cs="Symbol"/>
      <w:sz w:val="22"/>
      <w:szCs w:val="22"/>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2"/>
      <w:szCs w:val="22"/>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style>
  <w:style w:type="character" w:styleId="WW8Num19z1">
    <w:name w:val="WW8Num19z1"/>
    <w:qFormat/>
    <w:rPr>
      <w:rFonts w:ascii="Times New Roman" w:hAnsi="Times New Roman" w:eastAsia="Times New Roman" w:cs="Times New Roman"/>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2"/>
      <w:szCs w:val="22"/>
    </w:rPr>
  </w:style>
  <w:style w:type="character" w:styleId="WW8Num23z2">
    <w:name w:val="WW8Num23z2"/>
    <w:qFormat/>
    <w:rPr>
      <w:rFonts w:ascii="Times New Roman" w:hAnsi="Times New Roman" w:eastAsia="Times New Roman" w:cs="Times New Roman"/>
      <w:sz w:val="22"/>
      <w:szCs w:val="22"/>
    </w:rPr>
  </w:style>
  <w:style w:type="character" w:styleId="WW8Num24z0">
    <w:name w:val="WW8Num24z0"/>
    <w:qFormat/>
    <w:rPr/>
  </w:style>
  <w:style w:type="character" w:styleId="WW8Num24z1">
    <w:name w:val="WW8Num24z1"/>
    <w:qFormat/>
    <w:rPr>
      <w:rFonts w:ascii="Times New Roman" w:hAnsi="Times New Roman" w:eastAsia="Times New Roman" w:cs="Times New Roman"/>
      <w:b/>
      <w:bCs/>
      <w:sz w:val="22"/>
      <w:szCs w:val="22"/>
    </w:rPr>
  </w:style>
  <w:style w:type="character" w:styleId="WW8Num24z2">
    <w:name w:val="WW8Num24z2"/>
    <w:qFormat/>
    <w:rPr>
      <w:rFonts w:ascii="Times New Roman" w:hAnsi="Times New Roman" w:eastAsia="Times New Roman" w:cs="Times New Roman"/>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2"/>
      <w:szCs w:val="22"/>
    </w:rPr>
  </w:style>
  <w:style w:type="character" w:styleId="WW8Num25z2">
    <w:name w:val="WW8Num25z2"/>
    <w:qFormat/>
    <w:rPr>
      <w:rFonts w:ascii="Times New Roman" w:hAnsi="Times New Roman" w:eastAsia="Times New Roman" w:cs="Times New Roman"/>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b/>
      <w:bCs/>
      <w:sz w:val="22"/>
      <w:szCs w:val="22"/>
    </w:rPr>
  </w:style>
  <w:style w:type="character" w:styleId="WW8Num27z2">
    <w:name w:val="WW8Num27z2"/>
    <w:qFormat/>
    <w:rPr>
      <w:rFonts w:ascii="Times New Roman" w:hAnsi="Times New Roman" w:eastAsia="Times New Roman" w:cs="Times New Roman"/>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odyTextChar">
    <w:name w:val="Body Text Char"/>
    <w:basedOn w:val="DefaultParagraphFont"/>
    <w:qFormat/>
    <w:rPr>
      <w:rFonts w:ascii="Times New Roman" w:hAnsi="Times New Roman" w:eastAsia="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pacing w:val="-2"/>
      <w:sz w:val="24"/>
      <w:szCs w:val="24"/>
    </w:rPr>
  </w:style>
  <w:style w:type="character" w:styleId="TOChead1Char">
    <w:name w:val="TOC head 1 Char"/>
    <w:basedOn w:val="BodyTextChar"/>
    <w:qFormat/>
    <w:rPr>
      <w:b/>
      <w:bCs w:val="false"/>
      <w:spacing w:val="-2"/>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ing5Char1">
    <w:name w:val="heading 5 Char"/>
    <w:basedOn w:val="BodyTextChar"/>
    <w:qFormat/>
    <w:rPr>
      <w:b/>
      <w:bCs w:val="fals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74" w:after="12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TOChead1">
    <w:name w:val="TOC head 1"/>
    <w:basedOn w:val="TextBody"/>
    <w:qFormat/>
    <w:pPr>
      <w:spacing w:before="240" w:after="240"/>
    </w:pPr>
    <w:rPr>
      <w:spacing w:val="-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ing51">
    <w:name w:val="Heading 51"/>
    <w:basedOn w:val="TextBody"/>
    <w:qFormat/>
    <w:pPr>
      <w:spacing w:lineRule="auto" w:line="240" w:before="240" w:after="240"/>
      <w:ind w:left="1080" w:hanging="1080"/>
      <w:contextualSpacing/>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7:00Z</dcterms:created>
  <dc:creator>TMSService</dc:creator>
  <dc:description/>
  <dc:language>en-US</dc:language>
  <cp:lastModifiedBy>TMSServices</cp:lastModifiedBy>
  <cp:lastPrinted>2017-03-23T13:27:00Z</cp:lastPrinted>
  <dcterms:modified xsi:type="dcterms:W3CDTF">2017-03-23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13T00:00:00Z</vt:filetime>
  </property>
  <property fmtid="{D5CDD505-2E9C-101B-9397-08002B2CF9AE}" pid="3" name="LastSaved">
    <vt:filetime>2015-03-27T00:00:00Z</vt:filetime>
  </property>
  <property fmtid="{D5CDD505-2E9C-101B-9397-08002B2CF9AE}" pid="4" name="_AdHocReviewCycleID">
    <vt:r8>-1138802120</vt:r8>
  </property>
  <property fmtid="{D5CDD505-2E9C-101B-9397-08002B2CF9AE}" pid="5" name="_AuthorEmail">
    <vt:lpwstr>JSweeney@nyiso.com</vt:lpwstr>
  </property>
  <property fmtid="{D5CDD505-2E9C-101B-9397-08002B2CF9AE}" pid="6" name="_AuthorEmailDisplayName">
    <vt:lpwstr>Sweeney, James H.</vt:lpwstr>
  </property>
  <property fmtid="{D5CDD505-2E9C-101B-9397-08002B2CF9AE}" pid="7" name="_EmailSubject">
    <vt:lpwstr>Pro Forma RMR Agreement Attached</vt:lpwstr>
  </property>
  <property fmtid="{D5CDD505-2E9C-101B-9397-08002B2CF9AE}" pid="8" name="_NewReviewCycle">
    <vt:lpwstr/>
  </property>
  <property fmtid="{D5CDD505-2E9C-101B-9397-08002B2CF9AE}" pid="9" name="_PreviousAdHocReviewCycleID">
    <vt:r8>-641929395</vt:r8>
  </property>
  <property fmtid="{D5CDD505-2E9C-101B-9397-08002B2CF9AE}" pid="10" name="_ReviewingToolsShownOnce">
    <vt:lpwstr/>
  </property>
</Properties>
</file>