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 xml:space="preserve">Suppliers provide Voltage Support Service from eligible providers which are Generators with an Automatic Voltage Regulator (“Generators,” for the purpose of this Rate Schedule 2), synchronous condensers, and Qualified Non-Generator Voltage Support Resources. </w:t>
      </w:r>
      <w:ins w:id="0" w:author="Author" w:date="2015-09-30T15:08:00Z">
        <w:r>
          <w:rPr/>
          <w:t xml:space="preserve"> A</w:t>
        </w:r>
      </w:ins>
      <w:ins w:id="1" w:author="Author" w:date="2015-09-30T15:12:00Z">
        <w:r>
          <w:rPr/>
          <w:t>n RMR Generator</w:t>
        </w:r>
      </w:ins>
      <w:ins w:id="2" w:author="Author" w:date="2015-09-30T15:08:00Z">
        <w:r>
          <w:rPr/>
          <w:t xml:space="preserve"> </w:t>
        </w:r>
      </w:ins>
      <w:ins w:id="3" w:author="Author" w:date="2015-09-30T15:28:00Z">
        <w:r>
          <w:rPr/>
          <w:t xml:space="preserve">operating under an RMR Agreement </w:t>
        </w:r>
      </w:ins>
      <w:ins w:id="4" w:author="Author" w:date="2015-09-30T15:08:00Z">
        <w:r>
          <w:rPr/>
          <w:t xml:space="preserve">that provided Voltage Support Service at any time during the </w:t>
        </w:r>
      </w:ins>
      <w:ins w:id="5" w:author="Sweeney" w:date="2015-10-01T16:46:00Z">
        <w:r>
          <w:rPr/>
          <w:t>most recent twelve (12) months that it participated in the ISO Administered Markets</w:t>
        </w:r>
      </w:ins>
      <w:ins w:id="6" w:author="Author" w:date="2015-09-30T15:12:00Z">
        <w:r>
          <w:rPr/>
          <w:t xml:space="preserve"> must provide Voltage Support Service during the term of its RMR Agreement, unless it demonstrates to the ISO’s satisfaction that it is </w:t>
        </w:r>
      </w:ins>
      <w:ins w:id="7" w:author="schnell" w:date="2015-10-02T16:41:00Z">
        <w:r>
          <w:rPr/>
          <w:t>no longer</w:t>
        </w:r>
      </w:ins>
      <w:ins w:id="8" w:author="Author" w:date="2015-09-30T15:13:00Z">
        <w:r>
          <w:rPr/>
          <w:t xml:space="preserve"> capable of providing the service.</w:t>
        </w:r>
      </w:ins>
      <w:r>
        <w:rPr/>
        <w:t xml:space="preserv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15.2.1.1</w:t>
        <w:tab/>
        <w:t>Suppliers</w:t>
      </w:r>
    </w:p>
    <w:p>
      <w:pPr>
        <w:pStyle w:val="Bodypara"/>
        <w:rPr/>
      </w:pPr>
      <w:r>
        <w:rPr/>
        <w:t>To qualify for payments, Suppliers of Voltage Support Service shall provide a Generator that has an AVR, or a Qualified Non-Generator Voltage Support Resource with, other than the Cross Sound Scheduled Line, an AVR,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 Suppliers to operate their Generators, Qualified Non-Generator Voltage Support Resources, or synchronous condensers within these demonstrated reactive capability limits.  Suppliers of Voltage Support Service will test their Generators, Qualified Non-Generator Voltage Support Resources, and synchronous condensers and provide these services in accordance with ISO Procedures.</w:t>
      </w:r>
    </w:p>
    <w:p>
      <w:pPr>
        <w:pStyle w:val="Bodypara"/>
        <w:rPr/>
      </w:pPr>
      <w:r>
        <w:rPr/>
        <w:t>Voltage Support Service includes the ability to produce or absorb Reactive Power within the Generators, Qualified Non-Generator Voltage Support Resource’s or synchronous condensers tested reactive capability, and the ability to maintain a specific voltage level under both steady-state and post-contingency operating conditions subject to the limitations of the Generators, Qualified Non-Generator Voltage Support Resource’s or synchronous condensers stated reactive capability.  The requirement for a Generator, synchronous condenser, or Qualified Non-Generator Voltage Support Resource to absorb Reactive Power may be set aside by the ISO with input from the Transmission Owner in whose Transmission District the Generator, synchronous condenser, or Qualified Non-Generator Voltage Support Resource is located, which input may include, at the Transmission Owner’s option, an executive level review.  To grant an exemption from the requirement that the Generator, synchronous condenser, or Qualified Non-Generator Voltage Support Resource be able to absorb Reactive Power, the ISO shall have determined that: 1) the Generator, synchronous condenser, or Qualified Non-Generator Voltage Support Resource is unable, due to transmission system configuration, to absorb Reactive Power; 2) the ability of the Generator, synchronous condenser, or Qualified Non-Generator Voltage Support Resource to produce Reactive Power is needed for system reliability; and 3) for purposes of system reliability the Generator, synchronous condenser, or Qualified Non-Generator Voltage Support Resource does not need to have the ability to absorb Reactive Power.</w:t>
      </w:r>
    </w:p>
    <w:p>
      <w:pPr>
        <w:pStyle w:val="Bodypara"/>
        <w:rPr/>
      </w:pPr>
      <w:ins w:id="9" w:author="Author" w:date="2015-09-30T15:17:00Z">
        <w:r>
          <w:rPr/>
          <w:t>An RMR Generator</w:t>
        </w:r>
      </w:ins>
      <w:ins w:id="10" w:author="Author" w:date="2015-09-30T15:29:00Z">
        <w:r>
          <w:rPr/>
          <w:t xml:space="preserve"> </w:t>
        </w:r>
      </w:ins>
      <w:ins w:id="11" w:author="Author" w:date="2015-09-30T15:17:00Z">
        <w:r>
          <w:rPr/>
          <w:t>that is required to provide Voltage Support Service</w:t>
        </w:r>
      </w:ins>
      <w:ins w:id="12" w:author="Author" w:date="2015-09-30T15:23:00Z">
        <w:r>
          <w:rPr/>
          <w:t xml:space="preserve"> </w:t>
        </w:r>
      </w:ins>
      <w:ins w:id="13" w:author="Author" w:date="2015-09-30T15:18:00Z">
        <w:r>
          <w:rPr/>
          <w:t xml:space="preserve">must </w:t>
        </w:r>
      </w:ins>
      <w:ins w:id="14" w:author="schnell" w:date="2015-10-02T16:46:00Z">
        <w:r>
          <w:rPr/>
          <w:t xml:space="preserve">timely </w:t>
        </w:r>
      </w:ins>
      <w:ins w:id="15" w:author="Author" w:date="2015-09-30T15:18:00Z">
        <w:r>
          <w:rPr/>
          <w:t>perform the</w:t>
        </w:r>
      </w:ins>
      <w:ins w:id="16" w:author="Sweeney" w:date="2015-10-02T10:36:00Z">
        <w:r>
          <w:rPr/>
          <w:t xml:space="preserve"> annual</w:t>
        </w:r>
      </w:ins>
      <w:ins w:id="17" w:author="Author" w:date="2015-09-30T15:18:00Z">
        <w:r>
          <w:rPr/>
          <w:t xml:space="preserve"> testing applicable to all Suppliers of Voltage Support Service</w:t>
        </w:r>
      </w:ins>
      <w:ins w:id="18" w:author="Author" w:date="2015-09-30T15:29:00Z">
        <w:r>
          <w:rPr/>
          <w:t xml:space="preserve"> </w:t>
        </w:r>
      </w:ins>
      <w:ins w:id="19" w:author="Author" w:date="2015-09-30T15:34:00Z">
        <w:r>
          <w:rPr/>
          <w:t>described in this Section 15.2.1</w:t>
        </w:r>
      </w:ins>
      <w:ins w:id="20" w:author="Sweeney" w:date="2015-10-01T16:48:00Z">
        <w:r>
          <w:rPr/>
          <w:t xml:space="preserve"> and </w:t>
        </w:r>
      </w:ins>
      <w:ins w:id="21" w:author="schnell" w:date="2015-10-02T16:42:00Z">
        <w:r>
          <w:rPr/>
          <w:t xml:space="preserve">in </w:t>
        </w:r>
      </w:ins>
      <w:ins w:id="22" w:author="Sweeney" w:date="2015-10-01T16:48:00Z">
        <w:r>
          <w:rPr/>
          <w:t>ISO Procedures</w:t>
        </w:r>
      </w:ins>
      <w:ins w:id="23" w:author="Sweeney" w:date="2015-10-02T11:16:00Z">
        <w:r>
          <w:rPr/>
          <w:t xml:space="preserve"> </w:t>
        </w:r>
      </w:ins>
      <w:ins w:id="24" w:author="schnell" w:date="2015-10-02T16:47:00Z">
        <w:r>
          <w:rPr/>
          <w:t>so that it remains continuously eligible to provide Voltage Support Service during</w:t>
        </w:r>
      </w:ins>
      <w:ins w:id="25" w:author="Sweeney" w:date="2015-10-02T11:16:00Z">
        <w:r>
          <w:rPr/>
          <w:t xml:space="preserve"> the term of its RMR Agreement</w:t>
        </w:r>
      </w:ins>
      <w:ins w:id="26" w:author="Author" w:date="2015-09-30T15:19:00Z">
        <w:r>
          <w:rPr/>
          <w:t>.  If</w:t>
        </w:r>
      </w:ins>
      <w:ins w:id="27" w:author="Author" w:date="2015-09-30T15:23:00Z">
        <w:r>
          <w:rPr/>
          <w:t xml:space="preserve"> </w:t>
        </w:r>
      </w:ins>
      <w:ins w:id="28" w:author="schnell" w:date="2015-10-02T18:23:00Z">
        <w:r>
          <w:rPr/>
          <w:t>such an</w:t>
        </w:r>
      </w:ins>
      <w:ins w:id="29" w:author="Author" w:date="2015-09-30T15:20:00Z">
        <w:r>
          <w:rPr/>
          <w:t xml:space="preserve"> RMR Generator </w:t>
        </w:r>
      </w:ins>
      <w:ins w:id="30" w:author="schnell" w:date="2015-10-02T16:48:00Z">
        <w:r>
          <w:rPr/>
          <w:t>did</w:t>
        </w:r>
      </w:ins>
      <w:ins w:id="31" w:author="Author" w:date="2015-09-30T15:20:00Z">
        <w:r>
          <w:rPr/>
          <w:t xml:space="preserve"> not timely perform all of the </w:t>
        </w:r>
      </w:ins>
      <w:ins w:id="32" w:author="Sweeney" w:date="2015-10-02T10:34:00Z">
        <w:r>
          <w:rPr/>
          <w:t xml:space="preserve">annual </w:t>
        </w:r>
      </w:ins>
      <w:ins w:id="33" w:author="Author" w:date="2015-09-30T15:20:00Z">
        <w:r>
          <w:rPr/>
          <w:t xml:space="preserve">testing required for it to provide Voltage Support Service </w:t>
        </w:r>
      </w:ins>
      <w:ins w:id="34" w:author="schnell" w:date="2015-10-02T16:48:00Z">
        <w:r>
          <w:rPr/>
          <w:t xml:space="preserve">prior to </w:t>
        </w:r>
      </w:ins>
      <w:ins w:id="35" w:author="Sweeney" w:date="2015-10-02T10:37:00Z">
        <w:r>
          <w:rPr/>
          <w:t>the start of the term</w:t>
        </w:r>
      </w:ins>
      <w:ins w:id="36" w:author="Author" w:date="2015-09-30T15:20:00Z">
        <w:r>
          <w:rPr/>
          <w:t xml:space="preserve"> of its RMR Agreement,</w:t>
        </w:r>
      </w:ins>
      <w:ins w:id="37" w:author="schnell" w:date="2015-10-02T18:22:00Z">
        <w:r>
          <w:rPr/>
          <w:t xml:space="preserve"> then</w:t>
        </w:r>
      </w:ins>
      <w:ins w:id="38" w:author="Author" w:date="2015-09-30T15:20:00Z">
        <w:r>
          <w:rPr/>
          <w:t xml:space="preserve"> the ISO shall permit the RMR Generator to perform</w:t>
        </w:r>
      </w:ins>
      <w:ins w:id="39" w:author="Author" w:date="2015-09-30T15:22:00Z">
        <w:r>
          <w:rPr/>
          <w:t xml:space="preserve"> </w:t>
        </w:r>
      </w:ins>
      <w:ins w:id="40" w:author="Sweeney" w:date="2015-10-01T17:10:00Z">
        <w:r>
          <w:rPr/>
          <w:t xml:space="preserve">Reactive Power (MVAr) capability testing in accordance with the ISO Procedures </w:t>
        </w:r>
      </w:ins>
      <w:ins w:id="41" w:author="Sweeney" w:date="2015-10-01T17:07:00Z">
        <w:r>
          <w:rPr/>
          <w:t>upon entering the RMR Agreement</w:t>
        </w:r>
      </w:ins>
      <w:ins w:id="42" w:author="schnell" w:date="2015-10-02T18:23:00Z">
        <w:r>
          <w:rPr/>
          <w:t xml:space="preserve"> and shall permit the RMR Generator to </w:t>
        </w:r>
      </w:ins>
      <w:ins w:id="43" w:author="Sweeney" w:date="2015-10-05T09:59:00Z">
        <w:r>
          <w:rPr/>
          <w:t xml:space="preserve">be a </w:t>
        </w:r>
      </w:ins>
      <w:ins w:id="44" w:author="Sweeney" w:date="2015-10-05T10:04:00Z">
        <w:r>
          <w:rPr/>
          <w:t>Q</w:t>
        </w:r>
      </w:ins>
      <w:ins w:id="45" w:author="Sweeney" w:date="2015-10-05T09:59:00Z">
        <w:r>
          <w:rPr/>
          <w:t xml:space="preserve">ualified Supplier of </w:t>
        </w:r>
      </w:ins>
      <w:ins w:id="46" w:author="schnell" w:date="2015-10-02T18:23:00Z">
        <w:r>
          <w:rPr/>
          <w:t>Voltage Support</w:t>
        </w:r>
      </w:ins>
      <w:ins w:id="47" w:author="schnell" w:date="2015-10-02T18:26:00Z">
        <w:r>
          <w:rPr/>
          <w:t xml:space="preserve"> Service</w:t>
        </w:r>
      </w:ins>
      <w:ins w:id="48" w:author="Sweeney" w:date="2015-10-05T09:59:00Z">
        <w:r>
          <w:rPr/>
          <w:t>.</w:t>
        </w:r>
      </w:ins>
      <w:ins w:id="49" w:author="schnell" w:date="2015-10-02T18:27:00Z">
        <w:r>
          <w:rPr/>
          <w:t xml:space="preserve"> </w:t>
        </w:r>
      </w:ins>
    </w:p>
    <w:p>
      <w:pPr>
        <w:pStyle w:val="Heading3"/>
        <w:ind w:left="1080" w:right="634" w:hanging="1080"/>
        <w:rPr/>
      </w:pPr>
      <w:r>
        <w:rPr/>
        <w:t>15.2.2</w:t>
        <w:tab/>
        <w:t>Payments</w:t>
      </w:r>
      <w:bookmarkStart w:id="1" w:name="_GoBack"/>
      <w:bookmarkEnd w:id="1"/>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w:t>
      </w:r>
      <w:del w:id="50" w:author="cutting" w:date="2015-10-15T08:01:00Z">
        <w:r>
          <w:rPr/>
          <w:delText xml:space="preserve"> </w:delText>
        </w:r>
      </w:del>
      <w:r>
        <w:rPr/>
        <w:t>,</w:t>
      </w:r>
      <w:ins w:id="51" w:author="cutting" w:date="2015-10-15T08:01:00Z">
        <w:r>
          <w:rPr/>
          <w:t xml:space="preserve"> </w:t>
        </w:r>
      </w:ins>
      <w:r>
        <w:rPr/>
        <w:t>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i) in the case of Generators and synchronous condensers the product of $3919/MVAr and the tested MVAr capacity of the Generator or synchronous condenser; (ii) in the case of Qualified Non-Generator Voltage Support Suppliers, other than the Cross-Sound Scheduled Line, the product of $3919/MVAr and its tested MVAr capacity as determined pursuant to the ISO Procedures; and (iii) in the case of the Cross-Sound Scheduled Line, the product of $3919/MVAr and its tested Reactive Power (MVAr) capacity measured at maximum real power flow.</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spacing w:lineRule="auto" w:line="240"/>
        <w:ind w:hanging="0"/>
        <w:rPr>
          <w:sz w:val="22"/>
        </w:rPr>
      </w:pPr>
      <w:r>
        <w:rPr/>
        <w:drawing>
          <wp:inline distT="0" distB="0" distL="0" distR="0">
            <wp:extent cx="58762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6290" cy="790575"/>
                    </a:xfrm>
                    <a:prstGeom prst="rect">
                      <a:avLst/>
                    </a:prstGeom>
                  </pic:spPr>
                </pic:pic>
              </a:graphicData>
            </a:graphic>
          </wp:inline>
        </w:drawing>
      </w:r>
    </w:p>
    <w:p>
      <w:pPr>
        <w:pStyle w:val="Bodypara"/>
        <w:rPr>
          <w:sz w:val="22"/>
        </w:rPr>
      </w:pPr>
      <w:r>
        <w:rPr>
          <w:sz w:val="22"/>
        </w:rPr>
      </w:r>
    </w:p>
    <w:p>
      <w:pPr>
        <w:pStyle w:val="Bodypara"/>
        <w:rPr/>
      </w:pPr>
      <w:r>
        <w:rPr/>
        <w:t>Where:</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
        <w:tabs>
          <w:tab w:val="clear" w:pos="720"/>
          <w:tab w:val="left" w:pos="1800" w:leader="none"/>
        </w:tabs>
        <w:ind w:left="2160" w:hanging="1440"/>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
        <w:rPr/>
      </w:pPr>
      <w:r>
        <w:rPr/>
        <w:t>Figure 2.0(b) below graphically portrays the calculation of the LOC for a Generator which reduced its MW output to allow it to produce or absorb more Reactive Power (MVAr).</w:t>
      </w:r>
      <w:r>
        <w:br w:type="page"/>
      </w:r>
    </w:p>
    <w:p>
      <w:pPr>
        <w:pStyle w:val="Normal"/>
        <w:spacing w:lineRule="auto" w:line="240" w:before="0" w:after="0"/>
        <w:rPr>
          <w:b/>
          <w:b/>
        </w:rPr>
      </w:pPr>
      <w:r>
        <w:rPr>
          <w:b/>
        </w:rPr>
      </w:r>
    </w:p>
    <w:p>
      <w:pPr>
        <w:pStyle w:val="Normal"/>
        <w:spacing w:lineRule="auto" w:line="240" w:before="0" w:after="0"/>
        <w:jc w:val="center"/>
        <w:rPr>
          <w:b/>
          <w:b/>
        </w:rPr>
      </w:pPr>
      <w:r>
        <w:rPr>
          <w:b/>
        </w:rPr>
        <w:t>Figure 2.0(b) - Incremental Bid Curve Used to Calculate LO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38735</wp:posOffset>
                </wp:positionV>
                <wp:extent cx="546100" cy="232410"/>
                <wp:effectExtent l="0" t="0" r="0" b="0"/>
                <wp:wrapNone/>
                <wp:docPr id="11"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85</wp:posOffset>
                </wp:positionV>
                <wp:extent cx="0" cy="2409190"/>
                <wp:effectExtent l="38100" t="0" r="38100" b="0"/>
                <wp:wrapNone/>
                <wp:docPr id="12" name=""/>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3160</wp:posOffset>
                </wp:positionH>
                <wp:positionV relativeFrom="paragraph">
                  <wp:posOffset>196850</wp:posOffset>
                </wp:positionV>
                <wp:extent cx="958850" cy="232410"/>
                <wp:effectExtent l="0" t="0" r="0" b="0"/>
                <wp:wrapNone/>
                <wp:docPr id="13"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58420</wp:posOffset>
                </wp:positionV>
                <wp:extent cx="3430905" cy="0"/>
                <wp:effectExtent l="0" t="5080" r="0" b="5080"/>
                <wp:wrapNone/>
                <wp:docPr id="14" name=""/>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58420</wp:posOffset>
                </wp:positionV>
                <wp:extent cx="0" cy="1906905"/>
                <wp:effectExtent l="5080" t="0" r="5080" b="0"/>
                <wp:wrapNone/>
                <wp:docPr id="15"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58420</wp:posOffset>
                </wp:positionV>
                <wp:extent cx="0" cy="1906905"/>
                <wp:effectExtent l="5080" t="0" r="5080" b="0"/>
                <wp:wrapNone/>
                <wp:docPr id="16"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28545</wp:posOffset>
                </wp:positionH>
                <wp:positionV relativeFrom="paragraph">
                  <wp:posOffset>61595</wp:posOffset>
                </wp:positionV>
                <wp:extent cx="905510" cy="1064260"/>
                <wp:effectExtent l="0" t="635" r="635" b="635"/>
                <wp:wrapNone/>
                <wp:docPr id="17" name=""/>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59560</wp:posOffset>
                </wp:positionH>
                <wp:positionV relativeFrom="paragraph">
                  <wp:posOffset>52070</wp:posOffset>
                </wp:positionV>
                <wp:extent cx="2058035" cy="1220470"/>
                <wp:effectExtent l="2540" t="4445" r="2540" b="4445"/>
                <wp:wrapNone/>
                <wp:docPr id="18" name=""/>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52070</wp:posOffset>
                </wp:positionV>
                <wp:extent cx="628650" cy="232410"/>
                <wp:effectExtent l="0" t="0" r="0" b="0"/>
                <wp:wrapNone/>
                <wp:docPr id="19"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173355</wp:posOffset>
                </wp:positionV>
                <wp:extent cx="3583305" cy="0"/>
                <wp:effectExtent l="0" t="38100" r="0" b="38100"/>
                <wp:wrapNone/>
                <wp:docPr id="20"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7945</wp:posOffset>
                </wp:positionV>
                <wp:extent cx="384175" cy="232410"/>
                <wp:effectExtent l="0" t="0" r="0" b="0"/>
                <wp:wrapNone/>
                <wp:docPr id="21"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68910</wp:posOffset>
                </wp:positionV>
                <wp:extent cx="1692275" cy="232410"/>
                <wp:effectExtent l="0" t="0" r="0" b="0"/>
                <wp:wrapNone/>
                <wp:docPr id="22"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95580</wp:posOffset>
                </wp:positionV>
                <wp:extent cx="375285" cy="232410"/>
                <wp:effectExtent l="0" t="0" r="0" b="0"/>
                <wp:wrapNone/>
                <wp:docPr id="23"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Generator, synchronous condenser, or a Qualified Non-Generator Voltage Support Resource is requested not to produce or absorb Reactive Power in which case that Generator, synchronous condenser, or Qualified Non-Generator Voltage Support Resource fails to provide Voltage Support if the absolute value of its level of Reactive Power production or absorption within ten minutes is greater than 5% multiplied by the sum of the absolute values of (a) that Generator’s, synchronous condenser’s, or Qualified Non-Generator Voltage Support Resource’s maximum reactive power production level under test conditions and (b) that Generator, synchronous condenser, or a Qualified Non-Generator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Generator’s, synchronous condenser’s, or Qualified Non-Generator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Supplier’s Generator, synchronous condenser, or Qualified Non-Generator Voltage Support Resource fails to comply with the ISO’s request for steady-state voltage control, the ISO shall withhold Voltage Support Service payments from the non-complying Supplier equivalent to the VSS Failure to Perform Penalty for that specific Generator, synchronous condenser, or Qualified Non-Generator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Bodypara"/>
        <w:rPr/>
      </w:pPr>
      <w:r>
        <w:rPr/>
        <w:drawing>
          <wp:inline distT="0" distB="0" distL="0" distR="0">
            <wp:extent cx="309499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0" r="-12" b="-100"/>
                    <a:stretch>
                      <a:fillRect/>
                    </a:stretch>
                  </pic:blipFill>
                  <pic:spPr bwMode="auto">
                    <a:xfrm>
                      <a:off x="0" y="0"/>
                      <a:ext cx="3094990" cy="361950"/>
                    </a:xfrm>
                    <a:prstGeom prst="rect">
                      <a:avLst/>
                    </a:prstGeom>
                  </pic:spPr>
                </pic:pic>
              </a:graphicData>
            </a:graphic>
          </wp:inline>
        </w:drawing>
      </w:r>
    </w:p>
    <w:p>
      <w:pPr>
        <w:pStyle w:val="Bodypara"/>
        <w:rPr/>
      </w:pPr>
      <w:r>
        <w:rPr/>
        <w:t>Where:</w:t>
      </w:r>
    </w:p>
    <w:p>
      <w:pPr>
        <w:pStyle w:val="Equationtext"/>
        <w:tabs>
          <w:tab w:val="clear" w:pos="720"/>
          <w:tab w:val="left" w:pos="1800" w:leader="none"/>
        </w:tabs>
        <w:rPr/>
      </w:pPr>
      <w:r>
        <w:rPr>
          <w:i/>
        </w:rPr>
        <w:t>F</w:t>
        <w:tab/>
      </w:r>
      <w:r>
        <w:rPr/>
        <w:t>=</w:t>
        <w:tab/>
        <w:t>number of failures in the month</w:t>
      </w:r>
    </w:p>
    <w:p>
      <w:pPr>
        <w:pStyle w:val="Equationtext"/>
        <w:tabs>
          <w:tab w:val="clear" w:pos="720"/>
          <w:tab w:val="left" w:pos="1800" w:leader="none"/>
        </w:tabs>
        <w:rPr/>
      </w:pPr>
      <w:r>
        <w:rPr>
          <w:i/>
        </w:rPr>
        <w:t>R</w:t>
        <w:tab/>
      </w:r>
      <w:r>
        <w:rPr/>
        <w:t>=</w:t>
        <w:tab/>
        <w:t>number of times the Generator, synchronous condenser, or Qualified Non-Generator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Generator, synchronous condenser, or Qualified Non-Generator Voltage Support Resource fails to comply with fifty percent (50%) or more of the ISO's requests for two consecutive months, then the non-complying Supplier will no longer be eligible for Voltage Support Service payments for service provided by that Generator, synchronous condenser, or Qualified Non-Generator Voltage Support Resource.  The ISO may reinstate payments once the Supplier complies with the following conditions to the ISO's satisfaction:</w:t>
      </w:r>
    </w:p>
    <w:p>
      <w:pPr>
        <w:pStyle w:val="Romannumeralpara"/>
        <w:rPr/>
      </w:pPr>
      <w:r>
        <w:rPr/>
        <w:t>15.2.4.1</w:t>
        <w:tab/>
        <w:t>the Supplier's Generator, synchronous condenser, or Qualified Non-Generator Voltage Support Resource must successfully perform a Reactive Power (MVAr) capability test, and</w:t>
      </w:r>
    </w:p>
    <w:p>
      <w:pPr>
        <w:pStyle w:val="Romannumeralpara"/>
        <w:rPr/>
      </w:pPr>
      <w:r>
        <w:rPr/>
        <w:t>15.2.4.2</w:t>
        <w:tab/>
        <w:t>the Supplier’s Generator, synchronous condenser, or Qualified Non-Generator Voltage Support Resource must provide Voltage Support Service for thirty (30) consecutive days without any compliance failures.  No payments for Voltage Support Service or LOC will be made to the Supplier on account of Voltage Support Service from such Generator, synchronous condenser, or Qualified Non-Generator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Generator, synchronous condenser, or Qualified Non-Generator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Generator, synchronous condenser, or Qualified Non-Generator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Generator, synchronous condenser, or Qualified Non-Generator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Generator, synchronous condenser, or Qualified Non-Generator Voltage Support Resource until the Supplier complies with the following conditions to the ISO's satisfaction:</w:t>
      </w:r>
    </w:p>
    <w:p>
      <w:pPr>
        <w:pStyle w:val="Romannumeralpara"/>
        <w:rPr/>
      </w:pPr>
      <w:r>
        <w:rPr/>
        <w:t>15.2.5.1</w:t>
        <w:tab/>
        <w:t>the Supplier's Generator, synchronous condenser, or Qualified Non-Generator Voltage Support Resource shall successfully perform a Reactive Power (MVAr) capability test, and</w:t>
      </w:r>
    </w:p>
    <w:p>
      <w:pPr>
        <w:pStyle w:val="Romannumeralpara"/>
        <w:rPr/>
      </w:pPr>
      <w:r>
        <w:rPr/>
        <w:t>15.2.5.2</w:t>
        <w:tab/>
        <w:t>the Supplier’s Generator, synchronous condenser, or Qualified Non-Generator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15.2.6</w:t>
        <w:tab/>
        <w:t>Failure to Maintain an Automatic Voltage Regulator or Commence Timely Repairs</w:t>
      </w:r>
    </w:p>
    <w:p>
      <w:pPr>
        <w:pStyle w:val="Bodypara"/>
        <w:rPr/>
      </w:pPr>
      <w:r>
        <w:rPr/>
        <w:t>If a Supplier’s Generator or Qualified Non-Generator Voltage Support Resource, other than the Cross Sound Scheduled Line, fails to maintain its automatic voltage regulator in operation and fails to commence timely repairs following a failure of the automatic voltage regulator within a 30-day period, the Generator or Qualified Non-Generator Voltage Support Resource will be disqualified as a supplier of Voltage Support Service.</w:t>
      </w:r>
    </w:p>
    <w:p>
      <w:pPr>
        <w:pStyle w:val="Bodypara"/>
        <w:rPr/>
      </w:pPr>
      <w:r>
        <w:rPr/>
        <w:t>The Supplier will not receive Voltage Support Service payments for the disqualified Generator or Qualified Non-Generator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Generator or Qualified Non-Generator Voltage Support Resource successfully performs a Reactive Power (MVAr) capability test, and;</w:t>
      </w:r>
    </w:p>
    <w:p>
      <w:pPr>
        <w:pStyle w:val="Romannumeralpara"/>
        <w:rPr/>
      </w:pPr>
      <w:r>
        <w:rPr/>
        <w:t>(3)</w:t>
        <w:tab/>
        <w:t>the Supplier’s Generator or Qualified Non-Generator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Heading3"/>
        <w:ind w:left="1080" w:right="634" w:hanging="1080"/>
        <w:rPr>
          <w:bCs/>
        </w:rPr>
      </w:pPr>
      <w:r>
        <w:rPr/>
        <w:t>15.2.7</w:t>
        <w:tab/>
        <w:t>Consistence with Cross-Sound Scheduled Line Protocols</w:t>
      </w:r>
    </w:p>
    <w:p>
      <w:pPr>
        <w:pStyle w:val="Bodypara"/>
        <w:rPr/>
      </w:pPr>
      <w:bookmarkStart w:id="2" w:name="_DV_C287"/>
      <w:r>
        <w:rPr/>
        <w:t>Nothing in this Rate Schedule shall be construed to change existing protocols between the ISO and ISO New England, Inc. regarding the operation of the Cross-Sound Scheduled Line</w:t>
      </w:r>
      <w:bookmarkEnd w:id="2"/>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Arial" w:hAnsi="Arial" w:cs="Arial"/>
      <w:b/>
      <w:bCs/>
      <w:smallCaps/>
      <w:spacing w:val="24"/>
      <w:kern w:val="2"/>
      <w:sz w:val="44"/>
      <w:szCs w:val="32"/>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rFonts w:ascii="Arial" w:hAnsi="Arial" w:cs="Arial"/>
      <w:b/>
      <w:bCs/>
      <w:iCs/>
      <w:sz w:val="23"/>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i/>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8:00Z</dcterms:created>
  <dc:creator>Sweeney</dc:creator>
  <dc:description/>
  <dc:language>en-US</dc:language>
  <cp:lastModifiedBy>TMSServices</cp:lastModifiedBy>
  <cp:lastPrinted>2017-03-23T13:28:00Z</cp:lastPrinted>
  <dcterms:modified xsi:type="dcterms:W3CDTF">2017-03-23T20:28: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AdHocReviewCycleID">
    <vt:r8>-1108061677</vt:r8>
  </property>
  <property fmtid="{D5CDD505-2E9C-101B-9397-08002B2CF9AE}" pid="7" name="_AuthorEmail">
    <vt:lpwstr>JZimberlin@nyiso.com</vt:lpwstr>
  </property>
  <property fmtid="{D5CDD505-2E9C-101B-9397-08002B2CF9AE}" pid="8" name="_AuthorEmailDisplayName">
    <vt:lpwstr>Zimberlin, Joy</vt:lpwstr>
  </property>
  <property fmtid="{D5CDD505-2E9C-101B-9397-08002B2CF9AE}" pid="9" name="_EmailSubject">
    <vt:lpwstr>effective date layering prep</vt:lpwstr>
  </property>
  <property fmtid="{D5CDD505-2E9C-101B-9397-08002B2CF9AE}" pid="10" name="_NewReviewCycle">
    <vt:lpwstr/>
  </property>
  <property fmtid="{D5CDD505-2E9C-101B-9397-08002B2CF9AE}" pid="11" name="_PreviousAdHocReviewCycleID">
    <vt:r8>-1761245756</vt:r8>
  </property>
  <property fmtid="{D5CDD505-2E9C-101B-9397-08002B2CF9AE}" pid="12" name="_ReviewingToolsShownOnce">
    <vt:lpwstr/>
  </property>
</Properties>
</file>