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31.5</w:t>
        <w:tab/>
        <w:t>Cost Allocation and Cost Recovery</w:t>
      </w:r>
    </w:p>
    <w:p>
      <w:pPr>
        <w:pStyle w:val="Heading3"/>
        <w:ind w:left="1080" w:right="634" w:hanging="1080"/>
        <w:rPr/>
      </w:pPr>
      <w:bookmarkStart w:id="1" w:name="_DV_M171"/>
      <w:bookmarkEnd w:id="1"/>
      <w:r>
        <w:rPr/>
        <w:t>31.5.1</w:t>
        <w:tab/>
        <w:t>The Scope of Attachment Y Cost Allocation</w:t>
      </w:r>
    </w:p>
    <w:p>
      <w:pPr>
        <w:pStyle w:val="Heading4"/>
        <w:ind w:left="1800" w:hanging="1080"/>
        <w:rPr/>
      </w:pPr>
      <w:r>
        <w:rPr/>
        <w:t>31.5.1.1</w:t>
        <w:tab/>
        <w:t>Regulated Responses</w:t>
      </w:r>
    </w:p>
    <w:p>
      <w:pPr>
        <w:pStyle w:val="Bodypara"/>
        <w:rPr/>
      </w:pPr>
      <w:r>
        <w:rPr/>
        <w:t xml:space="preserve">The cost allocation principles and methodologies in this Attachment Y cover </w:t>
      </w:r>
      <w:del w:id="0" w:author="Hunton &amp; Williams LLP" w:date="2015-09-17T20:43:00Z">
        <w:r>
          <w:rPr/>
          <w:delText>only</w:delText>
        </w:r>
      </w:del>
      <w:r>
        <w:rPr/>
        <w:t xml:space="preserve"> regulated transmission solutions to Reliability Needs, </w:t>
      </w:r>
      <w:ins w:id="1" w:author="Hunton &amp; Williams LLP" w:date="2015-08-16T17:08:00Z">
        <w:r>
          <w:rPr/>
          <w:t xml:space="preserve">Generators operating under an RMR Agreement as a Gap Solution to Reliability Needs, </w:t>
        </w:r>
      </w:ins>
      <w:r>
        <w:rPr/>
        <w:t>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w:t>
      </w:r>
      <w:ins w:id="2" w:author="Hunton &amp; Williams LLP" w:date="2015-08-16T17:10:00Z">
        <w:r>
          <w:rPr/>
          <w:t xml:space="preserve"> or Generators operating under an RMR Agreement</w:t>
        </w:r>
      </w:ins>
      <w:r>
        <w:rPr/>
        <w:t xml:space="preserve">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2" w:name="_DV_M172"/>
      <w:bookmarkEnd w:id="2"/>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w:t>
      </w:r>
      <w:ins w:id="3" w:author="Hunton &amp; Williams LLP" w:date="2015-09-17T19:22:00Z">
        <w:r>
          <w:rPr/>
          <w:t>Costs related to the deliverability of a resource will be addressed under the ISO’s deliverability procedures</w:t>
        </w:r>
      </w:ins>
      <w:ins w:id="4" w:author="Hunton &amp; Williams LLP" w:date="2015-09-17T19:36:00Z">
        <w:r>
          <w:rPr/>
          <w:t xml:space="preserve"> in Attachment S of the ISO OATT</w:t>
        </w:r>
      </w:ins>
      <w:ins w:id="5" w:author="Hunton &amp; Williams LLP" w:date="2015-09-17T19:22:00Z">
        <w:r>
          <w:rPr/>
          <w:t>.</w:t>
        </w:r>
      </w:ins>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ins w:id="6" w:author="Hunton &amp; Williams LLP" w:date="2015-08-16T17:13:00Z">
        <w:r>
          <w:rPr/>
          <w:t xml:space="preserve">With the exception of Generators operating under an RMR Agreement as a Gap Solution to a Reliability Need, </w:t>
        </w:r>
      </w:ins>
      <w:del w:id="7" w:author="Hunton &amp; Williams LLP" w:date="2015-08-16T17:13:00Z">
        <w:r>
          <w:rPr/>
          <w:delText>C</w:delText>
        </w:r>
      </w:del>
      <w:ins w:id="8" w:author="Hunton &amp; Williams LLP" w:date="2015-08-16T17:13:00Z">
        <w:r>
          <w:rPr/>
          <w:t>c</w:t>
        </w:r>
      </w:ins>
      <w:r>
        <w:rPr/>
        <w:t>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3" w:name="_DV_M173"/>
      <w:bookmarkEnd w:id="3"/>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w:t>
      </w:r>
      <w:ins w:id="9" w:author="Hunton &amp; Williams LLP" w:date="2015-08-16T17:14:00Z">
        <w:r>
          <w:rPr/>
          <w:t xml:space="preserve">Generator operating under an RMR Agreement as a Gap Solution to a Reliability Need, </w:t>
        </w:r>
      </w:ins>
      <w:r>
        <w:rPr/>
        <w:t>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4" w:name="_DV_M174"/>
      <w:bookmarkEnd w:id="4"/>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w:t>
      </w:r>
      <w:ins w:id="10" w:author="Hunton &amp; Williams LLP" w:date="2015-08-16T17:20:00Z">
        <w:r>
          <w:rPr/>
          <w:t>: (i)</w:t>
        </w:r>
      </w:ins>
      <w:r>
        <w:rPr/>
        <w:t xml:space="preserve">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ins w:id="11" w:author="Hunton &amp; Williams LLP" w:date="2015-08-16T17:20:00Z">
        <w:r>
          <w:rPr/>
          <w:t>, and (ii) a Generator operating under an RMR Agreement as a Gap Solution to an identified Reliability Need</w:t>
        </w:r>
      </w:ins>
      <w:r>
        <w:rPr/>
        <w:t>.</w:t>
      </w:r>
    </w:p>
    <w:p>
      <w:pPr>
        <w:pStyle w:val="Bodypara"/>
        <w:rPr/>
      </w:pPr>
      <w:r>
        <w:rPr/>
        <w:t xml:space="preserve">The specific cost allocation methodology in Section 31.5.3.2 incorporates the following elements: </w:t>
      </w:r>
      <w:bookmarkStart w:id="5" w:name="_DV_M175"/>
      <w:bookmarkEnd w:id="5"/>
    </w:p>
    <w:p>
      <w:pPr>
        <w:pStyle w:val="Alphapara"/>
        <w:rPr/>
      </w:pPr>
      <w:r>
        <w:rPr/>
        <w:t>31.5.3.1.1</w:t>
        <w:tab/>
        <w:t>The focus of the cost allocation methodology shall be on solutions to Reliability Needs.</w:t>
      </w:r>
      <w:bookmarkStart w:id="6" w:name="_DV_M176"/>
      <w:bookmarkEnd w:id="6"/>
    </w:p>
    <w:p>
      <w:pPr>
        <w:pStyle w:val="Alphapara"/>
        <w:rPr/>
      </w:pPr>
      <w:r>
        <w:rPr/>
        <w:t>31.5.3.1.2</w:t>
        <w:tab/>
        <w:t>Potential impacts unrelated to addressing the Reliability Needs shall not be considered for the purpose of cost allocation for regulated solutions.</w:t>
      </w:r>
      <w:bookmarkStart w:id="7" w:name="_DV_M177"/>
      <w:bookmarkEnd w:id="7"/>
    </w:p>
    <w:p>
      <w:pPr>
        <w:pStyle w:val="Alphapara"/>
        <w:rPr/>
      </w:pPr>
      <w:r>
        <w:rPr/>
        <w:t>31.5.3.1.3</w:t>
        <w:tab/>
        <w:t>Primary beneficiaries shall initially be those Load Zones</w:t>
      </w:r>
      <w:ins w:id="12" w:author="Hunton &amp; Williams LLP" w:date="2015-09-17T20:45:00Z">
        <w:r>
          <w:rPr/>
          <w:t xml:space="preserve"> or Subzones</w:t>
        </w:r>
      </w:ins>
      <w:r>
        <w:rPr>
          <w:color w:val="000000"/>
        </w:rPr>
        <w:t xml:space="preserve"> </w:t>
      </w:r>
      <w:r>
        <w:rPr/>
        <w:t xml:space="preserve">identified as contributing to the reliability violation. </w:t>
      </w:r>
      <w:bookmarkStart w:id="8" w:name="_DV_M179"/>
      <w:bookmarkEnd w:id="8"/>
    </w:p>
    <w:p>
      <w:pPr>
        <w:pStyle w:val="Alphapara"/>
        <w:rPr/>
      </w:pPr>
      <w:r>
        <w:rPr/>
        <w:t>31.5.3.1.4</w:t>
        <w:tab/>
        <w:t>The cost allocation among primary beneficiaries shall be based upon their relative contribution to the need for the regulated solution.</w:t>
      </w:r>
      <w:bookmarkStart w:id="9" w:name="_DV_M180"/>
      <w:bookmarkEnd w:id="9"/>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10" w:name="_DV_M181"/>
      <w:bookmarkEnd w:id="10"/>
    </w:p>
    <w:p>
      <w:pPr>
        <w:pStyle w:val="Alphapara"/>
        <w:rPr/>
      </w:pPr>
      <w:r>
        <w:rPr/>
        <w:t>31.5.3.1.6</w:t>
        <w:tab/>
        <w:t>Cost allocation shall recognize the terms of prior agreements among the Transmission Owners, if applicable.</w:t>
      </w:r>
      <w:bookmarkStart w:id="11" w:name="_DV_M182"/>
      <w:bookmarkEnd w:id="11"/>
    </w:p>
    <w:p>
      <w:pPr>
        <w:pStyle w:val="Alphapara"/>
        <w:rPr/>
      </w:pPr>
      <w:r>
        <w:rPr/>
        <w:t>31.5.3.1.7</w:t>
        <w:tab/>
        <w:t>Consideration should be given to the use of a materiality threshold for cost allocation purposes.</w:t>
      </w:r>
      <w:bookmarkStart w:id="12" w:name="_DV_M183"/>
      <w:bookmarkEnd w:id="12"/>
    </w:p>
    <w:p>
      <w:pPr>
        <w:pStyle w:val="Alphapara"/>
        <w:rPr/>
      </w:pPr>
      <w:r>
        <w:rPr/>
        <w:t>31.5.3.1.8</w:t>
        <w:tab/>
        <w:t xml:space="preserve">The methodology shall provide for ease of implementation and administration to minimize debate and delays to the extent possible. </w:t>
      </w:r>
      <w:bookmarkStart w:id="13" w:name="_DV_M184"/>
      <w:bookmarkEnd w:id="13"/>
    </w:p>
    <w:p>
      <w:pPr>
        <w:pStyle w:val="Alphapara"/>
        <w:rPr/>
      </w:pPr>
      <w:r>
        <w:rPr/>
        <w:t>31.5.3.1.9</w:t>
        <w:tab/>
        <w:t xml:space="preserve">Consideration should be given to the “free rider” issue as appropriate.  </w:t>
      </w:r>
      <w:bookmarkStart w:id="14" w:name="_DV_M185"/>
      <w:bookmarkEnd w:id="14"/>
      <w:r>
        <w:rPr/>
        <w:t xml:space="preserve"> The methodology shall be fair and equitable.</w:t>
      </w:r>
      <w:bookmarkStart w:id="15" w:name="_DV_M186"/>
      <w:bookmarkEnd w:id="15"/>
    </w:p>
    <w:p>
      <w:pPr>
        <w:pStyle w:val="Alphapara"/>
        <w:rPr/>
      </w:pPr>
      <w:r>
        <w:rPr/>
        <w:t>31.5.3.1.10</w:t>
        <w:tab/>
        <w:t>The methodology shall provide cost recovery certainty to investors to the extent possible.</w:t>
      </w:r>
      <w:bookmarkStart w:id="16" w:name="_DV_M187"/>
      <w:bookmarkEnd w:id="16"/>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del w:id="13" w:author="zimberlin" w:date="2015-10-18T19:05:00Z"/>
        </w:rPr>
      </w:pPr>
      <w:bookmarkStart w:id="17" w:name="_DV_M188"/>
      <w:bookmarkEnd w:id="17"/>
      <w:r>
        <w:rPr/>
        <w:t>31.5.3.2</w:t>
        <w:tab/>
        <w:t xml:space="preserve">Cost Allocation Methodology  </w:t>
      </w:r>
    </w:p>
    <w:p>
      <w:pPr>
        <w:pStyle w:val="Heading4"/>
        <w:ind w:left="1800" w:hanging="1080"/>
        <w:rPr/>
      </w:pPr>
      <w:del w:id="14" w:author="Hunton &amp; Williams LLP" w:date="2015-09-17T19:34:00Z">
        <w:bookmarkStart w:id="18" w:name="_DV_M189"/>
        <w:bookmarkEnd w:id="18"/>
        <w:r>
          <w:rPr/>
          <w:delText>31.5.3.2.1</w:delText>
          <w:tab/>
          <w:delText>General Reliability Solution Cost Allocation Formula:</w:delText>
        </w:r>
      </w:del>
    </w:p>
    <w:p>
      <w:pPr>
        <w:pStyle w:val="Bodypara"/>
        <w:rPr/>
      </w:pPr>
      <w:r>
        <w:rPr/>
        <w:t>The cost allocation mechanism under this Section 31.5.3.2 sets forth the basis for allocating costs associated with</w:t>
      </w:r>
      <w:ins w:id="15" w:author="Hunton &amp; Williams LLP" w:date="2015-08-16T17:29:00Z">
        <w:r>
          <w:rPr/>
          <w:t>: (i)</w:t>
        </w:r>
      </w:ins>
      <w:r>
        <w:rPr/>
        <w:t xml:space="preserve"> a Responsible Transmission Owner’s regulated backstop solution</w:t>
      </w:r>
      <w:ins w:id="16" w:author="Hunton &amp; Williams LLP" w:date="2015-08-16T17:29:00Z">
        <w:r>
          <w:rPr/>
          <w:t xml:space="preserve"> or</w:t>
        </w:r>
      </w:ins>
      <w:ins w:id="17" w:author="Hunton &amp; Williams LLP" w:date="2015-09-09T12:52:00Z">
        <w:r>
          <w:rPr/>
          <w:t xml:space="preserve"> its transmission solution </w:t>
        </w:r>
      </w:ins>
      <w:ins w:id="18" w:author="Hunton &amp; Williams LLP" w:date="2015-10-04T14:31:00Z">
        <w:r>
          <w:rPr/>
          <w:t>identified</w:t>
        </w:r>
      </w:ins>
      <w:ins w:id="19" w:author="Hunton &amp; Williams LLP" w:date="2015-09-09T12:52:00Z">
        <w:r>
          <w:rPr/>
          <w:t xml:space="preserve"> </w:t>
        </w:r>
      </w:ins>
      <w:ins w:id="20" w:author="Hunton &amp; Williams LLP" w:date="2015-10-04T14:12:00Z">
        <w:r>
          <w:rPr/>
          <w:t>pursuant to Section 31.2.11.</w:t>
        </w:r>
      </w:ins>
      <w:ins w:id="21" w:author="Hunton &amp; Williams LLP" w:date="2015-10-12T15:29:00Z">
        <w:r>
          <w:rPr/>
          <w:t>9</w:t>
        </w:r>
      </w:ins>
      <w:ins w:id="22" w:author="Hunton &amp; Williams LLP" w:date="2015-09-09T12:52:00Z">
        <w:r>
          <w:rPr/>
          <w:t xml:space="preserve"> as a</w:t>
        </w:r>
      </w:ins>
      <w:ins w:id="23" w:author="Hunton &amp; Williams LLP" w:date="2015-08-16T17:29:00Z">
        <w:r>
          <w:rPr/>
          <w:t xml:space="preserve"> Gap Solution</w:t>
        </w:r>
      </w:ins>
      <w:ins w:id="24" w:author="Hunton &amp; Williams LLP" w:date="2015-10-04T14:32:00Z">
        <w:r>
          <w:rPr/>
          <w:t xml:space="preserve"> to be implemented to address a Reliability Need</w:t>
        </w:r>
      </w:ins>
      <w:ins w:id="25" w:author="Hunton &amp; Williams LLP" w:date="2015-08-16T17:29:00Z">
        <w:r>
          <w:rPr/>
          <w:t>,</w:t>
        </w:r>
      </w:ins>
      <w:ins w:id="26" w:author="Hunton &amp; Williams LLP" w:date="2015-08-16T17:29:00Z">
        <w:r>
          <w:rPr>
            <w:vertAlign w:val="superscript"/>
          </w:rPr>
          <w:t xml:space="preserve"> </w:t>
        </w:r>
      </w:ins>
      <w:ins w:id="27" w:author="Hunton &amp; Williams LLP" w:date="2015-08-16T17:29:00Z">
        <w:r>
          <w:rPr/>
          <w:t>(ii)</w:t>
        </w:r>
      </w:ins>
      <w:r>
        <w:rPr/>
        <w:t xml:space="preserve"> </w:t>
      </w:r>
      <w:del w:id="28" w:author="Hunton &amp; Williams LLP" w:date="2015-08-16T17:29:00Z">
        <w:r>
          <w:rPr/>
          <w:delText xml:space="preserve"> or </w:delText>
        </w:r>
      </w:del>
      <w:r>
        <w:rPr/>
        <w:t>an Other Developer’s or Transmission Owner’s alternative regulated transmission solution selected by the ISO as the more efficient or cost-effective transmission solution to an identified Reliability Need</w:t>
      </w:r>
      <w:ins w:id="29" w:author="Hunton &amp; Williams LLP" w:date="2015-08-16T17:30:00Z">
        <w:r>
          <w:rPr/>
          <w:t xml:space="preserve"> or </w:t>
        </w:r>
      </w:ins>
      <w:ins w:id="30" w:author="Hunton &amp; Williams LLP" w:date="2015-10-04T14:33:00Z">
        <w:r>
          <w:rPr/>
          <w:t xml:space="preserve">identified </w:t>
        </w:r>
      </w:ins>
      <w:ins w:id="31" w:author="Hunton &amp; Williams LLP" w:date="2015-10-04T14:13:00Z">
        <w:r>
          <w:rPr/>
          <w:t>pursuant to Section 31.2.11.</w:t>
        </w:r>
      </w:ins>
      <w:ins w:id="32" w:author="Hunton &amp; Williams LLP" w:date="2015-10-12T15:29:00Z">
        <w:r>
          <w:rPr/>
          <w:t>9</w:t>
        </w:r>
      </w:ins>
      <w:ins w:id="33" w:author="Hunton &amp; Williams LLP" w:date="2015-10-04T14:13:00Z">
        <w:r>
          <w:rPr/>
          <w:t xml:space="preserve"> </w:t>
        </w:r>
      </w:ins>
      <w:ins w:id="34" w:author="Hunton &amp; Williams LLP" w:date="2015-08-16T17:30:00Z">
        <w:r>
          <w:rPr/>
          <w:t>as a Gap Solution</w:t>
        </w:r>
      </w:ins>
      <w:ins w:id="35" w:author="Hunton &amp; Williams LLP" w:date="2015-10-04T14:33:00Z">
        <w:r>
          <w:rPr/>
          <w:t xml:space="preserve"> to be implemented to address a Reliability Need</w:t>
        </w:r>
      </w:ins>
      <w:ins w:id="36" w:author="Hunton &amp; Williams LLP" w:date="2015-08-16T17:30:00Z">
        <w:r>
          <w:rPr/>
          <w:t>, or (iii) a Generator operating under an RMR Agreement as a Gap Solution to an identified Reliability Need</w:t>
        </w:r>
      </w:ins>
      <w:r>
        <w:rPr/>
        <w:t xml:space="preserve">.  </w:t>
      </w:r>
    </w:p>
    <w:p>
      <w:pPr>
        <w:pStyle w:val="Bodypara"/>
        <w:rPr/>
      </w:pPr>
      <w:r>
        <w:rPr/>
        <w:t>The formula is not applicable to that portion of a project beyond the size of the solution needed to provide the more efficient or cost effective solution appropriate to the Reliability Need identified in the RNA.</w:t>
      </w:r>
      <w:r>
        <w:rPr>
          <w:vertAlign w:val="superscript"/>
        </w:rPr>
        <w:t xml:space="preserve"> </w:t>
      </w:r>
      <w:r>
        <w:rPr/>
        <w:t xml:space="preserve">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ins w:id="72" w:author="Hunton &amp; Williams LLP" w:date="2015-09-17T19:22:00Z"/>
        </w:rPr>
      </w:pPr>
      <w:ins w:id="37" w:author="Hunton &amp; Williams LLP" w:date="2015-09-20T13:12:00Z">
        <w:r>
          <w:rPr>
            <w:lang w:bidi="bn-IN"/>
          </w:rPr>
          <w:t>T</w:t>
        </w:r>
      </w:ins>
      <w:ins w:id="38" w:author="Hunton &amp; Williams LLP" w:date="2015-09-20T12:51:00Z">
        <w:r>
          <w:rPr>
            <w:lang w:bidi="bn-IN"/>
          </w:rPr>
          <w:t>his Section</w:t>
        </w:r>
      </w:ins>
      <w:ins w:id="39" w:author="Hunton &amp; Williams LLP" w:date="2015-09-20T12:54:00Z">
        <w:r>
          <w:rPr>
            <w:lang w:bidi="bn-IN"/>
          </w:rPr>
          <w:t xml:space="preserve"> 31.5.3.2 </w:t>
        </w:r>
      </w:ins>
      <w:ins w:id="40" w:author="Hunton &amp; Williams LLP" w:date="2015-09-20T14:11:00Z">
        <w:r>
          <w:rPr>
            <w:lang w:bidi="bn-IN"/>
          </w:rPr>
          <w:t xml:space="preserve">establishes the </w:t>
        </w:r>
      </w:ins>
      <w:ins w:id="41" w:author="Hunton &amp; Williams LLP" w:date="2015-09-20T13:11:00Z">
        <w:r>
          <w:rPr>
            <w:lang w:bidi="bn-IN"/>
          </w:rPr>
          <w:t>allocat</w:t>
        </w:r>
      </w:ins>
      <w:ins w:id="42" w:author="Hunton &amp; Williams LLP" w:date="2015-09-20T14:11:00Z">
        <w:r>
          <w:rPr>
            <w:lang w:bidi="bn-IN"/>
          </w:rPr>
          <w:t>ion of</w:t>
        </w:r>
      </w:ins>
      <w:ins w:id="43" w:author="Hunton &amp; Williams LLP" w:date="2015-09-20T13:11:00Z">
        <w:r>
          <w:rPr>
            <w:lang w:bidi="bn-IN"/>
          </w:rPr>
          <w:t xml:space="preserve"> the costs related to </w:t>
        </w:r>
      </w:ins>
      <w:ins w:id="44" w:author="Hunton &amp; Williams LLP" w:date="2015-09-20T12:56:00Z">
        <w:r>
          <w:rPr>
            <w:lang w:bidi="bn-IN"/>
          </w:rPr>
          <w:t>resolving Reliability Needs resulting from</w:t>
        </w:r>
      </w:ins>
      <w:ins w:id="45" w:author="Hunton &amp; Williams LLP" w:date="2015-09-20T12:54:00Z">
        <w:r>
          <w:rPr>
            <w:lang w:bidi="bn-IN"/>
          </w:rPr>
          <w:t xml:space="preserve"> resource adequacy, BPTF thermal transmission security, local transmission security, dynamic stability, and </w:t>
        </w:r>
      </w:ins>
      <w:ins w:id="46" w:author="Hunton &amp; Williams LLP" w:date="2015-09-20T12:57:00Z">
        <w:r>
          <w:rPr>
            <w:lang w:bidi="bn-IN"/>
          </w:rPr>
          <w:t xml:space="preserve">short circuit issues.  Costs will be allocated </w:t>
        </w:r>
      </w:ins>
      <w:ins w:id="47" w:author="Hunton &amp; Williams LLP" w:date="2015-09-20T13:18:00Z">
        <w:r>
          <w:rPr>
            <w:lang w:bidi="bn-IN"/>
          </w:rPr>
          <w:t>in accordance with</w:t>
        </w:r>
      </w:ins>
      <w:ins w:id="48" w:author="Hunton &amp; Williams LLP" w:date="2015-09-20T12:57:00Z">
        <w:r>
          <w:rPr>
            <w:lang w:bidi="bn-IN"/>
          </w:rPr>
          <w:t xml:space="preserve"> the following hierarchy: (i) resource adequacy </w:t>
        </w:r>
      </w:ins>
      <w:ins w:id="49" w:author="Hunton &amp; Williams LLP" w:date="2015-09-20T13:18:00Z">
        <w:r>
          <w:rPr>
            <w:lang w:bidi="bn-IN"/>
          </w:rPr>
          <w:t>pursuant to</w:t>
        </w:r>
      </w:ins>
      <w:ins w:id="50" w:author="Hunton &amp; Williams LLP" w:date="2015-09-20T12:57:00Z">
        <w:r>
          <w:rPr>
            <w:lang w:bidi="bn-IN"/>
          </w:rPr>
          <w:t xml:space="preserve"> Section </w:t>
        </w:r>
      </w:ins>
      <w:ins w:id="51" w:author="Hunton &amp; Williams LLP" w:date="2015-09-20T12:59:00Z">
        <w:r>
          <w:rPr>
            <w:lang w:bidi="bn-IN"/>
          </w:rPr>
          <w:t xml:space="preserve">31.5.3.2.1, (ii) BPTF thermal transmission security </w:t>
        </w:r>
      </w:ins>
      <w:ins w:id="52" w:author="Hunton &amp; Williams LLP" w:date="2015-09-20T13:18:00Z">
        <w:r>
          <w:rPr>
            <w:lang w:bidi="bn-IN"/>
          </w:rPr>
          <w:t>pursuant to</w:t>
        </w:r>
      </w:ins>
      <w:ins w:id="53" w:author="Hunton &amp; Williams LLP" w:date="2015-09-20T12:59:00Z">
        <w:r>
          <w:rPr>
            <w:lang w:bidi="bn-IN"/>
          </w:rPr>
          <w:t xml:space="preserve"> Section 31.5.3.2.2, </w:t>
        </w:r>
      </w:ins>
      <w:ins w:id="54" w:author="Hunton &amp; Williams LLP" w:date="2015-10-07T22:03:00Z">
        <w:r>
          <w:rPr>
            <w:lang w:bidi="bn-IN"/>
          </w:rPr>
          <w:t>(iii) BPTF voltage security pursuant to Section 31.5.3.2.3, (</w:t>
        </w:r>
      </w:ins>
      <w:ins w:id="55" w:author="Hunton &amp; Williams LLP" w:date="2015-10-12T15:52:00Z">
        <w:r>
          <w:rPr>
            <w:lang w:bidi="bn-IN"/>
          </w:rPr>
          <w:t>i</w:t>
        </w:r>
      </w:ins>
      <w:ins w:id="56" w:author="Hunton &amp; Williams LLP" w:date="2015-10-07T22:03:00Z">
        <w:r>
          <w:rPr>
            <w:lang w:bidi="bn-IN"/>
          </w:rPr>
          <w:t>v)</w:t>
        </w:r>
      </w:ins>
      <w:r>
        <w:rPr>
          <w:lang w:bidi="bn-IN"/>
        </w:rPr>
        <w:t xml:space="preserve"> </w:t>
      </w:r>
      <w:ins w:id="57" w:author="Hunton &amp; Williams LLP" w:date="2015-09-20T12:59:00Z">
        <w:r>
          <w:rPr>
            <w:lang w:bidi="bn-IN"/>
          </w:rPr>
          <w:t xml:space="preserve">local transmission security </w:t>
        </w:r>
      </w:ins>
      <w:ins w:id="58" w:author="Hunton &amp; Williams LLP" w:date="2015-09-20T13:18:00Z">
        <w:r>
          <w:rPr>
            <w:lang w:bidi="bn-IN"/>
          </w:rPr>
          <w:t>pursuant to</w:t>
        </w:r>
      </w:ins>
      <w:ins w:id="59" w:author="Hunton &amp; Williams LLP" w:date="2015-09-20T12:59:00Z">
        <w:r>
          <w:rPr>
            <w:lang w:bidi="bn-IN"/>
          </w:rPr>
          <w:t xml:space="preserve"> Section 31.5.3.2.</w:t>
        </w:r>
      </w:ins>
      <w:ins w:id="60" w:author="Hunton &amp; Williams LLP" w:date="2015-10-07T22:03:00Z">
        <w:r>
          <w:rPr>
            <w:lang w:bidi="bn-IN"/>
          </w:rPr>
          <w:t>4</w:t>
        </w:r>
      </w:ins>
      <w:ins w:id="61" w:author="Hunton &amp; Williams LLP" w:date="2015-09-20T12:59:00Z">
        <w:r>
          <w:rPr>
            <w:lang w:bidi="bn-IN"/>
          </w:rPr>
          <w:t xml:space="preserve">, (v) dynamic stability </w:t>
        </w:r>
      </w:ins>
      <w:ins w:id="62" w:author="Hunton &amp; Williams LLP" w:date="2015-09-20T13:19:00Z">
        <w:r>
          <w:rPr>
            <w:lang w:bidi="bn-IN"/>
          </w:rPr>
          <w:t>pursuant to</w:t>
        </w:r>
      </w:ins>
      <w:ins w:id="63" w:author="Hunton &amp; Williams LLP" w:date="2015-09-20T12:59:00Z">
        <w:r>
          <w:rPr>
            <w:lang w:bidi="bn-IN"/>
          </w:rPr>
          <w:t xml:space="preserve"> Section 31.5.3.2.</w:t>
        </w:r>
      </w:ins>
      <w:ins w:id="64" w:author="Hunton &amp; Williams LLP" w:date="2015-10-07T22:03:00Z">
        <w:r>
          <w:rPr>
            <w:lang w:bidi="bn-IN"/>
          </w:rPr>
          <w:t>5</w:t>
        </w:r>
      </w:ins>
      <w:ins w:id="65" w:author="Hunton &amp; Williams LLP" w:date="2015-09-20T12:59:00Z">
        <w:r>
          <w:rPr>
            <w:lang w:bidi="bn-IN"/>
          </w:rPr>
          <w:t>, and (v</w:t>
        </w:r>
      </w:ins>
      <w:ins w:id="66" w:author="Hunton &amp; Williams LLP" w:date="2015-10-12T15:52:00Z">
        <w:r>
          <w:rPr>
            <w:lang w:bidi="bn-IN"/>
          </w:rPr>
          <w:t>i</w:t>
        </w:r>
      </w:ins>
      <w:ins w:id="67" w:author="Hunton &amp; Williams LLP" w:date="2015-09-20T12:59:00Z">
        <w:r>
          <w:rPr>
            <w:lang w:bidi="bn-IN"/>
          </w:rPr>
          <w:t xml:space="preserve">) short circuit </w:t>
        </w:r>
      </w:ins>
      <w:ins w:id="68" w:author="Hunton &amp; Williams LLP" w:date="2015-09-20T13:19:00Z">
        <w:r>
          <w:rPr>
            <w:lang w:bidi="bn-IN"/>
          </w:rPr>
          <w:t>pursuant to</w:t>
        </w:r>
      </w:ins>
      <w:ins w:id="69" w:author="Hunton &amp; Williams LLP" w:date="2015-09-20T12:59:00Z">
        <w:r>
          <w:rPr>
            <w:lang w:bidi="bn-IN"/>
          </w:rPr>
          <w:t xml:space="preserve"> Section 31.5.3.2.</w:t>
        </w:r>
      </w:ins>
      <w:ins w:id="70" w:author="Hunton &amp; Williams LLP" w:date="2015-10-07T22:04:00Z">
        <w:r>
          <w:rPr>
            <w:lang w:bidi="bn-IN"/>
          </w:rPr>
          <w:t>6</w:t>
        </w:r>
      </w:ins>
      <w:ins w:id="71" w:author="Hunton &amp; Williams LLP" w:date="2015-09-20T12:59:00Z">
        <w:r>
          <w:rPr>
            <w:lang w:bidi="bn-IN"/>
          </w:rPr>
          <w:t>.</w:t>
        </w:r>
      </w:ins>
    </w:p>
    <w:p>
      <w:pPr>
        <w:pStyle w:val="Heading4"/>
        <w:ind w:left="1800" w:hanging="1080"/>
        <w:rPr>
          <w:ins w:id="76" w:author="Hunton &amp; Williams LLP" w:date="2015-09-17T19:22:00Z"/>
        </w:rPr>
      </w:pPr>
      <w:ins w:id="73" w:author="Hunton &amp; Williams LLP" w:date="2015-09-17T19:22:00Z">
        <w:r>
          <w:rPr/>
          <w:t xml:space="preserve">31.5.3.2.1 </w:t>
        </w:r>
      </w:ins>
      <w:ins w:id="74" w:author="zimberlin" w:date="2015-10-18T19:05:00Z">
        <w:r>
          <w:rPr/>
          <w:tab/>
        </w:r>
      </w:ins>
      <w:ins w:id="75" w:author="Hunton &amp; Williams LLP" w:date="2015-09-17T19:22:00Z">
        <w:r>
          <w:rPr/>
          <w:t>Resource Adequacy Reliability Solution Cost Allocation Formula</w:t>
        </w:r>
      </w:ins>
    </w:p>
    <w:p>
      <w:pPr>
        <w:pStyle w:val="Bodypara"/>
        <w:rPr>
          <w:lang w:bidi="bn-IN"/>
        </w:rPr>
      </w:pPr>
      <w:ins w:id="77" w:author="Hunton &amp; Williams LLP" w:date="2015-09-17T19:39:00Z">
        <w:r>
          <w:rPr>
            <w:lang w:bidi="bn-IN"/>
          </w:rPr>
          <w:t>For purposes of solutions eligible for cost allocation under this Section 31.5.3.2, t</w:t>
        </w:r>
      </w:ins>
      <w:ins w:id="78" w:author="Hunton &amp; Williams LLP" w:date="2015-09-17T19:22:00Z">
        <w:r>
          <w:rPr>
            <w:lang w:bidi="bn-IN"/>
          </w:rPr>
          <w:t xml:space="preserve">his section sets forth the cost allocation methodology applicable to that portion of the costs of </w:t>
        </w:r>
      </w:ins>
      <w:ins w:id="79" w:author="Hunton &amp; Williams LLP" w:date="2015-09-17T19:40:00Z">
        <w:r>
          <w:rPr>
            <w:lang w:bidi="bn-IN"/>
          </w:rPr>
          <w:t>the</w:t>
        </w:r>
      </w:ins>
      <w:ins w:id="80" w:author="Hunton &amp; Williams LLP" w:date="2015-09-17T19:22:00Z">
        <w:r>
          <w:rPr>
            <w:lang w:bidi="bn-IN"/>
          </w:rPr>
          <w:t xml:space="preserve"> solution </w:t>
        </w:r>
      </w:ins>
      <w:ins w:id="81" w:author="Hunton &amp; Williams LLP" w:date="2015-09-17T19:41:00Z">
        <w:r>
          <w:rPr>
            <w:lang w:bidi="bn-IN"/>
          </w:rPr>
          <w:t xml:space="preserve">attributable to </w:t>
        </w:r>
      </w:ins>
      <w:ins w:id="82" w:author="Hunton &amp; Williams LLP" w:date="2015-09-17T19:46:00Z">
        <w:r>
          <w:rPr>
            <w:lang w:bidi="bn-IN"/>
          </w:rPr>
          <w:t>resolving</w:t>
        </w:r>
      </w:ins>
      <w:ins w:id="83" w:author="Hunton &amp; Williams LLP" w:date="2015-09-17T19:41:00Z">
        <w:r>
          <w:rPr>
            <w:lang w:bidi="bn-IN"/>
          </w:rPr>
          <w:t xml:space="preserve"> </w:t>
        </w:r>
      </w:ins>
      <w:ins w:id="84" w:author="Hunton &amp; Williams LLP" w:date="2015-09-17T19:22:00Z">
        <w:r>
          <w:rPr>
            <w:lang w:bidi="bn-IN"/>
          </w:rPr>
          <w:t>resource adequacy.</w:t>
        </w:r>
      </w:ins>
      <w:r>
        <w:rPr>
          <w:lang w:bidi="bn-IN"/>
        </w:rPr>
        <w:t xml:space="preserve">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w:t>
      </w:r>
      <w:ins w:id="85" w:author="Hunton &amp; Williams LLP" w:date="2015-09-17T19:23:00Z">
        <w:r>
          <w:rPr>
            <w:lang w:bidi="bn-IN"/>
          </w:rPr>
          <w:t>e</w:t>
        </w:r>
      </w:ins>
      <w:del w:id="86" w:author="Hunton &amp; Williams LLP" w:date="2015-09-17T19:23:00Z">
        <w:r>
          <w:rPr>
            <w:lang w:bidi="bn-IN"/>
          </w:rPr>
          <w:delText>is</w:delText>
        </w:r>
      </w:del>
      <w:r>
        <w:rPr>
          <w:lang w:bidi="bn-IN"/>
        </w:rPr>
        <w:t xml:space="preserve"> </w:t>
      </w:r>
      <w:ins w:id="87" w:author="Hunton &amp; Williams LLP" w:date="2015-09-17T19:23:00Z">
        <w:r>
          <w:rPr>
            <w:lang w:bidi="bn-IN"/>
          </w:rPr>
          <w:t>following formula shall apply to the</w:t>
        </w:r>
      </w:ins>
      <w:del w:id="88" w:author="Hunton &amp; Williams LLP" w:date="2015-09-17T19:23:00Z">
        <w:r>
          <w:rPr>
            <w:lang w:bidi="bn-IN"/>
          </w:rPr>
          <w:delText>cost</w:delText>
        </w:r>
      </w:del>
      <w:r>
        <w:rPr>
          <w:lang w:bidi="bn-IN"/>
        </w:rPr>
        <w:t xml:space="preserve"> allocation</w:t>
      </w:r>
      <w:del w:id="89" w:author="Hunton &amp; Williams LLP" w:date="2015-09-17T19:23:00Z">
        <w:r>
          <w:rPr>
            <w:lang w:bidi="bn-IN"/>
          </w:rPr>
          <w:delText xml:space="preserve"> process can be applied to any</w:delText>
        </w:r>
      </w:del>
      <w:r>
        <w:rPr>
          <w:lang w:bidi="bn-IN"/>
        </w:rPr>
        <w:t xml:space="preserve"> </w:t>
      </w:r>
      <w:ins w:id="90" w:author="Hunton &amp; Williams LLP" w:date="2015-09-17T19:23:00Z">
        <w:r>
          <w:rPr>
            <w:lang w:bidi="bn-IN"/>
          </w:rPr>
          <w:t xml:space="preserve">of the costs of the </w:t>
        </w:r>
      </w:ins>
      <w:r>
        <w:rPr>
          <w:lang w:bidi="bn-IN"/>
        </w:rPr>
        <w:t xml:space="preserve">solution </w:t>
      </w:r>
      <w:ins w:id="91" w:author="Hunton &amp; Williams LLP" w:date="2015-09-17T19:24:00Z">
        <w:r>
          <w:rPr>
            <w:lang w:bidi="bn-IN"/>
          </w:rPr>
          <w:t>attributable to resource adequacy</w:t>
        </w:r>
      </w:ins>
      <w:del w:id="92" w:author="Hunton &amp; Williams LLP" w:date="2015-09-17T19:24:00Z">
        <w:r>
          <w:rPr>
            <w:lang w:bidi="bn-IN"/>
          </w:rPr>
          <w:delText>or set of solutions that involve single or multiple cost allocation steps.  One formula can be applied to any solution set</w:delText>
        </w:r>
      </w:del>
      <w:r>
        <w:rPr>
          <w:lang w:bidi="bn-IN"/>
        </w:rPr>
        <w:t>:</w:t>
      </w:r>
      <w:bookmarkStart w:id="19" w:name="_DV_M190"/>
      <w:bookmarkEnd w:id="19"/>
    </w:p>
    <w:tbl>
      <w:tblPr>
        <w:tblW w:w="10157" w:type="dxa"/>
        <w:jc w:val="left"/>
        <w:tblInd w:w="-149" w:type="dxa"/>
        <w:tblLayout w:type="fixed"/>
        <w:tblCellMar>
          <w:top w:w="0" w:type="dxa"/>
          <w:left w:w="108" w:type="dxa"/>
          <w:bottom w:w="0" w:type="dxa"/>
          <w:right w:w="108" w:type="dxa"/>
        </w:tblCellMar>
      </w:tblPr>
      <w:tblGrid>
        <w:gridCol w:w="3808"/>
        <w:gridCol w:w="239"/>
        <w:gridCol w:w="974"/>
        <w:gridCol w:w="331"/>
        <w:gridCol w:w="239"/>
        <w:gridCol w:w="1676"/>
        <w:gridCol w:w="317"/>
        <w:gridCol w:w="1301"/>
        <w:gridCol w:w="239"/>
        <w:gridCol w:w="239"/>
        <w:gridCol w:w="794"/>
      </w:tblGrid>
      <w:tr>
        <w:trPr>
          <w:trHeight w:val="487" w:hRule="atLeast"/>
        </w:trPr>
        <w:tc>
          <w:tcPr>
            <w:tcW w:w="3808" w:type="dxa"/>
            <w:vMerge w:val="restart"/>
            <w:tcBorders/>
            <w:vAlign w:val="center"/>
          </w:tcPr>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r>
              <w:rPr>
                <w:position w:val="-9"/>
              </w:rPr>
            </w:r>
            <w:r>
              <w:rPr>
                <w:position w:val="-9"/>
              </w:rPr>
              <w:fldChar w:fldCharType="end"/>
            </w:r>
            <w:r>
              <w:rPr>
                <w:rFonts w:eastAsia="Calibri" w:cs="Calibri" w:ascii="Calibri" w:hAnsi="Calibri"/>
                <w:sz w:val="22"/>
                <w:szCs w:val="22"/>
                <w:lang w:val="en-US" w:eastAsia="en-US"/>
              </w:rPr>
              <w:t xml:space="preserve"> </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74"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1"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9">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67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0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4"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808"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4"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76"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0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794"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808"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74"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676"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0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794"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808"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4"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67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0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794"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808"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4"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76"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0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794"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ins w:id="93" w:author="Hunton &amp; Williams LLP" w:date="2015-09-17T19:24:00Z">
        <w:r>
          <w:rPr/>
          <w:t xml:space="preserve"> for all reliability cost allocation steps in this Section 31.5.3.2</w:t>
        </w:r>
      </w:ins>
      <w:r>
        <w:rPr/>
        <w: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0" w:name="OLE_LINK6"/>
      <w:bookmarkStart w:id="21" w:name="OLE_LINK5"/>
      <w:bookmarkEnd w:id="20"/>
      <w:bookmarkEnd w:id="21"/>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2" w:name="OLE_LINK6"/>
      <w:bookmarkStart w:id="23" w:name="OLE_LINK5"/>
      <w:bookmarkEnd w:id="22"/>
      <w:bookmarkEnd w:id="23"/>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spacing w:lineRule="auto" w:line="480"/>
        <w:ind w:left="1440" w:hanging="720"/>
        <w:rPr>
          <w:ins w:id="97" w:author="Hunton &amp; Williams LLP" w:date="2015-09-17T19:26:00Z"/>
        </w:rPr>
      </w:pPr>
      <w:r>
        <w:rPr/>
        <w:t>31.5.3.2.</w:t>
      </w:r>
      <w:ins w:id="94" w:author="Hunton &amp; Williams LLP" w:date="2015-09-17T19:26:00Z">
        <w:r>
          <w:rPr/>
          <w:t>2</w:t>
        </w:r>
      </w:ins>
      <w:del w:id="95" w:author="Hunton &amp; Williams LLP" w:date="2015-09-17T19:26:00Z">
        <w:r>
          <w:rPr/>
          <w:delText>1.4</w:delText>
        </w:r>
      </w:del>
      <w:r>
        <w:rPr/>
        <w:tab/>
      </w:r>
      <w:ins w:id="96" w:author="Hunton &amp; Williams LLP" w:date="2015-09-17T19:26:00Z">
        <w:r>
          <w:rPr/>
          <w:t>BPTF Thermal Transmission Security Cost Allocation Formula</w:t>
        </w:r>
      </w:ins>
    </w:p>
    <w:p>
      <w:pPr>
        <w:pStyle w:val="Normal"/>
        <w:spacing w:lineRule="auto" w:line="480"/>
        <w:ind w:firstLine="720"/>
        <w:rPr>
          <w:lang w:bidi="bn-IN"/>
          <w:ins w:id="120" w:author="Hunton &amp; Williams LLP" w:date="2015-09-09T13:08:00Z"/>
        </w:rPr>
      </w:pPr>
      <w:ins w:id="98" w:author="Hunton &amp; Williams LLP" w:date="2015-09-17T19:43:00Z">
        <w:r>
          <w:rPr>
            <w:lang w:bidi="bn-IN"/>
          </w:rPr>
          <w:t>For purposes of solutions eligible for cost allocation under this Section 31.5.3.2, t</w:t>
        </w:r>
      </w:ins>
      <w:ins w:id="99" w:author="Hunton &amp; Williams LLP" w:date="2015-09-17T19:26:00Z">
        <w:r>
          <w:rPr>
            <w:lang w:bidi="bn-IN"/>
          </w:rPr>
          <w:t xml:space="preserve">his section sets forth the cost allocation methodology applicable to that portion of the costs of </w:t>
        </w:r>
      </w:ins>
      <w:ins w:id="100" w:author="Hunton &amp; Williams LLP" w:date="2015-09-17T19:44:00Z">
        <w:r>
          <w:rPr>
            <w:lang w:bidi="bn-IN"/>
          </w:rPr>
          <w:t>the</w:t>
        </w:r>
      </w:ins>
      <w:ins w:id="101" w:author="Hunton &amp; Williams LLP" w:date="2015-09-17T19:26:00Z">
        <w:r>
          <w:rPr>
            <w:lang w:bidi="bn-IN"/>
          </w:rPr>
          <w:t xml:space="preserve"> solution</w:t>
        </w:r>
      </w:ins>
      <w:ins w:id="102" w:author="Hunton &amp; Williams LLP" w:date="2015-09-17T19:44:00Z">
        <w:r>
          <w:rPr>
            <w:lang w:bidi="bn-IN"/>
          </w:rPr>
          <w:t xml:space="preserve"> attributable to resolving</w:t>
        </w:r>
      </w:ins>
      <w:ins w:id="103" w:author="Hunton &amp; Williams LLP" w:date="2015-09-17T19:26:00Z">
        <w:r>
          <w:rPr>
            <w:lang w:bidi="bn-IN"/>
          </w:rPr>
          <w:t xml:space="preserve"> BPTF thermal transmission security issues.</w:t>
        </w:r>
      </w:ins>
      <w:r>
        <w:rPr>
          <w:lang w:bidi="bn-IN"/>
        </w:rPr>
        <w:t xml:space="preserve">  </w:t>
      </w:r>
      <w:r>
        <w:rPr/>
        <w:t xml:space="preserve">If, after </w:t>
      </w:r>
      <w:ins w:id="104" w:author="smithz" w:date="2015-10-07T14:06:00Z">
        <w:r>
          <w:rPr/>
          <w:t xml:space="preserve">consideration of the compensatory MW identified in </w:t>
        </w:r>
      </w:ins>
      <w:del w:id="105" w:author="smithz" w:date="2015-10-07T14:06:00Z">
        <w:r>
          <w:rPr/>
          <w:delText xml:space="preserve">the completion of </w:delText>
        </w:r>
      </w:del>
      <w:ins w:id="106" w:author="Hunton &amp; Williams LLP" w:date="2015-09-17T19:27:00Z">
        <w:r>
          <w:rPr/>
          <w:t>the resource adequacy reliability solution cost allocation</w:t>
        </w:r>
      </w:ins>
      <w:ins w:id="107" w:author="Hunton &amp; Williams LLP" w:date="2015-09-17T19:45:00Z">
        <w:r>
          <w:rPr/>
          <w:t xml:space="preserve"> in accordance with Section 31.5.3.2.1</w:t>
        </w:r>
      </w:ins>
      <w:del w:id="108" w:author="Hunton &amp; Williams LLP" w:date="2015-09-17T19:28:00Z">
        <w:r>
          <w:rPr/>
          <w:delText>Steps 1 through 3</w:delText>
        </w:r>
      </w:del>
      <w:r>
        <w:rPr/>
        <w:t xml:space="preserve">, there </w:t>
      </w:r>
      <w:ins w:id="109" w:author="Hunton &amp; Williams LLP" w:date="2015-09-09T13:07:00Z">
        <w:r>
          <w:rPr/>
          <w:t xml:space="preserve">remains a BPTF thermal </w:t>
        </w:r>
      </w:ins>
      <w:ins w:id="110" w:author="Hunton &amp; Williams LLP" w:date="2015-09-17T19:28:00Z">
        <w:r>
          <w:rPr/>
          <w:t xml:space="preserve">transmission </w:t>
        </w:r>
      </w:ins>
      <w:ins w:id="111" w:author="Hunton &amp; Williams LLP" w:date="2015-09-09T13:07:00Z">
        <w:r>
          <w:rPr/>
          <w:t xml:space="preserve">security issue, the ISO will allocate the costs of </w:t>
        </w:r>
      </w:ins>
      <w:ins w:id="112" w:author="Hunton &amp; Williams LLP" w:date="2015-09-17T19:28:00Z">
        <w:bookmarkStart w:id="24" w:name="_cp_text_1_11"/>
        <w:r>
          <w:rPr/>
          <w:t>th</w:t>
        </w:r>
      </w:ins>
      <w:ins w:id="113" w:author="Hunton &amp; Williams LLP" w:date="2015-09-17T19:30:00Z">
        <w:r>
          <w:rPr/>
          <w:t>e</w:t>
        </w:r>
      </w:ins>
      <w:ins w:id="114" w:author="Hunton &amp; Williams LLP" w:date="2015-09-17T19:28:00Z">
        <w:r>
          <w:rPr/>
          <w:t xml:space="preserve"> portion of the solution attributable to resolving the BPTF thermal transmission security issue(s) to the Subzone</w:t>
        </w:r>
      </w:ins>
      <w:ins w:id="115" w:author="Hunton &amp; Williams LLP" w:date="2015-09-17T19:47:00Z">
        <w:r>
          <w:rPr/>
          <w:t>s</w:t>
        </w:r>
      </w:ins>
      <w:ins w:id="116" w:author="Hunton &amp; Williams LLP" w:date="2015-09-17T19:29:00Z">
        <w:r>
          <w:rPr/>
          <w:t xml:space="preserve"> that contribute to the BPTF thermal transmission security issue(s)</w:t>
        </w:r>
      </w:ins>
      <w:ins w:id="117" w:author="Hunton &amp; Williams LLP" w:date="2015-09-17T19:47:00Z">
        <w:bookmarkEnd w:id="24"/>
        <w:r>
          <w:rPr/>
          <w:t xml:space="preserve"> in the following manner</w:t>
        </w:r>
      </w:ins>
      <w:ins w:id="118" w:author="Hunton &amp; Williams LLP" w:date="2015-09-09T13:07:00Z">
        <w:r>
          <w:rPr/>
          <w:t>.</w:t>
        </w:r>
      </w:ins>
      <w:del w:id="119" w:author="Hunton &amp; Williams LLP" w:date="2015-09-09T13:07:00Z">
        <w:r>
          <w:rPr/>
          <w:delText>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delText>
        </w:r>
      </w:del>
    </w:p>
    <w:p>
      <w:pPr>
        <w:pStyle w:val="Romannumeralpara"/>
        <w:rPr>
          <w:ins w:id="144" w:author="Hunton &amp; Williams LLP" w:date="2015-09-17T19:31:00Z"/>
        </w:rPr>
      </w:pPr>
      <w:ins w:id="121" w:author="Hunton &amp; Williams LLP" w:date="2015-09-17T19:31:00Z">
        <w:r>
          <w:rPr/>
          <w:t>31.5.3.2.2.1</w:t>
          <w:tab/>
        </w:r>
      </w:ins>
      <w:ins w:id="122" w:author="Hunton &amp; Williams LLP" w:date="2015-09-17T19:49:00Z">
        <w:r>
          <w:rPr>
            <w:u w:val="none"/>
          </w:rPr>
          <w:t xml:space="preserve">Calculation of Nodal </w:t>
        </w:r>
      </w:ins>
      <w:ins w:id="123" w:author="smithz" w:date="2015-09-18T17:05:00Z">
        <w:r>
          <w:rPr>
            <w:u w:val="none"/>
          </w:rPr>
          <w:t>Distribution Factors</w:t>
        </w:r>
      </w:ins>
      <w:ins w:id="124" w:author="Hunton &amp; Williams LLP" w:date="2015-09-17T19:50:00Z">
        <w:r>
          <w:rPr/>
          <w:t xml:space="preserve">.  </w:t>
        </w:r>
      </w:ins>
      <w:ins w:id="125" w:author="Hunton &amp; Williams LLP" w:date="2015-09-17T19:31:00Z">
        <w:r>
          <w:rPr/>
          <w:t>The ISO will calculate the nodal distribution factor</w:t>
        </w:r>
      </w:ins>
      <w:ins w:id="126" w:author="smithz" w:date="2015-09-18T16:38:00Z">
        <w:r>
          <w:rPr/>
          <w:t xml:space="preserve"> </w:t>
        </w:r>
      </w:ins>
      <w:ins w:id="127" w:author="Hunton &amp; Williams LLP" w:date="2015-09-17T19:31:00Z">
        <w:r>
          <w:rPr/>
          <w:t xml:space="preserve">for each </w:t>
        </w:r>
      </w:ins>
      <w:ins w:id="128" w:author="Hunton &amp; Williams LLP" w:date="2015-09-17T19:54:00Z">
        <w:r>
          <w:rPr/>
          <w:t>l</w:t>
        </w:r>
      </w:ins>
      <w:ins w:id="129" w:author="Hunton &amp; Williams LLP" w:date="2015-09-17T19:31:00Z">
        <w:r>
          <w:rPr/>
          <w:t>oad bus</w:t>
        </w:r>
      </w:ins>
      <w:ins w:id="130" w:author="Hunton &amp; Williams LLP" w:date="2015-09-17T19:31:00Z">
        <w:r>
          <w:rPr>
            <w:vertAlign w:val="superscript"/>
          </w:rPr>
          <w:t xml:space="preserve"> </w:t>
        </w:r>
      </w:ins>
      <w:ins w:id="131" w:author="Hunton &amp; Williams LLP" w:date="2015-09-17T19:31:00Z">
        <w:r>
          <w:rPr/>
          <w:t xml:space="preserve">modeled in the power flow case utilizing the output of the reliability simulation program that identified the Reliability Need, including the NYCA generation dispatch and NYCA coincident peak </w:t>
        </w:r>
      </w:ins>
      <w:ins w:id="132" w:author="Hunton &amp; Williams LLP" w:date="2015-09-17T20:02:00Z">
        <w:r>
          <w:rPr/>
          <w:t>L</w:t>
        </w:r>
      </w:ins>
      <w:ins w:id="133" w:author="Hunton &amp; Williams LLP" w:date="2015-09-17T19:31:00Z">
        <w:r>
          <w:rPr/>
          <w:t xml:space="preserve">oad.  </w:t>
        </w:r>
      </w:ins>
      <w:ins w:id="134" w:author="smithz" w:date="2015-09-18T16:39:00Z">
        <w:r>
          <w:rPr/>
          <w:t>The nodal distribution factor</w:t>
        </w:r>
      </w:ins>
      <w:ins w:id="135" w:author="Hunton &amp; Williams LLP" w:date="2015-09-17T19:31:00Z">
        <w:r>
          <w:rPr/>
          <w:t xml:space="preserve"> represents the percentage of the </w:t>
        </w:r>
      </w:ins>
      <w:ins w:id="136" w:author="Hunton &amp; Williams LLP" w:date="2015-09-17T19:53:00Z">
        <w:r>
          <w:rPr/>
          <w:t>L</w:t>
        </w:r>
      </w:ins>
      <w:ins w:id="137" w:author="Hunton &amp; Williams LLP" w:date="2015-09-17T19:31:00Z">
        <w:r>
          <w:rPr/>
          <w:t xml:space="preserve">oad that flows across the </w:t>
        </w:r>
      </w:ins>
      <w:ins w:id="138" w:author="smithz" w:date="2015-09-18T17:09:00Z">
        <w:r>
          <w:rPr/>
          <w:t xml:space="preserve">facility subject to the </w:t>
        </w:r>
      </w:ins>
      <w:ins w:id="139" w:author="Hunton &amp; Williams LLP" w:date="2015-09-17T19:31:00Z">
        <w:r>
          <w:rPr/>
          <w:t>Reliability Need</w:t>
        </w:r>
      </w:ins>
      <w:ins w:id="140" w:author="Hunton &amp; Williams LLP" w:date="2015-09-17T19:56:00Z">
        <w:r>
          <w:rPr/>
          <w:t>.  T</w:t>
        </w:r>
      </w:ins>
      <w:ins w:id="141" w:author="Hunton &amp; Williams LLP" w:date="2015-09-17T19:31:00Z">
        <w:r>
          <w:rPr/>
          <w:t xml:space="preserve">he sign (positive or negative) of </w:t>
        </w:r>
      </w:ins>
      <w:ins w:id="142" w:author="smithz" w:date="2015-09-18T16:39:00Z">
        <w:r>
          <w:rPr/>
          <w:t>the nodal distribution factor</w:t>
        </w:r>
      </w:ins>
      <w:ins w:id="143" w:author="Hunton &amp; Williams LLP" w:date="2015-09-17T19:31:00Z">
        <w:r>
          <w:rPr/>
          <w:t xml:space="preserve"> represents the direction of flow.  </w:t>
        </w:r>
      </w:ins>
    </w:p>
    <w:p>
      <w:pPr>
        <w:pStyle w:val="Romannumeralpara"/>
        <w:rPr>
          <w:ins w:id="163" w:author="Hunton &amp; Williams LLP" w:date="2015-09-17T19:31:00Z"/>
        </w:rPr>
      </w:pPr>
      <w:ins w:id="145" w:author="Hunton &amp; Williams LLP" w:date="2015-09-17T19:31:00Z">
        <w:r>
          <w:rPr/>
          <w:t>31.5.3.2.2.2</w:t>
          <w:tab/>
        </w:r>
      </w:ins>
      <w:ins w:id="146" w:author="smithz" w:date="2015-09-18T16:23:00Z">
        <w:r>
          <w:rPr>
            <w:u w:val="none"/>
          </w:rPr>
          <w:t>Calculation of Nodal Flow</w:t>
        </w:r>
      </w:ins>
      <w:ins w:id="147" w:author="smithz" w:date="2015-09-18T16:23:00Z">
        <w:r>
          <w:rPr/>
          <w:t xml:space="preserve">.  </w:t>
        </w:r>
      </w:ins>
      <w:ins w:id="148" w:author="Hunton &amp; Williams LLP" w:date="2015-09-17T19:31:00Z">
        <w:r>
          <w:rPr/>
          <w:t>The ISO will calculate the nodal megawatt flow, defined as Nodal</w:t>
        </w:r>
      </w:ins>
      <w:ins w:id="149" w:author="smithz" w:date="2015-09-18T17:07:00Z">
        <w:r>
          <w:rPr/>
          <w:t xml:space="preserve"> </w:t>
        </w:r>
      </w:ins>
      <w:ins w:id="150" w:author="Hunton &amp; Williams LLP" w:date="2015-09-17T19:31:00Z">
        <w:r>
          <w:rPr/>
          <w:t xml:space="preserve">Flow, for each load bus modeled in the power flow case by multiplying the amount of </w:t>
        </w:r>
      </w:ins>
      <w:ins w:id="151" w:author="Hunton &amp; Williams LLP" w:date="2015-09-17T20:06:00Z">
        <w:r>
          <w:rPr/>
          <w:t>L</w:t>
        </w:r>
      </w:ins>
      <w:ins w:id="152" w:author="Hunton &amp; Williams LLP" w:date="2015-09-17T19:31:00Z">
        <w:r>
          <w:rPr/>
          <w:t>oad in megawatts for the bus, defined as Nodal</w:t>
        </w:r>
      </w:ins>
      <w:ins w:id="153" w:author="smithz" w:date="2015-09-18T17:08:00Z">
        <w:r>
          <w:rPr/>
          <w:t xml:space="preserve"> </w:t>
        </w:r>
      </w:ins>
      <w:ins w:id="154" w:author="Hunton &amp; Williams LLP" w:date="2015-09-17T19:31:00Z">
        <w:r>
          <w:rPr/>
          <w:t xml:space="preserve">Load, by the </w:t>
        </w:r>
      </w:ins>
      <w:ins w:id="155" w:author="smithz" w:date="2015-09-18T16:39:00Z">
        <w:r>
          <w:rPr/>
          <w:t>nodal distribution factor</w:t>
        </w:r>
      </w:ins>
      <w:ins w:id="156" w:author="Hunton &amp; Williams LLP" w:date="2015-09-17T19:31:00Z">
        <w:r>
          <w:rPr/>
          <w:t xml:space="preserve"> for the bus.  Nodal</w:t>
        </w:r>
      </w:ins>
      <w:ins w:id="157" w:author="smithz" w:date="2015-09-18T17:08:00Z">
        <w:r>
          <w:rPr/>
          <w:t xml:space="preserve"> </w:t>
        </w:r>
      </w:ins>
      <w:ins w:id="158" w:author="Hunton &amp; Williams LLP" w:date="2015-09-17T19:31:00Z">
        <w:r>
          <w:rPr/>
          <w:t xml:space="preserve">Flow represents the number of megawatts that flow across the </w:t>
        </w:r>
      </w:ins>
      <w:ins w:id="159" w:author="smithz" w:date="2015-09-18T17:08:00Z">
        <w:r>
          <w:rPr/>
          <w:t xml:space="preserve">facility subject to the </w:t>
        </w:r>
      </w:ins>
      <w:ins w:id="160" w:author="Hunton &amp; Williams LLP" w:date="2015-09-17T19:31:00Z">
        <w:r>
          <w:rPr/>
          <w:t xml:space="preserve">Reliability Need due to the </w:t>
        </w:r>
      </w:ins>
      <w:ins w:id="161" w:author="Hunton &amp; Williams LLP" w:date="2015-09-17T20:07:00Z">
        <w:r>
          <w:rPr/>
          <w:t>L</w:t>
        </w:r>
      </w:ins>
      <w:ins w:id="162" w:author="Hunton &amp; Williams LLP" w:date="2015-09-17T19:31:00Z">
        <w:r>
          <w:rPr/>
          <w:t>oad.</w:t>
        </w:r>
      </w:ins>
    </w:p>
    <w:p>
      <w:pPr>
        <w:pStyle w:val="Romannumeralpara"/>
        <w:rPr/>
      </w:pPr>
      <w:ins w:id="164" w:author="Hunton &amp; Williams LLP" w:date="2015-09-17T19:31:00Z">
        <w:r>
          <w:rPr/>
          <w:t>31.5.3.2.2.3</w:t>
          <w:tab/>
        </w:r>
      </w:ins>
      <w:ins w:id="165" w:author="Hunton &amp; Williams LLP" w:date="2015-09-17T20:07:00Z">
        <w:r>
          <w:rPr>
            <w:u w:val="none"/>
          </w:rPr>
          <w:t>Calculation of Contributing Load and Contributing Flow</w:t>
        </w:r>
      </w:ins>
      <w:ins w:id="166" w:author="Hunton &amp; Williams LLP" w:date="2015-09-17T20:07:00Z">
        <w:r>
          <w:rPr/>
          <w:t xml:space="preserve">.  </w:t>
        </w:r>
      </w:ins>
      <w:ins w:id="167" w:author="Hunton &amp; Williams LLP" w:date="2015-09-17T19:31:00Z">
        <w:r>
          <w:rPr/>
          <w:t>The Nodal</w:t>
        </w:r>
      </w:ins>
      <w:ins w:id="168" w:author="smithz" w:date="2015-10-07T13:54:00Z">
        <w:r>
          <w:rPr/>
          <w:t xml:space="preserve"> </w:t>
        </w:r>
      </w:ins>
      <w:ins w:id="169" w:author="Hunton &amp; Williams LLP" w:date="2015-09-17T19:31:00Z">
        <w:r>
          <w:rPr/>
          <w:t xml:space="preserve">Load for a load bus with a positive </w:t>
        </w:r>
      </w:ins>
      <w:ins w:id="170" w:author="smithz" w:date="2015-09-18T16:39:00Z">
        <w:r>
          <w:rPr/>
          <w:t>nodal distribution factor</w:t>
        </w:r>
      </w:ins>
      <w:ins w:id="171" w:author="Hunton &amp; Williams LLP" w:date="2015-09-17T19:31:00Z">
        <w:r>
          <w:rPr/>
          <w:t xml:space="preserve"> is a contributing </w:t>
        </w:r>
      </w:ins>
      <w:ins w:id="172" w:author="Hunton &amp; Williams LLP" w:date="2015-09-17T20:10:00Z">
        <w:r>
          <w:rPr/>
          <w:t>L</w:t>
        </w:r>
      </w:ins>
      <w:ins w:id="173" w:author="Hunton &amp; Williams LLP" w:date="2015-09-17T19:31:00Z">
        <w:r>
          <w:rPr/>
          <w:t>oad, defined as CLoad, and the Nodal</w:t>
        </w:r>
      </w:ins>
      <w:ins w:id="174" w:author="smithz" w:date="2015-10-07T13:54:00Z">
        <w:r>
          <w:rPr/>
          <w:t xml:space="preserve"> </w:t>
        </w:r>
      </w:ins>
      <w:ins w:id="175" w:author="Hunton &amp; Williams LLP" w:date="2015-09-17T19:31:00Z">
        <w:r>
          <w:rPr/>
          <w:t xml:space="preserve">Flow for that </w:t>
        </w:r>
      </w:ins>
      <w:ins w:id="176" w:author="Hunton &amp; Williams LLP" w:date="2015-09-17T20:10:00Z">
        <w:r>
          <w:rPr/>
          <w:t>L</w:t>
        </w:r>
      </w:ins>
      <w:ins w:id="177" w:author="Hunton &amp; Williams LLP" w:date="2015-09-17T19:31:00Z">
        <w:r>
          <w:rPr/>
          <w:t xml:space="preserve">oad is contributing flow, defined as CFlow.  To identify contributing </w:t>
        </w:r>
      </w:ins>
      <w:ins w:id="178" w:author="Hunton &amp; Williams LLP" w:date="2015-09-17T20:10:00Z">
        <w:r>
          <w:rPr/>
          <w:t>L</w:t>
        </w:r>
      </w:ins>
      <w:ins w:id="179" w:author="Hunton &amp; Williams LLP" w:date="2015-09-17T19:31:00Z">
        <w:r>
          <w:rPr/>
          <w:t>oads that have a material impact on the Reliability Need, the ISO will calculate a contributing materiality threshold, defined as CMT, as follows:</w:t>
        </w:r>
      </w:ins>
    </w:p>
    <w:p>
      <w:pPr>
        <w:pStyle w:val="Romannumeralpara"/>
        <w:rPr>
          <w:ins w:id="180" w:author="smithz" w:date="2015-09-18T16:37:00Z"/>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ins w:id="186" w:author="Hunton &amp; Williams LLP" w:date="2015-09-17T19:31:00Z"/>
        </w:rPr>
      </w:pPr>
      <w:ins w:id="181" w:author="Hunton &amp; Williams LLP" w:date="2015-09-17T19:31:00Z">
        <w:r>
          <w:rPr/>
          <w:t xml:space="preserve">Where </w:t>
        </w:r>
      </w:ins>
      <w:ins w:id="182" w:author="Hunton &amp; Williams LLP" w:date="2015-09-17T19:31:00Z">
        <w:r>
          <w:rPr>
            <w:i/>
          </w:rPr>
          <w:t xml:space="preserve">m </w:t>
        </w:r>
      </w:ins>
      <w:ins w:id="183" w:author="Hunton &amp; Williams LLP" w:date="2015-09-17T19:31:00Z">
        <w:r>
          <w:rPr/>
          <w:t xml:space="preserve">is for the total number of Subzones and </w:t>
        </w:r>
      </w:ins>
      <w:ins w:id="184" w:author="Hunton &amp; Williams LLP" w:date="2015-09-17T19:31:00Z">
        <w:r>
          <w:rPr>
            <w:i/>
          </w:rPr>
          <w:t>n</w:t>
        </w:r>
      </w:ins>
      <w:ins w:id="185" w:author="Hunton &amp; Williams LLP" w:date="2015-09-17T19:31:00Z">
        <w:r>
          <w:rPr/>
          <w:t xml:space="preserve"> is for the total number of load buses in a given Subzone.</w:t>
        </w:r>
      </w:ins>
    </w:p>
    <w:p>
      <w:pPr>
        <w:pStyle w:val="Romannumeralpara"/>
        <w:rPr>
          <w:ins w:id="203" w:author="Hunton &amp; Williams LLP" w:date="2015-09-17T19:31:00Z"/>
        </w:rPr>
      </w:pPr>
      <w:ins w:id="187" w:author="Hunton &amp; Williams LLP" w:date="2015-09-17T19:31:00Z">
        <w:r>
          <w:rPr/>
          <w:t>31.5.3.2.2.4</w:t>
          <w:tab/>
        </w:r>
      </w:ins>
      <w:ins w:id="188" w:author="Hunton &amp; Williams LLP" w:date="2015-09-17T20:08:00Z">
        <w:r>
          <w:rPr>
            <w:u w:val="none"/>
          </w:rPr>
          <w:t>Calculation of Helping Load and Helping Flow.</w:t>
        </w:r>
      </w:ins>
      <w:ins w:id="189" w:author="Hunton &amp; Williams LLP" w:date="2015-09-17T20:08:00Z">
        <w:r>
          <w:rPr/>
          <w:t xml:space="preserve">  </w:t>
        </w:r>
      </w:ins>
      <w:ins w:id="190" w:author="Hunton &amp; Williams LLP" w:date="2015-09-17T19:31:00Z">
        <w:r>
          <w:rPr/>
          <w:t>The Nodal</w:t>
        </w:r>
      </w:ins>
      <w:ins w:id="191" w:author="smithz" w:date="2015-10-07T13:55:00Z">
        <w:r>
          <w:rPr/>
          <w:t xml:space="preserve"> </w:t>
        </w:r>
      </w:ins>
      <w:ins w:id="192" w:author="Hunton &amp; Williams LLP" w:date="2015-09-17T19:31:00Z">
        <w:r>
          <w:rPr/>
          <w:t xml:space="preserve">Load for a load bus with a negative or zero </w:t>
        </w:r>
      </w:ins>
      <w:ins w:id="193" w:author="smithz" w:date="2015-09-18T16:39:00Z">
        <w:r>
          <w:rPr/>
          <w:t>nodal distribution factor</w:t>
        </w:r>
      </w:ins>
      <w:ins w:id="194" w:author="Hunton &amp; Williams LLP" w:date="2015-09-17T19:31:00Z">
        <w:r>
          <w:rPr/>
          <w:t xml:space="preserve"> is a helping </w:t>
        </w:r>
      </w:ins>
      <w:ins w:id="195" w:author="Hunton &amp; Williams LLP" w:date="2015-09-17T20:10:00Z">
        <w:r>
          <w:rPr/>
          <w:t>L</w:t>
        </w:r>
      </w:ins>
      <w:ins w:id="196" w:author="Hunton &amp; Williams LLP" w:date="2015-09-17T19:31:00Z">
        <w:r>
          <w:rPr/>
          <w:t>oad, defined as HLoad, and the Nodal</w:t>
        </w:r>
      </w:ins>
      <w:ins w:id="197" w:author="smithz" w:date="2015-10-07T13:55:00Z">
        <w:r>
          <w:rPr/>
          <w:t xml:space="preserve"> </w:t>
        </w:r>
      </w:ins>
      <w:ins w:id="198" w:author="Hunton &amp; Williams LLP" w:date="2015-09-17T19:31:00Z">
        <w:r>
          <w:rPr/>
          <w:t xml:space="preserve">Flow for that </w:t>
        </w:r>
      </w:ins>
      <w:ins w:id="199" w:author="Hunton &amp; Williams LLP" w:date="2015-09-17T20:11:00Z">
        <w:r>
          <w:rPr/>
          <w:t>L</w:t>
        </w:r>
      </w:ins>
      <w:ins w:id="200" w:author="Hunton &amp; Williams LLP" w:date="2015-09-17T19:31:00Z">
        <w:r>
          <w:rPr/>
          <w:t xml:space="preserve">oad is helping flow, defined as HFlow.  To identify helping </w:t>
        </w:r>
      </w:ins>
      <w:ins w:id="201" w:author="Hunton &amp; Williams LLP" w:date="2015-09-17T20:11:00Z">
        <w:r>
          <w:rPr/>
          <w:t>L</w:t>
        </w:r>
      </w:ins>
      <w:ins w:id="202" w:author="Hunton &amp; Williams LLP" w:date="2015-09-17T19:31:00Z">
        <w:r>
          <w:rPr/>
          <w:t>oads that have a material impact on the Reliability Need, the ISO will calculate a helping materiality threshold, defined as HMT, as follows:</w:t>
        </w:r>
      </w:ins>
    </w:p>
    <w:p>
      <w:pPr>
        <w:pStyle w:val="Romannumeralpara"/>
        <w:rPr>
          <w:ins w:id="204" w:author="smithz" w:date="2015-09-18T16:37:00Z"/>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ins w:id="210" w:author="Hunton &amp; Williams LLP" w:date="2015-09-17T19:31:00Z"/>
        </w:rPr>
      </w:pPr>
      <w:ins w:id="205" w:author="Hunton &amp; Williams LLP" w:date="2015-09-17T19:31:00Z">
        <w:r>
          <w:rPr/>
          <w:t xml:space="preserve">Where </w:t>
        </w:r>
      </w:ins>
      <w:ins w:id="206" w:author="Hunton &amp; Williams LLP" w:date="2015-09-17T19:31:00Z">
        <w:r>
          <w:rPr>
            <w:i/>
          </w:rPr>
          <w:t xml:space="preserve">m </w:t>
        </w:r>
      </w:ins>
      <w:ins w:id="207" w:author="Hunton &amp; Williams LLP" w:date="2015-09-17T19:31:00Z">
        <w:r>
          <w:rPr/>
          <w:t xml:space="preserve">is for the total number of Subzones and </w:t>
        </w:r>
      </w:ins>
      <w:ins w:id="208" w:author="Hunton &amp; Williams LLP" w:date="2015-09-17T19:31:00Z">
        <w:r>
          <w:rPr>
            <w:i/>
          </w:rPr>
          <w:t>n</w:t>
        </w:r>
      </w:ins>
      <w:ins w:id="209" w:author="Hunton &amp; Williams LLP" w:date="2015-09-17T19:31:00Z">
        <w:r>
          <w:rPr/>
          <w:t xml:space="preserve"> is for the total number of load buses in a given Subzone.</w:t>
        </w:r>
      </w:ins>
    </w:p>
    <w:p>
      <w:pPr>
        <w:pStyle w:val="Romannumeralpara"/>
        <w:rPr>
          <w:ins w:id="223" w:author="smithz" w:date="2015-09-18T16:41:00Z"/>
        </w:rPr>
      </w:pPr>
      <w:ins w:id="211" w:author="Hunton &amp; Williams LLP" w:date="2015-09-17T19:31:00Z">
        <w:r>
          <w:rPr/>
          <w:t>31.5.3.2.2.5</w:t>
          <w:tab/>
        </w:r>
      </w:ins>
      <w:ins w:id="212" w:author="Hunton &amp; Williams LLP" w:date="2015-09-17T20:12:00Z">
        <w:r>
          <w:rPr>
            <w:u w:val="none"/>
          </w:rPr>
          <w:t xml:space="preserve">Calculation of Net Material Flow for Each </w:t>
        </w:r>
      </w:ins>
      <w:ins w:id="213" w:author="smithz" w:date="2015-09-18T16:24:00Z">
        <w:r>
          <w:rPr>
            <w:u w:val="none"/>
          </w:rPr>
          <w:t>Subzone</w:t>
        </w:r>
      </w:ins>
      <w:ins w:id="214" w:author="Hunton &amp; Williams LLP" w:date="2015-09-17T20:12:00Z">
        <w:r>
          <w:rPr>
            <w:u w:val="none"/>
          </w:rPr>
          <w:t xml:space="preserve">. </w:t>
        </w:r>
      </w:ins>
      <w:ins w:id="215" w:author="Hunton &amp; Williams LLP" w:date="2015-09-17T20:12:00Z">
        <w:r>
          <w:rPr/>
          <w:t xml:space="preserve"> </w:t>
        </w:r>
      </w:ins>
      <w:ins w:id="216" w:author="Hunton &amp; Williams LLP" w:date="2015-09-17T19:31:00Z">
        <w:r>
          <w:rPr/>
          <w:t>The ISO will identify material Nodal</w:t>
        </w:r>
      </w:ins>
      <w:ins w:id="217" w:author="smithz" w:date="2015-10-07T13:55:00Z">
        <w:r>
          <w:rPr/>
          <w:t xml:space="preserve"> </w:t>
        </w:r>
      </w:ins>
      <w:ins w:id="218" w:author="Hunton &amp; Williams LLP" w:date="2015-09-17T19:31:00Z">
        <w:r>
          <w:rPr/>
          <w:t>Flow for each Subzone and calculate the net material flow for each Subzone.  For each load bus, the Nodal</w:t>
        </w:r>
      </w:ins>
      <w:ins w:id="219" w:author="smithz" w:date="2015-10-07T13:55:00Z">
        <w:r>
          <w:rPr/>
          <w:t xml:space="preserve"> </w:t>
        </w:r>
      </w:ins>
      <w:ins w:id="220" w:author="Hunton &amp; Williams LLP" w:date="2015-09-17T19:31:00Z">
        <w:r>
          <w:rPr/>
          <w:t xml:space="preserve">Flow will be identified as material flow, defined as MFlow, if the </w:t>
        </w:r>
      </w:ins>
      <w:ins w:id="221" w:author="smithz" w:date="2015-09-18T16:39:00Z">
        <w:r>
          <w:rPr/>
          <w:t>nodal distribution factor</w:t>
        </w:r>
      </w:ins>
      <w:ins w:id="222" w:author="Hunton &amp; Williams LLP" w:date="2015-09-17T19:31:00Z">
        <w:r>
          <w:rPr/>
          <w:t xml:space="preserve"> is (i) greater than or equal to CMT, or (ii) less than or equal to HMT.  The net material flow for each Subzone, defined as SZ_NetFlow, is calculated as follows:</w:t>
        </w:r>
      </w:ins>
    </w:p>
    <w:p>
      <w:pPr>
        <w:pStyle w:val="Romannumeralpara"/>
        <w:rPr>
          <w:ins w:id="224" w:author="Hunton &amp; Williams LLP" w:date="2015-09-17T19:31:00Z"/>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ins w:id="230" w:author="Hunton &amp; Williams LLP" w:date="2015-09-17T19:31:00Z"/>
        </w:rPr>
      </w:pPr>
      <w:ins w:id="225" w:author="Hunton &amp; Williams LLP" w:date="2015-09-17T19:31:00Z">
        <w:r>
          <w:rPr/>
          <w:t xml:space="preserve">Where </w:t>
        </w:r>
      </w:ins>
      <w:ins w:id="226" w:author="Hunton &amp; Williams LLP" w:date="2015-09-17T19:31:00Z">
        <w:r>
          <w:rPr>
            <w:i/>
          </w:rPr>
          <w:t>j</w:t>
        </w:r>
      </w:ins>
      <w:ins w:id="227" w:author="Hunton &amp; Williams LLP" w:date="2015-09-17T19:31:00Z">
        <w:r>
          <w:rPr/>
          <w:t xml:space="preserve"> is for each Subzone and </w:t>
        </w:r>
      </w:ins>
      <w:ins w:id="228" w:author="Hunton &amp; Williams LLP" w:date="2015-09-17T19:31:00Z">
        <w:r>
          <w:rPr>
            <w:i/>
          </w:rPr>
          <w:t>n</w:t>
        </w:r>
      </w:ins>
      <w:ins w:id="229" w:author="Hunton &amp; Williams LLP" w:date="2015-09-17T19:31:00Z">
        <w:r>
          <w:rPr/>
          <w:t xml:space="preserve"> is for the total number of load buses in a given Subzone.</w:t>
        </w:r>
      </w:ins>
    </w:p>
    <w:p>
      <w:pPr>
        <w:pStyle w:val="Romannumeralpara"/>
        <w:rPr>
          <w:ins w:id="237" w:author="Hunton &amp; Williams LLP" w:date="2015-09-17T19:31:00Z"/>
        </w:rPr>
      </w:pPr>
      <w:ins w:id="231" w:author="Hunton &amp; Williams LLP" w:date="2015-09-17T19:31:00Z">
        <w:r>
          <w:rPr/>
          <w:t>31.5.3.2.2.6</w:t>
          <w:tab/>
        </w:r>
      </w:ins>
      <w:ins w:id="232" w:author="smithz" w:date="2015-09-18T16:24:00Z">
        <w:r>
          <w:rPr>
            <w:u w:val="none"/>
          </w:rPr>
          <w:t>Identification of Allocated Flow</w:t>
        </w:r>
      </w:ins>
      <w:ins w:id="233" w:author="smithz" w:date="2015-09-18T17:01:00Z">
        <w:r>
          <w:rPr>
            <w:u w:val="none"/>
          </w:rPr>
          <w:t xml:space="preserve"> for Each Subzone</w:t>
        </w:r>
      </w:ins>
      <w:ins w:id="234" w:author="smithz" w:date="2015-09-18T16:25:00Z">
        <w:r>
          <w:rPr>
            <w:u w:val="none"/>
          </w:rPr>
          <w:t>.</w:t>
        </w:r>
      </w:ins>
      <w:ins w:id="235" w:author="Hunton &amp; Williams LLP" w:date="2015-09-17T20:13:00Z">
        <w:r>
          <w:rPr/>
          <w:t xml:space="preserve">  </w:t>
        </w:r>
      </w:ins>
      <w:ins w:id="236" w:author="Hunton &amp; Williams LLP" w:date="2015-09-17T19:31:00Z">
        <w:r>
          <w:rPr/>
          <w:t>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ins>
    </w:p>
    <w:p>
      <w:pPr>
        <w:pStyle w:val="Romannumeralpara"/>
        <w:rPr>
          <w:ins w:id="244" w:author="smithz" w:date="2015-09-18T16:44:00Z"/>
        </w:rPr>
      </w:pPr>
      <w:ins w:id="238" w:author="Hunton &amp; Williams LLP" w:date="2015-09-17T19:31:00Z">
        <w:r>
          <w:rPr/>
          <w:t>31.5.3.2.2.7</w:t>
          <w:tab/>
        </w:r>
      </w:ins>
      <w:ins w:id="239" w:author="Hunton &amp; Williams LLP" w:date="2015-09-17T20:18:00Z">
        <w:r>
          <w:rPr>
            <w:u w:val="none"/>
          </w:rPr>
          <w:t xml:space="preserve">Cost Allocation for </w:t>
        </w:r>
      </w:ins>
      <w:ins w:id="240" w:author="smithz" w:date="2015-09-18T16:25:00Z">
        <w:r>
          <w:rPr>
            <w:u w:val="none"/>
          </w:rPr>
          <w:t xml:space="preserve">a </w:t>
        </w:r>
      </w:ins>
      <w:ins w:id="241" w:author="Hunton &amp; Williams LLP" w:date="2015-09-17T20:18:00Z">
        <w:r>
          <w:rPr>
            <w:u w:val="none"/>
          </w:rPr>
          <w:t>Single BPTF Thermal Transmission Security Issue.</w:t>
        </w:r>
      </w:ins>
      <w:ins w:id="242" w:author="Hunton &amp; Williams LLP" w:date="2015-09-17T20:18:00Z">
        <w:r>
          <w:rPr>
            <w:u w:val="single"/>
          </w:rPr>
          <w:t xml:space="preserve">  </w:t>
        </w:r>
      </w:ins>
      <w:ins w:id="243" w:author="Hunton &amp; Williams LLP" w:date="2015-09-17T19:31:00Z">
        <w:r>
          <w:rPr/>
          <w:t xml:space="preserve">For a single solution that addresses only a BPTF thermal transmission security issue, the equation for cost allocation would reduce to:  </w:t>
        </w:r>
      </w:ins>
    </w:p>
    <w:p>
      <w:pPr>
        <w:pStyle w:val="Romannumeralpara"/>
        <w:rPr>
          <w:ins w:id="245" w:author="Hunton &amp; Williams LLP" w:date="2015-09-17T19:31:00Z"/>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ins w:id="259" w:author="Hunton &amp; Williams LLP" w:date="2015-09-17T19:31:00Z"/>
        </w:rPr>
      </w:pPr>
      <w:ins w:id="246" w:author="Hunton &amp; Williams LLP" w:date="2015-09-17T19:31:00Z">
        <w:r>
          <w:rPr/>
          <w:t xml:space="preserve">Where </w:t>
        </w:r>
      </w:ins>
      <w:ins w:id="247" w:author="Hunton &amp; Williams LLP" w:date="2015-09-17T19:31:00Z">
        <w:r>
          <w:rPr>
            <w:i/>
          </w:rPr>
          <w:t xml:space="preserve">j </w:t>
        </w:r>
      </w:ins>
      <w:ins w:id="248" w:author="Hunton &amp; Williams LLP" w:date="2015-09-17T19:31:00Z">
        <w:r>
          <w:rPr/>
          <w:t>is for each Subzone</w:t>
        </w:r>
      </w:ins>
      <w:ins w:id="249" w:author="Hunton &amp; Williams LLP" w:date="2015-09-20T13:38:00Z">
        <w:r>
          <w:rPr/>
          <w:t>;</w:t>
        </w:r>
      </w:ins>
      <w:ins w:id="250" w:author="Hunton &amp; Williams LLP" w:date="2015-09-17T19:31:00Z">
        <w:r>
          <w:rPr/>
          <w:t xml:space="preserve"> </w:t>
        </w:r>
      </w:ins>
      <w:ins w:id="251" w:author="Hunton &amp; Williams LLP" w:date="2015-09-17T19:31:00Z">
        <w:r>
          <w:rPr>
            <w:i/>
          </w:rPr>
          <w:t xml:space="preserve">m </w:t>
        </w:r>
      </w:ins>
      <w:ins w:id="252" w:author="Hunton &amp; Williams LLP" w:date="2015-09-17T19:31:00Z">
        <w:r>
          <w:rPr/>
          <w:t>is for the total number of Subzones</w:t>
        </w:r>
      </w:ins>
      <w:ins w:id="253" w:author="Hunton &amp; Williams LLP" w:date="2015-09-20T13:38:00Z">
        <w:r>
          <w:rPr/>
          <w:t>;</w:t>
        </w:r>
      </w:ins>
      <w:ins w:id="254" w:author="Hunton &amp; Williams LLP" w:date="2015-09-17T19:31:00Z">
        <w:r>
          <w:rPr/>
          <w:t xml:space="preserve"> SZ_AllocFlow is the allocated flow for each Subzone</w:t>
        </w:r>
      </w:ins>
      <w:ins w:id="255" w:author="Hunton &amp; Williams LLP" w:date="2015-09-20T13:38:00Z">
        <w:r>
          <w:rPr/>
          <w:t>;</w:t>
        </w:r>
      </w:ins>
      <w:ins w:id="256" w:author="Hunton &amp; Williams LLP" w:date="2015-09-17T19:31:00Z">
        <w:r>
          <w:rPr/>
          <w:t xml:space="preserve"> SolnBTSdef is the number of compensatory MW for the BPTF thermal transmission security issue for the applicable project</w:t>
        </w:r>
      </w:ins>
      <w:ins w:id="257" w:author="Hunton &amp; Williams LLP" w:date="2015-09-20T13:38:00Z">
        <w:r>
          <w:rPr/>
          <w:t>;</w:t>
        </w:r>
      </w:ins>
      <w:ins w:id="258" w:author="Hunton &amp; Williams LLP" w:date="2015-09-17T19:31:00Z">
        <w:r>
          <w:rPr/>
          <w:t xml:space="preserve"> and Soln_Size represents the total compensatory MW addressed by the applicable project.</w:t>
        </w:r>
      </w:ins>
    </w:p>
    <w:p>
      <w:pPr>
        <w:pStyle w:val="Romannumeralpara"/>
        <w:rPr>
          <w:ins w:id="275" w:author="Hunton &amp; Williams LLP" w:date="2015-09-17T19:31:00Z"/>
        </w:rPr>
      </w:pPr>
      <w:ins w:id="260" w:author="Hunton &amp; Williams LLP" w:date="2015-09-17T19:31:00Z">
        <w:r>
          <w:rPr/>
          <w:t>31.5.3.2.2.8</w:t>
          <w:tab/>
        </w:r>
      </w:ins>
      <w:ins w:id="261" w:author="Hunton &amp; Williams LLP" w:date="2015-09-17T20:20:00Z">
        <w:r>
          <w:rPr>
            <w:u w:val="none"/>
          </w:rPr>
          <w:t>Cost Allocation for Multiple BPTF Thermal Transmission Security Issues.</w:t>
        </w:r>
      </w:ins>
      <w:ins w:id="262" w:author="Hunton &amp; Williams LLP" w:date="2015-09-17T20:20:00Z">
        <w:r>
          <w:rPr/>
          <w:t xml:space="preserve">  </w:t>
        </w:r>
      </w:ins>
      <w:ins w:id="263" w:author="Hunton &amp; Williams LLP" w:date="2015-09-17T19:31:00Z">
        <w:r>
          <w:rPr/>
          <w:t xml:space="preserve">If a single solution addresses multiple BPTF thermal transmission security issues, the ISO will calculate weighting factors based on the ratio of the present value of the estimated costs for individual solutions to each BPTF thermal transmission security issue.  </w:t>
        </w:r>
      </w:ins>
      <w:ins w:id="264" w:author="Patka" w:date="2015-10-07T11:45:00Z">
        <w:r>
          <w:rPr>
            <w:rFonts w:eastAsia="SimHei;黑体"/>
          </w:rPr>
          <w:t xml:space="preserve">The present values of the estimated costs </w:t>
        </w:r>
      </w:ins>
      <w:ins w:id="265" w:author="Patka" w:date="2015-10-07T11:45:00Z">
        <w:r>
          <w:rPr/>
          <w:t xml:space="preserve">for the individual solutions </w:t>
        </w:r>
      </w:ins>
      <w:ins w:id="266" w:author="Patka" w:date="2015-10-07T11:45:00Z">
        <w:r>
          <w:rPr>
            <w:rFonts w:eastAsia="SimHei;黑体"/>
          </w:rPr>
          <w:t xml:space="preserve">shall be based on a common base date that will be the beginning of the calendar month </w:t>
        </w:r>
      </w:ins>
      <w:ins w:id="267" w:author="Hunton &amp; Williams LLP" w:date="2015-10-07T22:30:00Z">
        <w:r>
          <w:rPr>
            <w:rFonts w:eastAsia="SimHei;黑体"/>
          </w:rPr>
          <w:t xml:space="preserve"> </w:t>
        </w:r>
      </w:ins>
      <w:ins w:id="268" w:author="Patka" w:date="2015-10-07T11:48:00Z">
        <w:r>
          <w:rPr>
            <w:rFonts w:eastAsia="SimHei;黑体"/>
          </w:rPr>
          <w:t>in which the cost allocation analysis is performed (the “Base Date”)</w:t>
        </w:r>
      </w:ins>
      <w:ins w:id="269" w:author="Patka" w:date="2015-10-07T11:45:00Z">
        <w:r>
          <w:rPr>
            <w:rFonts w:eastAsia="SimHei;黑体"/>
          </w:rPr>
          <w:t xml:space="preserve">. </w:t>
        </w:r>
      </w:ins>
      <w:ins w:id="270" w:author="smithz" w:date="2015-10-07T13:57:00Z">
        <w:r>
          <w:rPr>
            <w:rFonts w:eastAsia="SimHei;黑体"/>
          </w:rPr>
          <w:t xml:space="preserve"> </w:t>
        </w:r>
      </w:ins>
      <w:ins w:id="271" w:author="Hunton &amp; Williams LLP" w:date="2015-09-17T19:31:00Z">
        <w:r>
          <w:rPr/>
          <w:t xml:space="preserve">The ISO will apply the weighting factors to the cost allocation calculated for each Subzone for each individual BPTF thermal transmission security issue.  </w:t>
        </w:r>
      </w:ins>
      <w:ins w:id="272" w:author="Hunton &amp; Williams LLP" w:date="2015-09-17T19:31:00Z">
        <w:r>
          <w:rPr>
            <w:rFonts w:eastAsia="SimHei;黑体"/>
          </w:rPr>
          <w:t xml:space="preserve">The </w:t>
        </w:r>
      </w:ins>
      <w:ins w:id="273" w:author="Hunton &amp; Williams LLP" w:date="2015-09-17T19:31:00Z">
        <w:r>
          <w:rPr>
            <w:rFonts w:eastAsia="SimHei;黑体"/>
            <w:bCs/>
            <w:color w:val="000000"/>
          </w:rPr>
          <w:t>following</w:t>
        </w:r>
      </w:ins>
      <w:ins w:id="274" w:author="Hunton &amp; Williams LLP" w:date="2015-09-17T19:31:00Z">
        <w:r>
          <w:rPr>
            <w:rFonts w:eastAsia="SimHei;黑体"/>
          </w:rPr>
          <w:t xml:space="preserve"> example illustrates the cost allocation for such a solution: </w:t>
        </w:r>
      </w:ins>
    </w:p>
    <w:p>
      <w:pPr>
        <w:pStyle w:val="Normal"/>
        <w:numPr>
          <w:ilvl w:val="0"/>
          <w:numId w:val="4"/>
        </w:numPr>
        <w:spacing w:lineRule="auto" w:line="480"/>
        <w:rPr>
          <w:ins w:id="277" w:author="Hunton &amp; Williams LLP" w:date="2015-09-17T19:31:00Z"/>
        </w:rPr>
      </w:pPr>
      <w:ins w:id="276" w:author="Hunton &amp; Williams LLP" w:date="2015-09-17T19:31:00Z">
        <w:r>
          <w:rPr/>
          <w:t>A cost allocation analysis for the selected solution is to be performed during a given month establishing the beginning of that month as the Base Date.</w:t>
        </w:r>
      </w:ins>
    </w:p>
    <w:p>
      <w:pPr>
        <w:pStyle w:val="Normal"/>
        <w:numPr>
          <w:ilvl w:val="0"/>
          <w:numId w:val="4"/>
        </w:numPr>
        <w:spacing w:lineRule="auto" w:line="480"/>
        <w:rPr>
          <w:ins w:id="279" w:author="Hunton &amp; Williams LLP" w:date="2015-09-17T19:31:00Z"/>
        </w:rPr>
      </w:pPr>
      <w:ins w:id="278" w:author="Hunton &amp; Williams LLP" w:date="2015-09-17T19:31:00Z">
        <w:r>
          <w:rPr/>
          <w:t>The ISO has identified two BPTF thermal transmission security issues, Overload X and Overload Y, and the ISO has selected a single solution (Project Z) to address both BPTF thermal transmission security issues.</w:t>
        </w:r>
      </w:ins>
    </w:p>
    <w:p>
      <w:pPr>
        <w:pStyle w:val="Normal"/>
        <w:numPr>
          <w:ilvl w:val="0"/>
          <w:numId w:val="4"/>
        </w:numPr>
        <w:spacing w:lineRule="auto" w:line="480"/>
        <w:rPr>
          <w:ins w:id="281" w:author="Hunton &amp; Williams LLP" w:date="2015-09-17T19:31:00Z"/>
        </w:rPr>
      </w:pPr>
      <w:ins w:id="280" w:author="Hunton &amp; Williams LLP" w:date="2015-09-17T19:31:00Z">
        <w:r>
          <w:rPr/>
          <w:t>The cost of a solution to address only Overload X (Project X) is Cost(X), provided in a given year’s dollars.  The number of years from the Base Date to the year associated with the cost estimate of Project (X) is N(X).</w:t>
        </w:r>
      </w:ins>
    </w:p>
    <w:p>
      <w:pPr>
        <w:pStyle w:val="Normal"/>
        <w:numPr>
          <w:ilvl w:val="0"/>
          <w:numId w:val="4"/>
        </w:numPr>
        <w:spacing w:lineRule="auto" w:line="480"/>
        <w:rPr>
          <w:ins w:id="283" w:author="Hunton &amp; Williams LLP" w:date="2015-09-17T19:31:00Z"/>
        </w:rPr>
      </w:pPr>
      <w:ins w:id="282" w:author="Hunton &amp; Williams LLP" w:date="2015-09-17T19:31:00Z">
        <w:r>
          <w:rPr/>
          <w:t>The cost of a solution to address only Overload Y (Project Y) is Cost(Y), provided in a given year’s dollars.  The number of years from the Base Date to the year associated with the cost estimate of Project Y is N(Y).</w:t>
        </w:r>
      </w:ins>
    </w:p>
    <w:p>
      <w:pPr>
        <w:pStyle w:val="Normal"/>
        <w:numPr>
          <w:ilvl w:val="0"/>
          <w:numId w:val="3"/>
        </w:numPr>
        <w:spacing w:lineRule="auto" w:line="480"/>
        <w:rPr>
          <w:ins w:id="292" w:author="Hunton &amp; Williams LLP" w:date="2015-09-17T19:31:00Z"/>
        </w:rPr>
      </w:pPr>
      <w:ins w:id="284" w:author="Hunton &amp; Williams LLP" w:date="2015-09-17T19:31:00Z">
        <w:r>
          <w:rPr/>
          <w:t>The discount rate</w:t>
        </w:r>
      </w:ins>
      <w:ins w:id="285" w:author="Hunton &amp; Williams LLP" w:date="2015-10-12T15:33:00Z">
        <w:r>
          <w:rPr/>
          <w:t>, D,</w:t>
        </w:r>
      </w:ins>
      <w:ins w:id="286" w:author="Hunton &amp; Williams LLP" w:date="2015-09-17T19:31:00Z">
        <w:r>
          <w:rPr/>
          <w:t xml:space="preserve"> </w:t>
        </w:r>
      </w:ins>
      <w:ins w:id="287" w:author="Hunton &amp; Williams LLP" w:date="2015-10-09T15:53:00Z">
        <w:r>
          <w:rPr/>
          <w:t xml:space="preserve">to be used </w:t>
        </w:r>
      </w:ins>
      <w:ins w:id="288" w:author="Hunton &amp; Williams LLP" w:date="2015-10-09T15:44:00Z">
        <w:r>
          <w:rPr/>
          <w:t>for the present value analysis shall be the current</w:t>
        </w:r>
      </w:ins>
      <w:ins w:id="289" w:author="Hunton &amp; Williams LLP" w:date="2015-10-09T15:53:00Z">
        <w:r>
          <w:rPr/>
          <w:t xml:space="preserve"> </w:t>
        </w:r>
      </w:ins>
      <w:ins w:id="290" w:author="Hunton &amp; Williams LLP" w:date="2015-10-09T15:44:00Z">
        <w:r>
          <w:rPr/>
          <w:t>after-tax weighted average cost of capital for the Transmission Owners.</w:t>
        </w:r>
      </w:ins>
      <w:ins w:id="291" w:author="Hunton &amp; Williams LLP" w:date="2015-10-09T15:53:00Z">
        <w:r>
          <w:rPr/>
          <w:t xml:space="preserve">  </w:t>
        </w:r>
      </w:ins>
    </w:p>
    <w:p>
      <w:pPr>
        <w:pStyle w:val="Normal"/>
        <w:numPr>
          <w:ilvl w:val="0"/>
          <w:numId w:val="3"/>
        </w:numPr>
        <w:spacing w:lineRule="auto" w:line="480"/>
        <w:rPr>
          <w:ins w:id="294" w:author="Hunton &amp; Williams LLP" w:date="2015-09-17T19:31:00Z"/>
        </w:rPr>
      </w:pPr>
      <w:ins w:id="293" w:author="Hunton &amp; Williams LLP" w:date="2015-09-17T19:31:00Z">
        <w:r>
          <w:rPr/>
          <w:t xml:space="preserve">Based on the foregoing assumptions, the following formulas will be used: </w:t>
        </w:r>
      </w:ins>
    </w:p>
    <w:p>
      <w:pPr>
        <w:pStyle w:val="Normal"/>
        <w:numPr>
          <w:ilvl w:val="2"/>
          <w:numId w:val="6"/>
        </w:numPr>
        <w:spacing w:lineRule="auto" w:line="480"/>
        <w:rPr>
          <w:ins w:id="297" w:author="Hunton &amp; Williams LLP" w:date="2015-09-17T19:31:00Z"/>
        </w:rPr>
      </w:pPr>
      <w:ins w:id="295" w:author="Hunton &amp; Williams LLP" w:date="2015-09-17T19:31:00Z">
        <w:r>
          <w:rPr/>
          <w:t>Present Value of Cost (X) = PV Cost (X) = Cost (X) / (1+D)</w:t>
        </w:r>
      </w:ins>
      <w:ins w:id="296" w:author="Hunton &amp; Williams LLP" w:date="2015-09-17T19:31:00Z">
        <w:r>
          <w:rPr>
            <w:vertAlign w:val="superscript"/>
          </w:rPr>
          <w:t>N(X)</w:t>
        </w:r>
      </w:ins>
    </w:p>
    <w:p>
      <w:pPr>
        <w:pStyle w:val="Normal"/>
        <w:numPr>
          <w:ilvl w:val="2"/>
          <w:numId w:val="6"/>
        </w:numPr>
        <w:spacing w:lineRule="auto" w:line="480"/>
        <w:rPr>
          <w:ins w:id="300" w:author="Hunton &amp; Williams LLP" w:date="2015-09-17T19:31:00Z"/>
        </w:rPr>
      </w:pPr>
      <w:ins w:id="298" w:author="Hunton &amp; Williams LLP" w:date="2015-09-17T19:31:00Z">
        <w:r>
          <w:rPr/>
          <w:t>Present Value of Cost (Y) = PV Cost (Y) = Cost (Y) / (1+D)</w:t>
        </w:r>
      </w:ins>
      <w:ins w:id="299" w:author="Hunton &amp; Williams LLP" w:date="2015-09-17T19:31:00Z">
        <w:r>
          <w:rPr>
            <w:vertAlign w:val="superscript"/>
          </w:rPr>
          <w:t>N(Y)</w:t>
        </w:r>
      </w:ins>
    </w:p>
    <w:p>
      <w:pPr>
        <w:pStyle w:val="Normal"/>
        <w:numPr>
          <w:ilvl w:val="2"/>
          <w:numId w:val="6"/>
        </w:numPr>
        <w:spacing w:lineRule="auto" w:line="480"/>
        <w:rPr>
          <w:ins w:id="302" w:author="Hunton &amp; Williams LLP" w:date="2015-09-17T19:31:00Z"/>
        </w:rPr>
      </w:pPr>
      <w:ins w:id="301" w:author="Hunton &amp; Williams LLP" w:date="2015-09-17T19:31:00Z">
        <w:r>
          <w:rPr/>
          <w:t>Overload X weighting factor = PV Cost (X)/[PV Cost (X) + PV Cost (Y)]</w:t>
        </w:r>
      </w:ins>
    </w:p>
    <w:p>
      <w:pPr>
        <w:pStyle w:val="Normal"/>
        <w:numPr>
          <w:ilvl w:val="2"/>
          <w:numId w:val="6"/>
        </w:numPr>
        <w:spacing w:lineRule="auto" w:line="480"/>
        <w:rPr>
          <w:ins w:id="304" w:author="Hunton &amp; Williams LLP" w:date="2015-09-17T19:31:00Z"/>
        </w:rPr>
      </w:pPr>
      <w:ins w:id="303" w:author="Hunton &amp; Williams LLP" w:date="2015-09-17T19:31:00Z">
        <w:r>
          <w:rPr/>
          <w:t xml:space="preserve">Overload Y weighting factor = PV Cost (Y)/[PV Cost (X) + PV Cost (Y)] </w:t>
        </w:r>
      </w:ins>
    </w:p>
    <w:p>
      <w:pPr>
        <w:pStyle w:val="Normal"/>
        <w:numPr>
          <w:ilvl w:val="0"/>
          <w:numId w:val="5"/>
        </w:numPr>
        <w:spacing w:lineRule="auto" w:line="480"/>
        <w:rPr>
          <w:ins w:id="306" w:author="Hunton &amp; Williams LLP" w:date="2015-09-17T19:31:00Z"/>
        </w:rPr>
      </w:pPr>
      <w:ins w:id="305" w:author="Hunton &amp; Williams LLP" w:date="2015-09-17T19:31:00Z">
        <w:r>
          <w:rPr/>
          <w:t>Applying those formulas, if:</w:t>
        </w:r>
      </w:ins>
    </w:p>
    <w:p>
      <w:pPr>
        <w:pStyle w:val="Normal"/>
        <w:spacing w:lineRule="auto" w:line="480"/>
        <w:ind w:left="360" w:firstLine="1440"/>
        <w:rPr>
          <w:ins w:id="308" w:author="Hunton &amp; Williams LLP" w:date="2015-09-17T19:31:00Z"/>
        </w:rPr>
      </w:pPr>
      <w:ins w:id="307" w:author="Hunton &amp; Williams LLP" w:date="2015-09-17T19:31:00Z">
        <w:r>
          <w:rPr/>
          <w:t>Cost (X) = $100 Million and N(X) = 6.25 years</w:t>
        </w:r>
      </w:ins>
    </w:p>
    <w:p>
      <w:pPr>
        <w:pStyle w:val="Normal"/>
        <w:spacing w:lineRule="auto" w:line="480"/>
        <w:ind w:left="360" w:firstLine="1440"/>
        <w:rPr>
          <w:ins w:id="310" w:author="Hunton &amp; Williams LLP" w:date="2015-09-17T19:31:00Z"/>
        </w:rPr>
      </w:pPr>
      <w:ins w:id="309" w:author="Hunton &amp; Williams LLP" w:date="2015-09-17T19:31:00Z">
        <w:r>
          <w:rPr/>
          <w:t>Cost (Y) = $25 Million and N(Y) = 4.75 years</w:t>
        </w:r>
      </w:ins>
    </w:p>
    <w:p>
      <w:pPr>
        <w:pStyle w:val="Normal"/>
        <w:spacing w:lineRule="auto" w:line="480"/>
        <w:ind w:left="360" w:firstLine="1440"/>
        <w:rPr>
          <w:ins w:id="312" w:author="Hunton &amp; Williams LLP" w:date="2015-09-17T19:31:00Z"/>
        </w:rPr>
      </w:pPr>
      <w:ins w:id="311" w:author="Hunton &amp; Williams LLP" w:date="2015-09-17T19:31:00Z">
        <w:r>
          <w:rPr/>
          <w:t xml:space="preserve">D = 7.5% per year </w:t>
        </w:r>
      </w:ins>
    </w:p>
    <w:p>
      <w:pPr>
        <w:pStyle w:val="Normal"/>
        <w:spacing w:lineRule="auto" w:line="480"/>
        <w:ind w:left="360" w:firstLine="1440"/>
        <w:rPr>
          <w:ins w:id="314" w:author="Hunton &amp; Williams LLP" w:date="2015-09-17T19:31:00Z"/>
        </w:rPr>
      </w:pPr>
      <w:ins w:id="313" w:author="Hunton &amp; Williams LLP" w:date="2015-09-17T19:31:00Z">
        <w:r>
          <w:rPr/>
          <w:t xml:space="preserve">Then: </w:t>
        </w:r>
      </w:ins>
    </w:p>
    <w:p>
      <w:pPr>
        <w:pStyle w:val="Normal"/>
        <w:spacing w:lineRule="auto" w:line="480"/>
        <w:ind w:left="360" w:firstLine="1440"/>
        <w:rPr>
          <w:ins w:id="318" w:author="Hunton &amp; Williams LLP" w:date="2015-09-17T19:31:00Z"/>
        </w:rPr>
      </w:pPr>
      <w:ins w:id="315" w:author="Hunton &amp; Williams LLP" w:date="2015-09-17T19:31:00Z">
        <w:r>
          <w:rPr/>
          <w:t>PV Cost (X) = 100/(1+0.075)</w:t>
        </w:r>
      </w:ins>
      <w:ins w:id="316" w:author="Hunton &amp; Williams LLP" w:date="2015-09-17T19:31:00Z">
        <w:r>
          <w:rPr>
            <w:sz w:val="23"/>
            <w:szCs w:val="23"/>
            <w:vertAlign w:val="superscript"/>
          </w:rPr>
          <w:t xml:space="preserve"> 6.25   </w:t>
        </w:r>
      </w:ins>
      <w:ins w:id="317" w:author="Hunton &amp; Williams LLP" w:date="2015-09-17T19:31:00Z">
        <w:r>
          <w:rPr/>
          <w:t>=  63.635 Million</w:t>
        </w:r>
      </w:ins>
    </w:p>
    <w:p>
      <w:pPr>
        <w:pStyle w:val="Normal"/>
        <w:spacing w:lineRule="auto" w:line="480"/>
        <w:ind w:left="360" w:firstLine="1440"/>
        <w:rPr>
          <w:ins w:id="322" w:author="Hunton &amp; Williams LLP" w:date="2015-09-17T19:31:00Z"/>
        </w:rPr>
      </w:pPr>
      <w:ins w:id="319" w:author="Hunton &amp; Williams LLP" w:date="2015-09-17T19:31:00Z">
        <w:r>
          <w:rPr/>
          <w:t>PV Cost (Y) = 25/(1+0.075)</w:t>
        </w:r>
      </w:ins>
      <w:ins w:id="320" w:author="Hunton &amp; Williams LLP" w:date="2015-09-17T19:31:00Z">
        <w:r>
          <w:rPr>
            <w:vertAlign w:val="superscript"/>
          </w:rPr>
          <w:t xml:space="preserve">4.75     </w:t>
        </w:r>
      </w:ins>
      <w:ins w:id="321" w:author="Hunton &amp; Williams LLP" w:date="2015-09-17T19:31:00Z">
        <w:r>
          <w:rPr/>
          <w:t>=  17.732 Million</w:t>
        </w:r>
      </w:ins>
    </w:p>
    <w:p>
      <w:pPr>
        <w:pStyle w:val="Normal"/>
        <w:spacing w:lineRule="auto" w:line="480"/>
        <w:ind w:left="360" w:firstLine="1440"/>
        <w:rPr>
          <w:ins w:id="324" w:author="Hunton &amp; Williams LLP" w:date="2015-09-17T19:31:00Z"/>
        </w:rPr>
      </w:pPr>
      <w:ins w:id="323" w:author="Hunton &amp; Williams LLP" w:date="2015-09-17T19:31:00Z">
        <w:r>
          <w:rPr/>
          <w:t xml:space="preserve">Overload X weighting factor = 63.635 / (63.635 + 17.732) = 78.21% </w:t>
        </w:r>
      </w:ins>
    </w:p>
    <w:p>
      <w:pPr>
        <w:pStyle w:val="Normal"/>
        <w:spacing w:lineRule="auto" w:line="480"/>
        <w:ind w:left="360" w:firstLine="1440"/>
        <w:rPr>
          <w:ins w:id="326" w:author="Hunton &amp; Williams LLP" w:date="2015-09-17T19:31:00Z"/>
        </w:rPr>
      </w:pPr>
      <w:ins w:id="325" w:author="Hunton &amp; Williams LLP" w:date="2015-09-17T19:31:00Z">
        <w:r>
          <w:rPr/>
          <w:t>Overload Y weighting factor = 17.732 / (63.635 + 17.732) = 21.79%</w:t>
        </w:r>
      </w:ins>
    </w:p>
    <w:p>
      <w:pPr>
        <w:pStyle w:val="Normal"/>
        <w:numPr>
          <w:ilvl w:val="0"/>
          <w:numId w:val="5"/>
        </w:numPr>
        <w:spacing w:lineRule="auto" w:line="480"/>
        <w:rPr>
          <w:ins w:id="328" w:author="Hunton &amp; Williams LLP" w:date="2015-09-17T19:31:00Z"/>
        </w:rPr>
      </w:pPr>
      <w:ins w:id="327" w:author="Hunton &amp; Williams LLP" w:date="2015-09-17T19:31:00Z">
        <w:r>
          <w:rPr/>
          <w:t xml:space="preserve">Applying those weighing factors, if:  </w:t>
        </w:r>
      </w:ins>
    </w:p>
    <w:p>
      <w:pPr>
        <w:pStyle w:val="Normal"/>
        <w:spacing w:lineRule="auto" w:line="480"/>
        <w:ind w:left="360" w:firstLine="1440"/>
        <w:rPr>
          <w:ins w:id="330" w:author="Hunton &amp; Williams LLP" w:date="2015-09-17T19:31:00Z"/>
        </w:rPr>
      </w:pPr>
      <w:ins w:id="329" w:author="Hunton &amp; Williams LLP" w:date="2015-09-17T19:31:00Z">
        <w:r>
          <w:rPr/>
          <w:t>Subzone A cost allocation for Overload X is 15%</w:t>
        </w:r>
      </w:ins>
    </w:p>
    <w:p>
      <w:pPr>
        <w:pStyle w:val="Normal"/>
        <w:spacing w:lineRule="auto" w:line="480"/>
        <w:ind w:left="360" w:firstLine="1440"/>
        <w:rPr>
          <w:ins w:id="332" w:author="Hunton &amp; Williams LLP" w:date="2015-09-17T19:31:00Z"/>
        </w:rPr>
      </w:pPr>
      <w:ins w:id="331" w:author="Hunton &amp; Williams LLP" w:date="2015-09-17T19:31:00Z">
        <w:r>
          <w:rPr/>
          <w:t>Subzone A cost allocation for Overload Y is 70%</w:t>
        </w:r>
      </w:ins>
    </w:p>
    <w:p>
      <w:pPr>
        <w:pStyle w:val="Normal"/>
        <w:spacing w:lineRule="auto" w:line="480"/>
        <w:ind w:left="360" w:firstLine="1440"/>
        <w:rPr>
          <w:ins w:id="334" w:author="Hunton &amp; Williams LLP" w:date="2015-09-17T19:31:00Z"/>
        </w:rPr>
      </w:pPr>
      <w:ins w:id="333" w:author="Hunton &amp; Williams LLP" w:date="2015-09-17T19:31:00Z">
        <w:r>
          <w:rPr/>
          <w:t>Then:</w:t>
        </w:r>
      </w:ins>
    </w:p>
    <w:p>
      <w:pPr>
        <w:pStyle w:val="Normal"/>
        <w:spacing w:lineRule="auto" w:line="480"/>
        <w:ind w:left="360" w:firstLine="1440"/>
        <w:rPr>
          <w:ins w:id="336" w:author="Hunton &amp; Williams LLP" w:date="2015-09-17T19:31:00Z"/>
        </w:rPr>
      </w:pPr>
      <w:ins w:id="335" w:author="Hunton &amp; Williams LLP" w:date="2015-09-17T19:31:00Z">
        <w:r>
          <w:rPr/>
          <w:t xml:space="preserve">Subzone A cost allocation % for Project Z = </w:t>
        </w:r>
      </w:ins>
    </w:p>
    <w:p>
      <w:pPr>
        <w:pStyle w:val="Normal"/>
        <w:spacing w:lineRule="auto" w:line="480"/>
        <w:ind w:left="720" w:firstLine="1440"/>
        <w:rPr>
          <w:ins w:id="338" w:author="Hunton &amp; Williams LLP" w:date="2015-09-17T19:31:00Z"/>
        </w:rPr>
      </w:pPr>
      <w:ins w:id="337" w:author="Hunton &amp; Williams LLP" w:date="2015-09-17T19:31:00Z">
        <w:r>
          <w:rPr/>
          <w:t>(15% * 78.21%) + (70% * 21.79%) = 26.99%</w:t>
        </w:r>
      </w:ins>
    </w:p>
    <w:p>
      <w:pPr>
        <w:pStyle w:val="Romannumeralpara"/>
        <w:rPr>
          <w:ins w:id="369" w:author="Hunton &amp; Williams LLP" w:date="2015-09-17T19:31:00Z"/>
        </w:rPr>
      </w:pPr>
      <w:ins w:id="339" w:author="Hunton &amp; Williams LLP" w:date="2015-09-17T19:31:00Z">
        <w:r>
          <w:rPr/>
          <w:t>31.5.3.2.2.</w:t>
        </w:r>
      </w:ins>
      <w:ins w:id="340" w:author="Hunton &amp; Williams LLP" w:date="2015-09-20T13:43:00Z">
        <w:r>
          <w:rPr/>
          <w:t>9</w:t>
        </w:r>
      </w:ins>
      <w:ins w:id="341" w:author="Hunton &amp; Williams LLP" w:date="2015-09-17T19:31:00Z">
        <w:r>
          <w:rPr/>
          <w:tab/>
        </w:r>
      </w:ins>
      <w:ins w:id="342" w:author="Hunton &amp; Williams LLP" w:date="2015-09-17T20:23:00Z">
        <w:r>
          <w:rPr>
            <w:u w:val="none"/>
          </w:rPr>
          <w:t>Exclusion of Subzone</w:t>
        </w:r>
      </w:ins>
      <w:ins w:id="343" w:author="smithz" w:date="2015-09-18T16:26:00Z">
        <w:r>
          <w:rPr>
            <w:u w:val="none"/>
          </w:rPr>
          <w:t>(s)</w:t>
        </w:r>
      </w:ins>
      <w:ins w:id="344" w:author="Hunton &amp; Williams LLP" w:date="2015-09-17T20:23:00Z">
        <w:r>
          <w:rPr>
            <w:u w:val="none"/>
          </w:rPr>
          <w:t xml:space="preserve"> Based on De Minimis Impact</w:t>
        </w:r>
      </w:ins>
      <w:ins w:id="345" w:author="Hunton &amp; Williams LLP" w:date="2015-09-17T20:23:00Z">
        <w:r>
          <w:rPr/>
          <w:t xml:space="preserve">.  </w:t>
        </w:r>
      </w:ins>
      <w:ins w:id="346" w:author="Hunton &amp; Williams LLP" w:date="2015-09-17T19:31:00Z">
        <w:r>
          <w:rPr/>
          <w:t xml:space="preserve">If a Subzone is assigned a BPTF thermal transmission security cost allocation less than a </w:t>
        </w:r>
      </w:ins>
      <w:ins w:id="347" w:author="Hunton &amp; Williams LLP" w:date="2015-09-17T19:31:00Z">
        <w:r>
          <w:rPr>
            <w:i/>
          </w:rPr>
          <w:t>de minimis</w:t>
        </w:r>
      </w:ins>
      <w:ins w:id="348" w:author="Hunton &amp; Williams LLP" w:date="2015-09-17T19:31:00Z">
        <w:r>
          <w:rPr/>
          <w:t xml:space="preserve"> dollar threshold</w:t>
        </w:r>
      </w:ins>
      <w:ins w:id="349" w:author="smithz" w:date="2015-10-07T14:00:00Z">
        <w:r>
          <w:rPr/>
          <w:t xml:space="preserve"> of the total </w:t>
        </w:r>
      </w:ins>
      <w:ins w:id="350" w:author="smithz" w:date="2015-10-07T14:36:00Z">
        <w:r>
          <w:rPr/>
          <w:t>project</w:t>
        </w:r>
      </w:ins>
      <w:ins w:id="351" w:author="smithz" w:date="2015-10-07T14:00:00Z">
        <w:r>
          <w:rPr/>
          <w:t xml:space="preserve"> costs</w:t>
        </w:r>
      </w:ins>
      <w:ins w:id="352" w:author="Hunton &amp; Williams LLP" w:date="2015-09-17T19:31:00Z">
        <w:r>
          <w:rPr/>
          <w:t>, that Subzone will not be allocated costs</w:t>
        </w:r>
      </w:ins>
      <w:ins w:id="353" w:author="Hunton &amp; Williams LLP" w:date="2015-09-17T20:25:00Z">
        <w:r>
          <w:rPr/>
          <w:t>;</w:t>
        </w:r>
      </w:ins>
      <w:ins w:id="354" w:author="Hunton &amp; Williams LLP" w:date="2015-09-17T19:31:00Z">
        <w:r>
          <w:rPr/>
          <w:t xml:space="preserve"> </w:t>
        </w:r>
      </w:ins>
      <w:ins w:id="355" w:author="Hunton &amp; Williams LLP" w:date="2015-09-17T19:31:00Z">
        <w:r>
          <w:rPr>
            <w:i/>
          </w:rPr>
          <w:t>provided however</w:t>
        </w:r>
      </w:ins>
      <w:ins w:id="356" w:author="Hunton &amp; Williams LLP" w:date="2015-09-17T20:26:00Z">
        <w:r>
          <w:rPr>
            <w:i/>
          </w:rPr>
          <w:t>,</w:t>
        </w:r>
      </w:ins>
      <w:ins w:id="357" w:author="Hunton &amp; Williams LLP" w:date="2015-09-17T19:31:00Z">
        <w:r>
          <w:rPr>
            <w:i/>
          </w:rPr>
          <w:t xml:space="preserve"> </w:t>
        </w:r>
      </w:ins>
      <w:ins w:id="358" w:author="Hunton &amp; Williams LLP" w:date="2015-09-17T19:31:00Z">
        <w:r>
          <w:rPr/>
          <w:t xml:space="preserve">that the total </w:t>
        </w:r>
      </w:ins>
      <w:ins w:id="359" w:author="Hunton &amp; Williams LLP" w:date="2015-09-17T19:31:00Z">
        <w:r>
          <w:rPr>
            <w:i/>
          </w:rPr>
          <w:t>de minimis</w:t>
        </w:r>
      </w:ins>
      <w:ins w:id="360" w:author="Hunton &amp; Williams LLP" w:date="2015-09-17T19:31:00Z">
        <w:r>
          <w:rPr/>
          <w:t xml:space="preserve"> Subzones may not exceed 10% of the total BPTF thermal transmission security cost allocation.  The </w:t>
        </w:r>
      </w:ins>
      <w:ins w:id="361" w:author="Hunton &amp; Williams LLP" w:date="2015-09-17T19:31:00Z">
        <w:r>
          <w:rPr>
            <w:i/>
          </w:rPr>
          <w:t>de minimis</w:t>
        </w:r>
      </w:ins>
      <w:ins w:id="362" w:author="Hunton &amp; Williams LLP" w:date="2015-09-17T19:31:00Z">
        <w:r>
          <w:rPr/>
          <w:t xml:space="preserve"> threshold is initially $10,000.  If the total allocation percentage of all </w:t>
        </w:r>
      </w:ins>
      <w:ins w:id="363" w:author="Hunton &amp; Williams LLP" w:date="2015-09-17T19:31:00Z">
        <w:r>
          <w:rPr>
            <w:i/>
          </w:rPr>
          <w:t>de minimis</w:t>
        </w:r>
      </w:ins>
      <w:ins w:id="364" w:author="Hunton &amp; Williams LLP" w:date="2015-09-17T19:31:00Z">
        <w:r>
          <w:rPr/>
          <w:t xml:space="preserve"> Subzones is greater than 10%, then the </w:t>
        </w:r>
      </w:ins>
      <w:ins w:id="365" w:author="Hunton &amp; Williams LLP" w:date="2015-09-17T19:31:00Z">
        <w:r>
          <w:rPr>
            <w:i/>
          </w:rPr>
          <w:t xml:space="preserve">de minimis </w:t>
        </w:r>
      </w:ins>
      <w:ins w:id="366" w:author="Hunton &amp; Williams LLP" w:date="2015-09-17T19:31:00Z">
        <w:r>
          <w:rPr/>
          <w:t xml:space="preserve">threshold will be reduced until the total allocation percentage of all </w:t>
        </w:r>
      </w:ins>
      <w:ins w:id="367" w:author="Hunton &amp; Williams LLP" w:date="2015-09-17T19:31:00Z">
        <w:r>
          <w:rPr>
            <w:i/>
          </w:rPr>
          <w:t>de minimis</w:t>
        </w:r>
      </w:ins>
      <w:ins w:id="368" w:author="Hunton &amp; Williams LLP" w:date="2015-09-17T19:31:00Z">
        <w:r>
          <w:rPr/>
          <w:t xml:space="preserve"> Subzones is less than or equal to 10%.</w:t>
        </w:r>
      </w:ins>
    </w:p>
    <w:p>
      <w:pPr>
        <w:pStyle w:val="Normal"/>
        <w:spacing w:lineRule="auto" w:line="480"/>
        <w:ind w:left="1440" w:hanging="720"/>
        <w:rPr>
          <w:ins w:id="375" w:author="smithz" w:date="2015-10-07T14:10:00Z"/>
        </w:rPr>
      </w:pPr>
      <w:ins w:id="370" w:author="smithz" w:date="2015-10-07T14:10:00Z">
        <w:r>
          <w:rPr>
            <w:b/>
            <w:szCs w:val="20"/>
          </w:rPr>
          <w:t>31.5.3.2.</w:t>
        </w:r>
      </w:ins>
      <w:ins w:id="371" w:author="smithz" w:date="2015-10-07T14:34:00Z">
        <w:r>
          <w:rPr>
            <w:b/>
            <w:szCs w:val="20"/>
          </w:rPr>
          <w:t>3</w:t>
        </w:r>
      </w:ins>
      <w:ins w:id="372" w:author="smithz" w:date="2015-10-07T14:10:00Z">
        <w:r>
          <w:rPr>
            <w:b/>
            <w:szCs w:val="20"/>
          </w:rPr>
          <w:tab/>
        </w:r>
      </w:ins>
      <w:ins w:id="373" w:author="smithz" w:date="2015-10-07T14:14:00Z">
        <w:r>
          <w:rPr>
            <w:b/>
            <w:szCs w:val="20"/>
          </w:rPr>
          <w:t>BPTF Voltage</w:t>
        </w:r>
      </w:ins>
      <w:ins w:id="374" w:author="smithz" w:date="2015-10-07T14:10:00Z">
        <w:r>
          <w:rPr>
            <w:b/>
            <w:szCs w:val="20"/>
          </w:rPr>
          <w:t xml:space="preserve"> Security Cost Allocation </w:t>
        </w:r>
      </w:ins>
    </w:p>
    <w:p>
      <w:pPr>
        <w:pStyle w:val="Bodypara"/>
        <w:rPr>
          <w:ins w:id="398" w:author="smithz" w:date="2015-10-07T14:27:00Z"/>
        </w:rPr>
      </w:pPr>
      <w:ins w:id="376" w:author="smithz" w:date="2015-10-07T14:10:00Z">
        <w:r>
          <w:rPr>
            <w:lang w:bidi="bn-IN"/>
          </w:rPr>
          <w:t>If, after consideration of the compensatory MW identified in the resource adequacy cost allocation in accordance with Section 31.5.3.2.1</w:t>
        </w:r>
      </w:ins>
      <w:ins w:id="377" w:author="smithz" w:date="2015-10-07T14:12:00Z">
        <w:r>
          <w:rPr>
            <w:lang w:bidi="bn-IN"/>
          </w:rPr>
          <w:t xml:space="preserve"> and</w:t>
        </w:r>
      </w:ins>
      <w:ins w:id="378" w:author="smithz" w:date="2015-10-07T14:10:00Z">
        <w:r>
          <w:rPr>
            <w:lang w:bidi="bn-IN"/>
          </w:rPr>
          <w:t xml:space="preserve"> BPTF thermal transmission security cost allocation in accordance with Section 31.5.3.2.2, there remains a BPTF </w:t>
        </w:r>
      </w:ins>
      <w:ins w:id="379" w:author="smithz" w:date="2015-10-07T14:13:00Z">
        <w:r>
          <w:rPr>
            <w:lang w:bidi="bn-IN"/>
          </w:rPr>
          <w:t>voltage</w:t>
        </w:r>
      </w:ins>
      <w:ins w:id="380" w:author="smithz" w:date="2015-10-07T14:10:00Z">
        <w:r>
          <w:rPr>
            <w:lang w:bidi="bn-IN"/>
          </w:rPr>
          <w:t xml:space="preserve"> security issue, the ISO will allocate the costs of </w:t>
        </w:r>
      </w:ins>
      <w:ins w:id="381" w:author="Hunton &amp; Williams LLP" w:date="2015-10-07T22:13:00Z">
        <w:r>
          <w:rPr>
            <w:lang w:bidi="bn-IN"/>
          </w:rPr>
          <w:t xml:space="preserve">the portion of the solution attributable to </w:t>
        </w:r>
      </w:ins>
      <w:ins w:id="382" w:author="smithz" w:date="2015-10-07T14:10:00Z">
        <w:r>
          <w:rPr>
            <w:lang w:bidi="bn-IN"/>
          </w:rPr>
          <w:t xml:space="preserve">resolving the </w:t>
        </w:r>
      </w:ins>
      <w:ins w:id="383" w:author="smithz" w:date="2015-10-07T14:14:00Z">
        <w:r>
          <w:rPr>
            <w:lang w:bidi="bn-IN"/>
          </w:rPr>
          <w:t>BPTF voltage</w:t>
        </w:r>
      </w:ins>
      <w:ins w:id="384" w:author="smithz" w:date="2015-10-07T14:10:00Z">
        <w:r>
          <w:rPr>
            <w:lang w:bidi="bn-IN"/>
          </w:rPr>
          <w:t xml:space="preserve"> security issue(s) to the Subzones that contribute to the </w:t>
        </w:r>
      </w:ins>
      <w:ins w:id="385" w:author="smithz" w:date="2015-10-07T14:15:00Z">
        <w:r>
          <w:rPr>
            <w:lang w:bidi="bn-IN"/>
          </w:rPr>
          <w:t>BPTF voltage</w:t>
        </w:r>
      </w:ins>
      <w:ins w:id="386" w:author="smithz" w:date="2015-10-07T14:10:00Z">
        <w:r>
          <w:rPr>
            <w:lang w:bidi="bn-IN"/>
          </w:rPr>
          <w:t xml:space="preserve"> security issue(s).</w:t>
        </w:r>
      </w:ins>
      <w:ins w:id="387" w:author="smithz" w:date="2015-10-07T14:16:00Z">
        <w:r>
          <w:rPr>
            <w:lang w:bidi="bn-IN"/>
          </w:rPr>
          <w:t xml:space="preserve">  T</w:t>
        </w:r>
      </w:ins>
      <w:ins w:id="388" w:author="smithz" w:date="2015-10-07T14:16:00Z">
        <w:r>
          <w:rPr/>
          <w:t xml:space="preserve">he cost responsibility for </w:t>
        </w:r>
      </w:ins>
      <w:ins w:id="389" w:author="smithz" w:date="2015-10-07T14:22:00Z">
        <w:r>
          <w:rPr/>
          <w:t xml:space="preserve">the portion </w:t>
        </w:r>
      </w:ins>
      <w:ins w:id="390" w:author="smithz" w:date="2015-10-07T14:25:00Z">
        <w:r>
          <w:rPr/>
          <w:t xml:space="preserve">(MW or MVAr) </w:t>
        </w:r>
      </w:ins>
      <w:ins w:id="391" w:author="smithz" w:date="2015-10-07T14:22:00Z">
        <w:r>
          <w:rPr/>
          <w:t xml:space="preserve">of the solution attributable to resolving the </w:t>
        </w:r>
      </w:ins>
      <w:ins w:id="392" w:author="smithz" w:date="2015-10-07T14:29:00Z">
        <w:r>
          <w:rPr/>
          <w:t xml:space="preserve">BPTF </w:t>
        </w:r>
      </w:ins>
      <w:ins w:id="393" w:author="smithz" w:date="2015-10-07T14:16:00Z">
        <w:r>
          <w:rPr/>
          <w:t xml:space="preserve">voltage </w:t>
        </w:r>
      </w:ins>
      <w:ins w:id="394" w:author="smithz" w:date="2015-10-07T14:29:00Z">
        <w:r>
          <w:rPr/>
          <w:t xml:space="preserve">security </w:t>
        </w:r>
      </w:ins>
      <w:ins w:id="395" w:author="smithz" w:date="2015-10-07T14:16:00Z">
        <w:r>
          <w:rPr/>
          <w:t xml:space="preserve">issue(s), defined as </w:t>
        </w:r>
      </w:ins>
      <w:ins w:id="396" w:author="smithz" w:date="2015-10-07T14:24:00Z">
        <w:r>
          <w:rPr/>
          <w:t>SolnBVSdef</w:t>
        </w:r>
      </w:ins>
      <w:ins w:id="397" w:author="smithz" w:date="2015-10-07T14:16:00Z">
        <w:r>
          <w:rPr/>
          <w:t>, will be allocated on a Load-ratio share to each Subzone to which each bus with a voltage issue is connected, as follows:</w:t>
        </w:r>
      </w:ins>
    </w:p>
    <w:p>
      <w:pPr>
        <w:pStyle w:val="Romannumeralpara"/>
        <w:ind w:left="720" w:hanging="0"/>
        <w:rPr>
          <w:ins w:id="399" w:author="smithz" w:date="2015-10-07T14:27:00Z"/>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ins w:id="417" w:author="smithz" w:date="2015-10-07T14:11:00Z"/>
        </w:rPr>
      </w:pPr>
      <w:ins w:id="400" w:author="smithz" w:date="2015-10-07T14:27:00Z">
        <w:r>
          <w:rPr>
            <w:lang w:bidi="bn-IN"/>
          </w:rPr>
          <w:t xml:space="preserve">Where </w:t>
        </w:r>
      </w:ins>
      <w:ins w:id="401" w:author="smithz" w:date="2015-10-07T14:27:00Z">
        <w:r>
          <w:rPr>
            <w:i/>
          </w:rPr>
          <w:t xml:space="preserve">j </w:t>
        </w:r>
      </w:ins>
      <w:ins w:id="402" w:author="smithz" w:date="2015-10-07T14:27:00Z">
        <w:r>
          <w:rPr>
            <w:lang w:bidi="bn-IN"/>
          </w:rPr>
          <w:t xml:space="preserve">is for each Subzone; </w:t>
        </w:r>
      </w:ins>
      <w:ins w:id="403" w:author="smithz" w:date="2015-10-07T14:27:00Z">
        <w:r>
          <w:rPr>
            <w:i/>
          </w:rPr>
          <w:t xml:space="preserve">m </w:t>
        </w:r>
      </w:ins>
      <w:ins w:id="404" w:author="smithz" w:date="2015-10-07T14:27:00Z">
        <w:r>
          <w:rPr>
            <w:lang w:bidi="bn-IN"/>
          </w:rPr>
          <w:t xml:space="preserve">is for the total number of Subzones </w:t>
        </w:r>
      </w:ins>
      <w:ins w:id="405" w:author="smithz" w:date="2015-10-07T14:31:00Z">
        <w:r>
          <w:rPr>
            <w:lang w:bidi="bn-IN"/>
          </w:rPr>
          <w:t xml:space="preserve">that are </w:t>
        </w:r>
      </w:ins>
      <w:ins w:id="406" w:author="smithz" w:date="2015-10-07T14:27:00Z">
        <w:r>
          <w:rPr>
            <w:lang w:bidi="bn-IN"/>
          </w:rPr>
          <w:t xml:space="preserve">subject to BPTF voltage cost allocation; Coincident Peak is for the total peak Load for each Subzone; </w:t>
        </w:r>
      </w:ins>
      <w:ins w:id="407" w:author="smithz" w:date="2015-10-07T14:29:00Z">
        <w:r>
          <w:rPr>
            <w:lang w:bidi="bn-IN"/>
          </w:rPr>
          <w:t>SolnBVSdef</w:t>
        </w:r>
      </w:ins>
      <w:ins w:id="408" w:author="smithz" w:date="2015-10-07T14:27:00Z">
        <w:r>
          <w:rPr>
            <w:lang w:bidi="bn-IN"/>
          </w:rPr>
          <w:t xml:space="preserve"> is for the portion of the </w:t>
        </w:r>
      </w:ins>
      <w:ins w:id="409" w:author="smithz" w:date="2015-10-07T14:30:00Z">
        <w:r>
          <w:rPr>
            <w:lang w:bidi="bn-IN"/>
          </w:rPr>
          <w:t>solution</w:t>
        </w:r>
      </w:ins>
      <w:ins w:id="410" w:author="smithz" w:date="2015-10-07T14:27:00Z">
        <w:r>
          <w:rPr>
            <w:lang w:bidi="bn-IN"/>
          </w:rPr>
          <w:t xml:space="preserve"> necessary to resolve the </w:t>
        </w:r>
      </w:ins>
      <w:ins w:id="411" w:author="smithz" w:date="2015-10-07T14:30:00Z">
        <w:r>
          <w:rPr>
            <w:lang w:bidi="bn-IN"/>
          </w:rPr>
          <w:t xml:space="preserve">BPTF </w:t>
        </w:r>
      </w:ins>
      <w:ins w:id="412" w:author="smithz" w:date="2015-10-07T14:27:00Z">
        <w:r>
          <w:rPr>
            <w:lang w:bidi="bn-IN"/>
          </w:rPr>
          <w:t xml:space="preserve">voltage </w:t>
        </w:r>
      </w:ins>
      <w:ins w:id="413" w:author="smithz" w:date="2015-10-07T14:30:00Z">
        <w:r>
          <w:rPr>
            <w:lang w:bidi="bn-IN"/>
          </w:rPr>
          <w:t xml:space="preserve">security </w:t>
        </w:r>
      </w:ins>
      <w:ins w:id="414" w:author="smithz" w:date="2015-10-07T14:27:00Z">
        <w:r>
          <w:rPr>
            <w:lang w:bidi="bn-IN"/>
          </w:rPr>
          <w:t xml:space="preserve">issue(s); and Soln_Size represents the total compensatory MW addressed by </w:t>
        </w:r>
      </w:ins>
      <w:ins w:id="415" w:author="smithz" w:date="2015-10-07T14:30:00Z">
        <w:r>
          <w:rPr>
            <w:lang w:bidi="bn-IN"/>
          </w:rPr>
          <w:t>the applicable project</w:t>
        </w:r>
      </w:ins>
      <w:ins w:id="416" w:author="smithz" w:date="2015-10-07T14:27:00Z">
        <w:r>
          <w:rPr>
            <w:lang w:bidi="bn-IN"/>
          </w:rPr>
          <w:t>.</w:t>
        </w:r>
      </w:ins>
    </w:p>
    <w:p>
      <w:pPr>
        <w:pStyle w:val="Normal"/>
        <w:spacing w:lineRule="auto" w:line="480"/>
        <w:ind w:left="1440" w:hanging="720"/>
        <w:rPr>
          <w:b/>
          <w:b/>
          <w:szCs w:val="20"/>
          <w:ins w:id="424" w:author="Patka" w:date="2015-10-07T11:18:00Z"/>
        </w:rPr>
      </w:pPr>
      <w:ins w:id="418" w:author="Hunton &amp; Williams LLP" w:date="2015-09-17T19:31:00Z">
        <w:r>
          <w:rPr>
            <w:b/>
            <w:szCs w:val="20"/>
          </w:rPr>
          <w:t>31.5.3.2.</w:t>
        </w:r>
      </w:ins>
      <w:ins w:id="419" w:author="smithz" w:date="2015-10-07T14:09:00Z">
        <w:r>
          <w:rPr>
            <w:b/>
            <w:szCs w:val="20"/>
          </w:rPr>
          <w:t>4</w:t>
        </w:r>
      </w:ins>
      <w:ins w:id="420" w:author="Hunton &amp; Williams LLP" w:date="2015-09-17T19:31:00Z">
        <w:r>
          <w:rPr>
            <w:b/>
            <w:szCs w:val="20"/>
          </w:rPr>
          <w:tab/>
          <w:t>Local Transmission Security Cost Allocation</w:t>
        </w:r>
      </w:ins>
      <w:ins w:id="421" w:author="Hunton &amp; Williams LLP" w:date="2015-09-17T19:31:00Z">
        <w:del w:id="422" w:author="smithz" w:date="2015-10-07T14:01:00Z">
          <w:r>
            <w:rPr>
              <w:b/>
              <w:szCs w:val="20"/>
            </w:rPr>
            <w:delText xml:space="preserve"> </w:delText>
          </w:r>
        </w:del>
      </w:ins>
      <w:ins w:id="423" w:author="Hunton &amp; Williams LLP" w:date="2015-09-17T19:31:00Z">
        <w:r>
          <w:rPr>
            <w:b/>
            <w:szCs w:val="20"/>
          </w:rPr>
          <w:t xml:space="preserve"> </w:t>
        </w:r>
      </w:ins>
    </w:p>
    <w:p>
      <w:pPr>
        <w:pStyle w:val="Bodypara"/>
        <w:rPr>
          <w:ins w:id="442" w:author="Hunton &amp; Williams LLP" w:date="2015-09-17T19:31:00Z"/>
        </w:rPr>
      </w:pPr>
      <w:ins w:id="425" w:author="Hunton &amp; Williams LLP" w:date="2015-09-17T19:31:00Z">
        <w:r>
          <w:rPr>
            <w:lang w:bidi="bn-IN"/>
          </w:rPr>
          <w:t xml:space="preserve">If, </w:t>
        </w:r>
      </w:ins>
      <w:ins w:id="426" w:author="Hunton &amp; Williams LLP" w:date="2015-09-17T19:31:00Z">
        <w:r>
          <w:rPr/>
          <w:t xml:space="preserve">after </w:t>
        </w:r>
      </w:ins>
      <w:ins w:id="427" w:author="smithz" w:date="2015-10-07T14:04:00Z">
        <w:r>
          <w:rPr/>
          <w:t xml:space="preserve">consideration of the compensatory MW identified in </w:t>
        </w:r>
      </w:ins>
      <w:ins w:id="428" w:author="Hunton &amp; Williams LLP" w:date="2015-09-17T19:31:00Z">
        <w:r>
          <w:rPr/>
          <w:t>the resource adequacy cost allocation</w:t>
        </w:r>
      </w:ins>
      <w:ins w:id="429" w:author="Hunton &amp; Williams LLP" w:date="2015-09-17T20:27:00Z">
        <w:r>
          <w:rPr/>
          <w:t xml:space="preserve"> in accordance with Section 31.5.3.2.1</w:t>
        </w:r>
      </w:ins>
      <w:ins w:id="430" w:author="smithz" w:date="2015-10-07T14:02:00Z">
        <w:r>
          <w:rPr/>
          <w:t>,</w:t>
        </w:r>
      </w:ins>
      <w:ins w:id="431" w:author="Hunton &amp; Williams LLP" w:date="2015-09-17T19:31:00Z">
        <w:r>
          <w:rPr/>
          <w:t xml:space="preserve"> </w:t>
        </w:r>
      </w:ins>
      <w:ins w:id="432" w:author="Hunton &amp; Williams LLP" w:date="2015-10-07T22:15:00Z">
        <w:r>
          <w:rPr/>
          <w:t xml:space="preserve">the </w:t>
        </w:r>
      </w:ins>
      <w:ins w:id="433" w:author="Hunton &amp; Williams LLP" w:date="2015-09-17T19:31:00Z">
        <w:r>
          <w:rPr/>
          <w:t>BPTF thermal transmission security cost allocation</w:t>
        </w:r>
      </w:ins>
      <w:ins w:id="434" w:author="Hunton &amp; Williams LLP" w:date="2015-09-17T20:28:00Z">
        <w:r>
          <w:rPr/>
          <w:t xml:space="preserve"> in accordance with Section 31.5.3.2.2</w:t>
        </w:r>
      </w:ins>
      <w:ins w:id="435" w:author="smithz" w:date="2015-10-07T14:03:00Z">
        <w:r>
          <w:rPr/>
          <w:t>, and BPTF voltage security cost allocation in accordance with Section 31.5.3.2.3</w:t>
        </w:r>
      </w:ins>
      <w:ins w:id="436" w:author="Hunton &amp; Williams LLP" w:date="2015-09-17T19:31:00Z">
        <w:r>
          <w:rPr>
            <w:lang w:bidi="bn-IN"/>
          </w:rPr>
          <w:t>, there remains a</w:t>
        </w:r>
      </w:ins>
      <w:ins w:id="437" w:author="Patka" w:date="2015-10-07T11:01:00Z">
        <w:r>
          <w:rPr>
            <w:lang w:bidi="bn-IN"/>
          </w:rPr>
          <w:t xml:space="preserve"> </w:t>
        </w:r>
      </w:ins>
      <w:ins w:id="438" w:author="Hunton &amp; Williams LLP" w:date="2015-09-17T19:31:00Z">
        <w:r>
          <w:rPr>
            <w:lang w:bidi="bn-IN"/>
          </w:rPr>
          <w:t xml:space="preserve">non-BPTF thermal security issue </w:t>
        </w:r>
      </w:ins>
      <w:ins w:id="439" w:author="Patka" w:date="2015-10-07T11:24:00Z">
        <w:r>
          <w:rPr>
            <w:lang w:bidi="bn-IN"/>
          </w:rPr>
          <w:t xml:space="preserve">or a non-BPTF voltage security issue </w:t>
        </w:r>
      </w:ins>
      <w:ins w:id="440" w:author="Patka" w:date="2015-10-07T10:52:00Z">
        <w:r>
          <w:rPr>
            <w:lang w:bidi="bn-IN"/>
          </w:rPr>
          <w:t>a</w:t>
        </w:r>
      </w:ins>
      <w:ins w:id="441" w:author="Hunton &amp; Williams LLP" w:date="2015-09-17T19:31:00Z">
        <w:r>
          <w:rPr>
            <w:lang w:bidi="bn-IN"/>
          </w:rPr>
          <w:t>nd the solution is an RMR Agreement, the ISO will allocate the costs of resolving the local security issue(s) to the Subzones that contribute to the local security issue(s).</w:t>
        </w:r>
      </w:ins>
    </w:p>
    <w:p>
      <w:pPr>
        <w:pStyle w:val="Alphapara"/>
        <w:rPr>
          <w:ins w:id="456" w:author="smithz" w:date="2015-09-18T16:52:00Z"/>
        </w:rPr>
      </w:pPr>
      <w:ins w:id="443" w:author="Hunton &amp; Williams LLP" w:date="2015-09-17T19:31:00Z">
        <w:r>
          <w:rPr/>
          <w:t>31.5</w:t>
        </w:r>
      </w:ins>
      <w:ins w:id="444" w:author="Hunton &amp; Williams LLP" w:date="2015-10-07T22:16:00Z">
        <w:r>
          <w:rPr/>
          <w:t>.</w:t>
        </w:r>
      </w:ins>
      <w:ins w:id="445" w:author="Hunton &amp; Williams LLP" w:date="2015-09-17T19:31:00Z">
        <w:r>
          <w:rPr/>
          <w:t>3.2.</w:t>
        </w:r>
      </w:ins>
      <w:ins w:id="446" w:author="smithz" w:date="2015-10-07T14:09:00Z">
        <w:r>
          <w:rPr/>
          <w:t>4</w:t>
        </w:r>
      </w:ins>
      <w:ins w:id="447" w:author="Hunton &amp; Williams LLP" w:date="2015-09-17T19:31:00Z">
        <w:r>
          <w:rPr/>
          <w:t>.1</w:t>
          <w:tab/>
          <w:t xml:space="preserve">The Subzone in which the receiving terminal of the non-BPTF </w:t>
        </w:r>
      </w:ins>
      <w:ins w:id="448" w:author="smithz" w:date="2015-09-18T17:09:00Z">
        <w:r>
          <w:rPr/>
          <w:t>facility</w:t>
        </w:r>
      </w:ins>
      <w:ins w:id="449" w:author="Hunton &amp; Williams LLP" w:date="2015-09-17T19:31:00Z">
        <w:r>
          <w:rPr/>
          <w:t xml:space="preserve"> is located is assigned cost responsibility for the </w:t>
        </w:r>
      </w:ins>
      <w:ins w:id="450" w:author="smithz" w:date="2015-09-18T16:50:00Z">
        <w:r>
          <w:rPr/>
          <w:t xml:space="preserve">megawatt </w:t>
        </w:r>
      </w:ins>
      <w:ins w:id="451" w:author="Hunton &amp; Williams LLP" w:date="2015-09-17T19:31:00Z">
        <w:r>
          <w:rPr/>
          <w:t>portion of the RMR Agreement</w:t>
        </w:r>
      </w:ins>
      <w:ins w:id="452" w:author="Hunton &amp; Williams LLP" w:date="2015-09-17T20:32:00Z">
        <w:r>
          <w:rPr/>
          <w:t xml:space="preserve"> </w:t>
        </w:r>
      </w:ins>
      <w:ins w:id="453" w:author="Hunton &amp; Williams LLP" w:date="2015-09-17T19:31:00Z">
        <w:r>
          <w:rPr/>
          <w:t xml:space="preserve">needed to eliminate the non-BPTF thermal issue(s), defined as LocalThermalMW.  If multiple non-BPTF thermal issues in multiple Subzones are addressed by the RMR Agreement, the LocalThermalMW will be allocated on a </w:t>
        </w:r>
      </w:ins>
      <w:ins w:id="454" w:author="Hunton &amp; Williams LLP" w:date="2015-09-17T20:40:00Z">
        <w:r>
          <w:rPr/>
          <w:t>L</w:t>
        </w:r>
      </w:ins>
      <w:ins w:id="455" w:author="Hunton &amp; Williams LLP" w:date="2015-09-17T19:31:00Z">
        <w:r>
          <w:rPr/>
          <w:t>oad-ratio share to each identified Subzone as follows:</w:t>
        </w:r>
      </w:ins>
    </w:p>
    <w:p>
      <w:pPr>
        <w:pStyle w:val="Romannumeralpara"/>
        <w:ind w:left="720" w:hanging="0"/>
        <w:rPr>
          <w:ins w:id="457" w:author="smithz" w:date="2015-09-18T16:52:00Z"/>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ins w:id="474" w:author="Hunton &amp; Williams LLP" w:date="2015-09-17T19:31:00Z"/>
        </w:rPr>
      </w:pPr>
      <w:ins w:id="458" w:author="Hunton &amp; Williams LLP" w:date="2015-09-17T19:31:00Z">
        <w:r>
          <w:rPr/>
          <w:t xml:space="preserve">Where </w:t>
        </w:r>
      </w:ins>
      <w:ins w:id="459" w:author="Hunton &amp; Williams LLP" w:date="2015-09-17T19:31:00Z">
        <w:r>
          <w:rPr>
            <w:i/>
          </w:rPr>
          <w:t xml:space="preserve">j </w:t>
        </w:r>
      </w:ins>
      <w:ins w:id="460" w:author="Hunton &amp; Williams LLP" w:date="2015-09-17T19:31:00Z">
        <w:r>
          <w:rPr/>
          <w:t>is for each Subzone</w:t>
        </w:r>
      </w:ins>
      <w:ins w:id="461" w:author="Hunton &amp; Williams LLP" w:date="2015-09-17T20:34:00Z">
        <w:r>
          <w:rPr/>
          <w:t>;</w:t>
        </w:r>
      </w:ins>
      <w:ins w:id="462" w:author="Hunton &amp; Williams LLP" w:date="2015-09-17T19:31:00Z">
        <w:r>
          <w:rPr/>
          <w:t xml:space="preserve"> </w:t>
        </w:r>
      </w:ins>
      <w:ins w:id="463" w:author="Hunton &amp; Williams LLP" w:date="2015-09-17T19:31:00Z">
        <w:r>
          <w:rPr>
            <w:i/>
          </w:rPr>
          <w:t xml:space="preserve">m </w:t>
        </w:r>
      </w:ins>
      <w:ins w:id="464" w:author="Hunton &amp; Williams LLP" w:date="2015-09-17T19:31:00Z">
        <w:r>
          <w:rPr/>
          <w:t>is for the total number of Subzones</w:t>
        </w:r>
      </w:ins>
      <w:ins w:id="465" w:author="smithz" w:date="2015-10-07T14:32:00Z">
        <w:r>
          <w:rPr>
            <w:lang w:bidi="bn-IN"/>
          </w:rPr>
          <w:t xml:space="preserve"> that are subject to local thermal cost allocation</w:t>
        </w:r>
      </w:ins>
      <w:ins w:id="466" w:author="Hunton &amp; Williams LLP" w:date="2015-09-17T20:34:00Z">
        <w:r>
          <w:rPr/>
          <w:t>;</w:t>
        </w:r>
      </w:ins>
      <w:ins w:id="467" w:author="Hunton &amp; Williams LLP" w:date="2015-09-17T19:31:00Z">
        <w:r>
          <w:rPr/>
          <w:t xml:space="preserve"> Coincident Peak is for the total peak load for each Subzone</w:t>
        </w:r>
      </w:ins>
      <w:ins w:id="468" w:author="Hunton &amp; Williams LLP" w:date="2015-09-17T20:34:00Z">
        <w:r>
          <w:rPr/>
          <w:t>;</w:t>
        </w:r>
      </w:ins>
      <w:ins w:id="469" w:author="Hunton &amp; Williams LLP" w:date="2015-09-17T19:31:00Z">
        <w:r>
          <w:rPr/>
          <w:t xml:space="preserve"> LocalThermalMW is for the </w:t>
        </w:r>
      </w:ins>
      <w:ins w:id="470" w:author="smithz" w:date="2015-09-18T16:50:00Z">
        <w:r>
          <w:rPr/>
          <w:t xml:space="preserve">megawatt </w:t>
        </w:r>
      </w:ins>
      <w:ins w:id="471" w:author="Hunton &amp; Williams LLP" w:date="2015-09-17T19:31:00Z">
        <w:r>
          <w:rPr/>
          <w:t>portion of the RMR Agreement needed to eliminate the non-BPTF thermal issue(s)</w:t>
        </w:r>
      </w:ins>
      <w:ins w:id="472" w:author="Hunton &amp; Williams LLP" w:date="2015-09-17T20:34:00Z">
        <w:r>
          <w:rPr/>
          <w:t>;</w:t>
        </w:r>
      </w:ins>
      <w:ins w:id="473" w:author="Hunton &amp; Williams LLP" w:date="2015-09-17T19:31:00Z">
        <w:r>
          <w:rPr/>
          <w:t xml:space="preserve"> and Soln_Size represents the total compensatory MW addressed by the RMR Agreement.</w:t>
        </w:r>
      </w:ins>
    </w:p>
    <w:p>
      <w:pPr>
        <w:pStyle w:val="Alphapara"/>
        <w:rPr>
          <w:ins w:id="482" w:author="smithz" w:date="2015-09-18T16:54:00Z"/>
        </w:rPr>
      </w:pPr>
      <w:ins w:id="475" w:author="Hunton &amp; Williams LLP" w:date="2015-09-17T19:31:00Z">
        <w:r>
          <w:rPr/>
          <w:t>31.5.3.2.</w:t>
        </w:r>
      </w:ins>
      <w:ins w:id="476" w:author="smithz" w:date="2015-10-07T14:09:00Z">
        <w:r>
          <w:rPr/>
          <w:t>4</w:t>
        </w:r>
      </w:ins>
      <w:ins w:id="477" w:author="Hunton &amp; Williams LLP" w:date="2015-09-17T19:31:00Z">
        <w:r>
          <w:rPr/>
          <w:t>.2</w:t>
          <w:tab/>
          <w:t xml:space="preserve">If there remains a voltage issue after consideration of LocalThermalMW, then the cost responsibility for the </w:t>
        </w:r>
      </w:ins>
      <w:ins w:id="478" w:author="smithz" w:date="2015-09-18T16:50:00Z">
        <w:r>
          <w:rPr/>
          <w:t xml:space="preserve">megawatt </w:t>
        </w:r>
      </w:ins>
      <w:ins w:id="479" w:author="Hunton &amp; Williams LLP" w:date="2015-09-17T19:31:00Z">
        <w:r>
          <w:rPr/>
          <w:t xml:space="preserve">portion of the RMR Agreement necessary to resolve the voltage issue(s), defined as LocalVoltageMW, will be allocated on a </w:t>
        </w:r>
      </w:ins>
      <w:ins w:id="480" w:author="Hunton &amp; Williams LLP" w:date="2015-09-17T20:40:00Z">
        <w:r>
          <w:rPr/>
          <w:t>L</w:t>
        </w:r>
      </w:ins>
      <w:ins w:id="481" w:author="Hunton &amp; Williams LLP" w:date="2015-09-17T19:31:00Z">
        <w:r>
          <w:rPr/>
          <w:t>oad-ratio share to each Subzone to which each bus with a voltage issue is connected, as follows:</w:t>
        </w:r>
      </w:ins>
    </w:p>
    <w:p>
      <w:pPr>
        <w:pStyle w:val="Romannumeralpara"/>
        <w:ind w:left="720" w:hanging="0"/>
        <w:rPr>
          <w:ins w:id="483" w:author="smithz" w:date="2015-09-18T16:55:00Z"/>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
        <w:rPr>
          <w:ins w:id="485" w:author="Hunton &amp; Williams LLP" w:date="2015-09-17T19:31:00Z"/>
        </w:rPr>
      </w:pPr>
      <w:ins w:id="484" w:author="Hunton &amp; Williams LLP" w:date="2015-09-17T19:31:00Z">
        <w:r>
          <w:rPr/>
        </w:r>
      </w:ins>
    </w:p>
    <w:p>
      <w:pPr>
        <w:pStyle w:val="Alphaparasub"/>
        <w:rPr>
          <w:ins w:id="504" w:author="Hunton &amp; Williams LLP" w:date="2015-09-17T19:31:00Z"/>
        </w:rPr>
      </w:pPr>
      <w:ins w:id="486" w:author="Hunton &amp; Williams LLP" w:date="2015-09-17T19:31:00Z">
        <w:r>
          <w:rPr/>
          <w:t xml:space="preserve">Where </w:t>
        </w:r>
      </w:ins>
      <w:ins w:id="487" w:author="Hunton &amp; Williams LLP" w:date="2015-09-17T19:31:00Z">
        <w:r>
          <w:rPr>
            <w:i/>
          </w:rPr>
          <w:t xml:space="preserve">j </w:t>
        </w:r>
      </w:ins>
      <w:ins w:id="488" w:author="Hunton &amp; Williams LLP" w:date="2015-09-17T19:31:00Z">
        <w:r>
          <w:rPr/>
          <w:t>is for each Subzone</w:t>
        </w:r>
      </w:ins>
      <w:ins w:id="489" w:author="Hunton &amp; Williams LLP" w:date="2015-09-17T20:35:00Z">
        <w:r>
          <w:rPr/>
          <w:t>;</w:t>
        </w:r>
      </w:ins>
      <w:ins w:id="490" w:author="Hunton &amp; Williams LLP" w:date="2015-09-17T19:31:00Z">
        <w:r>
          <w:rPr/>
          <w:t xml:space="preserve"> </w:t>
        </w:r>
      </w:ins>
      <w:ins w:id="491" w:author="Hunton &amp; Williams LLP" w:date="2015-09-17T19:31:00Z">
        <w:r>
          <w:rPr>
            <w:i/>
          </w:rPr>
          <w:t xml:space="preserve">m </w:t>
        </w:r>
      </w:ins>
      <w:ins w:id="492" w:author="Hunton &amp; Williams LLP" w:date="2015-09-17T19:31:00Z">
        <w:r>
          <w:rPr/>
          <w:t>is for the total number of Subzones</w:t>
        </w:r>
      </w:ins>
      <w:ins w:id="493" w:author="smithz" w:date="2015-10-07T14:33:00Z">
        <w:r>
          <w:rPr>
            <w:lang w:bidi="bn-IN"/>
          </w:rPr>
          <w:t xml:space="preserve"> that are subject to local voltage cost allocation</w:t>
        </w:r>
      </w:ins>
      <w:ins w:id="494" w:author="Hunton &amp; Williams LLP" w:date="2015-09-17T20:35:00Z">
        <w:r>
          <w:rPr/>
          <w:t>;</w:t>
        </w:r>
      </w:ins>
      <w:ins w:id="495" w:author="Hunton &amp; Williams LLP" w:date="2015-09-17T19:31:00Z">
        <w:r>
          <w:rPr/>
          <w:t xml:space="preserve"> Coincident Peak is for the total peak </w:t>
        </w:r>
      </w:ins>
      <w:ins w:id="496" w:author="Hunton &amp; Williams LLP" w:date="2015-09-20T13:47:00Z">
        <w:r>
          <w:rPr/>
          <w:t>L</w:t>
        </w:r>
      </w:ins>
      <w:ins w:id="497" w:author="Hunton &amp; Williams LLP" w:date="2015-09-17T19:31:00Z">
        <w:r>
          <w:rPr/>
          <w:t>oad for each Subzone</w:t>
        </w:r>
      </w:ins>
      <w:ins w:id="498" w:author="Hunton &amp; Williams LLP" w:date="2015-09-17T20:35:00Z">
        <w:r>
          <w:rPr/>
          <w:t>;</w:t>
        </w:r>
      </w:ins>
      <w:ins w:id="499" w:author="Hunton &amp; Williams LLP" w:date="2015-09-17T19:31:00Z">
        <w:r>
          <w:rPr/>
          <w:t xml:space="preserve"> LocalVoltageMW is for the </w:t>
        </w:r>
      </w:ins>
      <w:ins w:id="500" w:author="smithz" w:date="2015-09-18T16:50:00Z">
        <w:r>
          <w:rPr/>
          <w:t xml:space="preserve">megawatt </w:t>
        </w:r>
      </w:ins>
      <w:ins w:id="501" w:author="Hunton &amp; Williams LLP" w:date="2015-09-17T19:31:00Z">
        <w:r>
          <w:rPr/>
          <w:t>portion of the RMR Agreement necessary to resolve the voltage issue(s)</w:t>
        </w:r>
      </w:ins>
      <w:ins w:id="502" w:author="Hunton &amp; Williams LLP" w:date="2015-09-17T20:35:00Z">
        <w:r>
          <w:rPr/>
          <w:t>;</w:t>
        </w:r>
      </w:ins>
      <w:ins w:id="503" w:author="Hunton &amp; Williams LLP" w:date="2015-09-17T19:31:00Z">
        <w:r>
          <w:rPr/>
          <w:t xml:space="preserve"> and Soln_Size represents the total compensatory MW addressed by the RMR Agreement.</w:t>
        </w:r>
      </w:ins>
    </w:p>
    <w:p>
      <w:pPr>
        <w:pStyle w:val="Normal"/>
        <w:spacing w:lineRule="auto" w:line="480"/>
        <w:ind w:left="1440" w:hanging="720"/>
        <w:rPr>
          <w:ins w:id="508" w:author="Hunton &amp; Williams LLP" w:date="2015-09-17T19:31:00Z"/>
        </w:rPr>
      </w:pPr>
      <w:ins w:id="505" w:author="Hunton &amp; Williams LLP" w:date="2015-09-17T19:31:00Z">
        <w:r>
          <w:rPr>
            <w:b/>
            <w:szCs w:val="20"/>
          </w:rPr>
          <w:t>31.5.3.2.</w:t>
        </w:r>
      </w:ins>
      <w:ins w:id="506" w:author="smithz" w:date="2015-10-07T14:08:00Z">
        <w:r>
          <w:rPr>
            <w:b/>
            <w:szCs w:val="20"/>
          </w:rPr>
          <w:t>5</w:t>
        </w:r>
      </w:ins>
      <w:ins w:id="507" w:author="Hunton &amp; Williams LLP" w:date="2015-09-17T19:31:00Z">
        <w:r>
          <w:rPr>
            <w:b/>
            <w:szCs w:val="20"/>
          </w:rPr>
          <w:tab/>
          <w:t xml:space="preserve">Dynamic Stability Cost Allocation  </w:t>
        </w:r>
      </w:ins>
    </w:p>
    <w:p>
      <w:pPr>
        <w:pStyle w:val="Bodypara"/>
        <w:rPr/>
      </w:pPr>
      <w:ins w:id="509" w:author="Hunton &amp; Williams LLP" w:date="2015-09-17T19:31:00Z">
        <w:r>
          <w:rPr/>
          <w:t xml:space="preserve">If, after </w:t>
        </w:r>
      </w:ins>
      <w:ins w:id="510" w:author="smithz" w:date="2015-10-07T14:07:00Z">
        <w:r>
          <w:rPr/>
          <w:t>consideration of the compensatory MW identified in</w:t>
        </w:r>
      </w:ins>
      <w:ins w:id="511" w:author="Hunton &amp; Williams LLP" w:date="2015-10-07T22:17:00Z">
        <w:r>
          <w:rPr/>
          <w:t xml:space="preserve"> </w:t>
        </w:r>
      </w:ins>
      <w:ins w:id="512" w:author="Hunton &amp; Williams LLP" w:date="2015-09-17T19:31:00Z">
        <w:r>
          <w:rPr/>
          <w:t>the resource adequacy cost allocation</w:t>
        </w:r>
      </w:ins>
      <w:ins w:id="513" w:author="Hunton &amp; Williams LLP" w:date="2015-09-17T20:36:00Z">
        <w:r>
          <w:rPr/>
          <w:t xml:space="preserve"> in accordance with Section 31.5.3.2.1</w:t>
        </w:r>
      </w:ins>
      <w:ins w:id="514" w:author="Hunton &amp; Williams LLP" w:date="2015-09-17T19:31:00Z">
        <w:r>
          <w:rPr/>
          <w:t>, BPTF thermal transmission security cost allocation</w:t>
        </w:r>
      </w:ins>
      <w:ins w:id="515" w:author="Hunton &amp; Williams LLP" w:date="2015-09-17T20:36:00Z">
        <w:r>
          <w:rPr/>
          <w:t xml:space="preserve"> in accordance with Section 31.5.3.2.2</w:t>
        </w:r>
      </w:ins>
      <w:ins w:id="516" w:author="Hunton &amp; Williams LLP" w:date="2015-09-17T19:31:00Z">
        <w:r>
          <w:rPr/>
          <w:t xml:space="preserve">, </w:t>
        </w:r>
      </w:ins>
      <w:ins w:id="517" w:author="smithz" w:date="2015-10-07T14:07:00Z">
        <w:r>
          <w:rPr/>
          <w:t xml:space="preserve">BPTF voltage security cost allocation in accordance with Section 31.5.3.2.3, </w:t>
        </w:r>
      </w:ins>
      <w:ins w:id="518" w:author="Hunton &amp; Williams LLP" w:date="2015-09-17T19:31:00Z">
        <w:r>
          <w:rPr/>
          <w:t>and local transmission security cost allocation</w:t>
        </w:r>
      </w:ins>
      <w:ins w:id="519" w:author="Hunton &amp; Williams LLP" w:date="2015-09-17T20:36:00Z">
        <w:r>
          <w:rPr/>
          <w:t xml:space="preserve"> in accordance with Section 31.5.3.2.</w:t>
        </w:r>
      </w:ins>
      <w:ins w:id="520" w:author="smithz" w:date="2015-10-07T14:08:00Z">
        <w:r>
          <w:rPr/>
          <w:t>4</w:t>
        </w:r>
      </w:ins>
      <w:ins w:id="521" w:author="Hunton &amp; Williams LLP" w:date="2015-09-17T19:31:00Z">
        <w:r>
          <w:rPr/>
          <w:t>, there remains a dynamic stability issue, the ISO will allocate the costs of the portion of the solution attributable to resolving the dynamic stability issue(s) to all Subzones</w:t>
        </w:r>
      </w:ins>
      <w:ins w:id="522" w:author="Hunton &amp; Williams LLP" w:date="2015-09-17T20:38:00Z">
        <w:r>
          <w:rPr/>
          <w:t xml:space="preserve"> in the NYCA</w:t>
        </w:r>
      </w:ins>
      <w:ins w:id="523" w:author="Hunton &amp; Williams LLP" w:date="2015-09-17T19:31:00Z">
        <w:r>
          <w:rPr/>
          <w:t xml:space="preserve"> on a </w:t>
        </w:r>
      </w:ins>
      <w:ins w:id="524" w:author="Hunton &amp; Williams LLP" w:date="2015-09-17T20:40:00Z">
        <w:r>
          <w:rPr/>
          <w:t>L</w:t>
        </w:r>
      </w:ins>
      <w:ins w:id="525" w:author="Hunton &amp; Williams LLP" w:date="2015-09-17T19:31:00Z">
        <w:r>
          <w:rPr/>
          <w:t>oad-ratio share basis</w:t>
        </w:r>
      </w:ins>
      <w:ins w:id="526" w:author="smithz" w:date="2015-09-18T16:56:00Z">
        <w:r>
          <w:rPr/>
          <w:t>, as follows:</w:t>
        </w:r>
      </w:ins>
    </w:p>
    <w:p>
      <w:pPr>
        <w:pStyle w:val="Romannumeralpara"/>
        <w:ind w:left="720" w:hanging="0"/>
        <w:rPr>
          <w:ins w:id="527" w:author="smithz" w:date="2015-09-18T16:56:00Z"/>
        </w:rPr>
      </w:pPr>
      <w:r>
        <w:rPr/>
        <w:drawing>
          <wp:inline distT="0" distB="0" distL="0" distR="0">
            <wp:extent cx="5095240"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ins w:id="544" w:author="smithz" w:date="2015-09-18T16:56:00Z"/>
        </w:rPr>
      </w:pPr>
      <w:ins w:id="528" w:author="smithz" w:date="2015-09-18T16:56:00Z">
        <w:r>
          <w:rPr/>
          <w:t xml:space="preserve">Where </w:t>
        </w:r>
      </w:ins>
      <w:ins w:id="529" w:author="smithz" w:date="2015-09-18T16:56:00Z">
        <w:r>
          <w:rPr>
            <w:i/>
          </w:rPr>
          <w:t xml:space="preserve">j </w:t>
        </w:r>
      </w:ins>
      <w:ins w:id="530" w:author="smithz" w:date="2015-09-18T16:56:00Z">
        <w:r>
          <w:rPr/>
          <w:t xml:space="preserve">is for each Subzone; </w:t>
        </w:r>
      </w:ins>
      <w:ins w:id="531" w:author="smithz" w:date="2015-09-18T16:56:00Z">
        <w:r>
          <w:rPr>
            <w:i/>
          </w:rPr>
          <w:t xml:space="preserve">m </w:t>
        </w:r>
      </w:ins>
      <w:ins w:id="532" w:author="smithz" w:date="2015-09-18T16:56:00Z">
        <w:r>
          <w:rPr/>
          <w:t xml:space="preserve">is for the total number of Subzones; Coincident Peak is for the total peak </w:t>
        </w:r>
      </w:ins>
      <w:ins w:id="533" w:author="Hunton &amp; Williams LLP" w:date="2015-09-20T13:48:00Z">
        <w:r>
          <w:rPr/>
          <w:t>L</w:t>
        </w:r>
      </w:ins>
      <w:ins w:id="534" w:author="smithz" w:date="2015-09-18T16:56:00Z">
        <w:r>
          <w:rPr/>
          <w:t xml:space="preserve">oad for each Subzone; </w:t>
        </w:r>
      </w:ins>
      <w:ins w:id="535" w:author="smithz" w:date="2015-09-18T16:58:00Z">
        <w:r>
          <w:rPr/>
          <w:t>Dynamic</w:t>
        </w:r>
      </w:ins>
      <w:ins w:id="536" w:author="smithz" w:date="2015-09-18T16:56:00Z">
        <w:r>
          <w:rPr/>
          <w:t xml:space="preserve">MW is for the megawatt portion of the </w:t>
        </w:r>
      </w:ins>
      <w:ins w:id="537" w:author="smithz" w:date="2015-09-18T16:58:00Z">
        <w:r>
          <w:rPr/>
          <w:t>solution</w:t>
        </w:r>
      </w:ins>
      <w:ins w:id="538" w:author="smithz" w:date="2015-09-18T16:56:00Z">
        <w:r>
          <w:rPr/>
          <w:t xml:space="preserve"> necessary to resolve the </w:t>
        </w:r>
      </w:ins>
      <w:ins w:id="539" w:author="smithz" w:date="2015-09-18T16:58:00Z">
        <w:r>
          <w:rPr/>
          <w:t>dynamic stability</w:t>
        </w:r>
      </w:ins>
      <w:ins w:id="540" w:author="smithz" w:date="2015-09-18T16:56:00Z">
        <w:r>
          <w:rPr/>
          <w:t xml:space="preserve"> issue(s</w:t>
        </w:r>
      </w:ins>
      <w:ins w:id="541" w:author="smithz" w:date="2015-09-18T16:59:00Z">
        <w:r>
          <w:rPr/>
          <w:t>) for the applicable project</w:t>
        </w:r>
      </w:ins>
      <w:ins w:id="542" w:author="Hunton &amp; Williams LLP" w:date="2015-09-20T13:49:00Z">
        <w:r>
          <w:rPr/>
          <w:t>;</w:t>
        </w:r>
      </w:ins>
      <w:ins w:id="543" w:author="smithz" w:date="2015-09-18T16:59:00Z">
        <w:r>
          <w:rPr/>
          <w:t xml:space="preserve"> and Soln_Size represents the total compensatory MW addressed by the applicable project.</w:t>
        </w:r>
      </w:ins>
    </w:p>
    <w:p>
      <w:pPr>
        <w:pStyle w:val="Normal"/>
        <w:spacing w:lineRule="auto" w:line="480"/>
        <w:ind w:left="1440" w:hanging="720"/>
        <w:rPr>
          <w:ins w:id="548" w:author="smithz" w:date="2015-09-18T16:27:00Z"/>
        </w:rPr>
      </w:pPr>
      <w:ins w:id="545" w:author="smithz" w:date="2015-09-18T16:27:00Z">
        <w:r>
          <w:rPr>
            <w:b/>
            <w:szCs w:val="20"/>
          </w:rPr>
          <w:t>31.5.3.2.</w:t>
        </w:r>
      </w:ins>
      <w:ins w:id="546" w:author="smithz" w:date="2015-10-07T14:11:00Z">
        <w:r>
          <w:rPr>
            <w:b/>
            <w:szCs w:val="20"/>
          </w:rPr>
          <w:t>6</w:t>
        </w:r>
      </w:ins>
      <w:ins w:id="547" w:author="smithz" w:date="2015-09-18T16:27:00Z">
        <w:r>
          <w:rPr>
            <w:b/>
            <w:szCs w:val="20"/>
          </w:rPr>
          <w:tab/>
          <w:t xml:space="preserve">Short Circuit Issues  </w:t>
        </w:r>
      </w:ins>
    </w:p>
    <w:p>
      <w:pPr>
        <w:pStyle w:val="Bodypara"/>
        <w:rPr>
          <w:lang w:bidi="bn-IN"/>
          <w:ins w:id="552" w:author="smithz" w:date="2015-09-18T16:27:00Z"/>
        </w:rPr>
      </w:pPr>
      <w:ins w:id="549" w:author="smithz" w:date="2015-09-18T16:27:00Z">
        <w:r>
          <w:rPr/>
          <w:t xml:space="preserve">If, after the completion of the prior reliability cost allocation steps, </w:t>
        </w:r>
      </w:ins>
      <w:ins w:id="550" w:author="smithz" w:date="2015-09-18T16:27:00Z">
        <w:r>
          <w:rPr>
            <w:lang w:bidi="bn-IN"/>
          </w:rPr>
          <w:t>there remains a short circuit issue, the short circuit issue will be deemed a local issue and related costs will not be allocated under this process</w:t>
        </w:r>
      </w:ins>
      <w:ins w:id="551" w:author="smithz" w:date="2015-09-18T16:29:00Z">
        <w:r>
          <w:rPr>
            <w:lang w:bidi="bn-IN"/>
          </w:rPr>
          <w:t>.</w:t>
        </w:r>
      </w:ins>
    </w:p>
    <w:p>
      <w:pPr>
        <w:pStyle w:val="Alphapara"/>
        <w:ind w:left="720" w:hanging="0"/>
        <w:rPr/>
      </w:pPr>
      <w:del w:id="553" w:author="Hunton &amp; Williams LLP" w:date="2015-09-17T19:31:00Z">
        <w:r>
          <w:rPr/>
          <w:delText>31.5.3.2.1.</w:delText>
        </w:r>
      </w:del>
      <w:del w:id="554" w:author="Hunton &amp; Williams LLP" w:date="2015-09-09T13:08:00Z">
        <w:r>
          <w:rPr/>
          <w:delText>5</w:delText>
        </w:r>
      </w:del>
      <w:del w:id="555" w:author="Hunton &amp; Williams LLP" w:date="2015-09-17T19:31:00Z">
        <w:r>
          <w:rPr/>
          <w:tab/>
          <w:delText>Costs related to the deliverability of a resource will be addressed under the ISO’s deliverability procedures.</w:delText>
        </w:r>
      </w:del>
    </w:p>
    <w:p>
      <w:pPr>
        <w:pStyle w:val="Alphapara"/>
        <w:rPr>
          <w:del w:id="559" w:author="Hunton &amp; Williams LLP" w:date="2015-08-16T17:36:00Z"/>
        </w:rPr>
      </w:pPr>
      <w:del w:id="556" w:author="Hunton &amp; Williams LLP" w:date="2015-08-16T17:36:00Z">
        <w:r>
          <w:rPr/>
          <w:delText>31.5.3.2.1.6</w:delText>
          <w:tab/>
          <w:delText>This cost allocation methodology would be used for any regulated backstop solution identified by the ISO prior to January 1, 2016 or alternative regulated transmission solution selected by the ISO prior to the completion of the planning cycle commencing January 1, 2014, that is required to meet Reliability Needs identified in the RNA.  Costs associated with any regulated transmission backstop solution identified by the ISO on or after January 1, 2016 or alternative regulated transmission solution selected by the ISO as part of the planning cycle commencing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delText>
        </w:r>
      </w:del>
      <w:del w:id="557" w:author="Hunton &amp; Williams LLP" w:date="2015-08-16T17:36:00Z">
        <w:r>
          <w:rPr>
            <w:vertAlign w:val="superscript"/>
          </w:rPr>
          <w:delText xml:space="preserve"> </w:delText>
        </w:r>
      </w:del>
      <w:del w:id="558" w:author="Hunton &amp; Williams LLP" w:date="2015-08-16T17:36:00Z">
        <w:r>
          <w:rPr/>
          <w:delText xml:space="preserve"> </w:delText>
        </w:r>
      </w:del>
    </w:p>
    <w:p>
      <w:pPr>
        <w:pStyle w:val="Alphapara"/>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i/>
        </w:rPr>
        <w:t>AdjLBMPS</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rFonts w:cs="TimesNewRomanPSMT;Times New Roman" w:ascii="TimesNewRomanPSMT;Times New Roman" w:hAnsi="TimesNewRomanPSMT;Times New Roman"/>
          <w:i/>
        </w:rPr>
        <w:t>TL</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 xml:space="preserve">; </w:t>
      </w:r>
    </w:p>
    <w:p>
      <w:pPr>
        <w:pStyle w:val="Bodypara"/>
        <w:rPr/>
      </w:pPr>
      <w:r>
        <w:rPr>
          <w:rFonts w:cs="TimesNewRomanPSMT;Times New Roman" w:ascii="TimesNewRomanPSMT;Times New Roman" w:hAnsi="TimesNewRomanPSMT;Times New Roman"/>
          <w:i/>
        </w:rPr>
        <w:t>B</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Times New Roman" w:ascii="TimesNewRomanPSMT;Times New Roman" w:hAnsi="TimesNewRomanPSMT;Times New Roman"/>
          <w:i/>
        </w:rPr>
        <w:t>BCL</w:t>
      </w:r>
      <w:r>
        <w:rPr>
          <w:rFonts w:cs="TimesNewRomanPSMT;Times New Roman" w:ascii="TimesNewRomanPSMT;Times New Roman" w:hAnsi="TimesNewRomanPSMT;Times New Roman"/>
          <w:i/>
          <w:vertAlign w:val="subscript"/>
        </w:rPr>
        <w:t>b,y,z</w:t>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w:t>
      </w:r>
      <w:del w:id="560" w:author="Hunton &amp; Williams LLP" w:date="2015-08-16T17:39:00Z">
        <w:r>
          <w:rPr/>
          <w:delText xml:space="preserve">transmission </w:delText>
        </w:r>
      </w:del>
      <w:r>
        <w:rPr/>
        <w:t>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w:t>
      </w:r>
      <w:del w:id="561" w:author="Hunton &amp; Williams LLP" w:date="2015-08-16T17:39:00Z">
        <w:r>
          <w:rPr/>
          <w:delText xml:space="preserve">or </w:delText>
        </w:r>
      </w:del>
      <w:r>
        <w:rPr/>
        <w:t>(3) seeking cost recovery where it has been halted or cancelled pursuant to the provisions of Section 31.2.8.2</w:t>
      </w:r>
      <w:ins w:id="562" w:author="Hunton &amp; Williams LLP" w:date="2015-08-16T17:39:00Z">
        <w:r>
          <w:rPr/>
          <w:t>, (4) a transmission</w:t>
        </w:r>
      </w:ins>
      <w:ins w:id="563" w:author="Hunton &amp; Williams LLP" w:date="2015-09-09T12:55:00Z">
        <w:r>
          <w:rPr/>
          <w:t xml:space="preserve"> project</w:t>
        </w:r>
      </w:ins>
      <w:ins w:id="564" w:author="Hunton &amp; Williams LLP" w:date="2015-08-16T17:39:00Z">
        <w:r>
          <w:rPr/>
          <w:t xml:space="preserve"> </w:t>
        </w:r>
      </w:ins>
      <w:ins w:id="565" w:author="Hunton &amp; Williams LLP" w:date="2015-10-04T14:34:00Z">
        <w:r>
          <w:rPr/>
          <w:t xml:space="preserve">identified </w:t>
        </w:r>
      </w:ins>
      <w:ins w:id="566" w:author="Hunton &amp; Williams LLP" w:date="2015-10-04T14:15:00Z">
        <w:r>
          <w:rPr/>
          <w:t>pursuant to Section 31.2.11.</w:t>
        </w:r>
      </w:ins>
      <w:ins w:id="567" w:author="Hunton &amp; Williams LLP" w:date="2015-10-12T15:29:00Z">
        <w:r>
          <w:rPr/>
          <w:t>9</w:t>
        </w:r>
      </w:ins>
      <w:ins w:id="568" w:author="Hunton &amp; Williams LLP" w:date="2015-10-04T14:15:00Z">
        <w:r>
          <w:rPr/>
          <w:t xml:space="preserve"> </w:t>
        </w:r>
      </w:ins>
      <w:ins w:id="569" w:author="Hunton &amp; Williams LLP" w:date="2015-09-09T12:55:00Z">
        <w:r>
          <w:rPr/>
          <w:t>as a Gap Solution</w:t>
        </w:r>
      </w:ins>
      <w:ins w:id="570" w:author="Hunton &amp; Williams LLP" w:date="2015-10-04T14:34:00Z">
        <w:r>
          <w:rPr/>
          <w:t xml:space="preserve"> to be implemented</w:t>
        </w:r>
      </w:ins>
      <w:ins w:id="571" w:author="Hunton &amp; Williams LLP" w:date="2015-09-09T12:55:00Z">
        <w:r>
          <w:rPr/>
          <w:t xml:space="preserve"> to </w:t>
        </w:r>
      </w:ins>
      <w:ins w:id="572" w:author="Hunton &amp; Williams LLP" w:date="2015-10-04T14:34:00Z">
        <w:r>
          <w:rPr/>
          <w:t>address a</w:t>
        </w:r>
      </w:ins>
      <w:ins w:id="573" w:author="Hunton &amp; Williams LLP" w:date="2015-09-09T12:55:00Z">
        <w:r>
          <w:rPr/>
          <w:t xml:space="preserve"> Reliability Need</w:t>
        </w:r>
      </w:ins>
      <w:ins w:id="574" w:author="Hunton &amp; Williams LLP" w:date="2015-08-16T17:41:00Z">
        <w:r>
          <w:rPr/>
          <w:t>,</w:t>
        </w:r>
      </w:ins>
      <w:ins w:id="575" w:author="Hunton &amp; Williams LLP" w:date="2015-08-16T17:39:00Z">
        <w:r>
          <w:rPr/>
          <w:t xml:space="preserve"> or </w:t>
        </w:r>
      </w:ins>
      <w:ins w:id="576" w:author="Hunton &amp; Williams LLP" w:date="2015-08-16T17:41:00Z">
        <w:r>
          <w:rPr/>
          <w:t xml:space="preserve">(5) </w:t>
        </w:r>
      </w:ins>
      <w:ins w:id="577" w:author="Hunton &amp; Williams LLP" w:date="2015-08-16T17:39:00Z">
        <w:r>
          <w:rPr/>
          <w:t>a Generator operating under an RMR Agreement as a Gap Solution to an identified Reliability Need</w:t>
        </w:r>
      </w:ins>
      <w:r>
        <w:rPr/>
        <w:t xml:space="preserve">.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w:t>
      </w:r>
      <w:r>
        <w:rPr>
          <w:vertAlign w:val="superscript"/>
        </w:rPr>
        <w:t xml:space="preserve"> </w:t>
      </w:r>
      <w:r>
        <w:rPr/>
        <w:t xml:space="preserve">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5" w:name="_DV_M6"/>
      <w:bookmarkEnd w:id="25"/>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NewRomanPSMT;Times New Roman" w:ascii="TimesNewRomanPSMT;Times New Roman" w:hAnsi="TimesNewRomanPSMT;Times New Roman"/>
        </w:rPr>
        <w:t>the provisions of Section 31.5.5.4.1, the Developer may</w:t>
      </w:r>
      <w:bookmarkStart w:id="26" w:name="_DV_M12"/>
      <w:bookmarkStart w:id="27" w:name="_DV_M11"/>
      <w:bookmarkStart w:id="28" w:name="_DV_M7"/>
      <w:bookmarkEnd w:id="26"/>
      <w:bookmarkEnd w:id="27"/>
      <w:bookmarkEnd w:id="28"/>
      <w:r>
        <w:rPr/>
        <w:t xml:space="preserve"> submit to the NYPSC for its consideration – no later than 30 days after the ISO’s selection of the regulated Public Policy Transmission Project – a propose</w:t>
      </w:r>
      <w:bookmarkStart w:id="29" w:name="_DV_M15"/>
      <w:bookmarkEnd w:id="29"/>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30" w:name="_DV_M26"/>
      <w:bookmarkEnd w:id="30"/>
      <w:r>
        <w:rPr/>
        <w:t>methodology</w:t>
      </w:r>
      <w:bookmarkStart w:id="31" w:name="_DV_M27"/>
      <w:bookmarkEnd w:id="31"/>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w:t>
      </w:r>
      <w:ins w:id="578" w:author="Hunton &amp; Williams LLP" w:date="2015-08-16T17:44:00Z">
        <w:r>
          <w:rPr/>
          <w:t xml:space="preserve"> transmission</w:t>
        </w:r>
      </w:ins>
      <w:r>
        <w:rPr/>
        <w:t xml:space="preserve"> solutions, including </w:t>
      </w:r>
      <w:ins w:id="579" w:author="Hunton &amp; Williams LLP" w:date="2015-09-10T14:40:00Z">
        <w:r>
          <w:rPr/>
          <w:t xml:space="preserve">transmission </w:t>
        </w:r>
      </w:ins>
      <w:r>
        <w:rPr/>
        <w:t>Gap Solutions, proposed or undertaken pursuant to the provisions of this Attachment Y to meet a Reliability Need.</w:t>
      </w:r>
      <w:ins w:id="580" w:author="Hunton &amp; Williams LLP" w:date="2015-08-16T17:44:00Z">
        <w:r>
          <w:rPr/>
          <w:t xml:space="preserve">  If a Market Participant’s Generator is operating under an RMR Agreement as a Gap Solution, the Market Participant will</w:t>
        </w:r>
      </w:ins>
      <w:ins w:id="581" w:author="Hunton &amp; Williams LLP" w:date="2015-09-20T13:56:00Z">
        <w:r>
          <w:rPr/>
          <w:t xml:space="preserve"> be paid in accordance with Rate Schedule 8 of the ISO Services Tariff, and the ISO will recover</w:t>
        </w:r>
      </w:ins>
      <w:ins w:id="582" w:author="Patka" w:date="2015-09-20T16:02:00Z">
        <w:r>
          <w:rPr/>
          <w:t xml:space="preserve"> costs </w:t>
        </w:r>
      </w:ins>
      <w:ins w:id="583" w:author="Hunton &amp; Williams LLP" w:date="2015-09-20T13:56:00Z">
        <w:r>
          <w:rPr/>
          <w:t xml:space="preserve">related </w:t>
        </w:r>
      </w:ins>
      <w:ins w:id="584" w:author="Patka" w:date="2015-09-20T16:03:00Z">
        <w:r>
          <w:rPr/>
          <w:t xml:space="preserve">to RMR Agreements from LSEs </w:t>
        </w:r>
      </w:ins>
      <w:ins w:id="585" w:author="Hunton &amp; Williams LLP" w:date="2015-09-20T13:56:00Z">
        <w:r>
          <w:rPr/>
          <w:t>in accordance with Schedule 14 of the ISO OATT</w:t>
        </w:r>
      </w:ins>
      <w:ins w:id="586" w:author="Hunton &amp; Williams LLP" w:date="2015-08-16T17:45:00Z">
        <w:r>
          <w:rPr/>
          <w:t>.</w:t>
        </w:r>
      </w:ins>
      <w:r>
        <w:rPr/>
        <w:t xml:space="preserve"> </w:t>
      </w:r>
      <w:ins w:id="587" w:author="Hunton &amp; Williams LLP" w:date="2015-08-16T17:46:00Z">
        <w:r>
          <w:rPr/>
          <w:t xml:space="preserve"> </w:t>
        </w:r>
      </w:ins>
      <w:r>
        <w:rPr/>
        <w:t>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w:t>
      </w:r>
      <w:ins w:id="588" w:author="Hunton &amp; Williams LLP" w:date="2015-08-16T17:47:00Z">
        <w:r>
          <w:rPr/>
          <w:t xml:space="preserve">transmission </w:t>
        </w:r>
      </w:ins>
      <w:r>
        <w:rPr/>
        <w:t xml:space="preserve">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w:t>
      </w:r>
      <w:ins w:id="589" w:author="Hunton &amp; Williams LLP" w:date="2015-09-10T14:40:00Z">
        <w:r>
          <w:rPr/>
          <w:t>, including a transmission Gap Solution,</w:t>
        </w:r>
      </w:ins>
      <w:r>
        <w:rPr/>
        <w:t xml:space="preserve"> in accordance with the provisions of Rate Schedule 10 of this ISO OATT, or as determined by the Commission.  Provided further that cost recovery for regulated transmission projects undertaken by a Transmission Owner pursuant to</w:t>
      </w:r>
      <w:bookmarkStart w:id="40" w:name="_DV_M195"/>
      <w:bookmarkEnd w:id="40"/>
      <w:r>
        <w:rPr/>
        <w:t xml:space="preserve"> this Attachment Y shall be in accordance with the provisions of the NYISO/TO Reliability Agreement.</w:t>
      </w:r>
      <w:bookmarkStart w:id="41" w:name="_DV_M196"/>
      <w:bookmarkEnd w:id="41"/>
    </w:p>
    <w:p>
      <w:pPr>
        <w:pStyle w:val="Alphapara"/>
        <w:rPr/>
      </w:pPr>
      <w:r>
        <w:rPr/>
        <w:t>31.5.6.3</w:t>
        <w:tab/>
      </w:r>
      <w:ins w:id="590" w:author="Hunton &amp; Williams LLP" w:date="2015-08-16T17:48:00Z">
        <w:r>
          <w:rPr/>
          <w:t xml:space="preserve">If a Market Participant’s Generator is operating under an RMR Agreement as a Gap Solution, the Market Participant will </w:t>
        </w:r>
      </w:ins>
      <w:ins w:id="591" w:author="Hunton &amp; Williams LLP" w:date="2015-09-20T13:54:00Z">
        <w:r>
          <w:rPr/>
          <w:t xml:space="preserve">be paid in accordance with Rate Schedule 8 of the ISO Services Tariff.  The ISO will recover </w:t>
        </w:r>
      </w:ins>
      <w:ins w:id="592" w:author="Patka" w:date="2015-09-20T16:05:00Z">
        <w:r>
          <w:rPr/>
          <w:t xml:space="preserve">costs </w:t>
        </w:r>
      </w:ins>
      <w:ins w:id="593" w:author="Hunton &amp; Williams LLP" w:date="2015-09-20T13:54:00Z">
        <w:r>
          <w:rPr/>
          <w:t xml:space="preserve">related </w:t>
        </w:r>
      </w:ins>
      <w:ins w:id="594" w:author="Patka" w:date="2015-09-20T16:05:00Z">
        <w:r>
          <w:rPr/>
          <w:t xml:space="preserve">to RMR Agreements from LSEs </w:t>
        </w:r>
      </w:ins>
      <w:ins w:id="595" w:author="Hunton &amp; Williams LLP" w:date="2015-09-20T13:54:00Z">
        <w:r>
          <w:rPr/>
          <w:t xml:space="preserve">in accordance with Schedule 14 of the ISO OATT.  </w:t>
        </w:r>
      </w:ins>
      <w:ins w:id="596" w:author="Hunton &amp; Williams LLP" w:date="2015-08-16T17:49:00Z">
        <w:r>
          <w:rPr/>
          <w:t xml:space="preserve">With the exception of a Generator operating under an RMR Agreement as a Gap Solution, </w:t>
        </w:r>
      </w:ins>
      <w:del w:id="597" w:author="Hunton &amp; Williams LLP" w:date="2015-08-16T17:50:00Z">
        <w:r>
          <w:rPr>
            <w:color w:val="000000"/>
          </w:rPr>
          <w:delText>C</w:delText>
        </w:r>
      </w:del>
      <w:ins w:id="598" w:author="Hunton &amp; Williams LLP" w:date="2015-08-16T17:50:00Z">
        <w:r>
          <w:rPr>
            <w:color w:val="000000"/>
          </w:rPr>
          <w:t>c</w:t>
        </w:r>
      </w:ins>
      <w:r>
        <w:rPr>
          <w:color w:val="000000"/>
        </w:rPr>
        <w:t xml:space="preserve">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w:t>
      </w:r>
      <w:ins w:id="599" w:author="Hunton &amp; Williams LLP" w:date="2015-08-16T17:51:00Z">
        <w:r>
          <w:rPr>
            <w:color w:val="000000"/>
          </w:rPr>
          <w:t xml:space="preserve">Except as otherwise provided in the Gap Solution process in Section </w:t>
        </w:r>
      </w:ins>
      <w:ins w:id="600" w:author="Hunton &amp; Williams LLP" w:date="2015-09-09T13:03:00Z">
        <w:r>
          <w:rPr>
            <w:color w:val="000000"/>
          </w:rPr>
          <w:t>31.2.11</w:t>
        </w:r>
      </w:ins>
      <w:ins w:id="601" w:author="Hunton &amp; Williams LLP" w:date="2015-08-16T17:51:00Z">
        <w:r>
          <w:rPr>
            <w:color w:val="000000"/>
          </w:rPr>
          <w:t xml:space="preserve"> of this Attachment Y, </w:t>
        </w:r>
      </w:ins>
      <w:del w:id="602" w:author="Hunton &amp; Williams LLP" w:date="2015-08-16T17:51:00Z">
        <w:r>
          <w:rPr>
            <w:color w:val="000000"/>
          </w:rPr>
          <w:delText>A</w:delText>
        </w:r>
      </w:del>
      <w:ins w:id="603" w:author="Hunton &amp; Williams LLP" w:date="2015-08-16T17:51:00Z">
        <w:r>
          <w:rPr>
            <w:color w:val="000000"/>
          </w:rPr>
          <w:t>a</w:t>
        </w:r>
      </w:ins>
      <w:r>
        <w:rPr>
          <w:color w:val="000000"/>
        </w:rPr>
        <w:t xml:space="preserve">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6:00Z</dcterms:created>
  <dc:creator>Hunton &amp; Williams LLP</dc:creator>
  <dc:description/>
  <dc:language>en-US</dc:language>
  <cp:lastModifiedBy>TMSServices</cp:lastModifiedBy>
  <cp:lastPrinted>2017-03-23T13:26:00Z</cp:lastPrinted>
  <dcterms:modified xsi:type="dcterms:W3CDTF">2017-03-23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