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w:t>
      </w:r>
      <w:ins w:id="0" w:author="kavanah" w:date="2015-10-09T10:14:00Z">
        <w:r>
          <w:rPr/>
          <w:t xml:space="preserve">; </w:t>
        </w:r>
      </w:ins>
      <w:ins w:id="1" w:author="kavanah" w:date="2015-10-09T10:14:00Z">
        <w:r>
          <w:rPr>
            <w:i/>
          </w:rPr>
          <w:t>provided, however</w:t>
        </w:r>
      </w:ins>
      <w:ins w:id="2" w:author="kavanah" w:date="2015-10-09T10:14:00Z">
        <w:r>
          <w:rPr/>
          <w:t>, the ISO shall not include in the RNA Base Case a</w:t>
        </w:r>
      </w:ins>
      <w:ins w:id="3" w:author="Hunton &amp; Williams LLP" w:date="2015-10-12T16:57:00Z">
        <w:r>
          <w:rPr/>
          <w:t>n RMR Generator</w:t>
        </w:r>
      </w:ins>
      <w:ins w:id="4" w:author="kavanah" w:date="2015-10-09T10:14:00Z">
        <w:r>
          <w:rPr/>
          <w:t xml:space="preserve">; </w:t>
        </w:r>
      </w:ins>
      <w:ins w:id="5" w:author="kavanah" w:date="2015-10-09T10:14:00Z">
        <w:r>
          <w:rPr>
            <w:i/>
          </w:rPr>
          <w:t>provided, further</w:t>
        </w:r>
      </w:ins>
      <w:ins w:id="6" w:author="kavanah" w:date="2015-10-09T10:14:00Z">
        <w:r>
          <w:rPr/>
          <w:t xml:space="preserve">, the ISO may include a </w:t>
        </w:r>
      </w:ins>
      <w:ins w:id="7" w:author="Hunton &amp; Williams LLP" w:date="2015-10-12T16:57:00Z">
        <w:r>
          <w:rPr/>
          <w:t xml:space="preserve">non-RMR Generator </w:t>
        </w:r>
      </w:ins>
      <w:ins w:id="8" w:author="kavanah" w:date="2015-10-09T10:14:00Z">
        <w:r>
          <w:rPr/>
          <w:t>Gap Solution in the RNA Base Case as appropriate.</w:t>
        </w:r>
      </w:ins>
      <w:r>
        <w:rPr/>
        <w:t xml:space="preserve">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w:t>
      </w:r>
      <w:del w:id="9" w:author="zimberlin" w:date="2015-10-16T13:28:00Z">
        <w:r>
          <w:rPr/>
          <w:delText xml:space="preserve">a </w:delText>
        </w:r>
      </w:del>
      <w:r>
        <w:rPr/>
        <w:t xml:space="preserve">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6:00Z</dcterms:created>
  <dc:creator>Zimberlin, Joy</dc:creator>
  <dc:description/>
  <dc:language>en-US</dc:language>
  <cp:lastModifiedBy>TMSServices</cp:lastModifiedBy>
  <cp:lastPrinted>2017-03-23T13:26:00Z</cp:lastPrinted>
  <dcterms:modified xsi:type="dcterms:W3CDTF">2017-03-23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89602</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Redline 31.2  Revisions to Address Mike Cadwalader Comments and to Fix Formulas</vt:lpwstr>
  </property>
  <property fmtid="{D5CDD505-2E9C-101B-9397-08002B2CF9AE}" pid="6" name="_NewReviewCycle">
    <vt:lpwstr/>
  </property>
  <property fmtid="{D5CDD505-2E9C-101B-9397-08002B2CF9AE}" pid="7" name="_ReviewingToolsShownOnce">
    <vt:lpwstr/>
  </property>
</Properties>
</file>