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del w:id="0" w:author="zimberlin" w:date="2015-10-16T13:25:00Z">
        <w:r>
          <w:rPr>
            <w:color w:val="000000"/>
          </w:rPr>
          <w:delText>7</w:delText>
        </w:r>
      </w:del>
      <w:ins w:id="1" w:author="zimberlin" w:date="2015-10-16T13:25:00Z">
        <w:r>
          <w:rPr>
            <w:color w:val="000000"/>
          </w:rPr>
          <w:t>10</w:t>
        </w:r>
      </w:ins>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del w:id="2" w:author="zimberlin" w:date="2015-10-16T13:26:00Z">
        <w:r>
          <w:rPr/>
          <w:delText>3</w:delText>
        </w:r>
      </w:del>
      <w:ins w:id="3" w:author="zimberlin" w:date="2015-10-16T13:26:00Z">
        <w:r>
          <w:rPr/>
          <w:t>4</w:t>
        </w:r>
      </w:ins>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w:t>
      </w:r>
      <w:ins w:id="4" w:author="Hunton &amp; Williams LLP" w:date="2015-10-15T08:33:00Z">
        <w:r>
          <w:rPr/>
          <w:t xml:space="preserve">temporary </w:t>
        </w:r>
      </w:ins>
      <w:r>
        <w:rPr/>
        <w:t xml:space="preserve">solution to a Reliability Need that </w:t>
      </w:r>
      <w:ins w:id="5" w:author="Hunton &amp; Williams LLP" w:date="2015-07-30T15:11:00Z">
        <w:r>
          <w:rPr/>
          <w:t>may</w:t>
        </w:r>
      </w:ins>
      <w:del w:id="6" w:author="Hunton &amp; Williams LLP" w:date="2015-07-30T15:11:00Z">
        <w:r>
          <w:rPr/>
          <w:delText xml:space="preserve">is designed to </w:delText>
        </w:r>
      </w:del>
      <w:ins w:id="7" w:author="Hunton &amp; Williams LLP" w:date="2015-10-12T12:39:00Z">
        <w:r>
          <w:rPr/>
          <w:t xml:space="preserve"> </w:t>
        </w:r>
      </w:ins>
      <w:r>
        <w:rPr/>
        <w:t>be</w:t>
      </w:r>
      <w:ins w:id="8" w:author="Hunton &amp; Williams LLP" w:date="2015-10-15T08:34:00Z">
        <w:r>
          <w:rPr/>
          <w:t>come a permanent solution</w:t>
        </w:r>
      </w:ins>
      <w:del w:id="9" w:author="Hunton &amp; Williams LLP" w:date="2015-10-15T08:34:00Z">
        <w:r>
          <w:rPr/>
          <w:delText xml:space="preserve"> temporary</w:delText>
        </w:r>
      </w:del>
      <w:r>
        <w:rPr/>
        <w:t xml:space="preserve"> and </w:t>
      </w:r>
      <w:ins w:id="10" w:author="Hunton &amp; Williams LLP" w:date="2015-07-30T15:11:00Z">
        <w:r>
          <w:rPr/>
          <w:t>shall</w:t>
        </w:r>
      </w:ins>
      <w:del w:id="11" w:author="Hunton &amp; Williams LLP" w:date="2015-07-30T15:11:00Z">
        <w:r>
          <w:rPr/>
          <w:delText>to</w:delText>
        </w:r>
      </w:del>
      <w:r>
        <w:rPr/>
        <w:t xml:space="preserve"> strive to be compatible with permanent market-based </w:t>
      </w:r>
      <w:ins w:id="12" w:author="Hunton &amp; Williams LLP" w:date="2015-07-30T15:11:00Z">
        <w:r>
          <w:rPr/>
          <w:t>and regulated solutions, as applicable</w:t>
        </w:r>
      </w:ins>
      <w:del w:id="13" w:author="Hunton &amp; Williams LLP" w:date="2015-07-30T15:11:00Z">
        <w:r>
          <w:rPr/>
          <w:delText>proposals</w:delText>
        </w:r>
      </w:del>
      <w:r>
        <w:rPr/>
        <w:t>.  A permanent regulated solution, if appropriate, may proceed in parallel with a Gap Solution.</w:t>
      </w:r>
    </w:p>
    <w:p>
      <w:pPr>
        <w:pStyle w:val="Definition"/>
        <w:rPr>
          <w:ins w:id="27" w:author="Hunton &amp; Williams LLP" w:date="2015-07-31T11:17:00Z"/>
        </w:rPr>
      </w:pPr>
      <w:ins w:id="14" w:author="Hunton &amp; Williams LLP" w:date="2015-07-30T15:12:00Z">
        <w:r>
          <w:rPr>
            <w:b/>
          </w:rPr>
          <w:t>Generator Deactivation Assessment</w:t>
        </w:r>
      </w:ins>
      <w:ins w:id="15" w:author="Hunton &amp; Williams LLP" w:date="2015-07-31T11:18:00Z">
        <w:r>
          <w:rPr>
            <w:b/>
          </w:rPr>
          <w:t>:</w:t>
        </w:r>
      </w:ins>
      <w:ins w:id="16" w:author="Hunton &amp; Williams LLP" w:date="2015-07-30T15:12:00Z">
        <w:r>
          <w:rPr/>
          <w:t xml:space="preserve"> </w:t>
        </w:r>
      </w:ins>
      <w:ins w:id="17" w:author="Hunton &amp; Williams LLP" w:date="2015-07-31T11:18:00Z">
        <w:r>
          <w:rPr/>
          <w:t>T</w:t>
        </w:r>
      </w:ins>
      <w:ins w:id="18" w:author="Hunton &amp; Williams LLP" w:date="2015-07-30T15:12:00Z">
        <w:r>
          <w:rPr/>
          <w:t>he ISO’s analysis, in coordination with the Responsible Transmission Owner(s), of whether a Reliability Need will result from</w:t>
        </w:r>
      </w:ins>
      <w:ins w:id="19" w:author="Hunton &amp; Williams LLP" w:date="2015-07-31T11:25:00Z">
        <w:r>
          <w:rPr/>
          <w:t xml:space="preserve"> a Generator </w:t>
        </w:r>
      </w:ins>
      <w:ins w:id="20" w:author="Hunton &amp; Williams LLP" w:date="2015-07-30T15:12:00Z">
        <w:r>
          <w:rPr/>
          <w:t>becoming Retired</w:t>
        </w:r>
      </w:ins>
      <w:ins w:id="21" w:author="Hunton &amp; Williams LLP" w:date="2015-07-31T11:25:00Z">
        <w:r>
          <w:rPr/>
          <w:t>,</w:t>
        </w:r>
      </w:ins>
      <w:ins w:id="22" w:author="Hunton &amp; Williams LLP" w:date="2015-07-30T15:12:00Z">
        <w:r>
          <w:rPr/>
          <w:t xml:space="preserve"> entering into a Mothball Outage</w:t>
        </w:r>
      </w:ins>
      <w:ins w:id="23" w:author="Hunton &amp; Williams LLP" w:date="2015-07-31T11:25:00Z">
        <w:r>
          <w:rPr/>
          <w:t xml:space="preserve">, </w:t>
        </w:r>
      </w:ins>
      <w:ins w:id="24" w:author="Hunton &amp; Williams LLP" w:date="2015-07-31T11:32:00Z">
        <w:r>
          <w:rPr/>
          <w:t>or being</w:t>
        </w:r>
      </w:ins>
      <w:ins w:id="25" w:author="Hunton &amp; Williams LLP" w:date="2015-07-31T11:25:00Z">
        <w:r>
          <w:rPr/>
          <w:t xml:space="preserve"> unavailable due to an ICAP Ineligible Forced Outage</w:t>
        </w:r>
      </w:ins>
      <w:ins w:id="26" w:author="Hunton &amp; Williams LLP" w:date="2015-07-30T15:12:00Z">
        <w:r>
          <w:rPr/>
          <w:t>.</w:t>
        </w:r>
      </w:ins>
    </w:p>
    <w:p>
      <w:pPr>
        <w:pStyle w:val="Definition"/>
        <w:rPr/>
      </w:pPr>
      <w:ins w:id="28" w:author="Hunton &amp; Williams LLP" w:date="2015-07-31T11:17:00Z">
        <w:r>
          <w:rPr>
            <w:b/>
          </w:rPr>
          <w:t>Generator Deactivation Assessment Start Date:</w:t>
        </w:r>
      </w:ins>
      <w:ins w:id="29" w:author="Hunton &amp; Williams LLP" w:date="2015-07-31T11:17:00Z">
        <w:r>
          <w:rPr/>
          <w:t xml:space="preserve"> The date on which: (i) the ISO issues </w:t>
        </w:r>
      </w:ins>
      <w:ins w:id="30" w:author="Hunton &amp; Williams LLP" w:date="2015-07-31T11:20:00Z">
        <w:r>
          <w:rPr/>
          <w:t>a written</w:t>
        </w:r>
      </w:ins>
      <w:ins w:id="31" w:author="Hunton &amp; Williams LLP" w:date="2015-07-31T11:18:00Z">
        <w:r>
          <w:rPr/>
          <w:t xml:space="preserve"> notice to a Market Participant pursuant to Section 31.2.11.2.</w:t>
        </w:r>
      </w:ins>
      <w:ins w:id="32" w:author="Hunton &amp; Williams LLP" w:date="2015-08-04T16:56:00Z">
        <w:r>
          <w:rPr/>
          <w:t>2</w:t>
        </w:r>
      </w:ins>
      <w:ins w:id="33" w:author="Hunton &amp; Williams LLP" w:date="2015-07-31T11:18:00Z">
        <w:r>
          <w:rPr/>
          <w:t xml:space="preserve"> indicating that the Generator Deactivation Notice</w:t>
        </w:r>
      </w:ins>
      <w:ins w:id="34" w:author="Hunton &amp; Williams LLP" w:date="2015-07-31T11:22:00Z">
        <w:r>
          <w:rPr/>
          <w:t xml:space="preserve"> for its Generator</w:t>
        </w:r>
      </w:ins>
      <w:ins w:id="35" w:author="Hunton &amp; Williams LLP" w:date="2015-07-31T11:18:00Z">
        <w:r>
          <w:rPr/>
          <w:t xml:space="preserve"> is complete, or (ii) </w:t>
        </w:r>
      </w:ins>
      <w:ins w:id="36" w:author="Hunton &amp; Williams LLP" w:date="2015-07-31T11:20:00Z">
        <w:r>
          <w:rPr/>
          <w:t>a Market Participant’s Generator enters into an ICAP Ineligible Forced Outage pursuant to Section 5.18.2.1 of the ISO Services Tariff.</w:t>
        </w:r>
      </w:ins>
    </w:p>
    <w:p>
      <w:pPr>
        <w:pStyle w:val="Definition"/>
        <w:rPr>
          <w:ins w:id="39" w:author="Hunton &amp; Williams LLP" w:date="2015-10-12T16:07:00Z"/>
        </w:rPr>
      </w:pPr>
      <w:ins w:id="37" w:author="Hunton &amp; Williams LLP" w:date="2015-10-12T16:05:00Z">
        <w:r>
          <w:rPr>
            <w:b/>
          </w:rPr>
          <w:t>Generator Deactivation Notice:</w:t>
        </w:r>
      </w:ins>
      <w:ins w:id="38" w:author="Hunton &amp; Williams LLP" w:date="2015-10-12T16:05:00Z">
        <w:r>
          <w:rPr/>
          <w:t xml:space="preserve">  The form set forth in Section 31.8 (Appendix E) of this Attachment Y.</w:t>
        </w:r>
      </w:ins>
    </w:p>
    <w:p>
      <w:pPr>
        <w:pStyle w:val="Default"/>
        <w:rPr>
          <w:ins w:id="42" w:author="Hunton &amp; Williams LLP" w:date="2015-07-31T11:28:00Z"/>
        </w:rPr>
      </w:pPr>
      <w:ins w:id="40" w:author="Hunton &amp; Williams LLP" w:date="2015-10-05T10:53:00Z">
        <w:r>
          <w:rPr>
            <w:b/>
          </w:rPr>
          <w:t xml:space="preserve">Initiating Generator:  </w:t>
        </w:r>
      </w:ins>
      <w:ins w:id="41" w:author="Hunton &amp; Williams LLP" w:date="2015-10-05T10:53:00Z">
        <w:r>
          <w:rPr/>
          <w:t xml:space="preserve">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   </w:t>
        </w:r>
      </w:ins>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w:t>
      </w:r>
      <w:del w:id="43" w:author="zimberlin" w:date="2015-10-16T13:26:00Z">
        <w:r>
          <w:rPr/>
          <w:delText>3</w:delText>
        </w:r>
      </w:del>
      <w:ins w:id="44" w:author="zimberlin" w:date="2015-10-16T13:26:00Z">
        <w:r>
          <w:rPr/>
          <w:t>4</w:t>
        </w:r>
      </w:ins>
      <w:r>
        <w:rPr/>
        <w:t xml:space="preserve">.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ins w:id="45" w:author="Hunton &amp; Williams LLP" w:date="2015-10-02T14:36:00Z"/>
        </w:rPr>
      </w:pPr>
      <w:r>
        <w:rPr>
          <w:b/>
        </w:rPr>
        <w:t xml:space="preserve">Management Committee:  </w:t>
      </w:r>
      <w:r>
        <w:rPr/>
        <w:t>The standing committee of the ISO of that name created pursuant to the ISO Agreement.</w:t>
      </w:r>
    </w:p>
    <w:p>
      <w:pPr>
        <w:pStyle w:val="Definition"/>
        <w:rPr/>
      </w:pPr>
      <w:ins w:id="46" w:author="Hunton &amp; Williams LLP" w:date="2015-10-02T14:38:00Z">
        <w:r>
          <w:rPr>
            <w:b/>
          </w:rPr>
          <w:t xml:space="preserve">Market Party: </w:t>
        </w:r>
      </w:ins>
      <w:ins w:id="47" w:author="Hunton &amp; Williams LLP" w:date="2015-10-02T14:38:00Z">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48" w:author="Hunton &amp; Williams LLP" w:date="2015-10-02T14:38:00Z">
        <w:r>
          <w:rPr>
            <w:bCs/>
            <w:color w:val="000000"/>
          </w:rPr>
          <w:t>ISO</w:t>
        </w:r>
      </w:ins>
      <w:ins w:id="49" w:author="Hunton &amp; Williams LLP" w:date="2015-10-02T14:38:00Z">
        <w:r>
          <w:rPr/>
          <w:t xml:space="preserve"> Administered Markets, or any combination of the foregoing.</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w:t>
      </w:r>
      <w:del w:id="50" w:author="Hunton &amp; Williams LLP" w:date="2015-10-12T12:42:00Z">
        <w:r>
          <w:rPr/>
          <w:delText>NY</w:delText>
        </w:r>
      </w:del>
      <w:r>
        <w:rPr/>
        <w:t xml:space="preserve">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xml:space="preserve">  A non-transmission project or a portfolio of transmission and non-transmission projects proposed by a Developer to satisfy an identified Public Policy Transmission Need.</w:t>
      </w:r>
    </w:p>
    <w:p>
      <w:pPr>
        <w:pStyle w:val="Normal"/>
        <w:rPr>
          <w:rFonts w:eastAsia="Calibri"/>
          <w:ins w:id="54" w:author="Hunton &amp; Williams LLP" w:date="2015-10-09T16:10:00Z"/>
        </w:rPr>
      </w:pPr>
      <w:ins w:id="51" w:author="Hunton &amp; Williams LLP" w:date="2015-10-10T17:00:00Z">
        <w:r>
          <w:rPr>
            <w:rFonts w:eastAsia="Calibri"/>
            <w:b/>
            <w:bCs/>
          </w:rPr>
          <w:t>Owner</w:t>
        </w:r>
      </w:ins>
      <w:ins w:id="52" w:author="Hunton &amp; Williams LLP" w:date="2015-10-10T17:00:00Z">
        <w:r>
          <w:rPr>
            <w:rFonts w:eastAsia="Calibri"/>
            <w:color w:val="1F497D"/>
          </w:rPr>
          <w:t xml:space="preserve">: </w:t>
        </w:r>
      </w:ins>
      <w:ins w:id="53" w:author="Hunton &amp; Williams LLP" w:date="2015-10-10T17:00:00Z">
        <w:r>
          <w:rPr>
            <w:rFonts w:eastAsia="Calibri"/>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ins>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w:t>
      </w:r>
      <w:ins w:id="55" w:author="Hunton &amp; Williams LLP" w:date="2015-10-12T12:39:00Z">
        <w:r>
          <w:rPr/>
          <w:t xml:space="preserve"> and, for purposes of administering the Gap Solution process in Section 31.2.11, applicable local criteria</w:t>
        </w:r>
      </w:ins>
      <w:r>
        <w:rPr/>
        <w:t xml:space="preserve">. </w:t>
      </w:r>
    </w:p>
    <w:p>
      <w:pPr>
        <w:pStyle w:val="Definition"/>
        <w:rPr>
          <w:ins w:id="59" w:author="Hunton &amp; Williams LLP" w:date="2015-09-26T13:12:00Z"/>
        </w:rPr>
      </w:pPr>
      <w:r>
        <w:rPr>
          <w:b/>
        </w:rPr>
        <w:t>Responsible Transmission Owner:</w:t>
      </w:r>
      <w:r>
        <w:rPr/>
        <w:t xml:space="preserve">  The Transmission Owner or Transmission Owners designated by the ISO</w:t>
      </w:r>
      <w:ins w:id="56" w:author="Hunton &amp; Williams LLP" w:date="2015-10-12T12:41:00Z">
        <w:r>
          <w:rPr/>
          <w:t>: (i)</w:t>
        </w:r>
      </w:ins>
      <w:del w:id="57" w:author="Hunton &amp; Williams LLP" w:date="2015-10-12T12:41:00Z">
        <w:r>
          <w:rPr/>
          <w:delText>,</w:delText>
        </w:r>
      </w:del>
      <w:r>
        <w:rPr/>
        <w:t xml:space="preserve"> pursuant to Section 31.2.4.3, to prepare a  proposal for a regulated backstop solution to a Reliability Need or to proceed with a regulated solution to a Reliability Need</w:t>
      </w:r>
      <w:ins w:id="58" w:author="Hunton &amp; Williams LLP" w:date="2015-10-12T12:41:00Z">
        <w:r>
          <w:rPr/>
          <w:t>, or (ii) pursuant to Section 31.2.11.3, to prepare a Gap Solution and a conceptual permanent solution to a Reliability Need</w:t>
        </w:r>
      </w:ins>
      <w:r>
        <w:rPr/>
        <w:t>.  The Responsible Transmission Owner will normally be the Transmission Owner in whose Transmission District the ISO identifies a Reliability Need.</w:t>
      </w:r>
    </w:p>
    <w:p>
      <w:pPr>
        <w:pStyle w:val="Definition"/>
        <w:rPr>
          <w:b/>
          <w:b/>
          <w:ins w:id="69" w:author="zimberlin" w:date="2015-10-18T20:36:00Z"/>
        </w:rPr>
      </w:pPr>
      <w:ins w:id="60" w:author="Hunton &amp; Williams LLP" w:date="2015-10-02T15:00:00Z">
        <w:r>
          <w:rPr>
            <w:b/>
            <w:bCs/>
          </w:rPr>
          <w:t>RMR Start Date:</w:t>
        </w:r>
      </w:ins>
      <w:ins w:id="61" w:author="Hunton &amp; Williams LLP" w:date="2015-10-02T15:00:00Z">
        <w:r>
          <w:rPr>
            <w:b/>
            <w:bCs/>
            <w:color w:val="FF0000"/>
          </w:rPr>
          <w:t xml:space="preserve"> </w:t>
        </w:r>
      </w:ins>
      <w:ins w:id="62" w:author="Hunton &amp; Williams LLP" w:date="2015-10-02T15:00:00Z">
        <w:r>
          <w:rPr>
            <w:bCs/>
            <w:color w:val="000000"/>
          </w:rPr>
          <w:t>T</w:t>
        </w:r>
      </w:ins>
      <w:ins w:id="63" w:author="Hunton &amp; Williams LLP" w:date="2015-10-02T15:00:00Z">
        <w:r>
          <w:rPr/>
          <w:t>he date an RMR Generator begins participating, offering, and operating in the ISO</w:t>
        </w:r>
      </w:ins>
      <w:ins w:id="64" w:author="Hunton &amp; Williams LLP" w:date="2015-10-02T15:00:00Z">
        <w:r>
          <w:rPr>
            <w:color w:val="FF0000"/>
          </w:rPr>
          <w:t>-</w:t>
        </w:r>
      </w:ins>
      <w:ins w:id="65" w:author="Hunton &amp; Williams LLP" w:date="2015-10-02T15:00:00Z">
        <w:r>
          <w:rPr/>
          <w:t xml:space="preserve">Administered Markets pursuant to </w:t>
        </w:r>
      </w:ins>
      <w:ins w:id="66" w:author="Hunton &amp; Williams LLP" w:date="2015-10-12T16:01:00Z">
        <w:r>
          <w:rPr/>
          <w:t>the Tariff rules that apply to RMR Generators</w:t>
        </w:r>
      </w:ins>
      <w:ins w:id="67" w:author="Hunton &amp; Williams LLP" w:date="2015-10-02T15:00:00Z">
        <w:r>
          <w:rPr/>
          <w:t xml:space="preserve"> and the terms of an RMR Agreement.</w:t>
        </w:r>
      </w:ins>
      <w:ins w:id="68" w:author="Hunton &amp; Williams LLP" w:date="2015-10-02T15:23:00Z">
        <w:r>
          <w:rPr/>
          <w:t xml:space="preserve"> </w:t>
        </w:r>
      </w:ins>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70" w:author="Hunton &amp; Williams LLP" w:date="2015-10-02T14:38:00Z"/>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ins w:id="71" w:author="Hunton &amp; Williams LLP" w:date="2015-09-14T15:49:00Z"/>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ins w:id="72" w:author="Hunton &amp; Williams LLP" w:date="2015-09-14T15:49:00Z">
        <w:r>
          <w:rPr>
            <w:b/>
          </w:rPr>
          <w:t>Viable and Sufficient Gap Solution:</w:t>
        </w:r>
      </w:ins>
      <w:ins w:id="73" w:author="Hunton &amp; Williams LLP" w:date="2015-09-14T15:49:00Z">
        <w:r>
          <w:rPr/>
          <w:t xml:space="preserve"> A </w:t>
        </w:r>
      </w:ins>
      <w:ins w:id="74" w:author="Hunton &amp; Williams LLP" w:date="2015-09-29T22:45:00Z">
        <w:r>
          <w:rPr/>
          <w:t xml:space="preserve">proposed </w:t>
        </w:r>
      </w:ins>
      <w:ins w:id="75" w:author="Hunton &amp; Williams LLP" w:date="2015-09-14T15:49:00Z">
        <w:r>
          <w:rPr/>
          <w:t>Gap Solution</w:t>
        </w:r>
      </w:ins>
      <w:ins w:id="76" w:author="Hunton &amp; Williams LLP" w:date="2015-09-29T22:41:00Z">
        <w:r>
          <w:rPr/>
          <w:t xml:space="preserve"> pursuant to Section 31.2.11.3</w:t>
        </w:r>
      </w:ins>
      <w:ins w:id="77" w:author="Hunton &amp; Williams LLP" w:date="2015-09-29T20:38:00Z">
        <w:r>
          <w:rPr/>
          <w:t xml:space="preserve"> or </w:t>
        </w:r>
      </w:ins>
      <w:ins w:id="78" w:author="Hunton &amp; Williams LLP" w:date="2015-09-29T20:41:00Z">
        <w:r>
          <w:rPr/>
          <w:t xml:space="preserve">a </w:t>
        </w:r>
      </w:ins>
      <w:ins w:id="79" w:author="Hunton &amp; Williams LLP" w:date="2015-09-29T20:39:00Z">
        <w:r>
          <w:rPr/>
          <w:t xml:space="preserve">Generator identified by the ISO pursuant to Section 31.2.11.4 that the ISO has determined in accordance with </w:t>
        </w:r>
      </w:ins>
      <w:ins w:id="80" w:author="Hunton &amp; Williams LLP" w:date="2015-09-14T15:50:00Z">
        <w:r>
          <w:rPr/>
          <w:t>Section 31.2.11.</w:t>
        </w:r>
      </w:ins>
      <w:ins w:id="81" w:author="Hunton &amp; Williams LLP" w:date="2015-09-29T20:40:00Z">
        <w:r>
          <w:rPr/>
          <w:t>6</w:t>
        </w:r>
      </w:ins>
      <w:ins w:id="82" w:author="Hunton &amp; Williams LLP" w:date="2015-09-14T15:49:00Z">
        <w:r>
          <w:rPr/>
          <w:t xml:space="preserve"> to be viable and sufficient to satisfy </w:t>
        </w:r>
      </w:ins>
      <w:ins w:id="83" w:author="Hunton &amp; Williams LLP" w:date="2015-09-14T15:51:00Z">
        <w:r>
          <w:rPr/>
          <w:t>the identified Reliability Need</w:t>
        </w:r>
      </w:ins>
      <w:ins w:id="84" w:author="Hunton &amp; Williams LLP" w:date="2015-09-14T16:40:00Z">
        <w:r>
          <w:rPr/>
          <w:t xml:space="preserve"> individually or in conjunction with other solutions</w:t>
        </w:r>
      </w:ins>
      <w:ins w:id="85" w:author="Hunton &amp; Williams LLP" w:date="2015-09-14T15:51:00Z">
        <w:r>
          <w:rPr/>
          <w:t>.</w:t>
        </w:r>
      </w:ins>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w:t>
      </w:r>
      <w:ins w:id="86" w:author="Hunton &amp; Williams LLP" w:date="2015-10-15T08:47:00Z">
        <w:r>
          <w:rPr/>
          <w:t xml:space="preserve"> local transmission planning</w:t>
        </w:r>
      </w:ins>
      <w:ins w:id="87" w:author="Hunton &amp; Williams LLP" w:date="2015-10-15T08:49:00Z">
        <w:r>
          <w:rPr/>
          <w:t>,</w:t>
        </w:r>
      </w:ins>
      <w:r>
        <w:rPr/>
        <w:t xml:space="preserve"> planning to meet the Reliability Needs of the BPTFs</w:t>
      </w:r>
      <w:ins w:id="88" w:author="Hunton &amp; Williams LLP" w:date="2015-10-15T08:48:00Z">
        <w:r>
          <w:rPr/>
          <w:t>, and addressing the need for Gap Solutions</w:t>
        </w:r>
      </w:ins>
      <w:r>
        <w:rPr/>
        <w:t>.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89" w:author="Hunton &amp; Williams LLP" w:date="2015-09-14T13:06:00Z">
        <w:bookmarkStart w:id="4" w:name="_DV_M22"/>
        <w:bookmarkEnd w:id="4"/>
        <w:r>
          <w:rPr/>
          <w:t xml:space="preserve">  To the extent the ISO cannot timely satisfy an identified Reliability Need in its </w:t>
        </w:r>
      </w:ins>
      <w:ins w:id="90" w:author="Hunton &amp; Williams LLP" w:date="2015-10-12T12:40:00Z">
        <w:r>
          <w:rPr/>
          <w:t>biennial</w:t>
        </w:r>
      </w:ins>
      <w:ins w:id="91" w:author="Hunton &amp; Williams LLP" w:date="2015-09-14T13:06:00Z">
        <w:r>
          <w:rPr/>
          <w:t xml:space="preserve"> reliability planning process, the ISO will commence the Gap Solution process in Section 31.2.11 to address the Reliability Need.</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92" w:author="Hunton &amp; Williams LLP" w:date="2015-10-12T12:42:00Z">
        <w:r>
          <w:rPr/>
          <w:delText>NY</w:delText>
        </w:r>
      </w:del>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93" w:author="Hunton &amp; Williams LLP" w:date="2015-10-12T12:42:00Z">
        <w:r>
          <w:rPr/>
          <w:delText>NY</w:delText>
        </w:r>
      </w:del>
      <w:r>
        <w:rPr/>
        <w:t>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del w:id="94" w:author="zimberlin" w:date="2015-10-16T13:27:00Z">
        <w:r>
          <w:rPr/>
          <w:delText xml:space="preserve">3 </w:delText>
        </w:r>
      </w:del>
      <w:ins w:id="95" w:author="zimberlin" w:date="2015-10-16T13:27:00Z">
        <w:r>
          <w:rPr/>
          <w:t xml:space="preserve">4 </w:t>
        </w:r>
      </w:ins>
      <w:r>
        <w:rPr/>
        <w:t>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w:t>
      </w:r>
      <w:del w:id="96" w:author="Hunton &amp; Williams LLP" w:date="2015-10-12T12:42:00Z">
        <w:r>
          <w:rPr/>
          <w:delText>NY</w:delText>
        </w:r>
      </w:del>
      <w:r>
        <w:rPr/>
        <w:t>ISO may extend the deadline, provided that it shall notify</w:t>
      </w:r>
      <w:r>
        <w:rPr>
          <w:vertAlign w:val="superscript"/>
        </w:rPr>
        <w:t xml:space="preserve"> </w:t>
      </w:r>
      <w:r>
        <w:rPr/>
        <w:t>Market Participants and other interested parties, explain the reason for the failure to meet the deadline, and provide an estimated time by which it will complete the applicable action.</w:t>
      </w:r>
    </w:p>
    <w:p>
      <w:pPr>
        <w:pStyle w:val="Alphapara"/>
        <w:rPr/>
      </w:pPr>
      <w:r>
        <w:rPr/>
        <w:t>31.1.8.7</w:t>
        <w:tab/>
        <w:t>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Hunton &amp; Williams LLP</dc:creator>
  <dc:description/>
  <dc:language>en-US</dc:language>
  <cp:lastModifiedBy>TMSServices</cp:lastModifiedBy>
  <cp:lastPrinted>2017-03-23T13:26:00Z</cp:lastPrinted>
  <dcterms:modified xsi:type="dcterms:W3CDTF">2017-03-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