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w:t>
      </w:r>
      <w:ins w:id="0" w:author="Author" w:date="2015-09-17T21:40:00Z">
        <w:r>
          <w:rPr>
            <w:color w:val="000000"/>
          </w:rPr>
          <w:t>CRIS-inactive for more than three (3) continuous years</w:t>
        </w:r>
      </w:ins>
      <w:del w:id="1" w:author="Author" w:date="2015-09-17T21:40:00Z">
        <w:r>
          <w:rPr>
            <w:color w:val="000000"/>
          </w:rPr>
          <w:delText>deactivated</w:delText>
        </w:r>
      </w:del>
      <w:r>
        <w:rPr>
          <w:color w:val="000000"/>
        </w:rPr>
        <w:t xml:space="preserve">.  For the purpose of the rules in this Section 25.9.3, and in Sections 25.9.4 and 25.9.5 of Attachment S, a facility becomes </w:t>
      </w:r>
      <w:ins w:id="2" w:author="Author" w:date="2015-09-17T21:41:00Z">
        <w:r>
          <w:rPr>
            <w:color w:val="000000"/>
          </w:rPr>
          <w:t>CRIS-inactive</w:t>
        </w:r>
      </w:ins>
      <w:del w:id="3" w:author="Author" w:date="2015-09-17T21:41:00Z">
        <w:r>
          <w:rPr>
            <w:color w:val="000000"/>
          </w:rPr>
          <w:delText>deactivated</w:delText>
        </w:r>
      </w:del>
      <w:r>
        <w:rPr>
          <w:color w:val="000000"/>
        </w:rPr>
        <w:t xml:space="preserve">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w:t>
      </w:r>
      <w:ins w:id="4" w:author="Author" w:date="2015-09-17T21:42:00Z">
        <w:r>
          <w:rPr/>
          <w:t>CRIS-inactive Large Facility or Small Generating Facility</w:t>
        </w:r>
      </w:ins>
      <w:del w:id="5" w:author="Author" w:date="2015-09-17T21:42:00Z">
        <w:r>
          <w:rPr/>
          <w:delText>deactivation</w:delText>
        </w:r>
      </w:del>
      <w:r>
        <w:rPr/>
        <w:t xml:space="preserve">, </w:t>
      </w:r>
      <w:ins w:id="6" w:author="Author" w:date="2015-09-17T21:59:00Z">
        <w:r>
          <w:rPr/>
          <w:t xml:space="preserve">the facility’s </w:t>
        </w:r>
      </w:ins>
      <w:r>
        <w:rPr/>
        <w:t xml:space="preserve">CRIS status at the capacity level eligible for CRIS found deliverable terminates three years after </w:t>
      </w:r>
      <w:ins w:id="7" w:author="Author" w:date="2015-09-17T21:59:00Z">
        <w:r>
          <w:rPr/>
          <w:t>the</w:t>
        </w:r>
      </w:ins>
      <w:ins w:id="8" w:author="Author" w:date="2015-09-17T21:43:00Z">
        <w:r>
          <w:rPr/>
          <w:t xml:space="preserve"> facility becomes CRIS-inactive</w:t>
        </w:r>
      </w:ins>
      <w:del w:id="9" w:author="Author" w:date="2015-09-17T21:43:00Z">
        <w:r>
          <w:rPr/>
          <w:delText>deactivation</w:delText>
        </w:r>
      </w:del>
      <w:r>
        <w:rPr/>
        <w:t xml:space="preserve">, except as provided in Sections 5.18.2.3.2, 5.18.3.3.2, and  5.18.5 of the Services Tariff, unless the </w:t>
      </w:r>
      <w:del w:id="10" w:author="Author" w:date="2015-09-17T21:44:00Z">
        <w:r>
          <w:rPr/>
          <w:delText>deactivated Large Facility or Small Generating Facility</w:delText>
        </w:r>
      </w:del>
      <w:ins w:id="11" w:author="Author" w:date="2015-09-17T21:44:00Z">
        <w:r>
          <w:rPr/>
          <w:t>CRIS-inactive facility</w:t>
        </w:r>
      </w:ins>
      <w:r>
        <w:rPr/>
        <w:t xml:space="preserve">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6:00Z</dcterms:created>
  <dc:creator/>
  <dc:description/>
  <dc:language>en-US</dc:language>
  <cp:lastModifiedBy/>
  <cp:lastPrinted>2010-05-26T13:00:00Z</cp:lastPrinted>
  <dcterms:modified xsi:type="dcterms:W3CDTF">2017-03-23T20: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