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w:t>
      </w:r>
      <w:del w:id="0" w:author="Author" w:date="2015-09-21T09:23:00Z">
        <w:r>
          <w:rPr>
            <w:vertAlign w:val="superscript"/>
          </w:rPr>
          <w:delText xml:space="preserve"> </w:delText>
        </w:r>
      </w:del>
      <w:r>
        <w:rPr/>
        <w:t xml:space="preserve">: (i) a regulated backstop transmission solution identified by the </w:t>
      </w:r>
      <w:del w:id="1" w:author="Author" w:date="2015-10-01T11:32:00Z">
        <w:r>
          <w:rPr/>
          <w:delText>NY</w:delText>
        </w:r>
      </w:del>
      <w:r>
        <w:rPr/>
        <w:t xml:space="preserve">ISO pursuant to Section 31.2.4.3.1 of Attachment Y of the ISO OATT and the NYISO/TO Reliability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w:t>
      </w:r>
      <w:ins w:id="2" w:author="Author" w:date="2015-09-10T12:06:00Z">
        <w:r>
          <w:rPr/>
          <w:t xml:space="preserve">transmission </w:t>
        </w:r>
      </w:ins>
      <w:r>
        <w:rPr/>
        <w:t xml:space="preserve">Gap Solution proposed by an Other Developer or Transmission Owner that has been </w:t>
      </w:r>
      <w:del w:id="3" w:author="Author" w:date="2015-09-29T14:54:00Z">
        <w:r>
          <w:rPr/>
          <w:delText xml:space="preserve">determined </w:delText>
        </w:r>
      </w:del>
      <w:ins w:id="4" w:author="Author" w:date="2015-09-29T14:54:00Z">
        <w:r>
          <w:rPr/>
          <w:t>identified</w:t>
        </w:r>
      </w:ins>
      <w:r>
        <w:rPr/>
        <w:t>b</w:t>
      </w:r>
      <w:del w:id="5" w:author="Author" w:date="2015-10-04T14:36:00Z">
        <w:r>
          <w:rPr/>
          <w:delText xml:space="preserve">y the appropriate state regulatory agency(ies) </w:delText>
        </w:r>
      </w:del>
      <w:ins w:id="6" w:author="Author" w:date="2015-10-04T14:25:00Z">
        <w:r>
          <w:rPr/>
          <w:t>pursuant to Section 31.2.11.</w:t>
        </w:r>
      </w:ins>
      <w:r>
        <w:rPr/>
        <w:t>9</w:t>
      </w:r>
      <w:ins w:id="7" w:author="Author" w:date="2015-10-04T14:25:00Z">
        <w:r>
          <w:rPr/>
          <w:t xml:space="preserve"> of Attachment Y of the ISO OATT </w:t>
        </w:r>
      </w:ins>
      <w:r>
        <w:rPr/>
        <w:t xml:space="preserve">as </w:t>
      </w:r>
      <w:del w:id="8" w:author="Author" w:date="2015-09-28T17:04:00Z">
        <w:r>
          <w:rPr/>
          <w:delText>the preferred</w:delText>
        </w:r>
      </w:del>
      <w:r>
        <w:rPr/>
        <w:t xml:space="preserve"> </w:t>
      </w:r>
      <w:ins w:id="9" w:author="Author" w:date="2015-09-28T21:33:00Z">
        <w:r>
          <w:rPr/>
          <w:t xml:space="preserve">a </w:t>
        </w:r>
      </w:ins>
      <w:r>
        <w:rPr/>
        <w:t>solution</w:t>
      </w:r>
      <w:del w:id="10" w:author="Author" w:date="2015-09-28T21:33:00Z">
        <w:r>
          <w:rPr/>
          <w:delText>(s)</w:delText>
        </w:r>
      </w:del>
      <w:r>
        <w:rPr/>
        <w:t xml:space="preserve"> to </w:t>
      </w:r>
      <w:ins w:id="11" w:author="Author" w:date="2015-09-10T12:08:00Z">
        <w:r>
          <w:rPr/>
          <w:t xml:space="preserve">be implemented to address </w:t>
        </w:r>
      </w:ins>
      <w:ins w:id="12" w:author="Author" w:date="2015-09-10T12:11:00Z">
        <w:r>
          <w:rPr/>
          <w:t>an</w:t>
        </w:r>
      </w:ins>
      <w:del w:id="13" w:author="Author" w:date="2015-09-10T12:11:00Z">
        <w:r>
          <w:rPr/>
          <w:delText>the</w:delText>
        </w:r>
      </w:del>
      <w:r>
        <w:rPr/>
        <w:t xml:space="preserve"> identified Reliability Need.  Th</w:t>
      </w:r>
      <w:ins w:id="14" w:author="Author" w:date="2015-09-10T12:12:00Z">
        <w:r>
          <w:rPr/>
          <w:t>is</w:t>
        </w:r>
      </w:ins>
      <w:del w:id="15" w:author="Author" w:date="2015-09-10T12:12:00Z">
        <w:r>
          <w:rPr/>
          <w:delText>e</w:delText>
        </w:r>
      </w:del>
      <w:r>
        <w:rPr/>
        <w:t xml:space="preserve"> rate mechanism shall not apply to</w:t>
      </w:r>
      <w:ins w:id="16" w:author="Author" w:date="2015-09-10T12:09:00Z">
        <w:r>
          <w:rPr/>
          <w:t xml:space="preserve"> the recovery of costs related to: (i)</w:t>
        </w:r>
      </w:ins>
      <w:r>
        <w:rPr/>
        <w:t xml:space="preserve"> projects undertaken by Transmission Owners pursuant to Local Transmission Owner Planning Processes pursuant to Section 31.1.3 and Section 31.2.1 of Attachment Y of the </w:t>
      </w:r>
      <w:del w:id="17" w:author="Author" w:date="2015-10-01T11:32:00Z">
        <w:r>
          <w:rPr/>
          <w:delText>NY</w:delText>
        </w:r>
      </w:del>
      <w:r>
        <w:rPr/>
        <w:t>ISO OATT</w:t>
      </w:r>
      <w:ins w:id="18" w:author="Author" w:date="2015-09-10T12:09:00Z">
        <w:r>
          <w:rPr/>
          <w:t xml:space="preserve">, (ii) </w:t>
        </w:r>
      </w:ins>
      <w:ins w:id="19" w:author="Author" w:date="2015-09-10T12:14:00Z">
        <w:r>
          <w:rPr/>
          <w:t xml:space="preserve">a </w:t>
        </w:r>
      </w:ins>
      <w:ins w:id="20" w:author="Author" w:date="2015-09-10T12:10:00Z">
        <w:r>
          <w:rPr/>
          <w:t>Generator operating under an RMR Agreement as a Gap Solution to an identified Reliability Need, or (iii) a</w:t>
        </w:r>
      </w:ins>
      <w:ins w:id="21" w:author="Author" w:date="2015-09-10T12:13:00Z">
        <w:r>
          <w:rPr/>
          <w:t xml:space="preserve"> </w:t>
        </w:r>
      </w:ins>
      <w:ins w:id="22" w:author="Author" w:date="2015-09-10T12:10:00Z">
        <w:r>
          <w:rPr/>
          <w:t xml:space="preserve">non-transmission Gap Solution </w:t>
        </w:r>
      </w:ins>
      <w:ins w:id="23" w:author="Author" w:date="2015-09-29T14:54:00Z">
        <w:r>
          <w:rPr/>
          <w:t>identified</w:t>
        </w:r>
      </w:ins>
      <w:ins w:id="24" w:author="Author" w:date="2015-09-10T12:10:00Z">
        <w:r>
          <w:rPr/>
          <w:t xml:space="preserve"> </w:t>
        </w:r>
      </w:ins>
      <w:ins w:id="25" w:author="Author" w:date="2015-10-04T14:27:00Z">
        <w:r>
          <w:rPr/>
          <w:t>pursuant to Section 31.2.11.</w:t>
        </w:r>
      </w:ins>
      <w:r>
        <w:rPr/>
        <w:t>9</w:t>
      </w:r>
      <w:ins w:id="26" w:author="Author" w:date="2015-10-04T14:27:00Z">
        <w:r>
          <w:rPr/>
          <w:t xml:space="preserve"> of Attachment Y of the ISO OATT </w:t>
        </w:r>
      </w:ins>
      <w:ins w:id="27" w:author="Author" w:date="2015-09-10T12:10:00Z">
        <w:r>
          <w:rPr/>
          <w:t>as a solution to be implemented to address an identified Reliability Need</w:t>
        </w:r>
      </w:ins>
      <w:r>
        <w:rPr/>
        <w:t xml:space="preserve">.  The RFC shall be comprised of the revenue requirements related to: (i) each regulated reliability transmission project filed with FERC by a Transmission Owner pursuant to the provisions of this Attachment; (ii) any costs incurred by NYPA and filed with FERC by the </w:t>
      </w:r>
      <w:del w:id="28" w:author="Author" w:date="2015-10-01T11:32:00Z">
        <w:r>
          <w:rPr/>
          <w:delText>NY</w:delText>
        </w:r>
      </w:del>
      <w:r>
        <w:rPr/>
        <w:t xml:space="preserve">ISO pursuant to the provisions of this Attachment; and (iii) any FERC approved costs incurred by an Other Developer under Section 6.10.5 and filed with FERC by the </w:t>
      </w:r>
      <w:del w:id="29" w:author="Author" w:date="2015-10-01T11:31:00Z">
        <w:r>
          <w:rPr/>
          <w:delText>NY</w:delText>
        </w:r>
      </w:del>
      <w:r>
        <w:rPr/>
        <w:t>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w:t>
      </w:r>
      <w:del w:id="30" w:author="Author" w:date="2015-10-01T11:31:00Z">
        <w:r>
          <w:rPr/>
          <w:delText>NY</w:delText>
        </w:r>
      </w:del>
      <w:r>
        <w:rPr/>
        <w:t xml:space="preserve">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w:t>
      </w:r>
      <w:del w:id="31" w:author="Author" w:date="2015-10-01T11:31:00Z">
        <w:r>
          <w:rPr/>
          <w:delText>NY</w:delText>
        </w:r>
      </w:del>
      <w:r>
        <w:rPr/>
        <w:t xml:space="preserve">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w:t>
      </w:r>
      <w:del w:id="32" w:author="Author" w:date="2015-10-01T11:31:00Z">
        <w:r>
          <w:rPr/>
          <w:delText>NY</w:delText>
        </w:r>
      </w:del>
      <w:r>
        <w:rPr/>
        <w:t>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 xml:space="preserve">The recovery of costs related to development, construction, operation and maintenance of an alternative regulated </w:t>
      </w:r>
      <w:ins w:id="33" w:author="Author" w:date="2015-09-10T12:39:00Z">
        <w:r>
          <w:rPr/>
          <w:t xml:space="preserve">transmission </w:t>
        </w:r>
      </w:ins>
      <w:ins w:id="34" w:author="Author" w:date="2015-09-14T08:41:00Z">
        <w:r>
          <w:rPr/>
          <w:t xml:space="preserve">project </w:t>
        </w:r>
      </w:ins>
      <w:del w:id="35" w:author="Author" w:date="2015-09-14T08:41:00Z">
        <w:r>
          <w:rPr/>
          <w:delText>solution</w:delText>
        </w:r>
      </w:del>
      <w:r>
        <w:rPr/>
        <w:t xml:space="preserve">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 xml:space="preserve">Each Transmission Owner shall have on file at FERC the rate treatment that will be used to derive and determine the revenue requirement to be included in the RFC, and for the LIPA RFC as applicable, for regulated transmission projects undertaken pursuant to a determination by the </w:t>
      </w:r>
      <w:del w:id="36" w:author="Author" w:date="2015-10-01T11:31:00Z">
        <w:r>
          <w:rPr/>
          <w:delText>NY</w:delText>
        </w:r>
      </w:del>
      <w:r>
        <w:rPr/>
        <w:t xml:space="preserve">ISO that a regulated solution is needed to address Reliability Needs identified by the </w:t>
      </w:r>
      <w:del w:id="37" w:author="Author" w:date="2015-10-01T11:31:00Z">
        <w:r>
          <w:rPr/>
          <w:delText>NY</w:delText>
        </w:r>
      </w:del>
      <w:r>
        <w:rPr/>
        <w:t xml:space="preserve">ISO in its reliability planning process in accordance with Section 31.2.8 of Attachment Y of the </w:t>
      </w:r>
      <w:del w:id="38" w:author="Author" w:date="2015-09-10T12:41:00Z">
        <w:r>
          <w:rPr/>
          <w:delText>NY</w:delText>
        </w:r>
      </w:del>
      <w:r>
        <w:rPr/>
        <w:t>ISO OATT</w:t>
      </w:r>
      <w:ins w:id="39" w:author="Author" w:date="2015-09-10T12:40:00Z">
        <w:r>
          <w:rPr/>
          <w:t xml:space="preserve"> or in its Gap Solution process in accordance with Section 31.2.11 of Attachment Y of the ISO OATT</w:t>
        </w:r>
      </w:ins>
      <w:r>
        <w:rPr/>
        <w:t xml:space="preserve">.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w:t>
      </w:r>
      <w:del w:id="40" w:author="Author" w:date="2015-09-29T14:49:00Z">
        <w:r>
          <w:rPr/>
          <w:delText>NY</w:delText>
        </w:r>
      </w:del>
      <w:r>
        <w:rPr/>
        <w:t xml:space="preserve">ISO that a regulated </w:t>
      </w:r>
      <w:ins w:id="41" w:author="Author" w:date="2015-09-10T12:43:00Z">
        <w:r>
          <w:rPr/>
          <w:t xml:space="preserve">transmission </w:t>
        </w:r>
      </w:ins>
      <w:r>
        <w:rPr/>
        <w:t xml:space="preserve">solution is needed to address Reliability Needs identified by the </w:t>
      </w:r>
      <w:del w:id="42" w:author="Author" w:date="2015-09-29T14:49:00Z">
        <w:r>
          <w:rPr/>
          <w:delText>NY</w:delText>
        </w:r>
      </w:del>
      <w:r>
        <w:rPr/>
        <w:t xml:space="preserve">ISO in its reliability planning process in accordance with Section 31.2.8 of Attachment Y of the </w:t>
      </w:r>
      <w:del w:id="43" w:author="Author" w:date="2015-09-29T14:49:00Z">
        <w:r>
          <w:rPr/>
          <w:delText>NY</w:delText>
        </w:r>
      </w:del>
      <w:r>
        <w:rPr/>
        <w:t>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ins w:id="44" w:author="Author" w:date="2015-09-10T12:43:00Z">
        <w:r>
          <w:rPr/>
          <w:t xml:space="preserve">  Pursuant to a determination</w:t>
        </w:r>
      </w:ins>
      <w:ins w:id="45" w:author="Author" w:date="2015-10-04T14:27:00Z">
        <w:r>
          <w:rPr/>
          <w:t xml:space="preserve"> in Section 31.2.11.</w:t>
        </w:r>
      </w:ins>
      <w:ins w:id="46" w:author="Author" w:date="2015-10-12T15:43:00Z">
        <w:r>
          <w:rPr/>
          <w:t>9</w:t>
        </w:r>
      </w:ins>
      <w:ins w:id="47" w:author="Author" w:date="2015-10-04T14:27:00Z">
        <w:r>
          <w:rPr/>
          <w:t xml:space="preserve"> of Attachment Y of the ISO OATT</w:t>
        </w:r>
      </w:ins>
      <w:ins w:id="48" w:author="Author" w:date="2015-09-10T12:43:00Z">
        <w:r>
          <w:rPr/>
          <w:t xml:space="preserve"> </w:t>
        </w:r>
      </w:ins>
      <w:ins w:id="49" w:author="Author" w:date="2015-09-17T10:12:00Z">
        <w:r>
          <w:rPr/>
          <w:t xml:space="preserve">identifying </w:t>
        </w:r>
      </w:ins>
      <w:ins w:id="50" w:author="Author" w:date="2015-09-10T12:43:00Z">
        <w:r>
          <w:rPr/>
          <w:t xml:space="preserve">a transmission solution as a Gap Solution </w:t>
        </w:r>
      </w:ins>
      <w:ins w:id="51" w:author="Author" w:date="2015-10-04T14:37:00Z">
        <w:r>
          <w:rPr/>
          <w:t xml:space="preserve">to be implemented </w:t>
        </w:r>
      </w:ins>
      <w:ins w:id="52" w:author="Author" w:date="2015-09-10T12:44:00Z">
        <w:r>
          <w:rPr/>
          <w:t xml:space="preserve">to address an identified Reliability Need, the Responsible Transmission Owner or Transmission Owner that proposed the transmission solution will proceed with the approval process for all necessary federal, state and local authorizations for the requested project to which the RFC applies. </w:t>
        </w:r>
      </w:ins>
    </w:p>
    <w:p>
      <w:pPr>
        <w:pStyle w:val="Alphapara"/>
        <w:rPr>
          <w:del w:id="63" w:author="Author" w:date="2015-09-28T17:21:00Z"/>
        </w:rPr>
      </w:pPr>
      <w:r>
        <w:rPr/>
        <w:t>6.10.</w:t>
      </w:r>
      <w:r>
        <w:rPr>
          <w:bCs/>
        </w:rPr>
        <w:t>2.1</w:t>
        <w:tab/>
      </w:r>
      <w:r>
        <w:rPr/>
        <w:t xml:space="preserve">Upon receipt of all necessary federal, state, and local authorizations, including FERC acceptance of the rate treatment, the Transmission Owner(s) shall commence construction of the </w:t>
      </w:r>
      <w:ins w:id="53" w:author="Author" w:date="2015-09-17T10:43:00Z">
        <w:r>
          <w:rPr/>
          <w:t xml:space="preserve">transmission </w:t>
        </w:r>
      </w:ins>
      <w:r>
        <w:rPr/>
        <w:t>project</w:t>
      </w:r>
      <w:ins w:id="54" w:author="Author" w:date="2015-09-28T17:21:00Z">
        <w:r>
          <w:rPr/>
          <w:t xml:space="preserve">, including a transmission project identified </w:t>
        </w:r>
      </w:ins>
      <w:ins w:id="55" w:author="Author" w:date="2015-10-04T14:30:00Z">
        <w:r>
          <w:rPr/>
          <w:t>pursuant to Section 31.2.11.</w:t>
        </w:r>
      </w:ins>
      <w:ins w:id="56" w:author="Author" w:date="2015-10-12T15:44:00Z">
        <w:r>
          <w:rPr/>
          <w:t>9</w:t>
        </w:r>
      </w:ins>
      <w:ins w:id="57" w:author="Author" w:date="2015-10-04T14:30:00Z">
        <w:r>
          <w:rPr/>
          <w:t xml:space="preserve"> of Attachment Y of the ISO OATT </w:t>
        </w:r>
      </w:ins>
      <w:ins w:id="58" w:author="Author" w:date="2015-09-28T17:21:00Z">
        <w:r>
          <w:rPr/>
          <w:t>as a Gap Solution,</w:t>
        </w:r>
      </w:ins>
      <w:ins w:id="59" w:author="Author" w:date="2015-09-17T10:41:00Z">
        <w:r>
          <w:rPr/>
          <w:t xml:space="preserve"> </w:t>
        </w:r>
      </w:ins>
      <w:ins w:id="60" w:author="Author" w:date="2015-09-28T21:44:00Z">
        <w:r>
          <w:rPr/>
          <w:t xml:space="preserve">in order </w:t>
        </w:r>
      </w:ins>
      <w:ins w:id="61" w:author="Author" w:date="2015-09-17T10:41:00Z">
        <w:r>
          <w:rPr/>
          <w:t>to meet the Reliability Need by the need date</w:t>
        </w:r>
      </w:ins>
      <w:r>
        <w:rPr/>
        <w:t>.</w:t>
      </w:r>
      <w:ins w:id="62" w:author="Author" w:date="2015-09-17T09:48:00Z">
        <w:r>
          <w:rPr/>
          <w:t xml:space="preserve">  </w:t>
        </w:r>
      </w:ins>
    </w:p>
    <w:p>
      <w:pPr>
        <w:pStyle w:val="Alphapara"/>
        <w:rPr/>
      </w:pPr>
      <w:r>
        <w:rPr/>
        <w:t>6.10.</w:t>
      </w:r>
      <w:r>
        <w:rPr>
          <w:bCs/>
        </w:rPr>
        <w:t>2.2</w:t>
        <w:tab/>
      </w:r>
      <w:r>
        <w:rPr/>
        <w:t xml:space="preserve">Upon completion of the project, the Transmission Owner(s) or the </w:t>
      </w:r>
      <w:del w:id="64" w:author="Author" w:date="2015-10-01T11:31:00Z">
        <w:r>
          <w:rPr/>
          <w:delText>NY</w:delText>
        </w:r>
      </w:del>
      <w:r>
        <w:rPr/>
        <w:t xml:space="preserve">ISO as applicable, will make an informational filing with FERC to provide the final </w:t>
      </w:r>
      <w:ins w:id="65" w:author="Author" w:date="2015-10-09T16:12:00Z">
        <w:r>
          <w:rPr/>
          <w:t xml:space="preserve">transmission </w:t>
        </w:r>
      </w:ins>
      <w:r>
        <w:rPr/>
        <w:t xml:space="preserve">project cost and resulting revenue requirement to be recovered pursuant to this Attachment.  The final project cost and resulting revenue requirement will be reduced by any amounts that, pursuant to Section 25.7.12.3.3 of Attachment S to the </w:t>
      </w:r>
      <w:del w:id="66" w:author="Author" w:date="2015-10-01T11:31:00Z">
        <w:r>
          <w:rPr/>
          <w:delText>NY</w:delText>
        </w:r>
      </w:del>
      <w:r>
        <w:rPr/>
        <w:t xml:space="preserve">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w:t>
      </w:r>
      <w:del w:id="67" w:author="Author" w:date="2015-10-01T11:31:00Z">
        <w:r>
          <w:rPr/>
          <w:delText>NY</w:delText>
        </w:r>
      </w:del>
      <w:r>
        <w:rPr/>
        <w:t xml:space="preserve">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w:t>
      </w:r>
      <w:del w:id="68" w:author="Author" w:date="2015-10-01T11:31:00Z">
        <w:r>
          <w:rPr/>
          <w:delText>NY</w:delText>
        </w:r>
      </w:del>
      <w:r>
        <w:rPr/>
        <w:t xml:space="preserve">ISO OATT and the NYISO/TO Reliability Agreement.  Following the information filing, the </w:t>
      </w:r>
      <w:del w:id="69" w:author="Author" w:date="2015-10-01T11:30:00Z">
        <w:r>
          <w:rPr/>
          <w:delText>NY</w:delText>
        </w:r>
      </w:del>
      <w:r>
        <w:rPr/>
        <w:t>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 xml:space="preserve">The RFC is to be billed by the </w:t>
      </w:r>
      <w:del w:id="70" w:author="Author" w:date="2015-10-01T11:30:00Z">
        <w:r>
          <w:rPr/>
          <w:delText>NY</w:delText>
        </w:r>
      </w:del>
      <w:r>
        <w:rPr/>
        <w:t xml:space="preserve">ISO and paid by the LSEs located in </w:t>
      </w:r>
      <w:ins w:id="71" w:author="Author" w:date="2015-09-21T09:53:00Z">
        <w:r>
          <w:rPr/>
          <w:t xml:space="preserve">the </w:t>
        </w:r>
      </w:ins>
      <w:del w:id="72" w:author="Author" w:date="2015-09-17T10:29:00Z">
        <w:r>
          <w:rPr/>
          <w:delText>load zones</w:delText>
        </w:r>
      </w:del>
      <w:ins w:id="73" w:author="Author" w:date="2015-09-17T10:29:00Z">
        <w:r>
          <w:rPr/>
          <w:t>Load Zones and/or Subzones</w:t>
        </w:r>
      </w:ins>
      <w:r>
        <w:rPr/>
        <w:t xml:space="preserve"> to which the cost of the transmission facilities have been allocated in accordance with Attachment Y of the </w:t>
      </w:r>
      <w:del w:id="74" w:author="Author" w:date="2015-10-01T11:30:00Z">
        <w:r>
          <w:rPr/>
          <w:delText>NY</w:delText>
        </w:r>
      </w:del>
      <w:r>
        <w:rPr/>
        <w:t xml:space="preserve">ISO OATT.  All LSEs in the </w:t>
      </w:r>
      <w:del w:id="75" w:author="Author" w:date="2015-09-17T10:29:00Z">
        <w:r>
          <w:rPr/>
          <w:delText>load zones</w:delText>
        </w:r>
      </w:del>
      <w:ins w:id="76" w:author="Author" w:date="2015-09-17T10:29:00Z">
        <w:r>
          <w:rPr/>
          <w:t>Load Zones and/or Subzones</w:t>
        </w:r>
      </w:ins>
      <w:r>
        <w:rPr/>
        <w:t xml:space="preserve"> to which costs have been allocated, including Transmission Owners, competitive LSEs and municipal systems, will be billed by the </w:t>
      </w:r>
      <w:del w:id="77" w:author="Author" w:date="2015-10-01T11:30:00Z">
        <w:r>
          <w:rPr/>
          <w:delText>NY</w:delText>
        </w:r>
      </w:del>
      <w:r>
        <w:rPr/>
        <w:t>ISO.</w:t>
      </w:r>
    </w:p>
    <w:p>
      <w:pPr>
        <w:pStyle w:val="Alphapara"/>
        <w:rPr/>
      </w:pPr>
      <w:r>
        <w:rPr/>
        <w:t>6.10.</w:t>
      </w:r>
      <w:r>
        <w:rPr>
          <w:bCs/>
        </w:rPr>
        <w:t>3.1</w:t>
        <w:tab/>
      </w:r>
      <w:r>
        <w:rPr/>
        <w:t xml:space="preserve">The revenue requirement filed pursuant to Section 6.10.2.2 will be the basis for the RFC Rate ($/MWh) for the Billing Period, and shall be applied by the </w:t>
      </w:r>
      <w:del w:id="78" w:author="Author" w:date="2015-10-01T11:30:00Z">
        <w:r>
          <w:rPr/>
          <w:delText>NY</w:delText>
        </w:r>
      </w:del>
      <w:r>
        <w:rPr/>
        <w:t>ISO to each LSE based on its Actual Energy Withdrawals as set forth in Section 6.10.3.4.</w:t>
      </w:r>
    </w:p>
    <w:p>
      <w:pPr>
        <w:pStyle w:val="Alphapara"/>
        <w:rPr/>
      </w:pPr>
      <w:r>
        <w:rPr/>
        <w:t>6.10.</w:t>
      </w:r>
      <w:r>
        <w:rPr>
          <w:bCs/>
        </w:rPr>
        <w:t>3.2</w:t>
        <w:tab/>
      </w:r>
      <w:r>
        <w:rPr/>
        <w:t xml:space="preserve">To the extent that incremental transmission rights owned by the Transmission Owner sponsoring the project are created as a result of a transmission project implemented in accordance with Attachment Y of the </w:t>
      </w:r>
      <w:del w:id="79" w:author="Author" w:date="2015-10-01T11:30:00Z">
        <w:r>
          <w:rPr/>
          <w:delText>NY</w:delText>
        </w:r>
      </w:del>
      <w:r>
        <w:rPr/>
        <w:t xml:space="preserve">ISO OATT, those incremental transmission rights that can be sold will be auctioned or otherwise sold by the </w:t>
      </w:r>
      <w:del w:id="80" w:author="Author" w:date="2015-10-01T11:30:00Z">
        <w:r>
          <w:rPr/>
          <w:delText>NY</w:delText>
        </w:r>
      </w:del>
      <w:r>
        <w:rPr/>
        <w:t xml:space="preserve">ISO.  The </w:t>
      </w:r>
      <w:del w:id="81" w:author="Author" w:date="2015-10-01T11:30:00Z">
        <w:r>
          <w:rPr/>
          <w:delText>NY</w:delText>
        </w:r>
      </w:del>
      <w:r>
        <w:rPr/>
        <w:t xml:space="preserve">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w:t>
      </w:r>
      <w:del w:id="82" w:author="Author" w:date="2015-10-01T11:30:00Z">
        <w:r>
          <w:rPr/>
          <w:delText>NY</w:delText>
        </w:r>
      </w:del>
      <w:r>
        <w:rPr/>
        <w:t>ISO OATT.</w:t>
      </w:r>
    </w:p>
    <w:p>
      <w:pPr>
        <w:pStyle w:val="Alphapara"/>
        <w:rPr/>
      </w:pPr>
      <w:r>
        <w:rPr/>
        <w:t>6.10.</w:t>
      </w:r>
      <w:r>
        <w:rPr>
          <w:bCs/>
        </w:rPr>
        <w:t>3.3</w:t>
        <w:tab/>
      </w:r>
      <w:r>
        <w:rPr/>
        <w:t xml:space="preserve">The </w:t>
      </w:r>
      <w:del w:id="83" w:author="Author" w:date="2015-10-01T11:30:00Z">
        <w:r>
          <w:rPr/>
          <w:delText>NY</w:delText>
        </w:r>
      </w:del>
      <w:r>
        <w:rPr/>
        <w:t>ISO will collect the appropriate RFC revenues each Billing Period and remit those revenues</w:t>
      </w:r>
      <w:r>
        <w:rPr>
          <w:b/>
        </w:rPr>
        <w:t xml:space="preserve"> </w:t>
      </w:r>
      <w:r>
        <w:rPr/>
        <w:t xml:space="preserve">to the appropriate Transmission Owner(s) in accordance with the </w:t>
      </w:r>
      <w:del w:id="84" w:author="Author" w:date="2015-10-01T11:30:00Z">
        <w:r>
          <w:rPr/>
          <w:delText>NY</w:delText>
        </w:r>
      </w:del>
      <w:r>
        <w:rPr/>
        <w:t xml:space="preserve">ISO’s billing and settlement procedures pursuant to Section 2.7.2.5 of the </w:t>
      </w:r>
      <w:del w:id="85" w:author="Author" w:date="2015-10-01T11:29:00Z">
        <w:r>
          <w:rPr/>
          <w:delText>NY</w:delText>
        </w:r>
      </w:del>
      <w:r>
        <w:rPr/>
        <w:t>ISO OATT.</w:t>
      </w:r>
    </w:p>
    <w:p>
      <w:pPr>
        <w:pStyle w:val="Alphapara"/>
        <w:rPr/>
      </w:pPr>
      <w:r>
        <w:rPr/>
        <w:t>6.10.</w:t>
      </w:r>
      <w:r>
        <w:rPr>
          <w:bCs/>
        </w:rPr>
        <w:t>3.4</w:t>
        <w:tab/>
      </w:r>
      <w:r>
        <w:rPr/>
        <w:t xml:space="preserve">The Billing Units for the RFC Rate for the Billing Period shall be based on the Actual Energy Withdrawals available for the </w:t>
      </w:r>
      <w:del w:id="86" w:author="Author" w:date="2015-09-28T17:18:00Z">
        <w:r>
          <w:rPr/>
          <w:delText>prior</w:delText>
        </w:r>
      </w:del>
      <w:ins w:id="87" w:author="Author" w:date="2015-09-28T17:18:00Z">
        <w:r>
          <w:rPr/>
          <w:t>current</w:t>
        </w:r>
      </w:ins>
      <w:r>
        <w:rPr/>
        <w:t xml:space="preserve"> Billing Period for those </w:t>
      </w:r>
      <w:ins w:id="88" w:author="Author" w:date="2015-09-21T10:00:00Z">
        <w:r>
          <w:rPr/>
          <w:t xml:space="preserve">Load </w:t>
        </w:r>
      </w:ins>
      <w:del w:id="89" w:author="Author" w:date="2015-09-21T10:00:00Z">
        <w:r>
          <w:rPr/>
          <w:delText>z</w:delText>
        </w:r>
      </w:del>
      <w:ins w:id="90" w:author="Author" w:date="2015-09-21T10:00:00Z">
        <w:r>
          <w:rPr/>
          <w:t>Z</w:t>
        </w:r>
      </w:ins>
      <w:r>
        <w:rPr/>
        <w:t>ones</w:t>
      </w:r>
      <w:ins w:id="91" w:author="Author" w:date="2015-09-21T10:00:00Z">
        <w:r>
          <w:rPr/>
          <w:t xml:space="preserve"> and/or Subzones</w:t>
        </w:r>
      </w:ins>
      <w:r>
        <w:rPr/>
        <w:t xml:space="preserve"> determined to be allocated the costs of the project in accordance with Attachment Y of the </w:t>
      </w:r>
      <w:del w:id="92" w:author="Author" w:date="2015-10-01T11:29:00Z">
        <w:r>
          <w:rPr/>
          <w:delText>NY</w:delText>
        </w:r>
      </w:del>
      <w:r>
        <w:rPr/>
        <w:t>ISO OATT.</w:t>
      </w:r>
    </w:p>
    <w:p>
      <w:pPr>
        <w:pStyle w:val="Alphaheading"/>
        <w:rPr/>
      </w:pPr>
      <w:r>
        <w:rPr/>
        <w:t xml:space="preserve">Step 1: Calculate the $ assigned to each </w:t>
      </w:r>
      <w:ins w:id="93" w:author="Author" w:date="2015-09-21T09:59:00Z">
        <w:r>
          <w:rPr/>
          <w:t xml:space="preserve">Load </w:t>
        </w:r>
      </w:ins>
      <w:r>
        <w:rPr/>
        <w:t>Zone</w:t>
      </w:r>
      <w:ins w:id="94" w:author="Author" w:date="2015-09-21T09:59:00Z">
        <w:r>
          <w:rPr/>
          <w:t xml:space="preserve"> or Subzone (as applicable)</w:t>
        </w:r>
      </w:ins>
      <w:r>
        <w:rPr/>
        <w:t xml:space="preserve"> </w:t>
      </w:r>
    </w:p>
    <w:p>
      <w:pPr>
        <w:pStyle w:val="Normal"/>
        <w:autoSpaceDE w:val="false"/>
        <w:rPr>
          <w:rFonts w:ascii="Helv;Arial" w:hAnsi="Helv;Arial" w:cs="Helv;Arial"/>
          <w:color w:val="000000"/>
          <w:sz w:val="20"/>
        </w:rPr>
      </w:pPr>
      <w:r>
        <w:rPr/>
        <w:drawing>
          <wp:inline distT="0" distB="0" distL="0" distR="0">
            <wp:extent cx="58858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85815" cy="352425"/>
                    </a:xfrm>
                    <a:prstGeom prst="rect">
                      <a:avLst/>
                    </a:prstGeom>
                  </pic:spPr>
                </pic:pic>
              </a:graphicData>
            </a:graphic>
          </wp:inline>
        </w:drawing>
      </w:r>
    </w:p>
    <w:p>
      <w:pPr>
        <w:pStyle w:val="Alphaheading"/>
        <w:rPr/>
      </w:pPr>
      <w:r>
        <w:rPr/>
        <w:t xml:space="preserve">Step 2: Calculate a per-MWh Rate for each </w:t>
      </w:r>
      <w:ins w:id="95" w:author="Author" w:date="2015-09-21T09:59:00Z">
        <w:r>
          <w:rPr/>
          <w:t xml:space="preserve">Load </w:t>
        </w:r>
      </w:ins>
      <w:r>
        <w:rPr/>
        <w:t>Zone</w:t>
      </w:r>
      <w:ins w:id="96" w:author="Author" w:date="2015-09-21T09:59:00Z">
        <w:r>
          <w:rPr/>
          <w:t xml:space="preserve"> or Subzone (as applicable)</w:t>
        </w:r>
      </w:ins>
      <w:r>
        <w:rPr/>
        <w:t xml:space="preserve"> </w:t>
      </w:r>
    </w:p>
    <w:p>
      <w:pPr>
        <w:pStyle w:val="Normal"/>
        <w:autoSpaceDE w:val="false"/>
        <w:jc w:val="center"/>
        <w:rPr>
          <w:position w:val="-14"/>
          <w:lang w:val="en-US" w:eastAsia="en-US"/>
        </w:rPr>
      </w:pPr>
      <w:r>
        <w:rPr/>
        <w:drawing>
          <wp:inline distT="0" distB="0" distL="0" distR="0">
            <wp:extent cx="1990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LSE in each </w:t>
      </w:r>
      <w:ins w:id="97" w:author="Author" w:date="2015-09-21T09:59:00Z">
        <w:r>
          <w:rPr/>
          <w:t xml:space="preserve">Load </w:t>
        </w:r>
      </w:ins>
      <w:r>
        <w:rPr/>
        <w:t>Zone</w:t>
      </w:r>
      <w:ins w:id="98" w:author="Author" w:date="2015-09-21T09:59:00Z">
        <w:r>
          <w:rPr/>
          <w:t xml:space="preserve"> or Subzone (as applicable)</w:t>
        </w:r>
      </w:ins>
      <w:r>
        <w:rPr/>
        <w:t xml:space="preserve"> </w:t>
      </w:r>
    </w:p>
    <w:p>
      <w:pPr>
        <w:pStyle w:val="Normal"/>
        <w:autoSpaceDE w:val="false"/>
        <w:jc w:val="center"/>
        <w:rPr>
          <w:rFonts w:ascii="Helv;Arial" w:hAnsi="Helv;Arial" w:cs="Helv;Arial"/>
          <w:color w:val="000000"/>
        </w:rPr>
      </w:pPr>
      <w:r>
        <w:rPr/>
        <w:drawing>
          <wp:inline distT="0" distB="0" distL="0" distR="0">
            <wp:extent cx="2447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447925" cy="190500"/>
                    </a:xfrm>
                    <a:prstGeom prst="rect">
                      <a:avLst/>
                    </a:prstGeom>
                  </pic:spPr>
                </pic:pic>
              </a:graphicData>
            </a:graphic>
          </wp:inline>
        </w:drawing>
      </w:r>
    </w:p>
    <w:p>
      <w:pPr>
        <w:pStyle w:val="Alphaheading"/>
        <w:rPr/>
      </w:pPr>
      <w:r>
        <w:rPr/>
        <w:t xml:space="preserve">Step 4: Calculate charge for each Billing Period for each LSE across all </w:t>
      </w:r>
      <w:ins w:id="99" w:author="Author" w:date="2015-09-21T09:59:00Z">
        <w:r>
          <w:rPr/>
          <w:t xml:space="preserve">Load </w:t>
        </w:r>
      </w:ins>
      <w:r>
        <w:rPr/>
        <w:t>Zones</w:t>
      </w:r>
      <w:ins w:id="100" w:author="Author" w:date="2015-09-21T09:59:00Z">
        <w:r>
          <w:rPr/>
          <w:t xml:space="preserve"> or Subzones (as applicable)</w:t>
        </w:r>
      </w:ins>
      <w:r>
        <w:rPr/>
        <w:t xml:space="preserve"> </w:t>
      </w:r>
    </w:p>
    <w:p>
      <w:pPr>
        <w:pStyle w:val="Normal"/>
        <w:autoSpaceDE w:val="false"/>
        <w:jc w:val="center"/>
        <w:rPr>
          <w:rFonts w:ascii="Helv;Arial" w:hAnsi="Helv;Arial" w:cs="Helv;Arial"/>
          <w:color w:val="000000"/>
        </w:rPr>
      </w:pPr>
      <w:r>
        <w:rPr/>
        <w:drawing>
          <wp:inline distT="0" distB="0" distL="0" distR="0">
            <wp:extent cx="19431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19431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i/>
          <w:color w:val="000000"/>
        </w:rPr>
        <w:t>P</w:t>
      </w:r>
      <w:r>
        <w:rPr>
          <w:rFonts w:cs="Helv;Arial"/>
          <w:color w:val="000000"/>
        </w:rPr>
        <w:t xml:space="preserve"> = set of Projects.</w:t>
      </w:r>
    </w:p>
    <w:p>
      <w:pPr>
        <w:pStyle w:val="Normal"/>
        <w:autoSpaceDE w:val="false"/>
        <w:rPr>
          <w:rFonts w:cs="Helv;Arial"/>
          <w:color w:val="000000"/>
        </w:rPr>
      </w:pPr>
      <w:r>
        <w:rPr>
          <w:rFonts w:cs="Helv;Arial"/>
          <w:color w:val="000000"/>
        </w:rPr>
      </w:r>
    </w:p>
    <w:p>
      <w:pPr>
        <w:pStyle w:val="Normal"/>
        <w:autoSpaceDE w:val="false"/>
        <w:rPr>
          <w:rFonts w:cs="Helv;Arial"/>
          <w:bCs/>
          <w:color w:val="000000"/>
          <w:ins w:id="105" w:author="Author" w:date="2015-09-21T09:55:00Z"/>
        </w:rPr>
      </w:pPr>
      <w:r>
        <w:rPr>
          <w:rFonts w:cs="Helv;Arial"/>
          <w:bCs/>
          <w:i/>
          <w:color w:val="000000"/>
        </w:rPr>
        <w:t>Z</w:t>
      </w:r>
      <w:r>
        <w:rPr>
          <w:rFonts w:cs="Helv;Arial"/>
          <w:bCs/>
          <w:color w:val="000000"/>
        </w:rPr>
        <w:t xml:space="preserve"> = set of </w:t>
      </w:r>
      <w:del w:id="101" w:author="Author" w:date="2015-09-29T14:50:00Z">
        <w:r>
          <w:rPr>
            <w:rFonts w:cs="Helv;Arial"/>
            <w:bCs/>
            <w:color w:val="000000"/>
          </w:rPr>
          <w:delText>NYISO</w:delText>
        </w:r>
      </w:del>
      <w:ins w:id="102" w:author="Author" w:date="2015-09-29T14:50:00Z">
        <w:r>
          <w:rPr>
            <w:rFonts w:cs="Helv;Arial"/>
            <w:bCs/>
            <w:color w:val="000000"/>
          </w:rPr>
          <w:t>ISO</w:t>
        </w:r>
      </w:ins>
      <w:ins w:id="103" w:author="Author" w:date="2015-09-21T09:55:00Z">
        <w:r>
          <w:rPr>
            <w:rFonts w:cs="Helv;Arial"/>
            <w:bCs/>
            <w:color w:val="000000"/>
          </w:rPr>
          <w:t xml:space="preserve"> Load</w:t>
        </w:r>
      </w:ins>
      <w:r>
        <w:rPr>
          <w:rFonts w:cs="Helv;Arial"/>
          <w:bCs/>
          <w:color w:val="000000"/>
        </w:rPr>
        <w:t xml:space="preserve"> Zones</w:t>
      </w:r>
      <w:ins w:id="104" w:author="Author" w:date="2015-09-21T09:55:00Z">
        <w:r>
          <w:rPr>
            <w:rFonts w:cs="Helv;Arial"/>
            <w:bCs/>
            <w:color w:val="000000"/>
          </w:rPr>
          <w:t xml:space="preserve"> or Subzones, as applicable</w:t>
        </w:r>
      </w:ins>
      <w:r>
        <w:rPr>
          <w:rFonts w:cs="Helv;Arial"/>
          <w:bCs/>
          <w:color w:val="000000"/>
        </w:rPr>
        <w:t>.</w:t>
      </w:r>
    </w:p>
    <w:p>
      <w:pPr>
        <w:pStyle w:val="Normal"/>
        <w:autoSpaceDE w:val="false"/>
        <w:rPr>
          <w:rFonts w:cs="Helv;Arial"/>
          <w:bCs/>
          <w:color w:val="000000"/>
        </w:rPr>
      </w:pPr>
      <w:r>
        <w:rPr>
          <w:rFonts w:cs="Helv;Arial"/>
          <w:bCs/>
          <w:color w:val="000000"/>
        </w:rPr>
      </w:r>
    </w:p>
    <w:p>
      <w:pPr>
        <w:pStyle w:val="Normal"/>
        <w:autoSpaceDE w:val="false"/>
        <w:rPr/>
      </w:pPr>
      <w:r>
        <w:rPr>
          <w:rFonts w:cs="Helv;Arial"/>
          <w:bCs/>
          <w:i/>
          <w:color w:val="000000"/>
        </w:rPr>
        <w:t>B</w:t>
      </w:r>
      <w:r>
        <w:rPr>
          <w:rFonts w:cs="Helv;Arial"/>
          <w:bCs/>
          <w:color w:val="000000"/>
        </w:rPr>
        <w:t xml:space="preserve">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w:t>
      </w:r>
      <w:ins w:id="106" w:author="Author" w:date="2015-09-21T09:55:00Z">
        <w:r>
          <w:rPr>
            <w:bCs/>
            <w:color w:val="000000"/>
          </w:rPr>
          <w:t xml:space="preserve">Load </w:t>
        </w:r>
      </w:ins>
      <w:del w:id="107" w:author="Author" w:date="2015-09-21T09:55:00Z">
        <w:r>
          <w:rPr>
            <w:bCs/>
            <w:color w:val="000000"/>
          </w:rPr>
          <w:delText>z</w:delText>
        </w:r>
      </w:del>
      <w:ins w:id="108" w:author="Author" w:date="2015-09-21T09:55:00Z">
        <w:r>
          <w:rPr>
            <w:bCs/>
            <w:color w:val="000000"/>
          </w:rPr>
          <w:t>Z</w:t>
        </w:r>
      </w:ins>
      <w:r>
        <w:rPr>
          <w:bCs/>
          <w:color w:val="000000"/>
        </w:rPr>
        <w:t>one</w:t>
      </w:r>
      <w:ins w:id="109" w:author="Author" w:date="2015-09-21T09:55:00Z">
        <w:r>
          <w:rPr>
            <w:bCs/>
            <w:color w:val="000000"/>
          </w:rPr>
          <w:t xml:space="preserve"> or Subzone, as applicable,</w:t>
        </w:r>
      </w:ins>
      <w:r>
        <w:rPr>
          <w:bCs/>
          <w:color w:val="000000"/>
        </w:rPr>
        <w:t xml:space="preserv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LSE l in</w:t>
      </w:r>
      <w:ins w:id="110" w:author="Author" w:date="2015-09-21T09:56:00Z">
        <w:r>
          <w:rPr>
            <w:rFonts w:cs="Helv;Arial"/>
            <w:color w:val="000000"/>
          </w:rPr>
          <w:t xml:space="preserve"> Load</w:t>
        </w:r>
      </w:ins>
      <w:r>
        <w:rPr>
          <w:rFonts w:cs="Helv;Arial"/>
          <w:color w:val="000000"/>
        </w:rPr>
        <w:t xml:space="preserve"> </w:t>
      </w:r>
      <w:del w:id="111" w:author="Author" w:date="2015-09-21T09:55:00Z">
        <w:r>
          <w:rPr>
            <w:rFonts w:cs="Helv;Arial"/>
            <w:color w:val="000000"/>
          </w:rPr>
          <w:delText>z</w:delText>
        </w:r>
      </w:del>
      <w:ins w:id="112" w:author="Author" w:date="2015-09-21T09:56:00Z">
        <w:r>
          <w:rPr>
            <w:rFonts w:cs="Helv;Arial"/>
            <w:color w:val="000000"/>
          </w:rPr>
          <w:t>Z</w:t>
        </w:r>
      </w:ins>
      <w:r>
        <w:rPr>
          <w:rFonts w:cs="Helv;Arial"/>
          <w:color w:val="000000"/>
        </w:rPr>
        <w:t xml:space="preserve">one </w:t>
      </w:r>
      <w:ins w:id="113" w:author="Author" w:date="2015-09-21T09:56:00Z">
        <w:r>
          <w:rPr>
            <w:rFonts w:cs="Helv;Arial"/>
            <w:color w:val="000000"/>
          </w:rPr>
          <w:t xml:space="preserve">or Subzone, as applicable, </w:t>
        </w:r>
      </w:ins>
      <w:r>
        <w:rPr>
          <w:rFonts w:cs="Helv;Arial"/>
          <w:color w:val="000000"/>
        </w:rPr>
        <w:t>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0" r="-12" b="-180"/>
                    <a:stretch>
                      <a:fillRect/>
                    </a:stretch>
                  </pic:blipFill>
                  <pic:spPr bwMode="auto">
                    <a:xfrm>
                      <a:off x="0" y="0"/>
                      <a:ext cx="2990215" cy="200025"/>
                    </a:xfrm>
                    <a:prstGeom prst="rect">
                      <a:avLst/>
                    </a:prstGeom>
                  </pic:spPr>
                </pic:pic>
              </a:graphicData>
            </a:graphic>
          </wp:inline>
        </w:drawing>
      </w:r>
      <w:r>
        <w:rPr>
          <w:position w:val="-9"/>
        </w:rPr>
      </w:r>
      <w:r>
        <w:rPr>
          <w:position w:val="-9"/>
        </w:rPr>
        <w:fldChar w:fldCharType="end"/>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 xml:space="preserve">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w:t>
      </w:r>
      <w:del w:id="114" w:author="Author" w:date="2015-10-01T11:29:00Z">
        <w:r>
          <w:rPr/>
          <w:delText>NY</w:delText>
        </w:r>
      </w:del>
      <w:r>
        <w:rPr/>
        <w:t>ISO OATT by LIPA, as an Unregulated Transmitting Utility, shall be conducted as follows:</w:t>
      </w:r>
    </w:p>
    <w:p>
      <w:pPr>
        <w:pStyle w:val="Alphapara"/>
        <w:rPr/>
      </w:pPr>
      <w:r>
        <w:rPr/>
        <w:t>6.10.</w:t>
      </w:r>
      <w:r>
        <w:rPr>
          <w:bCs/>
        </w:rPr>
        <w:t>4.1</w:t>
        <w:tab/>
      </w:r>
      <w:r>
        <w:rPr/>
        <w:t xml:space="preserve">Upon the request of the </w:t>
      </w:r>
      <w:del w:id="115" w:author="Author" w:date="2015-10-01T11:29:00Z">
        <w:r>
          <w:rPr/>
          <w:delText>NY</w:delText>
        </w:r>
      </w:del>
      <w:r>
        <w:rPr/>
        <w:t>ISO, an Unregulated Transmitting Utility will proceed with the process of receiving any necessary authorization for the requested project.</w:t>
      </w:r>
    </w:p>
    <w:p>
      <w:pPr>
        <w:pStyle w:val="Alphapara"/>
        <w:rPr/>
      </w:pPr>
      <w:r>
        <w:rPr/>
        <w:t>6.10.</w:t>
      </w:r>
      <w:r>
        <w:rPr>
          <w:bCs/>
        </w:rPr>
        <w:t>4.2</w:t>
        <w:tab/>
      </w:r>
      <w:r>
        <w:rPr/>
        <w:t xml:space="preserve">Upon receipt of all necessary federal, state and local authorizations, the Unregulated Transmitting Utility shall commence with construction of the </w:t>
      </w:r>
      <w:ins w:id="116" w:author="Author" w:date="2015-09-17T10:43:00Z">
        <w:r>
          <w:rPr/>
          <w:t xml:space="preserve">transmission </w:t>
        </w:r>
      </w:ins>
      <w:r>
        <w:rPr/>
        <w:t>project</w:t>
      </w:r>
      <w:ins w:id="117" w:author="Author" w:date="2015-09-28T17:20:00Z">
        <w:r>
          <w:rPr/>
          <w:t xml:space="preserve">, including a transmission project identified </w:t>
        </w:r>
      </w:ins>
      <w:ins w:id="118" w:author="Author" w:date="2015-10-04T14:30:00Z">
        <w:r>
          <w:rPr/>
          <w:t>pursuant to Section 31.2.11.</w:t>
        </w:r>
      </w:ins>
      <w:ins w:id="119" w:author="Author" w:date="2015-10-12T15:44:00Z">
        <w:r>
          <w:rPr/>
          <w:t>9</w:t>
        </w:r>
      </w:ins>
      <w:ins w:id="120" w:author="Author" w:date="2015-10-04T14:30:00Z">
        <w:r>
          <w:rPr/>
          <w:t xml:space="preserve"> of Attachment Y of the ISO OATT</w:t>
        </w:r>
      </w:ins>
      <w:r>
        <w:rPr/>
        <w:t xml:space="preserve"> </w:t>
      </w:r>
      <w:ins w:id="121" w:author="Author" w:date="2015-09-28T17:20:00Z">
        <w:r>
          <w:rPr/>
          <w:t>as a Gap Solution,</w:t>
        </w:r>
      </w:ins>
      <w:ins w:id="122" w:author="Author" w:date="2015-09-17T10:42:00Z">
        <w:r>
          <w:rPr/>
          <w:t xml:space="preserve"> </w:t>
        </w:r>
      </w:ins>
      <w:ins w:id="123" w:author="Author" w:date="2015-09-28T21:43:00Z">
        <w:r>
          <w:rPr/>
          <w:t xml:space="preserve">in order </w:t>
        </w:r>
      </w:ins>
      <w:ins w:id="124" w:author="Author" w:date="2015-09-17T10:42:00Z">
        <w:r>
          <w:rPr/>
          <w:t>to meet the Reliability Need by the need date</w:t>
        </w:r>
      </w:ins>
      <w:r>
        <w:rPr/>
        <w:t>.</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 xml:space="preserve">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w:t>
      </w:r>
      <w:del w:id="125" w:author="Author" w:date="2015-10-01T11:29:00Z">
        <w:r>
          <w:rPr/>
          <w:delText>NY</w:delText>
        </w:r>
      </w:del>
      <w:r>
        <w:rPr/>
        <w:t xml:space="preserve">ISO, for purposes of inclusion within the </w:t>
      </w:r>
      <w:del w:id="126" w:author="Author" w:date="2015-10-01T11:29:00Z">
        <w:r>
          <w:rPr/>
          <w:delText>NY</w:delText>
        </w:r>
      </w:del>
      <w:r>
        <w:rPr/>
        <w:t xml:space="preserve">ISO OATT and filing with FERC on an informational basis only, a description of the rate recovery mechanism and the rate that LIPA will charge and collect from responsible entities within the Long Island Transmission District in accordance with the </w:t>
      </w:r>
      <w:del w:id="127" w:author="Author" w:date="2015-10-01T11:29:00Z">
        <w:r>
          <w:rPr/>
          <w:delText>NY</w:delText>
        </w:r>
      </w:del>
      <w:r>
        <w:rPr/>
        <w:t xml:space="preserve">ISO cost allocation methodology pursuant to Section 31.5.3.2 of Attachment Y of the </w:t>
      </w:r>
      <w:del w:id="128" w:author="Author" w:date="2015-10-01T11:29:00Z">
        <w:r>
          <w:rPr/>
          <w:delText>NY</w:delText>
        </w:r>
      </w:del>
      <w:r>
        <w:rPr/>
        <w:t>ISO OATT.</w:t>
      </w:r>
    </w:p>
    <w:p>
      <w:pPr>
        <w:pStyle w:val="Alphapara"/>
        <w:rPr>
          <w:b/>
          <w:b/>
        </w:rPr>
      </w:pPr>
      <w:r>
        <w:rPr/>
        <w:t>6.10.4.3.1.2</w:t>
        <w:tab/>
        <w:t xml:space="preserve">For Costs to Other Transmission Districts:  Where the </w:t>
      </w:r>
      <w:del w:id="129" w:author="Author" w:date="2015-10-01T11:29:00Z">
        <w:r>
          <w:rPr/>
          <w:delText>NY</w:delText>
        </w:r>
      </w:del>
      <w:r>
        <w:rPr/>
        <w:t xml:space="preserve">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w:t>
      </w:r>
      <w:del w:id="130" w:author="Author" w:date="2015-10-01T11:29:00Z">
        <w:r>
          <w:rPr/>
          <w:delText>NY</w:delText>
        </w:r>
      </w:del>
      <w:r>
        <w:rPr/>
        <w:t xml:space="preserve">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w:t>
      </w:r>
      <w:del w:id="131" w:author="Author" w:date="2015-10-01T11:29:00Z">
        <w:r>
          <w:rPr/>
          <w:delText>NY</w:delText>
        </w:r>
      </w:del>
      <w:r>
        <w:rPr/>
        <w:t xml:space="preserve">ISO shall include and, and recover through, a separate “LIPA RFC”.  The </w:t>
      </w:r>
      <w:del w:id="132" w:author="Author" w:date="2015-10-01T11:29:00Z">
        <w:r>
          <w:rPr/>
          <w:delText>NY</w:delText>
        </w:r>
      </w:del>
      <w:r>
        <w:rPr/>
        <w:t xml:space="preserve">ISO shall file the LIPA RFC with the Commission as an informational filing.  The </w:t>
      </w:r>
      <w:del w:id="133" w:author="Author" w:date="2015-10-01T11:28:00Z">
        <w:r>
          <w:rPr/>
          <w:delText>NY</w:delText>
        </w:r>
      </w:del>
      <w:r>
        <w:rPr/>
        <w:t xml:space="preserve">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w:t>
      </w:r>
      <w:del w:id="134" w:author="Author" w:date="2015-10-01T11:28:00Z">
        <w:r>
          <w:rPr/>
          <w:delText>NY</w:delText>
        </w:r>
      </w:del>
      <w:r>
        <w:rPr/>
        <w:t>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 xml:space="preserve">Savings Clause.  The inclusion in the </w:t>
      </w:r>
      <w:del w:id="135" w:author="Author" w:date="2015-10-01T11:28:00Z">
        <w:r>
          <w:rPr/>
          <w:delText>NY</w:delText>
        </w:r>
      </w:del>
      <w:r>
        <w:rPr/>
        <w:t xml:space="preserve">ISO OATT or in a FERC filing on an informational basis of the charges for recovery of costs incurred by LIPA or NYPA related to a regulated project undertaken pursuant to Attachment Y into the </w:t>
      </w:r>
      <w:del w:id="136" w:author="Author" w:date="2015-10-01T11:28:00Z">
        <w:r>
          <w:rPr/>
          <w:delText>NY</w:delText>
        </w:r>
      </w:del>
      <w:r>
        <w:rPr/>
        <w:t xml:space="preserve">ISO OATT, as provided for in Sections 6.10.4.3 and 6.10.4.4, or the inclusion of such charges in the </w:t>
      </w:r>
      <w:del w:id="137" w:author="Author" w:date="2015-10-01T11:28:00Z">
        <w:r>
          <w:rPr/>
          <w:delText>NY</w:delText>
        </w:r>
      </w:del>
      <w:r>
        <w:rPr/>
        <w:t>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transmission solution that</w:t>
      </w:r>
      <w:ins w:id="138" w:author="Author" w:date="2015-09-10T13:01:00Z">
        <w:r>
          <w:rPr>
            <w:bCs/>
          </w:rPr>
          <w:t>: (i)</w:t>
        </w:r>
      </w:ins>
      <w:r>
        <w:rPr>
          <w:bCs/>
        </w:rPr>
        <w:t xml:space="preserve"> </w:t>
      </w:r>
      <w:del w:id="139" w:author="Author" w:date="2015-09-10T12:59:00Z">
        <w:r>
          <w:rPr>
            <w:bCs/>
          </w:rPr>
          <w:delText xml:space="preserve"> </w:delText>
        </w:r>
      </w:del>
      <w:r>
        <w:rPr>
          <w:bCs/>
        </w:rPr>
        <w:t xml:space="preserve">has been selected by the ISO as the more efficient or cost effective solution to the identified Reliability Need, </w:t>
      </w:r>
      <w:del w:id="140" w:author="Author" w:date="2015-08-05T14:15:00Z">
        <w:r>
          <w:rPr>
            <w:bCs/>
          </w:rPr>
          <w:delText xml:space="preserve">, </w:delText>
        </w:r>
      </w:del>
      <w:r>
        <w:rPr>
          <w:bCs/>
        </w:rPr>
        <w:t>and is authorized by FERC to recover costs under this rate mechanism</w:t>
      </w:r>
      <w:ins w:id="141" w:author="Author" w:date="2015-09-10T12:59:00Z">
        <w:r>
          <w:rPr>
            <w:bCs/>
          </w:rPr>
          <w:t>, or (ii) has been</w:t>
        </w:r>
      </w:ins>
      <w:ins w:id="142" w:author="Author" w:date="2015-10-01T11:27:00Z">
        <w:r>
          <w:rPr>
            <w:bCs/>
          </w:rPr>
          <w:t xml:space="preserve"> </w:t>
        </w:r>
      </w:ins>
      <w:ins w:id="143" w:author="Author" w:date="2015-09-29T14:53:00Z">
        <w:r>
          <w:rPr>
            <w:bCs/>
          </w:rPr>
          <w:t>identified</w:t>
        </w:r>
      </w:ins>
      <w:ins w:id="144" w:author="Author" w:date="2015-09-10T12:59:00Z">
        <w:r>
          <w:rPr>
            <w:bCs/>
          </w:rPr>
          <w:t xml:space="preserve"> </w:t>
        </w:r>
      </w:ins>
      <w:ins w:id="145" w:author="Author" w:date="2015-10-04T14:30:00Z">
        <w:r>
          <w:rPr/>
          <w:t>pursuant to Section 31.2.11.</w:t>
        </w:r>
      </w:ins>
      <w:ins w:id="146" w:author="Author" w:date="2015-10-12T15:44:00Z">
        <w:r>
          <w:rPr/>
          <w:t>9</w:t>
        </w:r>
      </w:ins>
      <w:ins w:id="147" w:author="Author" w:date="2015-10-04T14:30:00Z">
        <w:r>
          <w:rPr/>
          <w:t xml:space="preserve"> of Attachment Y of the ISO OATT</w:t>
        </w:r>
      </w:ins>
      <w:r>
        <w:rPr>
          <w:bCs/>
        </w:rPr>
        <w:t xml:space="preserve"> </w:t>
      </w:r>
      <w:ins w:id="148" w:author="Author" w:date="2015-09-10T12:59:00Z">
        <w:r>
          <w:rPr>
            <w:bCs/>
          </w:rPr>
          <w:t>as a Gap Solution to be implemented to address a</w:t>
        </w:r>
      </w:ins>
      <w:r>
        <w:rPr>
          <w:bCs/>
        </w:rPr>
        <w:t xml:space="preserve"> </w:t>
      </w:r>
      <w:ins w:id="149" w:author="Author" w:date="2015-09-10T12:59:00Z">
        <w:r>
          <w:rPr>
            <w:bCs/>
          </w:rPr>
          <w:t>Reliability Need</w:t>
        </w:r>
      </w:ins>
      <w:r>
        <w:rPr>
          <w:bCs/>
        </w:rPr>
        <w:t>.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w:t>
      </w:r>
      <w:ins w:id="150" w:author="Author" w:date="2015-09-10T13:00:00Z">
        <w:r>
          <w:rPr>
            <w:bCs/>
          </w:rPr>
          <w:t>: (i)</w:t>
        </w:r>
      </w:ins>
      <w:r>
        <w:rPr>
          <w:bCs/>
        </w:rPr>
        <w:t xml:space="preserve"> the ISO has selected as the more efficient or cost effective solution to the identified Reliability Need</w:t>
      </w:r>
      <w:ins w:id="151" w:author="Author" w:date="2015-09-10T13:00:00Z">
        <w:r>
          <w:rPr>
            <w:bCs/>
          </w:rPr>
          <w:t xml:space="preserve">, or (ii) has been </w:t>
        </w:r>
      </w:ins>
      <w:ins w:id="152" w:author="Author" w:date="2015-09-29T14:53:00Z">
        <w:r>
          <w:rPr>
            <w:bCs/>
          </w:rPr>
          <w:t>identified</w:t>
        </w:r>
      </w:ins>
      <w:ins w:id="153" w:author="Author" w:date="2015-09-10T13:00:00Z">
        <w:r>
          <w:rPr>
            <w:bCs/>
          </w:rPr>
          <w:t xml:space="preserve"> </w:t>
        </w:r>
      </w:ins>
      <w:ins w:id="154" w:author="Author" w:date="2015-10-04T14:30:00Z">
        <w:r>
          <w:rPr/>
          <w:t>pursuant to Section 31.2.11.</w:t>
        </w:r>
      </w:ins>
      <w:ins w:id="155" w:author="Author" w:date="2015-10-12T15:45:00Z">
        <w:r>
          <w:rPr/>
          <w:t>9</w:t>
        </w:r>
      </w:ins>
      <w:ins w:id="156" w:author="Author" w:date="2015-10-04T14:30:00Z">
        <w:r>
          <w:rPr/>
          <w:t xml:space="preserve"> of Attachment Y of the ISO OATT</w:t>
        </w:r>
      </w:ins>
      <w:r>
        <w:rPr>
          <w:bCs/>
        </w:rPr>
        <w:t xml:space="preserve"> </w:t>
      </w:r>
      <w:ins w:id="157" w:author="Author" w:date="2015-09-10T13:00:00Z">
        <w:r>
          <w:rPr>
            <w:bCs/>
          </w:rPr>
          <w:t>as a Gap Solution to be implemented to address a</w:t>
        </w:r>
      </w:ins>
      <w:r>
        <w:rPr>
          <w:bCs/>
        </w:rPr>
        <w:t xml:space="preserve"> </w:t>
      </w:r>
      <w:ins w:id="158" w:author="Author" w:date="2015-09-10T13:00:00Z">
        <w:r>
          <w:rPr>
            <w:bCs/>
          </w:rPr>
          <w:t>Reliability Need</w:t>
        </w:r>
      </w:ins>
      <w:r>
        <w:rPr>
          <w:bCs/>
        </w:rPr>
        <w:t xml:space="preserve">.  </w:t>
      </w:r>
    </w:p>
    <w:p>
      <w:pPr>
        <w:pStyle w:val="Alphapara"/>
        <w:rPr/>
      </w:pPr>
      <w:r>
        <w:rPr/>
        <w:t>6.10.</w:t>
      </w:r>
      <w:r>
        <w:rPr>
          <w:bCs/>
        </w:rPr>
        <w:t>5.2</w:t>
        <w:tab/>
        <w:t xml:space="preserve">Upon receipt of all necessary federal, state, and local authorizations, including FERC acceptance of a Section 205 filing authorizing cost recovery under the </w:t>
      </w:r>
      <w:del w:id="159" w:author="Author" w:date="2015-10-01T11:28:00Z">
        <w:r>
          <w:rPr>
            <w:bCs/>
          </w:rPr>
          <w:delText>NY</w:delText>
        </w:r>
      </w:del>
      <w:r>
        <w:rPr>
          <w:bCs/>
        </w:rPr>
        <w:t xml:space="preserve">ISO tariff, the Other Developer shall commence construction of the </w:t>
      </w:r>
      <w:ins w:id="160" w:author="Author" w:date="2015-09-17T10:38:00Z">
        <w:r>
          <w:rPr>
            <w:bCs/>
          </w:rPr>
          <w:t xml:space="preserve">transmission </w:t>
        </w:r>
      </w:ins>
      <w:r>
        <w:rPr>
          <w:bCs/>
        </w:rPr>
        <w:t>project</w:t>
      </w:r>
      <w:ins w:id="161" w:author="Author" w:date="2015-09-28T17:22:00Z">
        <w:r>
          <w:rPr/>
          <w:t xml:space="preserve">, including a transmission project identified </w:t>
        </w:r>
      </w:ins>
      <w:ins w:id="162" w:author="Author" w:date="2015-10-04T14:30:00Z">
        <w:r>
          <w:rPr/>
          <w:t>pursuant to Section 31.2.11.</w:t>
        </w:r>
      </w:ins>
      <w:ins w:id="163" w:author="Author" w:date="2015-10-12T15:47:00Z">
        <w:r>
          <w:rPr/>
          <w:t>9</w:t>
        </w:r>
      </w:ins>
      <w:ins w:id="164" w:author="Author" w:date="2015-10-04T14:30:00Z">
        <w:r>
          <w:rPr/>
          <w:t xml:space="preserve"> of Attachment Y of the ISO OATT</w:t>
        </w:r>
      </w:ins>
      <w:r>
        <w:rPr/>
        <w:t xml:space="preserve"> </w:t>
      </w:r>
      <w:ins w:id="165" w:author="Author" w:date="2015-09-28T17:22:00Z">
        <w:r>
          <w:rPr/>
          <w:t>as a Gap Solution,</w:t>
        </w:r>
      </w:ins>
      <w:ins w:id="166" w:author="Author" w:date="2015-09-17T10:39:00Z">
        <w:r>
          <w:rPr>
            <w:bCs/>
          </w:rPr>
          <w:t xml:space="preserve"> </w:t>
        </w:r>
      </w:ins>
      <w:ins w:id="167" w:author="Author" w:date="2015-09-28T21:43:00Z">
        <w:r>
          <w:rPr>
            <w:bCs/>
          </w:rPr>
          <w:t xml:space="preserve">in order </w:t>
        </w:r>
      </w:ins>
      <w:ins w:id="168" w:author="Author" w:date="2015-09-17T10:39:00Z">
        <w:r>
          <w:rPr>
            <w:bCs/>
          </w:rPr>
          <w:t>to meet the Reliability Need by the need date</w:t>
        </w:r>
      </w:ins>
      <w:r>
        <w:rPr>
          <w:bCs/>
        </w:rPr>
        <w:t>.</w:t>
      </w:r>
      <w:r>
        <w:rPr>
          <w:bCs/>
          <w:vertAlign w:val="superscript"/>
        </w:rPr>
        <w:t xml:space="preserve"> </w:t>
      </w:r>
      <w:r>
        <w:rPr>
          <w:bCs/>
        </w:rPr>
        <w:t xml:space="preserve"> Upon completion of the project, the Other Developer and/or the </w:t>
      </w:r>
      <w:del w:id="169" w:author="Author" w:date="2015-10-01T11:28:00Z">
        <w:r>
          <w:rPr>
            <w:bCs/>
          </w:rPr>
          <w:delText>NY</w:delText>
        </w:r>
      </w:del>
      <w:r>
        <w:rPr>
          <w:bCs/>
        </w:rPr>
        <w:t xml:space="preserve">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w:t>
      </w:r>
      <w:del w:id="170" w:author="Author" w:date="2015-10-01T11:28:00Z">
        <w:r>
          <w:rPr>
            <w:bCs/>
          </w:rPr>
          <w:delText>NY</w:delText>
        </w:r>
      </w:del>
      <w:r>
        <w:rPr>
          <w:bCs/>
        </w:rPr>
        <w:t>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5:00Z</dcterms:created>
  <dc:creator/>
  <dc:description/>
  <dc:language>en-US</dc:language>
  <cp:lastModifiedBy/>
  <cp:lastPrinted>2012-10-06T07:52:00Z</cp:lastPrinted>
  <dcterms:modified xsi:type="dcterms:W3CDTF">2017-03-23T20:25: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