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w:t>
      </w:r>
      <w:ins w:id="0" w:author="akter" w:date="2015-09-17T10:27:00Z">
        <w:r>
          <w:rPr/>
          <w:t xml:space="preserve">A </w:t>
        </w:r>
      </w:ins>
      <w:r>
        <w:rPr/>
        <w:t>Generator</w:t>
      </w:r>
      <w:del w:id="1" w:author="akter" w:date="2015-09-17T10:27:00Z">
        <w:r>
          <w:rPr/>
          <w:delText>s</w:delText>
        </w:r>
      </w:del>
      <w:r>
        <w:rPr/>
        <w:t xml:space="preserve"> or UDR project</w:t>
      </w:r>
      <w:del w:id="2" w:author="zimberlin" w:date="2015-09-21T11:39:00Z">
        <w:r>
          <w:rPr/>
          <w:delText>s</w:delText>
        </w:r>
      </w:del>
      <w:del w:id="3" w:author="zimberlin" w:date="2015-09-21T16:30:00Z">
        <w:r>
          <w:rPr/>
          <w:delText xml:space="preserve"> </w:delText>
        </w:r>
      </w:del>
      <w:del w:id="4" w:author="akter" w:date="2015-09-17T10:27:00Z">
        <w:r>
          <w:rPr/>
          <w:delText>in, and</w:delText>
        </w:r>
      </w:del>
      <w:r>
        <w:rPr/>
        <w:t xml:space="preserve"> that remain</w:t>
      </w:r>
      <w:ins w:id="5" w:author="akter" w:date="2015-09-17T10:27:00Z">
        <w:r>
          <w:rPr/>
          <w:t>s</w:t>
        </w:r>
      </w:ins>
      <w:r>
        <w:rPr/>
        <w:t xml:space="preserve"> a member of</w:t>
      </w:r>
      <w:ins w:id="6" w:author="akter" w:date="2015-09-17T10:28:00Z">
        <w:r>
          <w:rPr/>
          <w:t xml:space="preserve"> a completed Class Year if such Class year is</w:t>
        </w:r>
      </w:ins>
      <w:del w:id="7" w:author="akter" w:date="2015-09-17T10:28:00Z">
        <w:r>
          <w:rPr/>
          <w:delText>,</w:delText>
        </w:r>
      </w:del>
      <w:r>
        <w:rPr/>
        <w:t xml:space="preserve"> Class Year 2012 or prior Class Year</w:t>
      </w:r>
      <w:del w:id="8" w:author="akter" w:date="2015-09-17T10:28:00Z">
        <w:r>
          <w:rPr/>
          <w:delText>s</w:delText>
        </w:r>
      </w:del>
      <w:ins w:id="9" w:author="akter" w:date="2015-09-17T10:28:00Z">
        <w:r>
          <w:rPr/>
          <w:t>,</w:t>
        </w:r>
      </w:ins>
      <w:r>
        <w:rPr/>
        <w:t xml:space="preserve">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Zimberlin, Joy</dc:creator>
  <dc:description/>
  <dc:language>en-US</dc:language>
  <cp:lastModifiedBy>TMSServices</cp:lastModifiedBy>
  <cp:lastPrinted>2017-03-24T02:26:00Z</cp:lastPrinted>
  <dcterms:modified xsi:type="dcterms:W3CDTF">2017-03-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