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w:t>
      </w:r>
      <w:r>
        <w:rPr>
          <w:u w:val="double"/>
        </w:rPr>
        <w:t xml:space="preserve"> </w:t>
      </w:r>
      <w:r>
        <w:rPr/>
        <w:t>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u w:val="double"/>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5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w:t>
      </w:r>
      <w:ins w:id="0" w:author="Author" w:date="2010-12-23T14:07:00Z">
        <w:r>
          <w:rPr/>
          <w:t xml:space="preserve">comment, and </w:t>
        </w:r>
      </w:ins>
      <w:r>
        <w:rPr/>
        <w:t xml:space="preserve">the ISO shall consider the Market Monitoring Unit’s recommendations </w:t>
      </w:r>
      <w:del w:id="1" w:author="Author" w:date="2010-12-23T14:07:00Z">
        <w:r>
          <w:rPr/>
          <w:delText>in reaching its decision</w:delText>
        </w:r>
      </w:del>
      <w:ins w:id="2" w:author="Author" w:date="2010-12-23T14:07:00Z">
        <w:r>
          <w:rPr/>
          <w:t>before the ISO issues its decision or determination to the Market Party</w:t>
        </w:r>
      </w:ins>
      <w:r>
        <w:rPr/>
        <w:t xml:space="preserve">.  Upon request, the ISO shall </w:t>
      </w:r>
      <w:del w:id="3" w:author="Author" w:date="2010-12-23T14:08:00Z">
        <w:r>
          <w:rPr/>
          <w:delText xml:space="preserve">also </w:delText>
        </w:r>
      </w:del>
      <w:r>
        <w:rPr/>
        <w:t xml:space="preserve">consult with a Market Party </w:t>
      </w:r>
      <w:ins w:id="4" w:author="Author" w:date="2010-12-23T14:08:00Z">
        <w:r>
          <w:rPr/>
          <w:t xml:space="preserve">or its representative </w:t>
        </w:r>
      </w:ins>
      <w:r>
        <w:rPr/>
        <w:t xml:space="preserve">with respect to the information and analysis used to determine reference levels under </w:t>
      </w:r>
      <w:bookmarkStart w:id="4" w:name="OLE_LINK8"/>
      <w:bookmarkStart w:id="5" w:name="OLE_LINK5"/>
      <w:r>
        <w:rPr/>
        <w:t>Section </w:t>
      </w:r>
      <w:bookmarkEnd w:id="4"/>
      <w:bookmarkEnd w:id="5"/>
      <w:r>
        <w:rPr/>
        <w:t>23.3.1.4 of the Market Mitigation Measures for that Market Party</w:t>
      </w:r>
      <w:ins w:id="5" w:author="Author" w:date="2010-12-23T14:08:00Z">
        <w:r>
          <w:rPr/>
          <w:t>’s Generator(s)</w:t>
        </w:r>
      </w:ins>
      <w:r>
        <w:rPr/>
        <w:t>.  If cost data or other information submitted by a Market Party indicates to the satisfaction of the ISO that the reference levels for that Market Party</w:t>
      </w:r>
      <w:ins w:id="6" w:author="Author" w:date="2010-12-23T14:08:00Z">
        <w:r>
          <w:rPr/>
          <w:t>’s Generator(s)</w:t>
        </w:r>
      </w:ins>
      <w:r>
        <w:rPr/>
        <w:t xml:space="preserve"> should be changed, revised reference levels shall be </w:t>
      </w:r>
      <w:del w:id="7" w:author="Author" w:date="2010-12-23T14:09:00Z">
        <w:r>
          <w:rPr/>
          <w:delText xml:space="preserve">determined </w:delText>
        </w:r>
      </w:del>
      <w:ins w:id="8" w:author="Author" w:date="2010-12-23T14:09:00Z">
        <w:r>
          <w:rPr/>
          <w:t xml:space="preserve">proposed </w:t>
        </w:r>
      </w:ins>
      <w:r>
        <w:rPr/>
        <w:t xml:space="preserve">by the ISO, </w:t>
      </w:r>
      <w:del w:id="9" w:author="Author" w:date="2010-12-23T14:09:00Z">
        <w:r>
          <w:rPr/>
          <w:delText>reviewed by the Market Monitoring Unit</w:delText>
        </w:r>
      </w:del>
      <w:ins w:id="10" w:author="Author" w:date="2010-12-23T14:09:00Z">
        <w:r>
          <w:rPr/>
          <w:t>communicated to the Market Monitoring Unit for its review and comment</w:t>
        </w:r>
      </w:ins>
      <w:r>
        <w:rPr/>
        <w:t xml:space="preserve"> and, following the ISO’s consideration of </w:t>
      </w:r>
      <w:ins w:id="11" w:author="Author" w:date="2010-12-23T14:10:00Z">
        <w:r>
          <w:rPr/>
          <w:t xml:space="preserve">any recommendation that </w:t>
        </w:r>
      </w:ins>
      <w:r>
        <w:rPr/>
        <w:t>the Market Monitoring Unit</w:t>
      </w:r>
      <w:del w:id="12" w:author="Author" w:date="2010-12-23T14:10:00Z">
        <w:r>
          <w:rPr/>
          <w:delText>’s recommendation</w:delText>
        </w:r>
      </w:del>
      <w:ins w:id="13" w:author="Author" w:date="2010-12-23T14:10:00Z">
        <w:r>
          <w:rPr/>
          <w:t xml:space="preserve"> is able to timely provide</w:t>
        </w:r>
      </w:ins>
      <w:r>
        <w:rPr/>
        <w:t xml:space="preserve">, communicated to the Market Party, and implemented by the ISO as soon as practicable.  </w:t>
      </w:r>
      <w:ins w:id="14" w:author="Author" w:date="2010-12-23T14:10:00Z">
        <w:r>
          <w:rPr/>
          <w:t xml:space="preserve">Changes to reference levels </w:t>
        </w:r>
      </w:ins>
      <w:ins w:id="15" w:author="Author" w:date="2010-12-23T14:10:00Z">
        <w:r>
          <w:rPr>
            <w:color w:val="000000"/>
          </w:rPr>
          <w:t>addressed pursuant to the terms of Section 23.3.3.1.4 of the Market Mitigation Measures s</w:t>
        </w:r>
      </w:ins>
      <w:ins w:id="16" w:author="Author" w:date="2010-12-23T14:10:00Z">
        <w:r>
          <w:rPr/>
          <w:t xml:space="preserve">hall be implemented on a going-forward basis commencing no earlier than the date that the Market Party’s consultation request is received.  </w:t>
        </w:r>
      </w:ins>
      <w:r>
        <w:rPr>
          <w:i/>
        </w:rPr>
        <w:t>See</w:t>
      </w:r>
      <w:r>
        <w:rPr/>
        <w:t xml:space="preserve"> Market Mitigation Measures Section</w:t>
      </w:r>
      <w:ins w:id="17" w:author="Author" w:date="2010-12-23T14:10:00Z">
        <w:r>
          <w:rPr/>
          <w:t>s</w:t>
        </w:r>
      </w:ins>
      <w:r>
        <w:rPr/>
        <w:t> 23.3.3.1.</w:t>
      </w:r>
      <w:ins w:id="18" w:author="Author" w:date="2010-12-23T14:10:00Z">
        <w:r>
          <w:rPr/>
          <w:t>1 through 23.3.3.1.5.</w:t>
        </w:r>
      </w:ins>
    </w:p>
    <w:p>
      <w:pPr>
        <w:pStyle w:val="Romannumeralpara"/>
        <w:ind w:left="1440" w:hanging="0"/>
        <w:rPr>
          <w:color w:val="3366FF"/>
        </w:rPr>
      </w:pPr>
      <w:r>
        <w:rPr/>
        <w:t>30.4.6.2.7</w:t>
        <w:tab/>
        <w:t>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w:t>
      </w:r>
      <w:r>
        <w:rPr>
          <w:u w:val="double"/>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the New York City Locality over the Comparison Period for the External Reconfiguration Market.  Prior to completing its projection of ICAP Spot Auction clearing prices for the New York City Locality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r>
        <w:rPr>
          <w:color w:val="000000"/>
        </w:rPr>
        <w:t>.11</w:t>
      </w:r>
      <w:r>
        <w:rPr/>
        <w:tab/>
      </w:r>
      <w:r>
        <w:rPr>
          <w:bCs/>
        </w:rPr>
        <w:t xml:space="preserve">When evaluating a request by a Developer or Interconnection Customer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Services Tariff.</w:t>
      </w:r>
    </w:p>
    <w:p>
      <w:pPr>
        <w:pStyle w:val="Romannumeralpara"/>
        <w:rPr/>
      </w:pPr>
      <w:r>
        <w:rPr/>
        <w:t>30.4.6.8.2</w:t>
        <w:tab/>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t>30.4.6.8.3</w:t>
        <w:tab/>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rPr/>
      </w:pPr>
      <w:r>
        <w:rPr/>
        <w:t>30.4.6.8.4</w:t>
        <w:tab/>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spacing w:lineRule="auto" w:line="480" w:before="0" w:after="200"/>
        <w:ind w:left="1440" w:hanging="720"/>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28/2011 - Docket #: ER11-25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szCs w:val="24"/>
      <w:lang w:val="en-US" w:bidi="ar-SA"/>
    </w:rPr>
  </w:style>
  <w:style w:type="paragraph" w:styleId="Heading">
    <w:name w:val="Heading"/>
    <w:basedOn w:val="Normal"/>
    <w:next w:val="TextBody"/>
    <w:qFormat/>
    <w:pPr>
      <w:spacing w:before="0" w:after="240"/>
      <w:jc w:val="center"/>
    </w:pPr>
    <w:rPr>
      <w:rFonts w:ascii="Times New Roman" w:hAnsi="Times New Roman"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03:00Z</dcterms:created>
  <dc:creator/>
  <dc:description/>
  <dc:language>en-US</dc:language>
  <cp:lastModifiedBy/>
  <cp:lastPrinted>2010-11-10T12:21:00Z</cp:lastPrinted>
  <dcterms:modified xsi:type="dcterms:W3CDTF">2017-12-14T16:0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