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w:t>
      </w:r>
      <w:r>
        <w:rPr>
          <w:u w:val="double"/>
        </w:rPr>
        <w:t xml:space="preserve"> </w:t>
      </w:r>
      <w:r>
        <w:rPr/>
        <w:t>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rPr/>
      </w:pPr>
      <w:r>
        <w:rPr/>
        <w:t>23.5.3.3</w:t>
        <w:tab/>
        <w:t xml:space="preserve">In addition, In-City generators must </w:t>
      </w:r>
      <w:del w:id="0" w:author="Author" w:date="2010-12-23T14:04:00Z">
        <w:r>
          <w:rPr/>
          <w:delText>b</w:delText>
        </w:r>
      </w:del>
      <w:ins w:id="1" w:author="Author" w:date="2010-12-23T14:04:00Z">
        <w:r>
          <w:rPr/>
          <w:t>B</w:t>
        </w:r>
      </w:ins>
      <w:r>
        <w:rPr/>
        <w:t>id zero ($0) for the availability portion of Day-Ahead Spinning Reserves Bids.  The implementation of this mitigation measure will have no effect on the ability of a Generator located in New York City to recover the market-clearing price established by the ISO for the sale of Spinning Reserves.</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Heading3"/>
        <w:ind w:left="1080" w:right="634" w:hanging="1080"/>
        <w:rPr>
          <w:del w:id="3" w:author="Author" w:date="2010-12-23T14:04:00Z"/>
        </w:rPr>
      </w:pPr>
      <w:del w:id="2" w:author="Author" w:date="2010-12-23T14:04:00Z">
        <w:r>
          <w:rPr/>
          <w:delText>23.5.5</w:delText>
          <w:tab/>
          <w:delText>Redetermination of 10-Minute Non-Synchronized Reserves Prices</w:delText>
        </w:r>
      </w:del>
    </w:p>
    <w:p>
      <w:pPr>
        <w:pStyle w:val="Bodypara"/>
        <w:rPr>
          <w:del w:id="5" w:author="Author" w:date="2010-12-23T14:04:00Z"/>
        </w:rPr>
      </w:pPr>
      <w:del w:id="4" w:author="Author" w:date="2010-12-23T14:04:00Z">
        <w:r>
          <w:rPr/>
          <w:delText>The following provisions shall be in effect for a period of twelve months from July 8, 2003:  (i) if any 10-Minute Non-Synchronized Reserves prices are determined by the ISO, with the concurrence of the ISO Market Advisor, to reflect a significant abuse of market power, the ISO shall so notify the Market Parties within 24 hours of the initial posting of such prices (such prices being hereinafter referred to as “flagged prices”); (ii) the ISO shall determine, with the concurrence of the Market Advisor, within five business days of such notification whether a filing seeking the reimposition of a bid cap or some other market power mitigation measure for 10-Minute Non-Synchronized Reserves is warranted, and if such a filing is not warranted the ISO shall notify the Market Parties that the flagged prices are final, subject to price correction procedures for other reasons if applicable; and (iii) if the ISO determines, with the concurrence of the Market Advisor, that a filing seeking reimposition of a bid cap or some other market power mitigation measure for 10-Minute Non-Synchronized Reserves is appropriate, such filing will request authorization from the Commission to redetermine the flagged prices in accordance with such bid cap or other mitigation measure as may be approved by the Commission.</w:delText>
        </w:r>
      </w:del>
    </w:p>
    <w:p>
      <w:pPr>
        <w:pStyle w:val="Heading3"/>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8/2011 - Docket #: ER11-25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3:00Z</dcterms:created>
  <dc:creator/>
  <dc:description/>
  <dc:language>en-US</dc:language>
  <cp:lastModifiedBy/>
  <cp:lastPrinted>2010-03-11T13:38:00Z</cp:lastPrinted>
  <dcterms:modified xsi:type="dcterms:W3CDTF">2017-12-14T16:0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