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synchronous condensers, and Qualified Non-Generator Voltage Support Resources, are operated to produce (or absorb) reactive power.  Thus, Voltage Support Service must be provided for each Transaction on the NYS Transmission System.  The amount of Voltage Support Service that must be supplied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synchronous condenser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 xml:space="preserve">Transmission Customers engaging in Wheels Through, and Transmission Customers or Customers engaged in Export Transactions, except for Export Transactions </w:t>
      </w:r>
      <w:ins w:id="0" w:author="sweeneyjh" w:date="2015-03-23T17:21:00Z">
        <w:r>
          <w:rPr/>
          <w:t xml:space="preserve">at a CTS Enabled Interface with ISO New England </w:t>
        </w:r>
      </w:ins>
      <w:r>
        <w:rPr/>
        <w:t xml:space="preserve">resulting from </w:t>
      </w:r>
      <w:ins w:id="1" w:author="sweeneyjh" w:date="2015-03-23T17:21:00Z">
        <w:r>
          <w:rPr/>
          <w:t>Exports that are not associated with wheels through New England</w:t>
        </w:r>
      </w:ins>
      <w:del w:id="2" w:author="sweeneyjh" w:date="2015-03-23T17:21:00Z">
        <w:r>
          <w:rPr/>
          <w:delText>CTS Interface Bids at a CTS Enabled Interface with ISO New England</w:delText>
        </w:r>
      </w:del>
      <w:r>
        <w:rPr/>
        <w:t>, 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Voltage Support Service from the ISO at the rates described in the formula contained in Section 6.2.2.1 of this Rate Schedule.</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Customers, and LSEs shall pay the ISO for Voltage Support Service.  The ISO shall compute the Voltage Support Service Rate based on forecast data using the following equation</w:t>
      </w:r>
    </w:p>
    <w:p>
      <w:pPr>
        <w:pStyle w:val="Normal"/>
        <w:ind w:left="720" w:hanging="0"/>
        <w:rPr/>
      </w:pPr>
      <w:r>
        <w:rPr/>
      </w:r>
    </w:p>
    <w:p>
      <w:pPr>
        <w:pStyle w:val="Normal"/>
        <w:spacing w:lineRule="auto" w:line="480"/>
        <w:ind w:left="720" w:hanging="0"/>
        <w:rPr/>
      </w:pPr>
      <w:r>
        <w:rPr/>
        <w:t xml:space="preserve"> </w:t>
      </w:r>
      <w:r>
        <w:rPr>
          <w:lang w:val="en-US" w:eastAsia="en-US"/>
        </w:rPr>
        <w:drawing>
          <wp:inline distT="0" distB="0" distL="0" distR="0">
            <wp:extent cx="24765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2" r="-15" b="-92"/>
                    <a:stretch>
                      <a:fillRect/>
                    </a:stretch>
                  </pic:blipFill>
                  <pic:spPr bwMode="auto">
                    <a:xfrm>
                      <a:off x="0" y="0"/>
                      <a:ext cx="2476500" cy="393065"/>
                    </a:xfrm>
                    <a:prstGeom prst="rect">
                      <a:avLst/>
                    </a:prstGeom>
                  </pic:spPr>
                </pic:pic>
              </a:graphicData>
            </a:graphic>
          </wp:inline>
        </w:drawing>
      </w:r>
    </w:p>
    <w:p>
      <w:pPr>
        <w:pStyle w:val="Normal"/>
        <w:rPr/>
      </w:pPr>
      <w:r>
        <w:rPr/>
        <w:t>Where:</w:t>
      </w:r>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 ($/MWh)</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 (MWh).</w:t>
      </w:r>
    </w:p>
    <w:p>
      <w:pPr>
        <w:pStyle w:val="Normal"/>
        <w:keepNext w:val="true"/>
        <w:rPr>
          <w:rFonts w:ascii="Symbol" w:hAnsi="Symbol" w:cs="Symbol"/>
          <w:color w:val="000000"/>
          <w:sz w:val="36"/>
        </w:rPr>
      </w:pPr>
      <w:r>
        <w:rPr/>
        <w:t xml:space="preserve"> </w:t>
      </w:r>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Pmts</w:t>
      </w:r>
      <w:r>
        <w:rPr/>
        <w:t xml:space="preserve"> =    The sum of the projected ISO payments to generation facilities, synchronous condensers, and Qualified Non-Generator Voltage Support Resources providing Voltage Support Service based on Sections 15.2.2.1, 15.2.2.2 and 15.2.2.3 of Rate Schedule 2 of the ISO Services Tariff ($).</w:t>
      </w:r>
    </w:p>
    <w:p>
      <w:pPr>
        <w:pStyle w:val="Normal"/>
        <w:spacing w:lineRule="auto" w:line="480"/>
        <w:ind w:left="2160" w:hanging="2160"/>
        <w:rPr/>
      </w:pPr>
      <w:r>
        <w:rPr>
          <w:i/>
        </w:rPr>
        <w:t>PYA</w:t>
      </w:r>
      <w:r>
        <w:rPr>
          <w:i/>
          <w:vertAlign w:val="subscript"/>
        </w:rPr>
        <w:t>VSS</w:t>
      </w:r>
      <w:r>
        <w:rPr/>
        <w:t xml:space="preserve"> </w:t>
        <w:tab/>
        <w:t xml:space="preserve">     =</w:t>
        <w:tab/>
        <w:t>“Prior year adjustment” for Voltage Support Service which is the total of prior year payments to generation facilities, synchronous condensers, and Qualified Non-Generator Voltage Support Resources supplying Voltage Support Service as defined in the ISO Services Tariff less the total of payments received by the ISO from Transmission Customers , Customers and LSEs in the prior year for Voltage Support Service (including all payments for penalties) ($).</w:t>
      </w:r>
    </w:p>
    <w:p>
      <w:pPr>
        <w:pStyle w:val="Bodypara"/>
        <w:rPr/>
      </w:pPr>
      <w:r>
        <w:rPr/>
        <w:t xml:space="preserve">Transmission Customers engaging in Wheels Through and Transmission Customers or Customers engaged in Export Transactions, except for Export Transactions </w:t>
      </w:r>
      <w:ins w:id="3" w:author="sweeneyjh" w:date="2015-03-23T17:22:00Z">
        <w:r>
          <w:rPr/>
          <w:t xml:space="preserve">at a CTS Enabled Interface with ISO New England </w:t>
        </w:r>
      </w:ins>
      <w:r>
        <w:rPr/>
        <w:t xml:space="preserve">resulting from </w:t>
      </w:r>
      <w:ins w:id="4" w:author="sweeneyjh" w:date="2015-03-23T17:22:00Z">
        <w:r>
          <w:rPr/>
          <w:t>Exports that are not associated with wheels through New England</w:t>
        </w:r>
      </w:ins>
      <w:del w:id="5" w:author="sweeneyjh" w:date="2015-03-23T17:22:00Z">
        <w:r>
          <w:rPr/>
          <w:delText>CTS Interface Bids at a CTS Enabled Interface with ISO New England</w:delText>
        </w:r>
      </w:del>
      <w:r>
        <w:rPr/>
        <w:t>, 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For LSEs and all Wheels Through and Exports, the ISO shall calculate the payment hourly. The ISO shall bill each Transmission Customer or LSE each Billing Period.</w:t>
      </w:r>
    </w:p>
    <w:p>
      <w:pPr>
        <w:pStyle w:val="Heading3"/>
        <w:ind w:left="1080" w:right="634" w:hanging="1080"/>
        <w:rPr/>
      </w:pPr>
      <w:r>
        <w:rPr/>
        <w:t>6.2.3</w:t>
        <w:tab/>
        <w:t>Self</w:t>
        <w:noBreakHyphen/>
        <w:t>Supply</w:t>
      </w:r>
    </w:p>
    <w:p>
      <w:pPr>
        <w:pStyle w:val="Bodypara"/>
        <w:rPr/>
      </w:pPr>
      <w:r>
        <w:rPr/>
        <w:t>All Voltage Support Service shall be purchased from the IS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schnell</dc:creator>
  <dc:description/>
  <dc:language>en-US</dc:language>
  <cp:lastModifiedBy>TMSServices</cp:lastModifiedBy>
  <cp:lastPrinted>2017-03-24T02:42:00Z</cp:lastPrinted>
  <dcterms:modified xsi:type="dcterms:W3CDTF">2017-03-2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7CTT7cPkximyOs9cgdb/I7sxBOrVGU08g0X0zp9FSlC9BrqcJd00xAwjkZcFOA57F
lz0mWxXTvXih5fl46mAcTLmRftV+6iii+ZBZDD3QmUSCf8faW3W7vIfF40mL/7ChSrvbsZ2ID6h/
3OBop+H9qMGMq9/N/wMZCXPrrNTZDyGKRoDyq24+hCxw73oaUGKTXWES2pUu3lwEZk3S3i7nGCvJ
dGsRDkRU+KVki9O1Q</vt:lpwstr>
  </property>
  <property fmtid="{D5CDD505-2E9C-101B-9397-08002B2CF9AE}" pid="4" name="MAIL_MSG_ID2">
    <vt:lpwstr>r5MLhYh1jGw9hlsXeS0xCnsA1j+FdCS7aEPa7ymhRPMOzjFtwXrlJTJbjEg
raaj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87720300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ReviewingToolsShownOnce">
    <vt:lpwstr/>
  </property>
</Properties>
</file>