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b/>
          <w:b/>
          <w:bCs/>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w:t>
      </w:r>
      <w:ins w:id="0" w:author="Author" w:date="2015-07-30T14:44:00Z">
        <w:r>
          <w:rPr/>
          <w:t xml:space="preserve">and the annual FERC fee </w:t>
        </w:r>
      </w:ins>
      <w:r>
        <w:rPr/>
        <w:t>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strike/>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bCs/>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iCs/>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5-23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
  <dc:description/>
  <dc:language>en-US</dc:language>
  <cp:lastModifiedBy/>
  <cp:lastPrinted>2016-09-03T07:02:00Z</cp:lastPrinted>
  <dcterms:modified xsi:type="dcterms:W3CDTF">2017-03-24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NewReviewCycle">
    <vt:lpwstr/>
  </property>
</Properties>
</file>