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w:t>
      </w:r>
      <w:del w:id="0" w:author="Author" w:date="2015-07-30T14:47:00Z">
        <w:r>
          <w:rPr/>
          <w:delText>2.7.3.3.1,</w:delText>
        </w:r>
      </w:del>
      <w:r>
        <w:rPr/>
        <w:t xml:space="preserve"> or 2.7.3.</w:t>
      </w:r>
      <w:ins w:id="1" w:author="Author" w:date="2015-07-30T14:47:00Z">
        <w:r>
          <w:rPr/>
          <w:t>2</w:t>
        </w:r>
      </w:ins>
      <w:del w:id="2" w:author="Author" w:date="2015-07-30T14:47:00Z">
        <w:r>
          <w:rPr/>
          <w:delText>3</w:delText>
        </w:r>
      </w:del>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0-06-10T10:05:00Z</cp:lastPrinted>
  <dcterms:modified xsi:type="dcterms:W3CDTF">2017-03-24T09:4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