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w:t>
      </w:r>
      <w:del w:id="0" w:author="Hunton &amp; Williams LLP" w:date="2014-11-20T10:42:00Z">
        <w:r>
          <w:rPr/>
          <w:delText xml:space="preserve"> that should be evaluated by the ISO</w:delText>
        </w:r>
      </w:del>
      <w:r>
        <w:rPr/>
        <w:t>; (2) requests for</w:t>
      </w:r>
      <w:del w:id="1" w:author="Hunton &amp; Williams LLP" w:date="2014-12-02T10:42:00Z">
        <w:r>
          <w:rPr/>
          <w:delText xml:space="preserve"> specific</w:delText>
        </w:r>
      </w:del>
      <w:r>
        <w:rPr/>
        <w:t xml:space="preserve"> proposed </w:t>
      </w:r>
      <w:del w:id="2" w:author="Hunton &amp; Williams LLP" w:date="2014-11-21T12:43:00Z">
        <w:r>
          <w:rPr/>
          <w:delText>solution</w:delText>
        </w:r>
      </w:del>
      <w:ins w:id="3" w:author="Hunton &amp; Williams LLP" w:date="2014-11-21T12:43:00Z">
        <w:r>
          <w:rPr/>
          <w:t>Public Policy Transmission Project</w:t>
        </w:r>
      </w:ins>
      <w:r>
        <w:rPr/>
        <w:t>s</w:t>
      </w:r>
      <w:ins w:id="4" w:author="Hunton &amp; Williams LLP" w:date="2014-11-21T12:44:00Z">
        <w:r>
          <w:rPr/>
          <w:t xml:space="preserve"> and </w:t>
        </w:r>
      </w:ins>
      <w:ins w:id="5" w:author="Hunton &amp; Williams LLP" w:date="2014-12-02T10:37:00Z">
        <w:r>
          <w:rPr/>
          <w:t xml:space="preserve">Other </w:t>
        </w:r>
      </w:ins>
      <w:ins w:id="6" w:author="Hunton &amp; Williams LLP" w:date="2014-11-21T12:44:00Z">
        <w:r>
          <w:rPr/>
          <w:t>Public Policy Projects</w:t>
        </w:r>
      </w:ins>
      <w:r>
        <w:rPr/>
        <w:t xml:space="preserve"> to address those Public Policy Transmission Needs</w:t>
      </w:r>
      <w:del w:id="7" w:author="Hunton &amp; Williams LLP" w:date="2014-11-20T10:42:00Z">
        <w:r>
          <w:rPr/>
          <w:delText xml:space="preserve"> identified for evaluation</w:delText>
        </w:r>
      </w:del>
      <w:r>
        <w:rPr/>
        <w:t xml:space="preserve"> and the evaluation of those </w:t>
      </w:r>
      <w:del w:id="8" w:author="Hunton &amp; Williams LLP" w:date="2014-12-02T10:42:00Z">
        <w:r>
          <w:rPr/>
          <w:delText xml:space="preserve">specific </w:delText>
        </w:r>
      </w:del>
      <w:del w:id="9" w:author="Hunton &amp; Williams LLP" w:date="2014-11-21T12:43:00Z">
        <w:r>
          <w:rPr/>
          <w:delText>solution</w:delText>
        </w:r>
      </w:del>
      <w:ins w:id="10" w:author="Hunton &amp; Williams LLP" w:date="2014-11-21T12:43:00Z">
        <w:r>
          <w:rPr/>
          <w:t>project</w:t>
        </w:r>
      </w:ins>
      <w:r>
        <w:rPr/>
        <w:t xml:space="preserve">s; and (3) selection of the more efficient or cost-effective </w:t>
      </w:r>
      <w:ins w:id="11" w:author="Hunton &amp; Williams LLP" w:date="2014-11-21T12:44:00Z">
        <w:r>
          <w:rPr/>
          <w:t xml:space="preserve">Public Policy </w:t>
        </w:r>
      </w:ins>
      <w:del w:id="12" w:author="Hunton &amp; Williams LLP" w:date="2014-11-21T12:44:00Z">
        <w:r>
          <w:rPr/>
          <w:delText>t</w:delText>
        </w:r>
      </w:del>
      <w:ins w:id="13" w:author="Hunton &amp; Williams LLP" w:date="2014-11-21T12:44:00Z">
        <w:r>
          <w:rPr/>
          <w:t>T</w:t>
        </w:r>
      </w:ins>
      <w:r>
        <w:rPr/>
        <w:t xml:space="preserve">ransmission </w:t>
      </w:r>
      <w:ins w:id="14" w:author="Hunton &amp; Williams LLP" w:date="2014-11-21T12:44:00Z">
        <w:r>
          <w:rPr/>
          <w:t>Project</w:t>
        </w:r>
      </w:ins>
      <w:del w:id="15" w:author="Hunton &amp; Williams LLP" w:date="2014-11-21T12:44:00Z">
        <w:r>
          <w:rPr/>
          <w:delText>solution</w:delText>
        </w:r>
      </w:del>
      <w:r>
        <w:rPr/>
        <w:t xml:space="preserve">, if any, to satisfy </w:t>
      </w:r>
      <w:ins w:id="16" w:author="Hunton &amp; Williams LLP" w:date="2014-12-22T15:22:00Z">
        <w:r>
          <w:rPr/>
          <w:t>each</w:t>
        </w:r>
      </w:ins>
      <w:del w:id="17" w:author="Hunton &amp; Williams LLP" w:date="2014-12-22T15:22:00Z">
        <w:r>
          <w:rPr/>
          <w:delText>the</w:delText>
        </w:r>
      </w:del>
      <w:r>
        <w:rPr/>
        <w:t xml:space="preserve"> Public Policy Transmission Need to be eligible for cost allocation</w:t>
      </w:r>
      <w:ins w:id="18" w:author="Hunton &amp; Williams LLP" w:date="2014-11-20T16:05:00Z">
        <w:r>
          <w:rPr/>
          <w:t xml:space="preserve"> under the ISO OATT</w:t>
        </w:r>
      </w:ins>
      <w:r>
        <w:rPr/>
        <w:t xml:space="preserve">.  Sections 31.4.2.1 through 31.4.2.3 provide for </w:t>
      </w:r>
      <w:ins w:id="19" w:author="Hunton &amp; Williams LLP" w:date="2014-12-22T15:23:00Z">
        <w:r>
          <w:rPr/>
          <w:t xml:space="preserve">the </w:t>
        </w:r>
      </w:ins>
      <w:r>
        <w:rPr/>
        <w:t>identification of transmission needs driven by Public Policy Requirements and warranting evaluation by the ISO.</w:t>
      </w:r>
      <w:r>
        <w:rPr>
          <w:vertAlign w:val="superscript"/>
        </w:rPr>
        <w:t xml:space="preserve"> </w:t>
      </w:r>
      <w:r>
        <w:rPr/>
        <w:t xml:space="preserve"> The ISO shall request and evaluate </w:t>
      </w:r>
      <w:del w:id="20" w:author="Hunton &amp; Williams LLP" w:date="2014-12-22T15:23:00Z">
        <w:r>
          <w:rPr/>
          <w:delText xml:space="preserve">specific </w:delText>
        </w:r>
      </w:del>
      <w:r>
        <w:rPr/>
        <w:t xml:space="preserve">proposed </w:t>
      </w:r>
      <w:ins w:id="21" w:author="Hunton &amp; Williams LLP" w:date="2014-11-21T12:44:00Z">
        <w:r>
          <w:rPr/>
          <w:t xml:space="preserve">Public Policy Transmission Projects and </w:t>
        </w:r>
      </w:ins>
      <w:ins w:id="22" w:author="Hunton &amp; Williams LLP" w:date="2014-12-02T10:38:00Z">
        <w:r>
          <w:rPr/>
          <w:t>Other</w:t>
        </w:r>
      </w:ins>
      <w:ins w:id="23" w:author="Hunton &amp; Williams LLP" w:date="2014-11-21T12:44:00Z">
        <w:r>
          <w:rPr/>
          <w:t xml:space="preserve"> Public Policy Projects</w:t>
        </w:r>
      </w:ins>
      <w:del w:id="24" w:author="Hunton &amp; Williams LLP" w:date="2014-11-21T12:44:00Z">
        <w:r>
          <w:rPr/>
          <w:delText>solutions</w:delText>
        </w:r>
      </w:del>
      <w:r>
        <w:rPr/>
        <w:t xml:space="preserve"> to address such needs.  The ISO shall select the more efficient or cost-effective </w:t>
      </w:r>
      <w:ins w:id="25" w:author="Hunton &amp; Williams LLP" w:date="2014-11-21T12:45:00Z">
        <w:r>
          <w:rPr/>
          <w:t xml:space="preserve">Public Policy </w:t>
        </w:r>
      </w:ins>
      <w:del w:id="26" w:author="Hunton &amp; Williams LLP" w:date="2014-11-21T12:45:00Z">
        <w:r>
          <w:rPr/>
          <w:delText>t</w:delText>
        </w:r>
      </w:del>
      <w:ins w:id="27" w:author="Hunton &amp; Williams LLP" w:date="2014-11-21T12:45:00Z">
        <w:r>
          <w:rPr/>
          <w:t>T</w:t>
        </w:r>
      </w:ins>
      <w:r>
        <w:rPr/>
        <w:t xml:space="preserve">ransmission </w:t>
      </w:r>
      <w:ins w:id="28" w:author="Hunton &amp; Williams LLP" w:date="2014-11-21T12:45:00Z">
        <w:r>
          <w:rPr/>
          <w:t>Project</w:t>
        </w:r>
      </w:ins>
      <w:ins w:id="29" w:author="Hunton &amp; Williams LLP" w:date="2014-12-22T15:23:00Z">
        <w:r>
          <w:rPr/>
          <w:t>, if any,</w:t>
        </w:r>
      </w:ins>
      <w:del w:id="30" w:author="Hunton &amp; Williams LLP" w:date="2014-11-21T12:45:00Z">
        <w:r>
          <w:rPr/>
          <w:delText>solution</w:delText>
        </w:r>
      </w:del>
      <w:r>
        <w:rPr/>
        <w:t xml:space="preserve"> to satisfy </w:t>
      </w:r>
      <w:ins w:id="31" w:author="Hunton &amp; Williams LLP" w:date="2014-12-22T15:23:00Z">
        <w:r>
          <w:rPr/>
          <w:t>each</w:t>
        </w:r>
      </w:ins>
      <w:del w:id="32" w:author="Hunton &amp; Williams LLP" w:date="2014-12-22T15:23:00Z">
        <w:r>
          <w:rPr/>
          <w:delText>such</w:delText>
        </w:r>
      </w:del>
      <w:r>
        <w:rPr/>
        <w:t xml:space="preserve"> need</w:t>
      </w:r>
      <w:del w:id="33" w:author="Hunton &amp; Williams LLP" w:date="2014-12-22T15:23:00Z">
        <w:r>
          <w:rPr/>
          <w:delText>s</w:delText>
        </w:r>
      </w:del>
      <w:r>
        <w:rPr/>
        <w:t xml:space="preserve">.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r>
      <w:del w:id="34" w:author="Hunton &amp; Williams LLP" w:date="2014-12-22T15:23:00Z">
        <w:r>
          <w:rPr/>
          <w:delText xml:space="preserve">ISO and Interested Party </w:delText>
        </w:r>
      </w:del>
      <w:r>
        <w:rPr/>
        <w:t>Identification and Posting of Proposed Transmission Needs</w:t>
      </w:r>
      <w:ins w:id="35" w:author="Hunton &amp; Williams LLP" w:date="2014-12-22T15:24:00Z">
        <w:r>
          <w:rPr>
            <w:lang w:val="en-US"/>
          </w:rPr>
          <w:t xml:space="preserve"> Driven by Public Policy Requirements</w:t>
        </w:r>
      </w:ins>
    </w:p>
    <w:p>
      <w:pPr>
        <w:pStyle w:val="Bodypara"/>
        <w:rPr/>
      </w:pPr>
      <w:r>
        <w:rPr/>
        <w:t xml:space="preserve">At the start of each </w:t>
      </w:r>
      <w:del w:id="36" w:author="Hunton &amp; Williams LLP" w:date="2014-11-20T16:08:00Z">
        <w:r>
          <w:rPr/>
          <w:delText xml:space="preserve">public policy </w:delText>
        </w:r>
      </w:del>
      <w:del w:id="37" w:author="Hunton &amp; Williams LLP" w:date="2015-01-16T12:26:00Z">
        <w:r>
          <w:rPr/>
          <w:delText>planning</w:delText>
        </w:r>
      </w:del>
      <w:r>
        <w:rPr/>
        <w:t xml:space="preserve"> cycle</w:t>
      </w:r>
      <w:ins w:id="38" w:author="Hunton &amp; Williams LLP" w:date="2014-11-20T16:09:00Z">
        <w:r>
          <w:rPr/>
          <w:t xml:space="preserve"> for the Public Policy Transmission Planning Process</w:t>
        </w:r>
      </w:ins>
      <w:r>
        <w:rPr/>
        <w:t>, the ISO will provide a 60-day period to allow any stakeholder or interested party to submit to the ISO, or for the ISO on its own initiative to identify, a</w:t>
      </w:r>
      <w:ins w:id="39" w:author="Hunton &amp; Williams LLP" w:date="2014-12-22T15:24:00Z">
        <w:r>
          <w:rPr/>
          <w:t>ny</w:t>
        </w:r>
      </w:ins>
      <w:r>
        <w:rPr/>
        <w:t xml:space="preserve"> proposed transmission need</w:t>
      </w:r>
      <w:ins w:id="40" w:author="Hunton &amp; Williams LLP" w:date="2014-12-22T15:27:00Z">
        <w:r>
          <w:rPr/>
          <w:t>(</w:t>
        </w:r>
      </w:ins>
      <w:ins w:id="41" w:author="Hunton &amp; Williams LLP" w:date="2014-12-22T15:24:00Z">
        <w:r>
          <w:rPr/>
          <w:t>s</w:t>
        </w:r>
      </w:ins>
      <w:ins w:id="42" w:author="Hunton &amp; Williams LLP" w:date="2014-12-22T15:27:00Z">
        <w:r>
          <w:rPr/>
          <w:t>)</w:t>
        </w:r>
      </w:ins>
      <w:r>
        <w:rPr/>
        <w:t xml:space="preserve"> that it believes </w:t>
      </w:r>
      <w:ins w:id="43" w:author="Hunton &amp; Williams LLP" w:date="2014-12-22T15:24:00Z">
        <w:r>
          <w:rPr/>
          <w:t>are</w:t>
        </w:r>
      </w:ins>
      <w:del w:id="44" w:author="Hunton &amp; Williams LLP" w:date="2014-12-22T15:24:00Z">
        <w:r>
          <w:rPr/>
          <w:delText>is</w:delText>
        </w:r>
      </w:del>
      <w:r>
        <w:rPr/>
        <w:t xml:space="preserve"> being driven by </w:t>
      </w:r>
      <w:del w:id="45" w:author="Hunton &amp; Williams LLP" w:date="2014-12-22T15:25:00Z">
        <w:r>
          <w:rPr/>
          <w:delText xml:space="preserve">a </w:delText>
        </w:r>
      </w:del>
      <w:r>
        <w:rPr/>
        <w:t>Public Policy Requirement</w:t>
      </w:r>
      <w:ins w:id="46" w:author="Hunton &amp; Williams LLP" w:date="2014-12-22T15:25:00Z">
        <w:r>
          <w:rPr/>
          <w:t>(s)</w:t>
        </w:r>
      </w:ins>
      <w:r>
        <w:rPr/>
        <w:t xml:space="preserve">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 xml:space="preserve">The NYPSC will review all proposed transmission need(s) and, with input from the ISO and interested parties, identify the transmission needs, if any, for which specific transmission solutions should be requested and evaluated.  The NYPSC will </w:t>
      </w:r>
      <w:ins w:id="47" w:author="Hunton &amp; Williams LLP" w:date="2015-03-05T15:07:00Z">
        <w:r>
          <w:rPr/>
          <w:t>maintain</w:t>
        </w:r>
      </w:ins>
      <w:del w:id="48" w:author="Hunton &amp; Williams LLP" w:date="2015-03-05T15:07:00Z">
        <w:r>
          <w:rPr/>
          <w:delText>develop</w:delText>
        </w:r>
      </w:del>
      <w:r>
        <w:rPr/>
        <w:t xml:space="preserve">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 xml:space="preserve">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w:t>
      </w:r>
      <w:del w:id="49" w:author="Hunton &amp; Williams LLP" w:date="2015-03-05T15:08:00Z">
        <w:r>
          <w:rPr/>
          <w:delText xml:space="preserve"> </w:delText>
        </w:r>
      </w:del>
      <w:r>
        <w:rPr/>
        <w:t>may also provide</w:t>
      </w:r>
      <w:ins w:id="50" w:author="Hunton &amp; Williams LLP" w:date="2015-03-05T15:08:00Z">
        <w:r>
          <w:rPr/>
          <w:t>: (i)</w:t>
        </w:r>
      </w:ins>
      <w:r>
        <w:rPr/>
        <w:t xml:space="preserve"> additional criteria for the evaluation of transmission solutions and non-transmission projects, </w:t>
      </w:r>
      <w:ins w:id="51" w:author="Hunton &amp; Williams LLP" w:date="2015-03-05T15:08:00Z">
        <w:r>
          <w:rPr/>
          <w:t xml:space="preserve">(ii) the required timeframe, if any, for completion of the proposed solution, </w:t>
        </w:r>
      </w:ins>
      <w:r>
        <w:rPr/>
        <w:t xml:space="preserve">and </w:t>
      </w:r>
      <w:ins w:id="52" w:author="Hunton &amp; Williams LLP" w:date="2015-03-05T15:08:00Z">
        <w:r>
          <w:rPr/>
          <w:t xml:space="preserve">(iii) </w:t>
        </w:r>
      </w:ins>
      <w:r>
        <w:rPr/>
        <w:t>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w:t>
      </w:r>
      <w:ins w:id="53" w:author="Hunton &amp; Williams LLP" w:date="2015-03-30T11:06:00Z">
        <w:r>
          <w:rPr/>
          <w:t xml:space="preserve"> does or does not</w:t>
        </w:r>
      </w:ins>
      <w:r>
        <w:rPr/>
        <w:t xml:space="preserve"> drive</w:t>
      </w:r>
      <w:del w:id="54" w:author="Hunton &amp; Williams LLP" w:date="2015-03-30T11:06:00Z">
        <w:r>
          <w:rPr/>
          <w:delText>s</w:delText>
        </w:r>
      </w:del>
      <w:r>
        <w:rPr/>
        <w:t xml:space="preserve"> the need for a physical modification to transmission facilities solely within the Long Island Transmission District</w:t>
      </w:r>
      <w:del w:id="55" w:author="Hunton &amp; Williams LLP" w:date="2015-03-30T11:07:00Z">
        <w:r>
          <w:rPr/>
          <w:delText xml:space="preserve"> </w:delText>
        </w:r>
      </w:del>
      <w:r>
        <w:rPr/>
        <w:t xml:space="preserve">, and </w:t>
      </w:r>
      <w:del w:id="56" w:author="Hunton &amp; Williams LLP" w:date="2015-03-09T11:10:00Z">
        <w:r>
          <w:rPr/>
          <w:delText>the Long Island Power Authority shall</w:delText>
        </w:r>
      </w:del>
      <w:r>
        <w:rPr/>
        <w:t xml:space="preserve"> describ</w:t>
      </w:r>
      <w:ins w:id="57" w:author="Hunton &amp; Williams LLP" w:date="2015-03-09T11:10:00Z">
        <w:r>
          <w:rPr/>
          <w:t>ing</w:t>
        </w:r>
      </w:ins>
      <w:del w:id="58" w:author="Hunton &amp; Williams LLP" w:date="2015-03-09T11:10:00Z">
        <w:r>
          <w:rPr/>
          <w:delText>e</w:delText>
        </w:r>
      </w:del>
      <w:r>
        <w:rPr/>
        <w:t xml:space="preserve"> the consultation undertaken with the NYDPS;</w:t>
      </w:r>
    </w:p>
    <w:p>
      <w:pPr>
        <w:pStyle w:val="Romannumeralpara"/>
        <w:rPr/>
      </w:pPr>
      <w:r>
        <w:rPr/>
        <w:t>(iii)</w:t>
        <w:tab/>
        <w:t>In conjunction with the issuance of its written statement, the Long Island Power Authority shall transmit to</w:t>
      </w:r>
      <w:del w:id="59" w:author="Hunton &amp; Williams LLP" w:date="2015-03-05T15:19:00Z">
        <w:r>
          <w:rPr/>
          <w:delText>, and request that,</w:delText>
        </w:r>
      </w:del>
      <w:r>
        <w:rPr/>
        <w:t xml:space="preserve"> the NYPSC </w:t>
      </w:r>
      <w:ins w:id="60" w:author="Hunton &amp; Williams LLP" w:date="2015-03-05T15:19:00Z">
        <w:r>
          <w:rPr/>
          <w:t xml:space="preserve">and request that it </w:t>
        </w:r>
      </w:ins>
      <w:r>
        <w:rPr/>
        <w:t>review and determine whether a transmission need solely within the Long Island Transmission District identified by the Long Island Power Authority as being driven by a Public Policy Requirement should be considered a Public Policy Transmission Need for</w:t>
      </w:r>
      <w:ins w:id="61" w:author="Hunton &amp; Williams LLP" w:date="2014-12-22T15:28:00Z">
        <w:r>
          <w:rPr/>
          <w:t xml:space="preserve"> purposes of the</w:t>
        </w:r>
      </w:ins>
      <w:r>
        <w:rPr/>
        <w:t xml:space="preserve"> evaluation</w:t>
      </w:r>
      <w:ins w:id="62" w:author="Hunton &amp; Williams LLP" w:date="2014-12-22T15:28:00Z">
        <w:r>
          <w:rPr/>
          <w:t xml:space="preserve"> of solutions</w:t>
        </w:r>
      </w:ins>
      <w:r>
        <w:rPr/>
        <w:t xml:space="preserve"> by the ISO and </w:t>
      </w:r>
      <w:ins w:id="63" w:author="Hunton &amp; Williams LLP" w:date="2014-12-22T15:28:00Z">
        <w:r>
          <w:rPr/>
          <w:t xml:space="preserve">the </w:t>
        </w:r>
      </w:ins>
      <w:r>
        <w:rPr/>
        <w:t>potential eligibility</w:t>
      </w:r>
      <w:ins w:id="64" w:author="Hunton &amp; Williams LLP" w:date="2014-12-22T15:28:00Z">
        <w:r>
          <w:rPr/>
          <w:t xml:space="preserve"> of transmission solutions</w:t>
        </w:r>
      </w:ins>
      <w:r>
        <w:rPr/>
        <w:t xml:space="preserve"> for selection and regional cost allocation under the ISO </w:t>
      </w:r>
      <w:ins w:id="65" w:author="Hunton &amp; Williams LLP" w:date="2014-12-22T15:29:00Z">
        <w:r>
          <w:rPr/>
          <w:t>OATT</w:t>
        </w:r>
      </w:ins>
      <w:del w:id="66" w:author="Hunton &amp; Williams LLP" w:date="2014-12-22T15:29:00Z">
        <w:r>
          <w:rPr/>
          <w:delText>tariff</w:delText>
        </w:r>
      </w:del>
      <w:r>
        <w:rPr/>
        <w: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w:t>
      </w:r>
      <w:ins w:id="67" w:author="Hunton &amp; Williams LLP" w:date="2014-12-22T15:29:00Z">
        <w:r>
          <w:rPr/>
          <w:t>for which solutions</w:t>
        </w:r>
      </w:ins>
      <w:del w:id="68" w:author="Hunton &amp; Williams LLP" w:date="2014-12-22T15:29:00Z">
        <w:r>
          <w:rPr/>
          <w:delText>that</w:delText>
        </w:r>
      </w:del>
      <w:r>
        <w:rPr/>
        <w:t xml:space="preserve">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 xml:space="preserve">Request for </w:t>
      </w:r>
      <w:del w:id="69" w:author="cutting" w:date="2015-06-29T10:43:00Z">
        <w:r>
          <w:rPr>
            <w:lang w:val="en-US"/>
          </w:rPr>
          <w:delText xml:space="preserve"> </w:delText>
        </w:r>
      </w:del>
      <w:r>
        <w:rPr/>
        <w:t>Proposed Solutions</w:t>
      </w:r>
    </w:p>
    <w:p>
      <w:pPr>
        <w:pStyle w:val="Bodypara"/>
        <w:rPr/>
      </w:pPr>
      <w:r>
        <w:rPr/>
        <w:t xml:space="preserve">The ISO will request </w:t>
      </w:r>
      <w:del w:id="70" w:author="Hunton &amp; Williams LLP" w:date="2014-12-22T15:30:00Z">
        <w:r>
          <w:rPr/>
          <w:delText xml:space="preserve">specific </w:delText>
        </w:r>
      </w:del>
      <w:r>
        <w:rPr/>
        <w:t xml:space="preserve">proposed </w:t>
      </w:r>
      <w:ins w:id="71" w:author="Hunton &amp; Williams LLP" w:date="2014-11-20T16:20:00Z">
        <w:r>
          <w:rPr/>
          <w:t xml:space="preserve">Public Policy </w:t>
        </w:r>
      </w:ins>
      <w:del w:id="72" w:author="Hunton &amp; Williams LLP" w:date="2014-11-20T16:20:00Z">
        <w:r>
          <w:rPr/>
          <w:delText>t</w:delText>
        </w:r>
      </w:del>
      <w:ins w:id="73" w:author="Hunton &amp; Williams LLP" w:date="2014-11-20T16:20:00Z">
        <w:r>
          <w:rPr/>
          <w:t>T</w:t>
        </w:r>
      </w:ins>
      <w:r>
        <w:rPr/>
        <w:t xml:space="preserve">ransmission </w:t>
      </w:r>
      <w:ins w:id="74" w:author="Hunton &amp; Williams LLP" w:date="2014-11-20T16:20:00Z">
        <w:r>
          <w:rPr/>
          <w:t>Projects</w:t>
        </w:r>
      </w:ins>
      <w:del w:id="75" w:author="Hunton &amp; Williams LLP" w:date="2014-11-20T16:20:00Z">
        <w:r>
          <w:rPr/>
          <w:delText>solutions</w:delText>
        </w:r>
      </w:del>
      <w:r>
        <w:rPr/>
        <w:t xml:space="preserve"> to </w:t>
      </w:r>
      <w:ins w:id="76" w:author="Hunton &amp; Williams LLP" w:date="2014-11-20T16:20:00Z">
        <w:r>
          <w:rPr/>
          <w:t xml:space="preserve">satisfy </w:t>
        </w:r>
      </w:ins>
      <w:ins w:id="77" w:author="Hunton &amp; Williams LLP" w:date="2014-12-22T15:30:00Z">
        <w:r>
          <w:rPr/>
          <w:t>each</w:t>
        </w:r>
      </w:ins>
      <w:del w:id="78" w:author="Hunton &amp; Williams LLP" w:date="2014-12-22T15:30:00Z">
        <w:r>
          <w:rPr/>
          <w:delText>a</w:delText>
        </w:r>
      </w:del>
      <w:r>
        <w:rPr/>
        <w:t xml:space="preserve"> Public Policy Transmission Need identified pursuant to Sections 31.4.2.1 through 31.4.2.3, including any proposed Interregional Transmission Project that has been identified and evaluated in accordance with the “Analysis and Consideration of Interregional Transmission Projects” section of the Interregional Planning Protocol.  The ISO shall also accept specific proposed </w:t>
      </w:r>
      <w:del w:id="79" w:author="Hunton &amp; Williams LLP" w:date="2014-11-20T16:20:00Z">
        <w:r>
          <w:rPr/>
          <w:delText>n</w:delText>
        </w:r>
      </w:del>
      <w:del w:id="80" w:author="Hunton &amp; Williams LLP" w:date="2014-12-22T15:31:00Z">
        <w:r>
          <w:rPr/>
          <w:delText>on-</w:delText>
        </w:r>
      </w:del>
      <w:del w:id="81" w:author="Hunton &amp; Williams LLP" w:date="2014-11-20T16:20:00Z">
        <w:r>
          <w:rPr/>
          <w:delText>t</w:delText>
        </w:r>
      </w:del>
      <w:del w:id="82" w:author="Hunton &amp; Williams LLP" w:date="2014-12-22T15:31:00Z">
        <w:r>
          <w:rPr/>
          <w:delText>ransmission</w:delText>
        </w:r>
      </w:del>
      <w:r>
        <w:rPr/>
        <w:t xml:space="preserve"> </w:t>
      </w:r>
      <w:ins w:id="83" w:author="Hunton &amp; Williams LLP" w:date="2014-12-22T15:31:00Z">
        <w:r>
          <w:rPr/>
          <w:t xml:space="preserve">Other </w:t>
        </w:r>
      </w:ins>
      <w:ins w:id="84" w:author="Hunton &amp; Williams LLP" w:date="2014-11-20T16:21:00Z">
        <w:r>
          <w:rPr/>
          <w:t>Public Policy Projects</w:t>
        </w:r>
      </w:ins>
      <w:del w:id="85" w:author="Hunton &amp; Williams LLP" w:date="2014-11-20T16:21:00Z">
        <w:r>
          <w:rPr/>
          <w:delText>solutions</w:delText>
        </w:r>
      </w:del>
      <w:r>
        <w:rPr/>
        <w:t xml:space="preserve"> to</w:t>
      </w:r>
      <w:ins w:id="86" w:author="Hunton &amp; Williams LLP" w:date="2014-11-20T16:21:00Z">
        <w:r>
          <w:rPr/>
          <w:t xml:space="preserve"> satisfy</w:t>
        </w:r>
      </w:ins>
      <w:r>
        <w:rPr/>
        <w:t xml:space="preserve"> a Public Policy Transmission Need identified</w:t>
      </w:r>
      <w:del w:id="87" w:author="Hunton &amp; Williams LLP" w:date="2015-01-16T12:26:00Z">
        <w:r>
          <w:rPr/>
          <w:delText xml:space="preserve"> by the </w:delText>
        </w:r>
      </w:del>
      <w:ins w:id="88" w:author="Hunton &amp; Williams LLP" w:date="2014-11-20T10:46:00Z">
        <w:r>
          <w:rPr/>
          <w:t xml:space="preserve"> </w:t>
        </w:r>
      </w:ins>
      <w:r>
        <w:rPr/>
        <w:t>pursuant to Sections 31.4.2.1 through 31.4.2.3.</w:t>
      </w:r>
    </w:p>
    <w:p>
      <w:pPr>
        <w:pStyle w:val="Heading4"/>
        <w:ind w:left="1800" w:hanging="1080"/>
        <w:rPr/>
      </w:pPr>
      <w:r>
        <w:rPr/>
        <w:t>31.4.3.1</w:t>
        <w:tab/>
      </w:r>
      <w:ins w:id="89" w:author="Hunton &amp; Williams LLP" w:date="2014-11-21T12:48:00Z">
        <w:r>
          <w:rPr>
            <w:lang w:val="en-US"/>
          </w:rPr>
          <w:t xml:space="preserve">Timing of ISO </w:t>
        </w:r>
      </w:ins>
      <w:r>
        <w:rPr/>
        <w:t>Request for Proposed Solutions</w:t>
      </w:r>
    </w:p>
    <w:p>
      <w:pPr>
        <w:pStyle w:val="Bodypara"/>
        <w:rPr/>
      </w:pPr>
      <w:r>
        <w:rPr/>
        <w:t xml:space="preserve">Following posting of a determination pursuant to Sections 31.4.2.1 through 31.4.2.3, the ISO will provide a 60-day period for </w:t>
      </w:r>
      <w:del w:id="90" w:author="Hunton &amp; Williams LLP" w:date="2015-03-25T15:34:00Z">
        <w:r>
          <w:rPr/>
          <w:delText xml:space="preserve">Transmission Owners and Other </w:delText>
        </w:r>
      </w:del>
      <w:r>
        <w:rPr/>
        <w:t>Developers to propose specific solutions, whether</w:t>
      </w:r>
      <w:ins w:id="91" w:author="Hunton &amp; Williams LLP" w:date="2014-11-20T16:26:00Z">
        <w:r>
          <w:rPr/>
          <w:t xml:space="preserve"> Public Policy Transmission Project(s) or </w:t>
        </w:r>
      </w:ins>
      <w:ins w:id="92" w:author="Hunton &amp; Williams LLP" w:date="2014-12-02T10:38:00Z">
        <w:r>
          <w:rPr/>
          <w:t xml:space="preserve">Other </w:t>
        </w:r>
      </w:ins>
      <w:ins w:id="93" w:author="Hunton &amp; Williams LLP" w:date="2014-11-20T16:26:00Z">
        <w:r>
          <w:rPr/>
          <w:t>Public Policy Project(s)</w:t>
        </w:r>
      </w:ins>
      <w:del w:id="94" w:author="Hunton &amp; Williams LLP" w:date="2014-11-20T16:25:00Z">
        <w:r>
          <w:rPr/>
          <w:delText xml:space="preserve"> transmission or non-transmission</w:delText>
        </w:r>
      </w:del>
      <w:r>
        <w:rPr/>
        <w:t xml:space="preserve">, to </w:t>
      </w:r>
      <w:ins w:id="95" w:author="Hunton &amp; Williams LLP" w:date="2014-11-20T16:26:00Z">
        <w:r>
          <w:rPr/>
          <w:t>satisfy</w:t>
        </w:r>
      </w:ins>
      <w:del w:id="96" w:author="Hunton &amp; Williams LLP" w:date="2014-11-20T16:26:00Z">
        <w:r>
          <w:rPr/>
          <w:delText>address</w:delText>
        </w:r>
      </w:del>
      <w:del w:id="97" w:author="Hunton &amp; Williams LLP" w:date="2014-12-22T15:33:00Z">
        <w:r>
          <w:rPr/>
          <w:delText xml:space="preserve"> the</w:delText>
        </w:r>
      </w:del>
      <w:r>
        <w:rPr/>
        <w:t xml:space="preserve"> </w:t>
      </w:r>
      <w:ins w:id="98" w:author="Hunton &amp; Williams LLP" w:date="2014-12-22T15:33:00Z">
        <w:r>
          <w:rPr/>
          <w:t xml:space="preserve">each identified </w:t>
        </w:r>
      </w:ins>
      <w:r>
        <w:rPr/>
        <w:t>Public Policy Transmission Need</w:t>
      </w:r>
      <w:del w:id="99" w:author="Hunton &amp; Williams LLP" w:date="2014-12-22T15:33:00Z">
        <w:r>
          <w:rPr/>
          <w:delText>s</w:delText>
        </w:r>
      </w:del>
      <w:ins w:id="100" w:author="Hunton &amp; Williams LLP" w:date="2014-11-20T16:24:00Z">
        <w:r>
          <w:rPr/>
          <w:t xml:space="preserve"> in accordance with the requirements set forth in Section 31.4.</w:t>
        </w:r>
      </w:ins>
      <w:ins w:id="101" w:author="Hunton &amp; Williams LLP" w:date="2014-12-22T15:33:00Z">
        <w:r>
          <w:rPr/>
          <w:t>4.3</w:t>
        </w:r>
      </w:ins>
      <w:r>
        <w:rPr/>
        <w:t xml:space="preserve">.  Any proposed transmission needs that are under appeal pursuant to Section 31.4.2.2 or Section 31.4.2.3(vi) </w:t>
      </w:r>
      <w:del w:id="102" w:author="Hunton &amp; Williams LLP" w:date="2014-11-20T16:27:00Z">
        <w:r>
          <w:rPr/>
          <w:delText xml:space="preserve"> </w:delText>
        </w:r>
      </w:del>
      <w:r>
        <w:rPr/>
        <w:t xml:space="preserve">may be addressed with proposed solutions, if required, </w:t>
      </w:r>
      <w:ins w:id="103" w:author="Hunton &amp; Williams LLP" w:date="2015-01-16T12:27:00Z">
        <w:r>
          <w:rPr/>
          <w:t>except where the NYPSC order has been stayed</w:t>
        </w:r>
      </w:ins>
      <w:ins w:id="104" w:author="Hunton &amp; Williams LLP" w:date="2015-03-05T15:21:00Z">
        <w:r>
          <w:rPr/>
          <w:t xml:space="preserve"> pending </w:t>
        </w:r>
      </w:ins>
      <w:del w:id="105" w:author="Hunton &amp; Williams LLP" w:date="2015-03-05T15:21:00Z">
        <w:r>
          <w:rPr/>
          <w:delText xml:space="preserve">following </w:delText>
        </w:r>
      </w:del>
      <w:r>
        <w:rPr/>
        <w:t>the resolution of that appeal.</w:t>
      </w:r>
    </w:p>
    <w:p>
      <w:pPr>
        <w:pStyle w:val="Heading4"/>
        <w:ind w:left="1800" w:hanging="1080"/>
        <w:rPr/>
      </w:pPr>
      <w:r>
        <w:rPr/>
        <w:t>31.4.3.2</w:t>
        <w:tab/>
      </w:r>
      <w:ins w:id="106" w:author="Hunton &amp; Williams LLP" w:date="2014-11-21T12:49:00Z">
        <w:r>
          <w:rPr>
            <w:lang w:val="en-US"/>
          </w:rPr>
          <w:t xml:space="preserve">NYPSC and LIPA </w:t>
        </w:r>
      </w:ins>
      <w:r>
        <w:rPr/>
        <w:t xml:space="preserve">Requests for Solutions </w:t>
      </w:r>
    </w:p>
    <w:p>
      <w:pPr>
        <w:pStyle w:val="Bodypara"/>
        <w:rPr/>
      </w:pPr>
      <w:r>
        <w:rPr/>
        <w:t>To ensure that there will be a response to a Public Policy Transmission Need</w:t>
      </w:r>
      <w:del w:id="107" w:author="cutting" w:date="2015-06-29T10:44:00Z">
        <w:r>
          <w:rPr/>
          <w:delText xml:space="preserve"> </w:delText>
        </w:r>
      </w:del>
      <w:r>
        <w:rPr/>
        <w:t xml:space="preserve">, the NYPSC may request the appropriate Transmission Owner(s) or Other Developer, as identified by the NYPSC, to propose a </w:t>
      </w:r>
      <w:ins w:id="108" w:author="Hunton &amp; Williams LLP" w:date="2014-11-20T16:27:00Z">
        <w:r>
          <w:rPr/>
          <w:t>Public Policy Transmission Project</w:t>
        </w:r>
      </w:ins>
      <w:del w:id="109" w:author="Hunton &amp; Williams LLP" w:date="2014-11-20T16:27:00Z">
        <w:r>
          <w:rPr/>
          <w:delText>transmission solution for</w:delText>
        </w:r>
      </w:del>
      <w:del w:id="110" w:author="Hunton &amp; Williams LLP" w:date="2014-11-20T16:31:00Z">
        <w:r>
          <w:rPr/>
          <w:delText xml:space="preserve"> a Public Policy Transmission Need</w:delText>
        </w:r>
      </w:del>
      <w:r>
        <w:rPr/>
        <w:t>.  With respect to a transmission need identified by the Long Island Power Authority and determined to be a Public Policy Transmission Need</w:t>
      </w:r>
      <w:del w:id="111" w:author="Hunton &amp; Williams LLP" w:date="2014-11-20T11:21:00Z">
        <w:r>
          <w:rPr/>
          <w:delText>,</w:delText>
        </w:r>
      </w:del>
      <w:r>
        <w:rPr/>
        <w:t xml:space="preserve"> by the NYPSC pursuant to Section 31.4.2.3,</w:t>
      </w:r>
      <w:r>
        <w:rPr>
          <w:vertAlign w:val="superscript"/>
        </w:rPr>
        <w:t xml:space="preserve"> </w:t>
      </w:r>
      <w:r>
        <w:rPr/>
        <w:t>the Long Island Power Authority’s Board of Trustees may request that an appropriate Transmission Owner(s) or Other Developer propose a</w:t>
      </w:r>
      <w:ins w:id="112" w:author="Hunton &amp; Williams LLP" w:date="2015-03-09T11:17:00Z">
        <w:r>
          <w:rPr/>
          <w:t xml:space="preserve"> </w:t>
        </w:r>
      </w:ins>
      <w:ins w:id="113" w:author="Hunton &amp; Williams LLP" w:date="2014-11-20T16:28:00Z">
        <w:r>
          <w:rPr/>
          <w:t>Public Policy</w:t>
        </w:r>
      </w:ins>
      <w:r>
        <w:rPr/>
        <w:t xml:space="preserve"> </w:t>
      </w:r>
      <w:del w:id="114" w:author="Hunton &amp; Williams LLP" w:date="2014-11-20T16:28:00Z">
        <w:r>
          <w:rPr/>
          <w:delText>t</w:delText>
        </w:r>
      </w:del>
      <w:ins w:id="115" w:author="Hunton &amp; Williams LLP" w:date="2014-11-20T16:28:00Z">
        <w:r>
          <w:rPr/>
          <w:t>T</w:t>
        </w:r>
      </w:ins>
      <w:r>
        <w:rPr/>
        <w:t xml:space="preserve">ransmission </w:t>
      </w:r>
      <w:ins w:id="116" w:author="Hunton &amp; Williams LLP" w:date="2014-11-20T16:28:00Z">
        <w:r>
          <w:rPr/>
          <w:t xml:space="preserve">Project </w:t>
        </w:r>
      </w:ins>
      <w:r>
        <w:rPr/>
        <w:t xml:space="preserve">or </w:t>
      </w:r>
      <w:del w:id="117" w:author="Hunton &amp; Williams LLP" w:date="2014-11-20T16:28:00Z">
        <w:r>
          <w:rPr/>
          <w:delText>n</w:delText>
        </w:r>
      </w:del>
      <w:del w:id="118" w:author="Hunton &amp; Williams LLP" w:date="2014-12-19T11:56:00Z">
        <w:r>
          <w:rPr/>
          <w:delText>on-</w:delText>
        </w:r>
      </w:del>
      <w:del w:id="119" w:author="Hunton &amp; Williams LLP" w:date="2014-11-20T16:28:00Z">
        <w:r>
          <w:rPr/>
          <w:delText>t</w:delText>
        </w:r>
      </w:del>
      <w:del w:id="120" w:author="Hunton &amp; Williams LLP" w:date="2014-12-19T11:56:00Z">
        <w:r>
          <w:rPr/>
          <w:delText>ransmission</w:delText>
        </w:r>
      </w:del>
      <w:ins w:id="121" w:author="Hunton &amp; Williams LLP" w:date="2014-12-19T11:56:00Z">
        <w:r>
          <w:rPr/>
          <w:t xml:space="preserve">Other </w:t>
        </w:r>
      </w:ins>
      <w:ins w:id="122" w:author="Hunton &amp; Williams LLP" w:date="2014-11-20T16:28:00Z">
        <w:r>
          <w:rPr/>
          <w:t>Public Policy Project</w:t>
        </w:r>
      </w:ins>
      <w:del w:id="123" w:author="Hunton &amp; Williams LLP" w:date="2014-11-20T16:29:00Z">
        <w:r>
          <w:rPr/>
          <w:delText xml:space="preserve"> solution for</w:delText>
        </w:r>
      </w:del>
      <w:del w:id="124" w:author="Hunton &amp; Williams LLP" w:date="2014-11-20T16:31:00Z">
        <w:r>
          <w:rPr/>
          <w:delText xml:space="preserve"> a Public Policy Transmission Need</w:delText>
        </w:r>
      </w:del>
      <w:r>
        <w:rPr/>
        <w:t xml:space="preserve">.  A request for the provision of </w:t>
      </w:r>
      <w:ins w:id="125" w:author="Hunton &amp; Williams LLP" w:date="2015-03-06T15:48:00Z">
        <w:r>
          <w:rPr/>
          <w:t xml:space="preserve">a </w:t>
        </w:r>
      </w:ins>
      <w:ins w:id="126" w:author="Hunton &amp; Williams LLP" w:date="2014-11-21T16:41:00Z">
        <w:r>
          <w:rPr/>
          <w:t>Public Policy</w:t>
        </w:r>
      </w:ins>
      <w:del w:id="127" w:author="Hunton &amp; Williams LLP" w:date="2014-11-21T16:41:00Z">
        <w:r>
          <w:rPr/>
          <w:delText>a</w:delText>
        </w:r>
      </w:del>
      <w:r>
        <w:rPr/>
        <w:t xml:space="preserve"> </w:t>
      </w:r>
      <w:del w:id="128" w:author="Hunton &amp; Williams LLP" w:date="2014-11-21T16:41:00Z">
        <w:r>
          <w:rPr/>
          <w:delText>t</w:delText>
        </w:r>
      </w:del>
      <w:ins w:id="129" w:author="Hunton &amp; Williams LLP" w:date="2014-11-21T16:41:00Z">
        <w:r>
          <w:rPr/>
          <w:t>T</w:t>
        </w:r>
      </w:ins>
      <w:r>
        <w:rPr/>
        <w:t xml:space="preserve">ransmission </w:t>
      </w:r>
      <w:ins w:id="130" w:author="Hunton &amp; Williams LLP" w:date="2014-11-21T16:41:00Z">
        <w:r>
          <w:rPr/>
          <w:t xml:space="preserve">Project </w:t>
        </w:r>
      </w:ins>
      <w:r>
        <w:rPr/>
        <w:t xml:space="preserve">or </w:t>
      </w:r>
      <w:del w:id="131" w:author="Hunton &amp; Williams LLP" w:date="2014-11-21T16:41:00Z">
        <w:r>
          <w:rPr/>
          <w:delText>n</w:delText>
        </w:r>
      </w:del>
      <w:del w:id="132" w:author="Hunton &amp; Williams LLP" w:date="2014-12-19T11:56:00Z">
        <w:r>
          <w:rPr/>
          <w:delText>on</w:delText>
        </w:r>
      </w:del>
      <w:r>
        <w:rPr/>
        <w:t>-</w:t>
      </w:r>
      <w:del w:id="133" w:author="Hunton &amp; Williams LLP" w:date="2014-11-21T16:41:00Z">
        <w:r>
          <w:rPr/>
          <w:delText>t</w:delText>
        </w:r>
      </w:del>
      <w:del w:id="134" w:author="Hunton &amp; Williams LLP" w:date="2014-12-19T11:56:00Z">
        <w:r>
          <w:rPr/>
          <w:delText>ransmission</w:delText>
        </w:r>
      </w:del>
      <w:ins w:id="135" w:author="Hunton &amp; Williams LLP" w:date="2015-03-06T15:48:00Z">
        <w:r>
          <w:rPr/>
          <w:t>a</w:t>
        </w:r>
      </w:ins>
      <w:ins w:id="136" w:author="Hunton &amp; Williams LLP" w:date="2015-03-06T15:51:00Z">
        <w:r>
          <w:rPr/>
          <w:t>n</w:t>
        </w:r>
      </w:ins>
      <w:ins w:id="137" w:author="Hunton &amp; Williams LLP" w:date="2015-03-06T15:48:00Z">
        <w:r>
          <w:rPr/>
          <w:t xml:space="preserve"> </w:t>
        </w:r>
      </w:ins>
      <w:ins w:id="138" w:author="Hunton &amp; Williams LLP" w:date="2014-12-19T11:56:00Z">
        <w:r>
          <w:rPr/>
          <w:t>Other</w:t>
        </w:r>
      </w:ins>
      <w:ins w:id="139" w:author="Hunton &amp; Williams LLP" w:date="2014-11-21T16:41:00Z">
        <w:r>
          <w:rPr/>
          <w:t xml:space="preserve"> Public Policy Project</w:t>
        </w:r>
      </w:ins>
      <w:del w:id="140" w:author="Hunton &amp; Williams LLP" w:date="2014-11-21T16:41:00Z">
        <w:r>
          <w:rPr/>
          <w:delText xml:space="preserve"> solution</w:delText>
        </w:r>
      </w:del>
      <w:r>
        <w:rPr/>
        <w:t xml:space="preserve"> by either the </w:t>
      </w:r>
      <w:del w:id="141" w:author="Hunton &amp; Williams LLP" w:date="2014-11-20T11:21:00Z">
        <w:r>
          <w:rPr/>
          <w:delText>NYDPS/</w:delText>
        </w:r>
      </w:del>
      <w:r>
        <w:rPr/>
        <w:t>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w:t>
      </w:r>
      <w:bookmarkStart w:id="0" w:name="OLE_LINK5"/>
      <w:bookmarkStart w:id="1" w:name="OLE_LINK3"/>
      <w:r>
        <w:rPr/>
        <w:t xml:space="preserve"> under Section 31.5.6.</w:t>
      </w:r>
      <w:bookmarkEnd w:id="0"/>
      <w:bookmarkEnd w:id="1"/>
    </w:p>
    <w:p>
      <w:pPr>
        <w:pStyle w:val="Heading4"/>
        <w:ind w:left="1800" w:hanging="1080"/>
        <w:rPr>
          <w:del w:id="143" w:author="Hunton &amp; Williams LLP" w:date="2014-11-20T11:17:00Z"/>
        </w:rPr>
      </w:pPr>
      <w:del w:id="142" w:author="Hunton &amp; Williams LLP" w:date="2014-11-20T11:17:00Z">
        <w:r>
          <w:rPr/>
          <w:delText>31.4.3.3</w:delText>
          <w:tab/>
          <w:delText>Consequences for Other Regions</w:delText>
        </w:r>
      </w:del>
    </w:p>
    <w:p>
      <w:pPr>
        <w:pStyle w:val="Bodypara"/>
        <w:rPr>
          <w:del w:id="145" w:author="Hunton &amp; Williams LLP" w:date="2014-11-20T11:17:00Z"/>
        </w:rPr>
      </w:pPr>
      <w:del w:id="144" w:author="Hunton &amp; Williams LLP" w:date="2014-11-20T11:17:00Z">
        <w:r>
          <w:rPr/>
          <w:delTex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delText>
        </w:r>
      </w:del>
    </w:p>
    <w:p>
      <w:pPr>
        <w:pStyle w:val="Heading4"/>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w:t>
      </w:r>
      <w:ins w:id="146" w:author="Hunton &amp; Williams LLP" w:date="2014-11-20T16:30:00Z">
        <w:r>
          <w:rPr/>
          <w:t>Public Policy Transmission Project</w:t>
        </w:r>
      </w:ins>
      <w:del w:id="147" w:author="Hunton &amp; Williams LLP" w:date="2014-11-20T16:31:00Z">
        <w:r>
          <w:rPr/>
          <w:delText>transmission solution to a Public Policy Transmission Need</w:delText>
        </w:r>
      </w:del>
      <w:r>
        <w:rPr/>
        <w:t>.  The ISO shall consider the qualification of each Developer in an evenhanded and non-discriminatory manner, treating Transmission Owners and Other Developers alike.</w:t>
      </w:r>
      <w:r>
        <w:rPr>
          <w:vertAlign w:val="superscript"/>
        </w:rPr>
        <w:t xml:space="preserve">  </w:t>
      </w:r>
    </w:p>
    <w:p>
      <w:pPr>
        <w:pStyle w:val="Heading4"/>
        <w:ind w:left="1800" w:hanging="1080"/>
        <w:rPr/>
      </w:pPr>
      <w:r>
        <w:rPr/>
        <w:t>31.4.4.1.1</w:t>
        <w:tab/>
        <w:t xml:space="preserve"> Developer Qualification Criteria</w:t>
      </w:r>
    </w:p>
    <w:p>
      <w:pPr>
        <w:pStyle w:val="Bodypara"/>
        <w:rPr/>
      </w:pPr>
      <w:r>
        <w:rPr/>
        <w:t>The ISO shall make a determination on the qualification of a Developer to propose to develop a</w:t>
      </w:r>
      <w:del w:id="148" w:author="Hunton &amp; Williams LLP" w:date="2014-11-20T16:30:00Z">
        <w:r>
          <w:rPr/>
          <w:delText xml:space="preserve"> transmission</w:delText>
        </w:r>
      </w:del>
      <w:r>
        <w:rPr/>
        <w:t xml:space="preserve"> </w:t>
      </w:r>
      <w:ins w:id="149" w:author="Hunton &amp; Williams LLP" w:date="2014-11-20T16:30:00Z">
        <w:r>
          <w:rPr/>
          <w:t>Public Policy Transmission</w:t>
        </w:r>
      </w:ins>
      <w:r>
        <w:rPr/>
        <w:t xml:space="preserve"> </w:t>
      </w:r>
      <w:del w:id="150" w:author="Hunton &amp; Williams LLP" w:date="2014-11-20T16:31:00Z">
        <w:r>
          <w:rPr/>
          <w:delText>p</w:delText>
        </w:r>
      </w:del>
      <w:ins w:id="151" w:author="Hunton &amp; Williams LLP" w:date="2014-11-20T16:31:00Z">
        <w:r>
          <w:rPr/>
          <w:t>P</w:t>
        </w:r>
      </w:ins>
      <w:r>
        <w:rPr/>
        <w:t>roject</w:t>
      </w:r>
      <w:del w:id="152" w:author="Hunton &amp; Williams LLP" w:date="2014-11-20T16:31:00Z">
        <w:r>
          <w:rPr/>
          <w:delText xml:space="preserve"> as a transmission solution to a Public Policy Transmission Need</w:delText>
        </w:r>
      </w:del>
      <w:r>
        <w:rPr/>
        <w:t xml:space="preserve">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w:t>
      </w:r>
      <w:r>
        <w:rPr>
          <w:vertAlign w:val="superscript"/>
        </w:rPr>
        <w:t xml:space="preserve"> </w:t>
      </w:r>
      <w:r>
        <w:rPr/>
        <w:t xml:space="preserve">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w:t>
      </w:r>
      <w:r>
        <w:rPr>
          <w:vertAlign w:val="superscript"/>
        </w:rPr>
        <w:t xml:space="preserve"> </w:t>
      </w:r>
      <w:r>
        <w:rPr/>
        <w:t xml:space="preserve">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 xml:space="preserve">Any Developer determined by the ISO to be qualified under this section shall be eligible to propose a regulated </w:t>
      </w:r>
      <w:ins w:id="153" w:author="Hunton &amp; Williams LLP" w:date="2014-11-20T16:33:00Z">
        <w:r>
          <w:rPr/>
          <w:t xml:space="preserve">Public Policy </w:t>
        </w:r>
      </w:ins>
      <w:del w:id="154" w:author="Hunton &amp; Williams LLP" w:date="2014-11-20T16:33:00Z">
        <w:r>
          <w:rPr/>
          <w:delText>t</w:delText>
        </w:r>
      </w:del>
      <w:ins w:id="155" w:author="Hunton &amp; Williams LLP" w:date="2014-11-20T16:33:00Z">
        <w:r>
          <w:rPr/>
          <w:t>T</w:t>
        </w:r>
      </w:ins>
      <w:r>
        <w:rPr/>
        <w:t xml:space="preserve">ransmission </w:t>
      </w:r>
      <w:del w:id="156" w:author="Hunton &amp; Williams LLP" w:date="2014-11-20T16:33:00Z">
        <w:r>
          <w:rPr/>
          <w:delText>p</w:delText>
        </w:r>
      </w:del>
      <w:ins w:id="157" w:author="Hunton &amp; Williams LLP" w:date="2014-11-20T16:33:00Z">
        <w:r>
          <w:rPr/>
          <w:t>P</w:t>
        </w:r>
      </w:ins>
      <w:r>
        <w:rPr/>
        <w:t>roject</w:t>
      </w:r>
      <w:del w:id="158" w:author="Hunton &amp; Williams LLP" w:date="2014-11-20T16:33:00Z">
        <w:r>
          <w:rPr/>
          <w:delText xml:space="preserve"> as a transmission solution to a Public Policy Transmission Need</w:delText>
        </w:r>
      </w:del>
      <w:r>
        <w:rPr/>
        <w:t xml:space="preserve"> and shall be eligible to use the cost allocation and cost recovery mechanism for regulated </w:t>
      </w:r>
      <w:ins w:id="159" w:author="Hunton &amp; Williams LLP" w:date="2014-11-20T16:33:00Z">
        <w:r>
          <w:rPr/>
          <w:t xml:space="preserve">Public Policy </w:t>
        </w:r>
      </w:ins>
      <w:del w:id="160" w:author="Hunton &amp; Williams LLP" w:date="2014-11-20T16:33:00Z">
        <w:r>
          <w:rPr/>
          <w:delText>t</w:delText>
        </w:r>
      </w:del>
      <w:ins w:id="161" w:author="Hunton &amp; Williams LLP" w:date="2014-11-20T16:33:00Z">
        <w:r>
          <w:rPr/>
          <w:t>T</w:t>
        </w:r>
      </w:ins>
      <w:r>
        <w:rPr/>
        <w:t xml:space="preserve">ransmission </w:t>
      </w:r>
      <w:del w:id="162" w:author="Hunton &amp; Williams LLP" w:date="2014-11-20T16:33:00Z">
        <w:r>
          <w:rPr/>
          <w:delText>p</w:delText>
        </w:r>
      </w:del>
      <w:ins w:id="163" w:author="Hunton &amp; Williams LLP" w:date="2014-11-20T16:33:00Z">
        <w:r>
          <w:rPr/>
          <w:t>P</w:t>
        </w:r>
      </w:ins>
      <w:r>
        <w:rPr/>
        <w:t>rojects set forth in Section 31.5 of this Attachment Y and the appropriate rate schedule for any approved project.</w:t>
      </w:r>
    </w:p>
    <w:p>
      <w:pPr>
        <w:pStyle w:val="Heading4"/>
        <w:ind w:left="1800" w:hanging="1080"/>
        <w:rPr>
          <w:del w:id="165" w:author="Hunton &amp; Williams LLP" w:date="2014-12-16T16:29:00Z"/>
        </w:rPr>
      </w:pPr>
      <w:del w:id="164" w:author="Hunton &amp; Williams LLP" w:date="2014-12-16T16:29:00Z">
        <w:r>
          <w:rPr/>
          <w:delText>31.4.4.2</w:delText>
          <w:tab/>
          <w:delText>Information Requirements for Projects</w:delText>
        </w:r>
      </w:del>
    </w:p>
    <w:p>
      <w:pPr>
        <w:pStyle w:val="Alphapara"/>
        <w:ind w:left="0" w:firstLine="720"/>
        <w:rPr>
          <w:del w:id="167" w:author="Hunton &amp; Williams LLP" w:date="2014-12-16T16:29:00Z"/>
        </w:rPr>
      </w:pPr>
      <w:del w:id="166" w:author="Hunton &amp; Williams LLP" w:date="2014-12-16T16:29:00Z">
        <w:r>
          <w:rPr/>
          <w:delText>The ISO shall consider the criteria in Section 31.4.5.1 when determining whether a proposed project is eligible to be offered as a transmission solution to a Public Policy Transmission Need.</w:delText>
        </w:r>
      </w:del>
    </w:p>
    <w:p>
      <w:pPr>
        <w:pStyle w:val="Heading4"/>
        <w:ind w:left="1800" w:hanging="1080"/>
        <w:rPr/>
      </w:pPr>
      <w:r>
        <w:rPr/>
        <w:t>31.4.4.3</w:t>
        <w:tab/>
        <w:t>Timing for Submittal of Project Information and Developer Qualification Information and Opportunity to Provide Additional Information</w:t>
      </w:r>
    </w:p>
    <w:p>
      <w:pPr>
        <w:pStyle w:val="Bodypara"/>
        <w:ind w:left="1440" w:hanging="720"/>
        <w:rPr>
          <w:ins w:id="208" w:author="Hunton &amp; Williams LLP" w:date="2014-12-22T11:10:00Z"/>
        </w:rPr>
      </w:pPr>
      <w:ins w:id="168" w:author="Hunton &amp; Williams LLP" w:date="2014-12-22T11:04:00Z">
        <w:r>
          <w:rPr/>
          <w:t>31.4.4.3.1</w:t>
          <w:tab/>
        </w:r>
      </w:ins>
      <w:r>
        <w:rPr/>
        <w:t xml:space="preserve">The </w:t>
      </w:r>
      <w:ins w:id="169" w:author="Hunton &amp; Williams LLP" w:date="2014-12-18T10:36:00Z">
        <w:r>
          <w:rPr/>
          <w:t>Developer of a Public Policy Transmission Project or an Other Public Policy Project proposed to satisfy a Public Policy Transmission Need</w:t>
        </w:r>
      </w:ins>
      <w:del w:id="170" w:author="Hunton &amp; Williams LLP" w:date="2014-12-18T10:38:00Z">
        <w:r>
          <w:rPr/>
          <w:delText>required project information</w:delText>
        </w:r>
      </w:del>
      <w:r>
        <w:rPr/>
        <w:t xml:space="preserve"> shall </w:t>
      </w:r>
      <w:del w:id="171" w:author="Hunton &amp; Williams LLP" w:date="2014-12-18T10:38:00Z">
        <w:r>
          <w:rPr/>
          <w:delText xml:space="preserve">be </w:delText>
        </w:r>
      </w:del>
      <w:r>
        <w:rPr/>
        <w:t>submit</w:t>
      </w:r>
      <w:ins w:id="172" w:author="Hunton &amp; Williams LLP" w:date="2014-12-18T10:39:00Z">
        <w:r>
          <w:rPr/>
          <w:t xml:space="preserve"> to the ISO</w:t>
        </w:r>
      </w:ins>
      <w:del w:id="173" w:author="Hunton &amp; Williams LLP" w:date="2014-12-18T10:39:00Z">
        <w:r>
          <w:rPr/>
          <w:delText>ted</w:delText>
        </w:r>
      </w:del>
      <w:r>
        <w:rPr/>
        <w:t xml:space="preserve"> within 60 days of the ISO’s request for solutions to a Public Policy Transmission Need </w:t>
      </w:r>
      <w:ins w:id="174" w:author="Hunton &amp; Williams LLP" w:date="2014-12-18T10:39:00Z">
        <w:r>
          <w:rPr/>
          <w:t>the project information required under Section 31.4.5</w:t>
        </w:r>
      </w:ins>
      <w:r>
        <w:rPr/>
        <w:t>.</w:t>
      </w:r>
      <w:ins w:id="175" w:author="Hunton &amp; Williams LLP" w:date="2015-02-12T14:10:00Z">
        <w:r>
          <w:rPr/>
          <w:t xml:space="preserve">  Simultaneous with </w:t>
        </w:r>
      </w:ins>
      <w:ins w:id="176" w:author="Hunton &amp; Williams LLP" w:date="2015-02-12T14:13:00Z">
        <w:r>
          <w:rPr/>
          <w:t>its</w:t>
        </w:r>
      </w:ins>
      <w:ins w:id="177" w:author="Hunton &amp; Williams LLP" w:date="2015-02-12T14:10:00Z">
        <w:r>
          <w:rPr/>
          <w:t xml:space="preserve"> submission of</w:t>
        </w:r>
      </w:ins>
      <w:ins w:id="178" w:author="Hunton &amp; Williams LLP" w:date="2015-02-12T14:13:00Z">
        <w:r>
          <w:rPr/>
          <w:t xml:space="preserve"> this</w:t>
        </w:r>
      </w:ins>
      <w:ins w:id="179" w:author="Hunton &amp; Williams LLP" w:date="2015-02-12T14:10:00Z">
        <w:r>
          <w:rPr/>
          <w:t xml:space="preserve"> project information, a Developer must demonstrate</w:t>
        </w:r>
      </w:ins>
      <w:ins w:id="180" w:author="Hunton &amp; Williams LLP" w:date="2015-02-12T15:25:00Z">
        <w:r>
          <w:rPr/>
          <w:t xml:space="preserve"> to the ISO</w:t>
        </w:r>
      </w:ins>
      <w:ins w:id="181" w:author="Hunton &amp; Williams LLP" w:date="2015-02-12T14:17:00Z">
        <w:r>
          <w:rPr/>
          <w:t xml:space="preserve"> </w:t>
        </w:r>
      </w:ins>
      <w:ins w:id="182" w:author="Hunton &amp; Williams LLP" w:date="2015-02-12T14:10:00Z">
        <w:r>
          <w:rPr/>
          <w:t>that it has submitted</w:t>
        </w:r>
      </w:ins>
      <w:ins w:id="183" w:author="Hunton &amp; Williams LLP" w:date="2015-02-12T14:17:00Z">
        <w:r>
          <w:rPr/>
          <w:t>, as applicable,</w:t>
        </w:r>
      </w:ins>
      <w:ins w:id="184" w:author="Hunton &amp; Williams LLP" w:date="2015-02-12T14:10:00Z">
        <w:r>
          <w:rPr/>
          <w:t xml:space="preserve"> a valid Interconnection Request for the project pursuant to Section 30.3.3 of Attachment X of the ISO OATT</w:t>
        </w:r>
      </w:ins>
      <w:ins w:id="185" w:author="Hunton &amp; Williams LLP" w:date="2015-02-12T14:12:00Z">
        <w:r>
          <w:rPr/>
          <w:t xml:space="preserve"> or a Study Request for the project pursuant to Section</w:t>
        </w:r>
      </w:ins>
      <w:ins w:id="186" w:author="Hunton &amp; Williams LLP" w:date="2015-02-17T10:26:00Z">
        <w:r>
          <w:rPr/>
          <w:t>s</w:t>
        </w:r>
      </w:ins>
      <w:ins w:id="187" w:author="Hunton &amp; Williams LLP" w:date="2015-02-12T14:12:00Z">
        <w:r>
          <w:rPr/>
          <w:t xml:space="preserve"> 3.7</w:t>
        </w:r>
      </w:ins>
      <w:ins w:id="188" w:author="Hunton &amp; Williams LLP" w:date="2015-02-17T10:28:00Z">
        <w:r>
          <w:rPr/>
          <w:t>.1</w:t>
        </w:r>
      </w:ins>
      <w:ins w:id="189" w:author="Hunton &amp; Williams LLP" w:date="2015-02-12T14:12:00Z">
        <w:r>
          <w:rPr/>
          <w:t xml:space="preserve"> </w:t>
        </w:r>
      </w:ins>
      <w:ins w:id="190" w:author="Hunton &amp; Williams LLP" w:date="2015-02-17T10:27:00Z">
        <w:r>
          <w:rPr/>
          <w:t xml:space="preserve">or 4.5.1 </w:t>
        </w:r>
      </w:ins>
      <w:ins w:id="191" w:author="Hunton &amp; Williams LLP" w:date="2015-02-12T14:12:00Z">
        <w:r>
          <w:rPr/>
          <w:t>of the ISO OATT.</w:t>
        </w:r>
      </w:ins>
      <w:ins w:id="192" w:author="Hunton &amp; Williams LLP" w:date="2014-12-22T11:09:00Z">
        <w:r>
          <w:rPr/>
          <w:t xml:space="preserve">  If</w:t>
        </w:r>
      </w:ins>
      <w:ins w:id="193" w:author="Hunton &amp; Williams LLP" w:date="2015-02-06T12:13:00Z">
        <w:r>
          <w:rPr/>
          <w:t>: (i)</w:t>
        </w:r>
      </w:ins>
      <w:ins w:id="194" w:author="Hunton &amp; Williams LLP" w:date="2014-12-22T11:09:00Z">
        <w:r>
          <w:rPr/>
          <w:t xml:space="preserve"> the ISO determines that the Developer’s submission of its project information is incomplete</w:t>
        </w:r>
      </w:ins>
      <w:ins w:id="195" w:author="Hunton &amp; Williams LLP" w:date="2015-02-06T12:13:00Z">
        <w:r>
          <w:rPr/>
          <w:t>, or (ii) the ISO determines at any time in the planning process that additional project information is required</w:t>
        </w:r>
      </w:ins>
      <w:ins w:id="196" w:author="Hunton &amp; Williams LLP" w:date="2014-12-22T11:10:00Z">
        <w:r>
          <w:rPr/>
          <w:t>, the ISO shall request that the Developer provide additional project information within the timeframe set forth in Section 31.4.4.3.4.</w:t>
        </w:r>
      </w:ins>
      <w:r>
        <w:rPr>
          <w:vertAlign w:val="superscript"/>
        </w:rPr>
        <w:t xml:space="preserve"> </w:t>
      </w:r>
      <w:r>
        <w:rPr/>
        <w:t xml:space="preserve"> </w:t>
      </w:r>
      <w:ins w:id="197" w:author="Hunton &amp; Williams LLP" w:date="2014-12-22T15:48:00Z">
        <w:r>
          <w:rPr/>
          <w:t xml:space="preserve">A Developer’s failure to provide </w:t>
        </w:r>
      </w:ins>
      <w:ins w:id="198" w:author="Hunton &amp; Williams LLP" w:date="2015-01-23T12:51:00Z">
        <w:r>
          <w:rPr/>
          <w:t>the</w:t>
        </w:r>
      </w:ins>
      <w:ins w:id="199" w:author="Hunton &amp; Williams LLP" w:date="2014-12-22T15:48:00Z">
        <w:r>
          <w:rPr/>
          <w:t xml:space="preserve"> data requested by the ISO within the timeframe</w:t>
        </w:r>
      </w:ins>
      <w:ins w:id="200" w:author="Hunton &amp; Williams LLP" w:date="2014-12-22T15:51:00Z">
        <w:r>
          <w:rPr/>
          <w:t>s</w:t>
        </w:r>
      </w:ins>
      <w:ins w:id="201" w:author="Hunton &amp; Williams LLP" w:date="2014-12-22T15:48:00Z">
        <w:r>
          <w:rPr/>
          <w:t xml:space="preserve"> provided in Section</w:t>
        </w:r>
      </w:ins>
      <w:ins w:id="202" w:author="Hunton &amp; Williams LLP" w:date="2014-12-22T15:52:00Z">
        <w:r>
          <w:rPr/>
          <w:t>s</w:t>
        </w:r>
      </w:ins>
      <w:ins w:id="203" w:author="Hunton &amp; Williams LLP" w:date="2014-12-22T15:48:00Z">
        <w:r>
          <w:rPr/>
          <w:t xml:space="preserve"> 31.4.4.3</w:t>
        </w:r>
      </w:ins>
      <w:ins w:id="204" w:author="Hunton &amp; Williams LLP" w:date="2014-12-22T15:52:00Z">
        <w:r>
          <w:rPr/>
          <w:t>.1 and 31.4.4.3.4</w:t>
        </w:r>
      </w:ins>
      <w:ins w:id="205" w:author="Hunton &amp; Williams LLP" w:date="2014-12-22T15:48:00Z">
        <w:r>
          <w:rPr/>
          <w:t xml:space="preserve"> of this Attachment Y will result in the rejection of the Developer’s proposed Public Policy Transmission Project or Other Public Policy Project from further consideration during that planning cycle.</w:t>
        </w:r>
      </w:ins>
      <w:ins w:id="206" w:author="Hunton &amp; Williams LLP" w:date="2014-12-22T15:48:00Z">
        <w:r>
          <w:rPr>
            <w:vertAlign w:val="superscript"/>
          </w:rPr>
          <w:t xml:space="preserve"> </w:t>
        </w:r>
      </w:ins>
      <w:ins w:id="207" w:author="Hunton &amp; Williams LLP" w:date="2014-12-22T15:48:00Z">
        <w:r>
          <w:rPr/>
          <w:t xml:space="preserve"> </w:t>
        </w:r>
      </w:ins>
    </w:p>
    <w:p>
      <w:pPr>
        <w:pStyle w:val="Bodypara"/>
        <w:ind w:left="1440" w:hanging="720"/>
        <w:rPr/>
      </w:pPr>
      <w:ins w:id="209" w:author="Hunton &amp; Williams LLP" w:date="2014-12-22T11:05:00Z">
        <w:r>
          <w:rPr/>
          <w:t>31.4.4.3.2</w:t>
          <w:tab/>
        </w:r>
      </w:ins>
      <w:r>
        <w:rPr/>
        <w:t>Any Developer that the ISO has determined under Section 31.4.4.1.2 of this Attachment Y to be qualified to propose to develop a transmission project as a transmission solution to a Public Policy Transmission Need may submit the required project information</w:t>
      </w:r>
      <w:ins w:id="210" w:author="Hunton &amp; Williams LLP" w:date="2014-12-18T10:39:00Z">
        <w:r>
          <w:rPr/>
          <w:t xml:space="preserve"> for its proposed Public Policy Transmission Project</w:t>
        </w:r>
      </w:ins>
      <w:r>
        <w:rPr/>
        <w:t xml:space="preserve">; </w:t>
      </w:r>
      <w:r>
        <w:rPr>
          <w:i/>
        </w:rPr>
        <w:t>provided, however</w:t>
      </w:r>
      <w:r>
        <w:rPr/>
        <w:t>, that based on the actual identified need that requires resolution, the ISO may request that the qualified Developer provide additional Developer qualification information</w:t>
      </w:r>
      <w:ins w:id="211" w:author="Hunton &amp; Williams LLP" w:date="2014-12-22T11:06:00Z">
        <w:r>
          <w:rPr/>
          <w:t xml:space="preserve"> within the timeframe set forth in Section 31.4.4.3.4</w:t>
        </w:r>
      </w:ins>
      <w:r>
        <w:rPr/>
        <w:t xml:space="preserve">.  </w:t>
      </w:r>
    </w:p>
    <w:p>
      <w:pPr>
        <w:pStyle w:val="Bodypara"/>
        <w:ind w:left="1440" w:hanging="720"/>
        <w:rPr/>
      </w:pPr>
      <w:ins w:id="212" w:author="Hunton &amp; Williams LLP" w:date="2014-12-22T11:06:00Z">
        <w:r>
          <w:rPr/>
          <w:t>31.4.4.3.3</w:t>
          <w:tab/>
        </w:r>
      </w:ins>
      <w:r>
        <w:rPr/>
        <w:t xml:space="preserve">Any Developer that has not been determined by the ISO to be qualified, but that wants to propose to develop a </w:t>
      </w:r>
      <w:ins w:id="213" w:author="Hunton &amp; Williams LLP" w:date="2015-01-16T14:14:00Z">
        <w:r>
          <w:rPr/>
          <w:t xml:space="preserve">Public Policy Transmission </w:t>
        </w:r>
      </w:ins>
      <w:del w:id="214" w:author="Hunton &amp; Williams LLP" w:date="2015-01-16T14:14:00Z">
        <w:r>
          <w:rPr/>
          <w:delText>p</w:delText>
        </w:r>
      </w:del>
      <w:ins w:id="215" w:author="Hunton &amp; Williams LLP" w:date="2015-01-16T14:14:00Z">
        <w:r>
          <w:rPr/>
          <w:t>P</w:t>
        </w:r>
      </w:ins>
      <w:r>
        <w:rPr/>
        <w:t>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w:t>
      </w:r>
      <w:ins w:id="216" w:author="Hunton &amp; Williams LLP" w:date="2014-12-22T11:07:00Z">
        <w:r>
          <w:rPr/>
          <w:t xml:space="preserve"> and request that the Developer provide additional Developer qualification information within the timeframe set forth in Section 31.4.4.3.4</w:t>
        </w:r>
      </w:ins>
      <w:r>
        <w:rPr/>
        <w:t xml:space="preserve">.  </w:t>
      </w:r>
      <w:ins w:id="217" w:author="Hunton &amp; Williams LLP" w:date="2014-12-22T11:18:00Z">
        <w:r>
          <w:rPr/>
          <w:t xml:space="preserve">The ISO shall notify a Developer that has submitted </w:t>
        </w:r>
      </w:ins>
      <w:ins w:id="218" w:author="Hunton &amp; Williams LLP" w:date="2014-12-22T11:21:00Z">
        <w:r>
          <w:rPr/>
          <w:t>the requested</w:t>
        </w:r>
      </w:ins>
      <w:ins w:id="219" w:author="Hunton &amp; Williams LLP" w:date="2014-12-22T11:18:00Z">
        <w:r>
          <w:rPr/>
          <w:t xml:space="preserve"> Developer qualification information whether </w:t>
        </w:r>
      </w:ins>
      <w:ins w:id="220" w:author="Hunton &amp; Williams LLP" w:date="2014-12-22T11:21:00Z">
        <w:r>
          <w:rPr/>
          <w:t xml:space="preserve">it is qualified </w:t>
        </w:r>
      </w:ins>
      <w:ins w:id="221" w:author="Hunton &amp; Williams LLP" w:date="2015-01-16T14:10:00Z">
        <w:r>
          <w:rPr/>
          <w:t>to</w:t>
        </w:r>
      </w:ins>
      <w:r>
        <w:rPr/>
        <w:t xml:space="preserve"> </w:t>
      </w:r>
      <w:ins w:id="222" w:author="Hunton &amp; Williams LLP" w:date="2014-12-22T11:21:00Z">
        <w:r>
          <w:rPr/>
          <w:t>propose to develop a Public Policy Transmission Project to be considered in that planning cycle.</w:t>
        </w:r>
      </w:ins>
    </w:p>
    <w:p>
      <w:pPr>
        <w:pStyle w:val="Bodypara"/>
        <w:ind w:left="1440" w:hanging="720"/>
        <w:rPr/>
      </w:pPr>
      <w:ins w:id="223" w:author="Hunton &amp; Williams LLP" w:date="2014-12-22T11:06:00Z">
        <w:r>
          <w:rPr/>
          <w:t>31.4.4.3.4</w:t>
          <w:tab/>
        </w:r>
      </w:ins>
      <w:r>
        <w:rPr/>
        <w:t xml:space="preserve">The Developer shall submit additional Developer qualification information or project information required by the ISO within 15 days of the ISO’s request.  </w:t>
      </w:r>
    </w:p>
    <w:p>
      <w:pPr>
        <w:pStyle w:val="Bodypara"/>
        <w:ind w:left="1440" w:hanging="720"/>
        <w:rPr/>
      </w:pPr>
      <w:ins w:id="224" w:author="Hunton &amp; Williams LLP" w:date="2014-12-22T11:06:00Z">
        <w:r>
          <w:rPr/>
          <w:t>31.4.4.3.5</w:t>
          <w:tab/>
        </w:r>
      </w:ins>
      <w:ins w:id="225" w:author="Hunton &amp; Williams LLP" w:date="2014-12-22T11:16:00Z">
        <w:r>
          <w:rPr/>
          <w:t>If</w:t>
        </w:r>
      </w:ins>
      <w:ins w:id="226" w:author="Hunton &amp; Williams LLP" w:date="2014-12-22T11:18:00Z">
        <w:r>
          <w:rPr/>
          <w:t xml:space="preserve"> </w:t>
        </w:r>
      </w:ins>
      <w:del w:id="227" w:author="Hunton &amp; Williams LLP" w:date="2014-12-22T11:16:00Z">
        <w:r>
          <w:rPr/>
          <w:delText>A</w:delText>
        </w:r>
      </w:del>
      <w:ins w:id="228" w:author="Hunton &amp; Williams LLP" w:date="2014-12-22T11:17:00Z">
        <w:r>
          <w:rPr/>
          <w:t>a</w:t>
        </w:r>
      </w:ins>
      <w:r>
        <w:rPr/>
        <w:t xml:space="preserve"> Developer </w:t>
      </w:r>
      <w:del w:id="229" w:author="Hunton &amp; Williams LLP" w:date="2014-12-22T11:17:00Z">
        <w:r>
          <w:rPr/>
          <w:delText xml:space="preserve">that </w:delText>
        </w:r>
      </w:del>
      <w:r>
        <w:rPr/>
        <w:t xml:space="preserve">fails to </w:t>
      </w:r>
      <w:ins w:id="230" w:author="Hunton &amp; Williams LLP" w:date="2015-03-05T15:22:00Z">
        <w:r>
          <w:rPr/>
          <w:t xml:space="preserve">timely </w:t>
        </w:r>
      </w:ins>
      <w:r>
        <w:rPr/>
        <w:t xml:space="preserve">submit the additional Developer qualification information </w:t>
      </w:r>
      <w:del w:id="231" w:author="Hunton &amp; Williams LLP" w:date="2014-12-22T15:53:00Z">
        <w:r>
          <w:rPr/>
          <w:delText xml:space="preserve">or </w:delText>
        </w:r>
      </w:del>
      <w:del w:id="232" w:author="Hunton &amp; Williams LLP" w:date="2014-12-22T11:17:00Z">
        <w:r>
          <w:rPr/>
          <w:delText xml:space="preserve">the required </w:delText>
        </w:r>
      </w:del>
      <w:del w:id="233" w:author="Hunton &amp; Williams LLP" w:date="2014-12-22T15:53:00Z">
        <w:r>
          <w:rPr/>
          <w:delText xml:space="preserve">project information </w:delText>
        </w:r>
      </w:del>
      <w:ins w:id="234" w:author="Hunton &amp; Williams LLP" w:date="2014-12-22T11:17:00Z">
        <w:r>
          <w:rPr/>
          <w:t xml:space="preserve">requested by the ISO, the Developer </w:t>
        </w:r>
      </w:ins>
      <w:r>
        <w:rPr/>
        <w:t xml:space="preserve">will not be eligible for its </w:t>
      </w:r>
      <w:ins w:id="235" w:author="Hunton &amp; Williams LLP" w:date="2015-01-16T14:11:00Z">
        <w:r>
          <w:rPr/>
          <w:t xml:space="preserve">proposed Public Policy Transmission </w:t>
        </w:r>
      </w:ins>
      <w:del w:id="236" w:author="Hunton &amp; Williams LLP" w:date="2015-01-16T14:11:00Z">
        <w:r>
          <w:rPr/>
          <w:delText>p</w:delText>
        </w:r>
      </w:del>
      <w:ins w:id="237" w:author="Hunton &amp; Williams LLP" w:date="2015-01-16T14:11:00Z">
        <w:r>
          <w:rPr/>
          <w:t>P</w:t>
        </w:r>
      </w:ins>
      <w:r>
        <w:rPr/>
        <w:t>roject to be considered in that planning cycle.</w:t>
      </w:r>
      <w:ins w:id="238" w:author="Hunton &amp; Williams LLP" w:date="2014-12-22T11:18:00Z">
        <w:r>
          <w:rPr/>
          <w:t xml:space="preserve">  </w:t>
        </w:r>
      </w:ins>
    </w:p>
    <w:p>
      <w:pPr>
        <w:pStyle w:val="Heading4"/>
        <w:ind w:left="1800" w:hanging="1080"/>
        <w:rPr/>
      </w:pPr>
      <w:r>
        <w:rPr/>
        <w:t>31.4.4.4.</w:t>
        <w:tab/>
        <w:t xml:space="preserve">Application Fee and Study Deposit for Proposed Regulated </w:t>
      </w:r>
      <w:ins w:id="239" w:author="Hunton &amp; Williams LLP" w:date="2014-12-18T10:42:00Z">
        <w:r>
          <w:rPr>
            <w:lang w:val="en-US"/>
          </w:rPr>
          <w:t xml:space="preserve">Public Policy </w:t>
        </w:r>
      </w:ins>
      <w:r>
        <w:rPr/>
        <w:t xml:space="preserve">Transmission </w:t>
      </w:r>
      <w:ins w:id="240" w:author="Hunton &amp; Williams LLP" w:date="2014-12-18T10:42:00Z">
        <w:r>
          <w:rPr>
            <w:lang w:val="en-US"/>
          </w:rPr>
          <w:t>Project</w:t>
        </w:r>
      </w:ins>
      <w:del w:id="241" w:author="Hunton &amp; Williams LLP" w:date="2014-12-18T10:42:00Z">
        <w:r>
          <w:rPr/>
          <w:delText>Solutions</w:delText>
        </w:r>
      </w:del>
      <w:r>
        <w:rPr/>
        <w:t xml:space="preserve"> </w:t>
      </w:r>
    </w:p>
    <w:p>
      <w:pPr>
        <w:pStyle w:val="Bodypara"/>
        <w:rPr/>
      </w:pPr>
      <w:r>
        <w:rPr/>
        <w:t xml:space="preserve">Within sixty (60) days of the ISO’s request for solutions to a Public Policy Transmission Need, a Developer that proposes a </w:t>
      </w:r>
      <w:ins w:id="242" w:author="Hunton &amp; Williams LLP" w:date="2014-12-18T10:42:00Z">
        <w:r>
          <w:rPr/>
          <w:t xml:space="preserve">Public Policy Transmission Project </w:t>
        </w:r>
      </w:ins>
      <w:del w:id="243" w:author="Hunton &amp; Williams LLP" w:date="2014-12-18T10:41:00Z">
        <w:r>
          <w:rPr/>
          <w:delText xml:space="preserve">regulated transmission solution to satisfy the identified Public Policy Transmission Need </w:delText>
        </w:r>
      </w:del>
      <w:r>
        <w:rPr/>
        <w:t>shall</w:t>
      </w:r>
      <w:ins w:id="244" w:author="Hunton &amp; Williams LLP" w:date="2014-12-18T11:20:00Z">
        <w:r>
          <w:rPr/>
          <w:t>, at the same time that it provides</w:t>
        </w:r>
      </w:ins>
      <w:del w:id="245" w:author="Hunton &amp; Williams LLP" w:date="2014-12-18T11:21:00Z">
        <w:r>
          <w:rPr/>
          <w:delText xml:space="preserve"> submit to the ISO, along with</w:delText>
        </w:r>
      </w:del>
      <w:del w:id="246" w:author="Hunton &amp; Williams LLP" w:date="2014-12-22T15:55:00Z">
        <w:r>
          <w:rPr/>
          <w:delText xml:space="preserve"> the</w:delText>
        </w:r>
      </w:del>
      <w:r>
        <w:rPr/>
        <w:t xml:space="preserve"> project information </w:t>
      </w:r>
      <w:del w:id="247" w:author="Hunton &amp; Williams LLP" w:date="2014-12-22T15:55:00Z">
        <w:r>
          <w:rPr/>
          <w:delText xml:space="preserve">required </w:delText>
        </w:r>
      </w:del>
      <w:r>
        <w:rPr/>
        <w:t>pursuant to Section 31.4.4.3</w:t>
      </w:r>
      <w:ins w:id="248" w:author="Hunton &amp; Williams LLP" w:date="2014-12-22T15:55:00Z">
        <w:r>
          <w:rPr/>
          <w:t>.1</w:t>
        </w:r>
      </w:ins>
      <w:r>
        <w:rPr/>
        <w:t xml:space="preserve">, </w:t>
      </w:r>
      <w:ins w:id="249" w:author="Hunton &amp; Williams LLP" w:date="2014-12-18T11:21:00Z">
        <w:r>
          <w:rPr/>
          <w:t>(i) execute a study agreement with the ISO for purposes of the ISO’s evaluation of the proposed Public Policy Transmission Project</w:t>
        </w:r>
      </w:ins>
      <w:ins w:id="250" w:author="Hunton &amp; Williams LLP" w:date="2015-03-05T16:19:00Z">
        <w:r>
          <w:rPr/>
          <w:t xml:space="preserve"> under Sections 31.4.7, 31.4.8, 31.4.9, and 31.4.10</w:t>
        </w:r>
      </w:ins>
      <w:ins w:id="251" w:author="Hunton &amp; Williams LLP" w:date="2014-12-18T11:21:00Z">
        <w:r>
          <w:rPr/>
          <w:t>, and (ii) submit to the ISO</w:t>
        </w:r>
      </w:ins>
      <w:ins w:id="252" w:author="Hunton &amp; Williams LLP" w:date="2014-12-22T15:56:00Z">
        <w:r>
          <w:rPr/>
          <w:t>: (A)</w:t>
        </w:r>
      </w:ins>
      <w:ins w:id="253" w:author="Hunton &amp; Williams LLP" w:date="2014-12-18T11:21:00Z">
        <w:r>
          <w:rPr/>
          <w:t xml:space="preserve"> </w:t>
        </w:r>
      </w:ins>
      <w:r>
        <w:rPr/>
        <w:t>a non-refundable application fee of $10,000</w:t>
      </w:r>
      <w:ins w:id="254" w:author="Hunton &amp; Williams LLP" w:date="2014-12-22T15:56:00Z">
        <w:r>
          <w:rPr/>
          <w:t>,</w:t>
        </w:r>
      </w:ins>
      <w:r>
        <w:rPr/>
        <w:t xml:space="preserve"> and</w:t>
      </w:r>
      <w:ins w:id="255" w:author="Hunton &amp; Williams LLP" w:date="2014-12-22T15:56:00Z">
        <w:r>
          <w:rPr/>
          <w:t xml:space="preserve"> (B)</w:t>
        </w:r>
      </w:ins>
      <w:r>
        <w:rPr/>
        <w:t xml:space="preserve"> a study deposit of $100,000, which shall be applied to study costs and subject to refund as described in this Section 31.4.4.4.</w:t>
      </w:r>
    </w:p>
    <w:p>
      <w:pPr>
        <w:pStyle w:val="Bodypara"/>
        <w:rPr/>
      </w:pPr>
      <w:r>
        <w:rPr/>
        <w:t>The ISO shall charge, and a Developer proposing a regulated</w:t>
      </w:r>
      <w:ins w:id="256" w:author="Hunton &amp; Williams LLP" w:date="2015-01-28T15:34:00Z">
        <w:r>
          <w:rPr/>
          <w:t xml:space="preserve"> </w:t>
        </w:r>
      </w:ins>
      <w:ins w:id="257" w:author="Hunton &amp; Williams LLP" w:date="2014-12-18T10:43:00Z">
        <w:r>
          <w:rPr/>
          <w:t>Public Policy</w:t>
        </w:r>
      </w:ins>
      <w:r>
        <w:rPr/>
        <w:t xml:space="preserve"> </w:t>
      </w:r>
      <w:del w:id="258" w:author="Hunton &amp; Williams LLP" w:date="2014-12-18T10:43:00Z">
        <w:r>
          <w:rPr/>
          <w:delText>t</w:delText>
        </w:r>
      </w:del>
      <w:ins w:id="259" w:author="Hunton &amp; Williams LLP" w:date="2014-12-18T10:43:00Z">
        <w:r>
          <w:rPr/>
          <w:t>T</w:t>
        </w:r>
      </w:ins>
      <w:r>
        <w:rPr/>
        <w:t xml:space="preserve">ransmission </w:t>
      </w:r>
      <w:ins w:id="260" w:author="Hunton &amp; Williams LLP" w:date="2014-12-18T10:43:00Z">
        <w:r>
          <w:rPr/>
          <w:t>Project</w:t>
        </w:r>
      </w:ins>
      <w:del w:id="261" w:author="Hunton &amp; Williams LLP" w:date="2014-12-18T10:43:00Z">
        <w:r>
          <w:rPr/>
          <w:delText>solution</w:delText>
        </w:r>
      </w:del>
      <w:r>
        <w:rPr/>
        <w:t xml:space="preserve"> shall pay, the actual costs of the ISO’s evaluation of the Developer’s proposed </w:t>
      </w:r>
      <w:ins w:id="262" w:author="Hunton &amp; Williams LLP" w:date="2014-12-18T10:44:00Z">
        <w:r>
          <w:rPr/>
          <w:t>Public Policy Transmission Project</w:t>
        </w:r>
      </w:ins>
      <w:del w:id="263" w:author="Hunton &amp; Williams LLP" w:date="2014-12-18T10:44:00Z">
        <w:r>
          <w:rPr/>
          <w:delText>transmission solution</w:delText>
        </w:r>
      </w:del>
      <w:r>
        <w:rPr/>
        <w:t xml:space="preserve"> for purposes of the ISO’s selection of the more efficient or cost effective </w:t>
      </w:r>
      <w:ins w:id="264" w:author="Hunton &amp; Williams LLP" w:date="2014-12-22T15:56:00Z">
        <w:r>
          <w:rPr/>
          <w:t xml:space="preserve">Public Policy </w:t>
        </w:r>
      </w:ins>
      <w:del w:id="265" w:author="Hunton &amp; Williams LLP" w:date="2014-12-22T15:56:00Z">
        <w:r>
          <w:rPr/>
          <w:delText>t</w:delText>
        </w:r>
      </w:del>
      <w:ins w:id="266" w:author="Hunton &amp; Williams LLP" w:date="2014-12-22T15:56:00Z">
        <w:r>
          <w:rPr/>
          <w:t>T</w:t>
        </w:r>
      </w:ins>
      <w:r>
        <w:rPr/>
        <w:t xml:space="preserve">ransmission </w:t>
      </w:r>
      <w:ins w:id="267" w:author="Hunton &amp; Williams LLP" w:date="2014-12-22T15:56:00Z">
        <w:r>
          <w:rPr/>
          <w:t>Project</w:t>
        </w:r>
      </w:ins>
      <w:del w:id="268" w:author="Hunton &amp; Williams LLP" w:date="2014-12-22T15:56:00Z">
        <w:r>
          <w:rPr/>
          <w:delText>solution</w:delText>
        </w:r>
      </w:del>
      <w:r>
        <w:rPr/>
        <w:t xml:space="preserve">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w:t>
      </w:r>
      <w:ins w:id="269" w:author="Hunton &amp; Williams LLP" w:date="2014-12-18T10:44:00Z">
        <w:r>
          <w:rPr/>
          <w:t>Public Policy Transmission Project</w:t>
        </w:r>
      </w:ins>
      <w:del w:id="270" w:author="Hunton &amp; Williams LLP" w:date="2014-12-18T10:44:00Z">
        <w:r>
          <w:rPr/>
          <w:delText>transmission solution</w:delText>
        </w:r>
      </w:del>
      <w:r>
        <w:rPr/>
        <w:t xml:space="preserve"> under Sections 31.4.7, 31.4.8,</w:t>
      </w:r>
      <w:del w:id="271" w:author="Hunton &amp; Williams LLP" w:date="2015-01-16T14:20:00Z">
        <w:r>
          <w:rPr/>
          <w:delText xml:space="preserve"> and</w:delText>
        </w:r>
      </w:del>
      <w:r>
        <w:rPr/>
        <w:t xml:space="preserve"> 31.4.9</w:t>
      </w:r>
      <w:ins w:id="272" w:author="Hunton &amp; Williams LLP" w:date="2015-01-16T14:20:00Z">
        <w:r>
          <w:rPr/>
          <w:t xml:space="preserve">, and 31.4.10 </w:t>
        </w:r>
      </w:ins>
      <w:r>
        <w:rPr>
          <w:vertAlign w:val="superscript"/>
        </w:rPr>
        <w:t xml:space="preserve"> </w:t>
      </w:r>
      <w:r>
        <w:rPr/>
        <w:t xml:space="preserve">and any supplemental evaluation or re-evaluation of the proposed </w:t>
      </w:r>
      <w:ins w:id="273" w:author="Hunton &amp; Williams LLP" w:date="2014-12-18T10:44:00Z">
        <w:r>
          <w:rPr/>
          <w:t>Public Policy Transmission Project</w:t>
        </w:r>
      </w:ins>
      <w:del w:id="274" w:author="Hunton &amp; Williams LLP" w:date="2014-12-18T10:44:00Z">
        <w:r>
          <w:rPr/>
          <w:delText>transmission solution</w:delText>
        </w:r>
      </w:del>
      <w:r>
        <w:rPr/>
        <w:t xml:space="preserve">.  If the ISO or its subcontractors perform study work for multiple proposed </w:t>
      </w:r>
      <w:ins w:id="275" w:author="Hunton &amp; Williams LLP" w:date="2014-12-18T10:44:00Z">
        <w:r>
          <w:rPr/>
          <w:t>Public Policy Transmission Projects</w:t>
        </w:r>
      </w:ins>
      <w:del w:id="276" w:author="Hunton &amp; Williams LLP" w:date="2014-12-18T10:44:00Z">
        <w:r>
          <w:rPr/>
          <w:delText>transmission solutions</w:delText>
        </w:r>
      </w:del>
      <w:r>
        <w:rPr/>
        <w:t xml:space="preserve"> on a combined basis, the ISO will allocate the costs of the combined study work equally among the applicable Developers.</w:t>
      </w:r>
      <w:r>
        <w:rPr>
          <w:vertAlign w:val="superscript"/>
        </w:rPr>
        <w:t xml:space="preserve"> </w:t>
      </w:r>
      <w:r>
        <w:rPr/>
        <w:t xml:space="preserve"> </w:t>
      </w:r>
    </w:p>
    <w:p>
      <w:pPr>
        <w:pStyle w:val="Bodypara"/>
        <w:rPr/>
      </w:pPr>
      <w:r>
        <w:rPr/>
        <w:t xml:space="preserve">The ISO shall invoice the Developer monthly for study costs incurred by the ISO in evaluating the Developer’s proposed </w:t>
      </w:r>
      <w:ins w:id="277" w:author="Hunton &amp; Williams LLP" w:date="2014-12-18T10:45:00Z">
        <w:r>
          <w:rPr/>
          <w:t>Public Policy Transmission Project</w:t>
        </w:r>
      </w:ins>
      <w:del w:id="278" w:author="Hunton &amp; Williams LLP" w:date="2014-12-18T10:45:00Z">
        <w:r>
          <w:rPr/>
          <w:delText>transmission solution</w:delText>
        </w:r>
      </w:del>
      <w:r>
        <w:rPr/>
        <w:t xml:space="preserve">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w:t>
      </w:r>
      <w:ins w:id="279" w:author="Hunton &amp; Williams LLP" w:date="2014-12-18T10:45:00Z">
        <w:r>
          <w:rPr/>
          <w:t>Public Policy Transmission Project</w:t>
        </w:r>
      </w:ins>
      <w:del w:id="280" w:author="Hunton &amp; Williams LLP" w:date="2014-12-18T10:45:00Z">
        <w:r>
          <w:rPr/>
          <w:delText>transmission solution</w:delText>
        </w:r>
      </w:del>
      <w:r>
        <w:rPr/>
        <w:t xml:space="preserve"> and may disqualify the Developer’s proposed </w:t>
      </w:r>
      <w:ins w:id="281" w:author="Hunton &amp; Williams LLP" w:date="2014-12-18T10:45:00Z">
        <w:r>
          <w:rPr/>
          <w:t>Public Policy Transmission Project</w:t>
        </w:r>
      </w:ins>
      <w:del w:id="282" w:author="Hunton &amp; Williams LLP" w:date="2014-12-18T10:45:00Z">
        <w:r>
          <w:rPr/>
          <w:delText>transmission solution</w:delText>
        </w:r>
      </w:del>
      <w:r>
        <w:rPr/>
        <w:t xml:space="preserve"> from further consideration.  After the conclusion of the ISO’s evaluation of the Developer’s proposed </w:t>
      </w:r>
      <w:ins w:id="283" w:author="Hunton &amp; Williams LLP" w:date="2014-12-18T10:45:00Z">
        <w:r>
          <w:rPr/>
          <w:t>Public Policy Transmission Project</w:t>
        </w:r>
      </w:ins>
      <w:del w:id="284" w:author="Hunton &amp; Williams LLP" w:date="2014-12-18T10:45:00Z">
        <w:r>
          <w:rPr/>
          <w:delText>transmission solution</w:delText>
        </w:r>
      </w:del>
      <w:r>
        <w:rPr/>
        <w:t xml:space="preserve"> or if the Developer: (i) withdraws its proposed </w:t>
      </w:r>
      <w:ins w:id="285" w:author="Hunton &amp; Williams LLP" w:date="2014-12-18T10:46:00Z">
        <w:r>
          <w:rPr/>
          <w:t>Public Policy Transmission Project</w:t>
        </w:r>
      </w:ins>
      <w:del w:id="286" w:author="Hunton &amp; Williams LLP" w:date="2014-12-18T10:46:00Z">
        <w:r>
          <w:rPr/>
          <w:delText>transmission solution</w:delText>
        </w:r>
      </w:del>
      <w:r>
        <w:rPr/>
        <w:t xml:space="preserve"> or (ii) fails to pay an invoiced amount and the ISO halts its evaluation of the proposed </w:t>
      </w:r>
      <w:ins w:id="287" w:author="Hunton &amp; Williams LLP" w:date="2014-12-18T10:46:00Z">
        <w:r>
          <w:rPr/>
          <w:t>Public Policy Transmission Project</w:t>
        </w:r>
      </w:ins>
      <w:del w:id="288" w:author="Hunton &amp; Williams LLP" w:date="2014-12-18T10:46:00Z">
        <w:r>
          <w:rPr/>
          <w:delText>transmission solution</w:delText>
        </w:r>
      </w:del>
      <w:r>
        <w:rPr/>
        <w:t xml:space="preserve">, the ISO shall issue a final invoice and refund to the Developer any portion of the Developer’s study deposit submitted to the ISO under this Section 31.4.4.4 that exceeds outstanding amounts that the ISO has incurred in evaluating that Developer’s proposed </w:t>
      </w:r>
      <w:ins w:id="289" w:author="Hunton &amp; Williams LLP" w:date="2014-12-18T10:46:00Z">
        <w:r>
          <w:rPr/>
          <w:t>Public Policy Transmission Project</w:t>
        </w:r>
      </w:ins>
      <w:del w:id="290" w:author="Hunton &amp; Williams LLP" w:date="2014-12-18T10:46:00Z">
        <w:r>
          <w:rPr/>
          <w:delText>transmission solution</w:delText>
        </w:r>
      </w:del>
      <w:r>
        <w:rPr/>
        <w: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 xml:space="preserve">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w:t>
      </w:r>
      <w:ins w:id="291" w:author="Hunton &amp; Williams LLP" w:date="2014-12-18T10:46:00Z">
        <w:r>
          <w:rPr/>
          <w:t>Public Policy Transmission Project</w:t>
        </w:r>
      </w:ins>
      <w:del w:id="292" w:author="Hunton &amp; Williams LLP" w:date="2014-12-18T10:46:00Z">
        <w:r>
          <w:rPr/>
          <w:delText>transmission solution</w:delText>
        </w:r>
      </w:del>
      <w:r>
        <w:rPr/>
        <w: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r>
      <w:del w:id="293" w:author="Hunton &amp; Williams LLP" w:date="2014-12-18T10:29:00Z">
        <w:r>
          <w:rPr/>
          <w:delText xml:space="preserve">Actual </w:delText>
        </w:r>
      </w:del>
      <w:r>
        <w:rPr/>
        <w:t>Project</w:t>
      </w:r>
      <w:del w:id="294" w:author="Hunton &amp; Williams LLP" w:date="2014-12-18T10:29:00Z">
        <w:r>
          <w:rPr/>
          <w:delText xml:space="preserve"> Proposals</w:delText>
        </w:r>
      </w:del>
      <w:ins w:id="295" w:author="Hunton &amp; Williams LLP" w:date="2014-12-18T10:29:00Z">
        <w:r>
          <w:rPr>
            <w:lang w:val="en-US"/>
          </w:rPr>
          <w:t xml:space="preserve"> Information Requirements</w:t>
        </w:r>
      </w:ins>
    </w:p>
    <w:p>
      <w:pPr>
        <w:pStyle w:val="Bodypara"/>
        <w:rPr>
          <w:del w:id="304" w:author="Hunton &amp; Williams LLP" w:date="2014-12-18T10:47:00Z"/>
        </w:rPr>
      </w:pPr>
      <w:del w:id="296" w:author="Hunton &amp; Williams LLP" w:date="2014-12-18T10:47:00Z">
        <w:r>
          <w:rPr/>
          <w:delText xml:space="preserve">The </w:delText>
        </w:r>
      </w:del>
      <w:del w:id="297" w:author="Hunton &amp; Williams LLP" w:date="2014-12-18T10:34:00Z">
        <w:r>
          <w:rPr/>
          <w:delText xml:space="preserve">ISO will process all </w:delText>
        </w:r>
      </w:del>
      <w:del w:id="298" w:author="Hunton &amp; Williams LLP" w:date="2014-12-18T10:30:00Z">
        <w:r>
          <w:rPr/>
          <w:delText xml:space="preserve">project proposals for </w:delText>
        </w:r>
      </w:del>
      <w:del w:id="299" w:author="Hunton &amp; Williams LLP" w:date="2014-12-16T16:29:00Z">
        <w:r>
          <w:rPr/>
          <w:delText xml:space="preserve">transmission </w:delText>
        </w:r>
      </w:del>
      <w:del w:id="300" w:author="Hunton &amp; Williams LLP" w:date="2014-12-18T10:31:00Z">
        <w:r>
          <w:rPr/>
          <w:delText>solutions for</w:delText>
        </w:r>
      </w:del>
      <w:del w:id="301" w:author="Hunton &amp; Williams LLP" w:date="2014-12-18T10:47:00Z">
        <w:r>
          <w:rPr/>
          <w:delText xml:space="preserve"> Public Policy Transmission Need</w:delText>
        </w:r>
      </w:del>
      <w:del w:id="302" w:author="Hunton &amp; Williams LLP" w:date="2014-12-18T10:31:00Z">
        <w:r>
          <w:rPr/>
          <w:delText>s</w:delText>
        </w:r>
      </w:del>
      <w:del w:id="303" w:author="Hunton &amp; Williams LLP" w:date="2014-12-18T10:47:00Z">
        <w:r>
          <w:rPr/>
          <w:delText xml:space="preserve">.  </w:delText>
        </w:r>
      </w:del>
    </w:p>
    <w:p>
      <w:pPr>
        <w:pStyle w:val="Bodypara"/>
        <w:widowControl/>
        <w:bidi w:val="0"/>
        <w:spacing w:lineRule="auto" w:line="480"/>
        <w:ind w:firstLine="720"/>
        <w:rPr/>
      </w:pPr>
      <w:r>
        <w:rPr/>
        <w:t>31.4.5.1</w:t>
        <w:tab/>
      </w:r>
      <w:ins w:id="305" w:author="Hunton &amp; Williams LLP" w:date="2014-12-18T10:32:00Z">
        <w:r>
          <w:rPr>
            <w:lang w:val="en-US"/>
          </w:rPr>
          <w:t xml:space="preserve">Requirements for Public Policy Transmission </w:t>
        </w:r>
      </w:ins>
      <w:r>
        <w:rPr/>
        <w:t>Project</w:t>
      </w:r>
      <w:ins w:id="306" w:author="Hunton &amp; Williams LLP" w:date="2014-12-18T10:32:00Z">
        <w:r>
          <w:rPr>
            <w:lang w:val="en-US"/>
          </w:rPr>
          <w:t>s</w:t>
        </w:r>
      </w:ins>
      <w:r>
        <w:rPr>
          <w:lang w:val="en-US"/>
        </w:rPr>
        <w:t xml:space="preserve"> </w:t>
      </w:r>
      <w:del w:id="307" w:author="Hunton &amp; Williams LLP" w:date="2014-12-18T10:32:00Z">
        <w:r>
          <w:rPr/>
          <w:delText>Information Requirements</w:delText>
        </w:r>
      </w:del>
    </w:p>
    <w:p>
      <w:pPr>
        <w:pStyle w:val="Bodypara"/>
        <w:ind w:left="1440" w:hanging="720"/>
        <w:rPr/>
      </w:pPr>
      <w:ins w:id="308" w:author="Hunton &amp; Williams LLP" w:date="2014-12-18T10:26:00Z">
        <w:r>
          <w:rPr/>
          <w:t>31.4.5.1.1</w:t>
          <w:tab/>
        </w:r>
      </w:ins>
      <w:r>
        <w:rPr/>
        <w:t>A</w:t>
      </w:r>
      <w:del w:id="309" w:author="Hunton &amp; Williams LLP" w:date="2015-03-09T10:05:00Z">
        <w:r>
          <w:rPr/>
          <w:delText>ny</w:delText>
        </w:r>
      </w:del>
      <w:r>
        <w:rPr/>
        <w:t xml:space="preserve"> Developer </w:t>
      </w:r>
      <w:ins w:id="310" w:author="Hunton &amp; Williams LLP" w:date="2015-03-09T10:05:00Z">
        <w:r>
          <w:rPr/>
          <w:t>proposing</w:t>
        </w:r>
      </w:ins>
      <w:del w:id="311" w:author="Hunton &amp; Williams LLP" w:date="2015-03-09T10:05:00Z">
        <w:r>
          <w:rPr/>
          <w:delText>seeking to offer</w:delText>
        </w:r>
      </w:del>
      <w:r>
        <w:rPr/>
        <w:t xml:space="preserve"> a </w:t>
      </w:r>
      <w:ins w:id="312" w:author="Hunton &amp; Williams LLP" w:date="2014-12-18T10:32:00Z">
        <w:r>
          <w:rPr/>
          <w:t xml:space="preserve">Public Policy </w:t>
        </w:r>
      </w:ins>
      <w:del w:id="313" w:author="Hunton &amp; Williams LLP" w:date="2014-12-18T10:32:00Z">
        <w:r>
          <w:rPr/>
          <w:delText>t</w:delText>
        </w:r>
      </w:del>
      <w:ins w:id="314" w:author="Hunton &amp; Williams LLP" w:date="2014-12-18T10:32:00Z">
        <w:r>
          <w:rPr/>
          <w:t>T</w:t>
        </w:r>
      </w:ins>
      <w:r>
        <w:rPr/>
        <w:t xml:space="preserve">ransmission Project </w:t>
      </w:r>
      <w:ins w:id="315" w:author="Hunton &amp; Williams LLP" w:date="2014-12-18T10:33:00Z">
        <w:r>
          <w:rPr/>
          <w:t>to satisfy</w:t>
        </w:r>
      </w:ins>
      <w:del w:id="316" w:author="Hunton &amp; Williams LLP" w:date="2014-12-18T10:33:00Z">
        <w:r>
          <w:rPr/>
          <w:delText>solution for</w:delText>
        </w:r>
      </w:del>
      <w:r>
        <w:rPr/>
        <w:t xml:space="preserve"> </w:t>
      </w:r>
      <w:ins w:id="317" w:author="Hunton &amp; Williams LLP" w:date="2014-12-18T10:33:00Z">
        <w:r>
          <w:rPr/>
          <w:t xml:space="preserve">a </w:t>
        </w:r>
      </w:ins>
      <w:del w:id="318" w:author="Hunton &amp; Williams LLP" w:date="2014-12-18T10:25:00Z">
        <w:r>
          <w:rPr/>
          <w:delText xml:space="preserve"> </w:delText>
        </w:r>
      </w:del>
      <w:r>
        <w:rPr/>
        <w:t>Public Policy Transmission Need</w:t>
      </w:r>
      <w:del w:id="319" w:author="Hunton &amp; Williams LLP" w:date="2015-03-09T11:32:00Z">
        <w:r>
          <w:rPr/>
          <w:delText>s</w:delText>
        </w:r>
      </w:del>
      <w:r>
        <w:rPr/>
        <w:t xml:space="preserve">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w:t>
      </w:r>
      <w:del w:id="320" w:author="Hunton &amp; Williams LLP" w:date="2014-12-22T15:59:00Z">
        <w:r>
          <w:rPr/>
          <w:delText>I</w:delText>
        </w:r>
      </w:del>
      <w:ins w:id="321" w:author="Hunton &amp; Williams LLP" w:date="2014-12-22T16:00:00Z">
        <w:r>
          <w:rPr/>
          <w:t>i</w:t>
        </w:r>
      </w:ins>
      <w:r>
        <w:rPr/>
        <w:t xml:space="preserve">nterconnection </w:t>
      </w:r>
      <w:del w:id="322" w:author="Hunton &amp; Williams LLP" w:date="2014-12-22T16:00:00Z">
        <w:r>
          <w:rPr/>
          <w:delText>A</w:delText>
        </w:r>
      </w:del>
      <w:ins w:id="323" w:author="Hunton &amp; Williams LLP" w:date="2014-12-22T16:00:00Z">
        <w:r>
          <w:rPr/>
          <w:t>a</w:t>
        </w:r>
      </w:ins>
      <w:r>
        <w:rPr/>
        <w:t>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ind w:left="1440" w:hanging="720"/>
        <w:rPr/>
      </w:pPr>
      <w:ins w:id="324" w:author="Hunton &amp; Williams LLP" w:date="2014-12-18T10:28:00Z">
        <w:r>
          <w:rPr/>
          <w:t>31.4.5.1.2</w:t>
          <w:tab/>
        </w:r>
      </w:ins>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ind w:left="1440" w:hanging="720"/>
        <w:rPr/>
      </w:pPr>
      <w:ins w:id="325" w:author="Hunton &amp; Williams LLP" w:date="2014-12-18T10:48:00Z">
        <w:r>
          <w:rPr/>
          <w:t>31.4.5.1.3</w:t>
          <w:tab/>
        </w:r>
      </w:ins>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ind w:left="1440" w:hanging="720"/>
        <w:rPr>
          <w:ins w:id="327" w:author="Hunton &amp; Williams LLP" w:date="2015-02-06T12:18:00Z"/>
        </w:rPr>
      </w:pPr>
      <w:ins w:id="326" w:author="Hunton &amp; Williams LLP" w:date="2014-12-18T10:48:00Z">
        <w:r>
          <w:rPr/>
          <w:t>31.4.5.1.4</w:t>
          <w:tab/>
        </w:r>
      </w:ins>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ind w:left="1440" w:hanging="720"/>
        <w:rPr>
          <w:ins w:id="354" w:author="Hunton &amp; Williams LLP" w:date="2015-02-06T13:05:00Z"/>
        </w:rPr>
      </w:pPr>
      <w:ins w:id="328" w:author="Hunton &amp; Williams LLP" w:date="2015-02-06T12:18:00Z">
        <w:r>
          <w:rPr/>
          <w:t>31.4.5.1.5</w:t>
          <w:tab/>
        </w:r>
      </w:ins>
      <w:ins w:id="329" w:author="Hunton &amp; Williams LLP" w:date="2015-02-12T14:20:00Z">
        <w:r>
          <w:rPr/>
          <w:t>Upon</w:t>
        </w:r>
      </w:ins>
      <w:ins w:id="330" w:author="Hunton &amp; Williams LLP" w:date="2015-02-06T12:33:00Z">
        <w:r>
          <w:rPr/>
          <w:t xml:space="preserve"> the completion of any interconnection or transmission expansion stud</w:t>
        </w:r>
      </w:ins>
      <w:ins w:id="331" w:author="Hunton &amp; Williams LLP" w:date="2015-02-06T12:35:00Z">
        <w:r>
          <w:rPr/>
          <w:t xml:space="preserve">y </w:t>
        </w:r>
      </w:ins>
      <w:ins w:id="332" w:author="Hunton &amp; Williams LLP" w:date="2015-02-06T12:59:00Z">
        <w:r>
          <w:rPr/>
          <w:t xml:space="preserve">of </w:t>
        </w:r>
      </w:ins>
      <w:ins w:id="333" w:author="Hunton &amp; Williams LLP" w:date="2015-02-12T15:33:00Z">
        <w:r>
          <w:rPr/>
          <w:t>a</w:t>
        </w:r>
      </w:ins>
      <w:ins w:id="334" w:author="Hunton &amp; Williams LLP" w:date="2015-02-06T12:43:00Z">
        <w:r>
          <w:rPr/>
          <w:t xml:space="preserve"> proposed Public Policy Transmission Project that is performed under Section</w:t>
        </w:r>
      </w:ins>
      <w:ins w:id="335" w:author="Hunton &amp; Williams LLP" w:date="2015-02-17T10:30:00Z">
        <w:r>
          <w:rPr/>
          <w:t>s</w:t>
        </w:r>
      </w:ins>
      <w:ins w:id="336" w:author="Hunton &amp; Williams LLP" w:date="2015-02-06T12:43:00Z">
        <w:r>
          <w:rPr/>
          <w:t xml:space="preserve"> 3.7 </w:t>
        </w:r>
      </w:ins>
      <w:ins w:id="337" w:author="Hunton &amp; Williams LLP" w:date="2015-02-17T10:30:00Z">
        <w:r>
          <w:rPr/>
          <w:t xml:space="preserve">or 4.5 </w:t>
        </w:r>
      </w:ins>
      <w:ins w:id="338" w:author="Hunton &amp; Williams LLP" w:date="2015-02-06T12:43:00Z">
        <w:r>
          <w:rPr/>
          <w:t xml:space="preserve">of the </w:t>
        </w:r>
      </w:ins>
      <w:ins w:id="339" w:author="Hunton &amp; Williams LLP" w:date="2015-02-06T13:20:00Z">
        <w:r>
          <w:rPr/>
          <w:t xml:space="preserve">ISO </w:t>
        </w:r>
      </w:ins>
      <w:ins w:id="340" w:author="Hunton &amp; Williams LLP" w:date="2015-02-06T12:43:00Z">
        <w:r>
          <w:rPr/>
          <w:t xml:space="preserve">OATT or Attachment X of the </w:t>
        </w:r>
      </w:ins>
      <w:ins w:id="341" w:author="Hunton &amp; Williams LLP" w:date="2015-02-06T13:20:00Z">
        <w:r>
          <w:rPr/>
          <w:t xml:space="preserve">ISO </w:t>
        </w:r>
      </w:ins>
      <w:ins w:id="342" w:author="Hunton &amp; Williams LLP" w:date="2015-02-06T12:43:00Z">
        <w:r>
          <w:rPr/>
          <w:t>OATT, the Developer of the proposed project shall</w:t>
        </w:r>
      </w:ins>
      <w:ins w:id="343" w:author="Hunton &amp; Williams LLP" w:date="2015-02-12T14:27:00Z">
        <w:r>
          <w:rPr/>
          <w:t xml:space="preserve"> notify the ISO</w:t>
        </w:r>
      </w:ins>
      <w:ins w:id="344" w:author="Hunton &amp; Williams LLP" w:date="2015-02-12T14:30:00Z">
        <w:r>
          <w:rPr/>
          <w:t xml:space="preserve"> that the study has been completed</w:t>
        </w:r>
      </w:ins>
      <w:ins w:id="345" w:author="Hunton &amp; Williams LLP" w:date="2015-02-12T14:27:00Z">
        <w:r>
          <w:rPr/>
          <w:t xml:space="preserve"> and, at the ISO’s request,</w:t>
        </w:r>
      </w:ins>
      <w:ins w:id="346" w:author="Hunton &amp; Williams LLP" w:date="2015-02-12T14:30:00Z">
        <w:r>
          <w:rPr/>
          <w:t xml:space="preserve"> shall</w:t>
        </w:r>
      </w:ins>
      <w:ins w:id="347" w:author="Hunton &amp; Williams LLP" w:date="2015-02-12T14:28:00Z">
        <w:r>
          <w:rPr/>
          <w:t xml:space="preserve"> submit to the ISO any study report </w:t>
        </w:r>
      </w:ins>
      <w:ins w:id="348" w:author="Hunton &amp; Williams LLP" w:date="2015-02-12T14:30:00Z">
        <w:r>
          <w:rPr/>
          <w:t xml:space="preserve">and related materials </w:t>
        </w:r>
      </w:ins>
      <w:ins w:id="349" w:author="Hunton &amp; Williams LLP" w:date="2015-02-12T14:28:00Z">
        <w:r>
          <w:rPr/>
          <w:t xml:space="preserve">prepared </w:t>
        </w:r>
      </w:ins>
      <w:ins w:id="350" w:author="Hunton &amp; Williams LLP" w:date="2015-02-12T14:30:00Z">
        <w:r>
          <w:rPr/>
          <w:t>in connection with</w:t>
        </w:r>
      </w:ins>
      <w:ins w:id="351" w:author="Hunton &amp; Williams LLP" w:date="2015-02-12T14:28:00Z">
        <w:r>
          <w:rPr/>
          <w:t xml:space="preserve"> the stud</w:t>
        </w:r>
      </w:ins>
      <w:ins w:id="352" w:author="Hunton &amp; Williams LLP" w:date="2015-02-12T15:27:00Z">
        <w:r>
          <w:rPr/>
          <w:t>y</w:t>
        </w:r>
      </w:ins>
      <w:ins w:id="353" w:author="Hunton &amp; Williams LLP" w:date="2015-02-12T14:28:00Z">
        <w:r>
          <w:rPr/>
          <w:t xml:space="preserve">. </w:t>
        </w:r>
      </w:ins>
    </w:p>
    <w:p>
      <w:pPr>
        <w:pStyle w:val="Heading4"/>
        <w:ind w:left="1800" w:hanging="1080"/>
        <w:rPr>
          <w:ins w:id="356" w:author="Hunton &amp; Williams LLP" w:date="2014-12-18T10:49:00Z"/>
        </w:rPr>
      </w:pPr>
      <w:ins w:id="355" w:author="Hunton &amp; Williams LLP" w:date="2014-12-18T10:49:00Z">
        <w:r>
          <w:rPr>
            <w:lang w:val="en-US"/>
          </w:rPr>
          <w:t>31.4.5.2</w:t>
          <w:tab/>
          <w:t>Requirements for Other Public Policy Projects</w:t>
        </w:r>
      </w:ins>
    </w:p>
    <w:p>
      <w:pPr>
        <w:pStyle w:val="Normal"/>
        <w:spacing w:lineRule="auto" w:line="480"/>
        <w:ind w:left="1440" w:hanging="720"/>
        <w:rPr>
          <w:ins w:id="368" w:author="Hunton &amp; Williams LLP" w:date="2015-01-16T14:22:00Z"/>
        </w:rPr>
      </w:pPr>
      <w:ins w:id="357" w:author="Hunton &amp; Williams LLP" w:date="2015-01-16T14:25:00Z">
        <w:r>
          <w:rPr/>
          <w:t>31.4.5.2.1</w:t>
          <w:tab/>
        </w:r>
      </w:ins>
      <w:ins w:id="358" w:author="Hunton &amp; Williams LLP" w:date="2015-01-16T14:22:00Z">
        <w:r>
          <w:rPr/>
          <w:t xml:space="preserve">A Developer </w:t>
        </w:r>
      </w:ins>
      <w:ins w:id="359" w:author="Hunton &amp; Williams LLP" w:date="2015-03-09T10:06:00Z">
        <w:r>
          <w:rPr/>
          <w:t>proposing</w:t>
        </w:r>
      </w:ins>
      <w:ins w:id="360" w:author="Hunton &amp; Williams LLP" w:date="2015-01-16T14:22:00Z">
        <w:r>
          <w:rPr/>
          <w:t xml:space="preserve"> an Other Public Policy Project to satisfy a Public Policy Transmission Need must provide, at a minimum:</w:t>
        </w:r>
      </w:ins>
      <w:r>
        <w:rPr/>
        <w:t xml:space="preserve">  </w:t>
      </w:r>
      <w:ins w:id="361" w:author="Hunton &amp; Williams LLP" w:date="2015-01-16T14:22:00Z">
        <w:r>
          <w:rPr/>
          <w:t>(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w:t>
        </w:r>
      </w:ins>
      <w:ins w:id="362" w:author="Hunton &amp; Williams LLP" w:date="2015-03-05T16:20:00Z">
        <w:r>
          <w:rPr/>
          <w:t>, as applicable</w:t>
        </w:r>
      </w:ins>
      <w:ins w:id="363" w:author="Hunton &amp; Williams LLP" w:date="2015-01-16T14:22:00Z">
        <w:r>
          <w:rPr/>
          <w:t xml:space="preserve">; (8) the status of any contracts (other than an </w:t>
        </w:r>
      </w:ins>
      <w:ins w:id="364" w:author="Hunton &amp; Williams LLP" w:date="2015-01-16T14:25:00Z">
        <w:r>
          <w:rPr/>
          <w:t>i</w:t>
        </w:r>
      </w:ins>
      <w:ins w:id="365" w:author="Hunton &amp; Williams LLP" w:date="2015-01-16T14:22:00Z">
        <w:r>
          <w:rPr/>
          <w:t xml:space="preserve">nterconnection </w:t>
        </w:r>
      </w:ins>
      <w:ins w:id="366" w:author="Hunton &amp; Williams LLP" w:date="2015-01-16T14:25:00Z">
        <w:r>
          <w:rPr/>
          <w:t>a</w:t>
        </w:r>
      </w:ins>
      <w:ins w:id="367" w:author="Hunton &amp; Williams LLP" w:date="2015-01-16T14:22:00Z">
        <w:r>
          <w:rPr/>
          <w:t xml:space="preserve">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ins>
    </w:p>
    <w:p>
      <w:pPr>
        <w:pStyle w:val="Bodypara"/>
        <w:ind w:left="1440" w:hanging="720"/>
        <w:rPr>
          <w:ins w:id="374" w:author="Hunton &amp; Williams LLP" w:date="2015-01-16T14:22:00Z"/>
        </w:rPr>
      </w:pPr>
      <w:ins w:id="369" w:author="Hunton &amp; Williams LLP" w:date="2015-01-16T14:26:00Z">
        <w:r>
          <w:rPr/>
          <w:t>31.4.5.2.2</w:t>
          <w:tab/>
        </w:r>
      </w:ins>
      <w:ins w:id="370" w:author="Hunton &amp; Williams LLP" w:date="2015-01-16T14:22:00Z">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w:t>
        </w:r>
      </w:ins>
      <w:ins w:id="371" w:author="Hunton &amp; Williams LLP" w:date="2015-01-16T14:22:00Z">
        <w:r>
          <w:rPr>
            <w:vertAlign w:val="superscript"/>
          </w:rPr>
          <w:t xml:space="preserve"> </w:t>
        </w:r>
      </w:ins>
      <w:ins w:id="372" w:author="Hunton &amp; Williams LLP" w:date="2015-01-16T14:22:00Z">
        <w:r>
          <w:rPr/>
          <w:t xml:space="preserve">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ins>
      <w:ins w:id="373" w:author="Hunton &amp; Williams LLP" w:date="2015-01-16T14:22:00Z">
        <w:r>
          <w:rPr>
            <w:rFonts w:cs="Calibri" w:ascii="Calibri" w:hAnsi="Calibri"/>
          </w:rPr>
          <w:t xml:space="preserve">   </w:t>
        </w:r>
      </w:ins>
    </w:p>
    <w:p>
      <w:pPr>
        <w:pStyle w:val="Bodypara"/>
        <w:ind w:left="1440" w:hanging="720"/>
        <w:rPr>
          <w:ins w:id="378" w:author="Hunton &amp; Williams LLP" w:date="2015-01-16T14:22:00Z"/>
        </w:rPr>
      </w:pPr>
      <w:ins w:id="375" w:author="Hunton &amp; Williams LLP" w:date="2015-01-16T14:26:00Z">
        <w:r>
          <w:rPr/>
          <w:t>31.4.5.2.3</w:t>
          <w:tab/>
        </w:r>
      </w:ins>
      <w:ins w:id="376" w:author="Hunton &amp; Williams LLP" w:date="2015-01-16T14:22:00Z">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ins>
      <w:ins w:id="377" w:author="Hunton &amp; Williams LLP" w:date="2015-01-16T14:22:00Z">
        <w:r>
          <w:rPr>
            <w:b/>
          </w:rPr>
          <w:t xml:space="preserve"> </w:t>
        </w:r>
      </w:ins>
    </w:p>
    <w:p>
      <w:pPr>
        <w:pStyle w:val="Bodypara"/>
        <w:ind w:left="1440" w:hanging="720"/>
        <w:rPr>
          <w:ins w:id="381" w:author="Hunton &amp; Williams LLP" w:date="2015-02-12T14:26:00Z"/>
        </w:rPr>
      </w:pPr>
      <w:ins w:id="379" w:author="Hunton &amp; Williams LLP" w:date="2015-01-16T14:26:00Z">
        <w:r>
          <w:rPr/>
          <w:t>31.4.5.2.4</w:t>
          <w:tab/>
        </w:r>
      </w:ins>
      <w:ins w:id="380" w:author="Hunton &amp; Williams LLP" w:date="2015-01-16T14:22:00Z">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ins>
    </w:p>
    <w:p>
      <w:pPr>
        <w:pStyle w:val="Bodypara"/>
        <w:ind w:left="1440" w:hanging="720"/>
        <w:rPr>
          <w:ins w:id="392" w:author="Hunton &amp; Williams LLP" w:date="2015-01-16T14:22:00Z"/>
        </w:rPr>
      </w:pPr>
      <w:ins w:id="382" w:author="Hunton &amp; Williams LLP" w:date="2015-02-12T14:26:00Z">
        <w:r>
          <w:rPr/>
          <w:t>31.4.5.2.5</w:t>
          <w:tab/>
          <w:t xml:space="preserve">Upon the completion of any interconnection or transmission expansion study of </w:t>
        </w:r>
      </w:ins>
      <w:ins w:id="383" w:author="Hunton &amp; Williams LLP" w:date="2015-02-12T15:34:00Z">
        <w:r>
          <w:rPr/>
          <w:t>a</w:t>
        </w:r>
      </w:ins>
      <w:ins w:id="384" w:author="Hunton &amp; Williams LLP" w:date="2015-02-12T14:26:00Z">
        <w:r>
          <w:rPr/>
          <w:t xml:space="preserve"> proposed Other Public Policy Project that is performed under Section</w:t>
        </w:r>
      </w:ins>
      <w:ins w:id="385" w:author="Hunton &amp; Williams LLP" w:date="2015-02-17T10:31:00Z">
        <w:r>
          <w:rPr/>
          <w:t>s</w:t>
        </w:r>
      </w:ins>
      <w:ins w:id="386" w:author="Hunton &amp; Williams LLP" w:date="2015-02-12T14:26:00Z">
        <w:r>
          <w:rPr/>
          <w:t xml:space="preserve"> 3.7 </w:t>
        </w:r>
      </w:ins>
      <w:ins w:id="387" w:author="Hunton &amp; Williams LLP" w:date="2015-02-17T10:31:00Z">
        <w:r>
          <w:rPr/>
          <w:t xml:space="preserve">or 4.5 </w:t>
        </w:r>
      </w:ins>
      <w:ins w:id="388" w:author="Hunton &amp; Williams LLP" w:date="2015-02-12T14:26:00Z">
        <w:r>
          <w:rPr/>
          <w:t xml:space="preserve">of the ISO OATT or Attachment X of the ISO OATT, </w:t>
        </w:r>
      </w:ins>
      <w:ins w:id="389" w:author="Hunton &amp; Williams LLP" w:date="2015-02-12T14:31:00Z">
        <w:r>
          <w:rPr/>
          <w:t>the Developer of the proposed project shall notify the ISO that the study has been completed and, at the ISO’s request, shall submit to the ISO any study report and related materials prepared in connection with the stud</w:t>
        </w:r>
      </w:ins>
      <w:ins w:id="390" w:author="Hunton &amp; Williams LLP" w:date="2015-02-12T15:29:00Z">
        <w:r>
          <w:rPr/>
          <w:t>y</w:t>
        </w:r>
      </w:ins>
      <w:ins w:id="391" w:author="Hunton &amp; Williams LLP" w:date="2015-02-12T14:31:00Z">
        <w:r>
          <w:rPr/>
          <w:t>.</w:t>
        </w:r>
      </w:ins>
    </w:p>
    <w:p>
      <w:pPr>
        <w:pStyle w:val="Bodypara"/>
        <w:rPr>
          <w:del w:id="399" w:author="Hunton &amp; Williams LLP" w:date="2014-12-22T15:47:00Z"/>
        </w:rPr>
      </w:pPr>
      <w:del w:id="393" w:author="Hunton &amp; Williams LLP" w:date="2014-12-18T10:56:00Z">
        <w:r>
          <w:rPr/>
          <w:delText>F</w:delText>
        </w:r>
      </w:del>
      <w:del w:id="394" w:author="Hunton &amp; Williams LLP" w:date="2014-12-22T15:47:00Z">
        <w:r>
          <w:rPr/>
          <w:delText>ailure to provide any data requested by the ISO within the timeframe provided in Section 31.4.4.3 of this Attachment Y will result in the rejection of the proposed</w:delText>
        </w:r>
      </w:del>
      <w:del w:id="395" w:author="Hunton &amp; Williams LLP" w:date="2014-12-18T10:56:00Z">
        <w:r>
          <w:rPr/>
          <w:delText xml:space="preserve"> solution</w:delText>
        </w:r>
      </w:del>
      <w:del w:id="396" w:author="Hunton &amp; Williams LLP" w:date="2014-12-22T15:47:00Z">
        <w:r>
          <w:rPr/>
          <w:delText xml:space="preserve"> from further consideration during that planning cycle.</w:delText>
        </w:r>
      </w:del>
      <w:del w:id="397" w:author="Hunton &amp; Williams LLP" w:date="2014-12-22T15:47:00Z">
        <w:r>
          <w:rPr>
            <w:vertAlign w:val="superscript"/>
          </w:rPr>
          <w:delText xml:space="preserve"> </w:delText>
        </w:r>
      </w:del>
      <w:del w:id="398" w:author="Hunton &amp; Williams LLP" w:date="2014-12-22T15:47:00Z">
        <w:r>
          <w:rPr/>
          <w:delText xml:space="preserve"> </w:delText>
        </w:r>
      </w:del>
    </w:p>
    <w:p>
      <w:pPr>
        <w:pStyle w:val="Bodypara"/>
        <w:widowControl/>
        <w:bidi w:val="0"/>
        <w:spacing w:lineRule="auto" w:line="480"/>
        <w:ind w:firstLine="72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w:t>
      </w:r>
      <w:del w:id="400" w:author="Hunton &amp; Williams LLP" w:date="2014-12-22T16:07:00Z">
        <w:r>
          <w:rPr/>
          <w:delText xml:space="preserve">a </w:delText>
        </w:r>
      </w:del>
      <w:r>
        <w:rPr/>
        <w:t xml:space="preserve">proposed </w:t>
      </w:r>
      <w:ins w:id="401" w:author="Hunton &amp; Williams LLP" w:date="2014-12-22T16:07:00Z">
        <w:r>
          <w:rPr/>
          <w:t xml:space="preserve">Public Policy Transmission Projects and Other Public Policy </w:t>
        </w:r>
      </w:ins>
      <w:del w:id="402" w:author="Hunton &amp; Williams LLP" w:date="2014-12-22T16:07:00Z">
        <w:r>
          <w:rPr/>
          <w:delText>p</w:delText>
        </w:r>
      </w:del>
      <w:ins w:id="403" w:author="Hunton &amp; Williams LLP" w:date="2014-12-22T16:07:00Z">
        <w:r>
          <w:rPr/>
          <w:t>P</w:t>
        </w:r>
      </w:ins>
      <w:r>
        <w:rPr/>
        <w:t>roject</w:t>
      </w:r>
      <w:ins w:id="404" w:author="Hunton &amp; Williams LLP" w:date="2014-12-22T16:07:00Z">
        <w:r>
          <w:rPr/>
          <w:t>s</w:t>
        </w:r>
      </w:ins>
      <w:r>
        <w:rPr/>
        <w:t xml:space="preserve"> using</w:t>
      </w:r>
      <w:ins w:id="405" w:author="Hunton &amp; Williams LLP" w:date="2015-03-05T16:21:00Z">
        <w:r>
          <w:rPr/>
          <w:t>: (i)</w:t>
        </w:r>
      </w:ins>
      <w:r>
        <w:rPr/>
        <w:t xml:space="preserve"> the </w:t>
      </w:r>
      <w:ins w:id="406" w:author="Hunton &amp; Williams LLP" w:date="2014-12-22T10:20:00Z">
        <w:r>
          <w:rPr/>
          <w:t>most recent</w:t>
        </w:r>
      </w:ins>
      <w:del w:id="407" w:author="Hunton &amp; Williams LLP" w:date="2014-12-22T10:20:00Z">
        <w:r>
          <w:rPr/>
          <w:delText>RNA</w:delText>
        </w:r>
      </w:del>
      <w:r>
        <w:rPr/>
        <w:t xml:space="preserve"> </w:t>
      </w:r>
      <w:del w:id="408" w:author="Hunton &amp; Williams LLP" w:date="2014-12-22T10:20:00Z">
        <w:r>
          <w:rPr/>
          <w:delText>B</w:delText>
        </w:r>
      </w:del>
      <w:ins w:id="409" w:author="Hunton &amp; Williams LLP" w:date="2014-12-22T10:20:00Z">
        <w:r>
          <w:rPr/>
          <w:t>b</w:t>
        </w:r>
      </w:ins>
      <w:r>
        <w:rPr/>
        <w:t xml:space="preserve">ase </w:t>
      </w:r>
      <w:del w:id="410" w:author="Hunton &amp; Williams LLP" w:date="2014-12-22T10:20:00Z">
        <w:r>
          <w:rPr/>
          <w:delText>C</w:delText>
        </w:r>
      </w:del>
      <w:ins w:id="411" w:author="Hunton &amp; Williams LLP" w:date="2014-12-22T10:20:00Z">
        <w:r>
          <w:rPr/>
          <w:t>c</w:t>
        </w:r>
      </w:ins>
      <w:r>
        <w:rPr/>
        <w:t>ase</w:t>
      </w:r>
      <w:ins w:id="412" w:author="Hunton &amp; Williams LLP" w:date="2014-12-22T10:20:00Z">
        <w:r>
          <w:rPr/>
          <w:t xml:space="preserve"> from the reliability planning process</w:t>
        </w:r>
      </w:ins>
      <w:ins w:id="413" w:author="Hunton &amp; Williams LLP" w:date="2015-01-16T15:46:00Z">
        <w:r>
          <w:rPr/>
          <w:t xml:space="preserve">, </w:t>
        </w:r>
      </w:ins>
      <w:ins w:id="414" w:author="Hunton &amp; Williams LLP" w:date="2015-03-05T16:21:00Z">
        <w:r>
          <w:rPr/>
          <w:t xml:space="preserve">(ii) </w:t>
        </w:r>
      </w:ins>
      <w:ins w:id="415" w:author="Hunton &amp; Williams LLP" w:date="2015-01-16T15:46:00Z">
        <w:r>
          <w:rPr/>
          <w:t>updates in accordance with ISO Procedures,</w:t>
        </w:r>
      </w:ins>
      <w:r>
        <w:rPr/>
        <w:t xml:space="preserve"> and </w:t>
      </w:r>
      <w:ins w:id="416" w:author="Hunton &amp; Williams LLP" w:date="2015-03-05T16:21:00Z">
        <w:r>
          <w:rPr/>
          <w:t xml:space="preserve">(iii) </w:t>
        </w:r>
      </w:ins>
      <w:r>
        <w:rPr/>
        <w:t xml:space="preserve">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w:t>
      </w:r>
      <w:ins w:id="417" w:author="Hunton &amp; Williams LLP" w:date="2014-12-22T16:07:00Z">
        <w:r>
          <w:rPr/>
          <w:t>Public Policy Transmission Project or Other Public Policy Project</w:t>
        </w:r>
      </w:ins>
      <w:del w:id="418" w:author="Hunton &amp; Williams LLP" w:date="2014-12-22T16:08:00Z">
        <w:r>
          <w:rPr/>
          <w:delText>solution</w:delText>
        </w:r>
      </w:del>
      <w:r>
        <w:rPr/>
        <w:t xml:space="preserve"> submitted by a Developer to a Public Policy Transmission Need.  The ISO will evaluate whether each proposed solution is viable pursuant to Section 31.4.6.3 below and is sufficient to satisfy the Public Policy Transmission Need</w:t>
      </w:r>
      <w:del w:id="419" w:author="Hunton &amp; Williams LLP" w:date="2015-03-05T16:21:00Z">
        <w:r>
          <w:rPr/>
          <w:delText xml:space="preserve"> by the need date</w:delText>
        </w:r>
      </w:del>
      <w:r>
        <w:rPr/>
        <w:t xml:space="preserv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 xml:space="preserve">The ISO will determine the viability of a </w:t>
      </w:r>
      <w:ins w:id="420" w:author="Hunton &amp; Williams LLP" w:date="2014-12-22T16:08:00Z">
        <w:r>
          <w:rPr/>
          <w:t>Public Policy Transmission Project or Other Public Policy Project</w:t>
        </w:r>
      </w:ins>
      <w:del w:id="421" w:author="Hunton &amp; Williams LLP" w:date="2014-12-22T16:08:00Z">
        <w:r>
          <w:rPr/>
          <w:delText>solution</w:delText>
        </w:r>
      </w:del>
      <w:r>
        <w:rPr/>
        <w:t xml:space="preserve"> – </w:t>
      </w:r>
      <w:ins w:id="422" w:author="Hunton &amp; Williams LLP" w:date="2014-12-22T16:08:00Z">
        <w:r>
          <w:rPr/>
          <w:t xml:space="preserve">whether </w:t>
        </w:r>
      </w:ins>
      <w:r>
        <w:rPr/>
        <w:t xml:space="preserve">transmission, generation, demand response, or a combination of these resource types – proposed to satisfy a Public Policy Transmission Need.  For purposes of its analysis, the ISO will </w:t>
      </w:r>
      <w:del w:id="423" w:author="Hunton &amp; Williams LLP" w:date="2015-01-16T15:47:00Z">
        <w:r>
          <w:rPr/>
          <w:delText>evaluate whether</w:delText>
        </w:r>
      </w:del>
      <w:ins w:id="424" w:author="Hunton &amp; Williams LLP" w:date="2015-01-16T15:47:00Z">
        <w:r>
          <w:rPr/>
          <w:t>consider</w:t>
        </w:r>
      </w:ins>
      <w:r>
        <w:rPr/>
        <w:t>: (i) the</w:t>
      </w:r>
      <w:ins w:id="425" w:author="Hunton &amp; Williams LLP" w:date="2015-01-16T15:47:00Z">
        <w:r>
          <w:rPr/>
          <w:t xml:space="preserve"> </w:t>
        </w:r>
      </w:ins>
      <w:del w:id="426" w:author="Hunton &amp; Williams LLP" w:date="2015-01-16T15:47:00Z">
        <w:r>
          <w:rPr/>
          <w:delText xml:space="preserve"> Developer has provided the required </w:delText>
        </w:r>
      </w:del>
      <w:r>
        <w:rPr/>
        <w:t xml:space="preserve">Developer qualification data </w:t>
      </w:r>
      <w:ins w:id="427" w:author="Hunton &amp; Williams LLP" w:date="2015-01-16T15:47:00Z">
        <w:r>
          <w:rPr/>
          <w:t xml:space="preserve">provided </w:t>
        </w:r>
      </w:ins>
      <w:r>
        <w:rPr/>
        <w:t>pursuant to Section 31.4.4 and the</w:t>
      </w:r>
      <w:ins w:id="428" w:author="Hunton &amp; Williams LLP" w:date="2015-01-16T15:51:00Z">
        <w:r>
          <w:rPr/>
          <w:t xml:space="preserve"> </w:t>
        </w:r>
      </w:ins>
      <w:del w:id="429" w:author="Hunton &amp; Williams LLP" w:date="2015-01-16T15:51:00Z">
        <w:r>
          <w:rPr/>
          <w:delText xml:space="preserve"> required </w:delText>
        </w:r>
      </w:del>
      <w:r>
        <w:rPr/>
        <w:t xml:space="preserve">project information data </w:t>
      </w:r>
      <w:ins w:id="430" w:author="Hunton &amp; Williams LLP" w:date="2015-01-16T15:51:00Z">
        <w:r>
          <w:rPr/>
          <w:t xml:space="preserve">provided </w:t>
        </w:r>
      </w:ins>
      <w:r>
        <w:rPr/>
        <w:t>under Section 31.4.5</w:t>
      </w:r>
      <w:del w:id="431" w:author="Hunton &amp; Williams LLP" w:date="2015-01-23T12:59:00Z">
        <w:r>
          <w:rPr/>
          <w:delText>.1</w:delText>
        </w:r>
      </w:del>
      <w:r>
        <w:rPr/>
        <w:t xml:space="preserve">; (ii) </w:t>
      </w:r>
      <w:ins w:id="432" w:author="Hunton &amp; Williams LLP" w:date="2015-01-16T15:51:00Z">
        <w:r>
          <w:rPr/>
          <w:t xml:space="preserve">whether </w:t>
        </w:r>
      </w:ins>
      <w:r>
        <w:rPr/>
        <w:t>the proposed solution is technically practicable; (iii) the Developer</w:t>
      </w:r>
      <w:ins w:id="433" w:author="Hunton &amp; Williams LLP" w:date="2015-01-16T15:51:00Z">
        <w:r>
          <w:rPr/>
          <w:t>’s</w:t>
        </w:r>
      </w:ins>
      <w:del w:id="434" w:author="Hunton &amp; Williams LLP" w:date="2015-01-16T15:51:00Z">
        <w:r>
          <w:rPr/>
          <w:delText xml:space="preserve"> has indicated</w:delText>
        </w:r>
      </w:del>
      <w:r>
        <w:rPr/>
        <w:t xml:space="preserve"> possession of, or</w:t>
      </w:r>
      <w:del w:id="435" w:author="Hunton &amp; Williams LLP" w:date="2015-01-16T15:52:00Z">
        <w:r>
          <w:rPr/>
          <w:delText xml:space="preserve"> an</w:delText>
        </w:r>
      </w:del>
      <w:r>
        <w:rPr/>
        <w:t xml:space="preserve"> approach for acquiring, any necessary rights-of-way, property, and facilities that will make the proposal reasonably feasible in the required timeframe; and (iv) </w:t>
      </w:r>
      <w:ins w:id="436" w:author="Hunton &amp; Williams LLP" w:date="2015-01-16T15:52:00Z">
        <w:r>
          <w:rPr/>
          <w:t xml:space="preserve">whether </w:t>
        </w:r>
      </w:ins>
      <w:r>
        <w:rPr/>
        <w:t>the proposed solution can be completed in the required timeframe</w:t>
      </w:r>
      <w:ins w:id="437" w:author="Hunton &amp; Williams LLP" w:date="2015-03-05T16:22:00Z">
        <w:r>
          <w:rPr/>
          <w:t>, if any</w:t>
        </w:r>
      </w:ins>
      <w:r>
        <w:rPr/>
        <w:t>.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 xml:space="preserve">The ISO will perform a comparable analysis of each proposed </w:t>
      </w:r>
      <w:ins w:id="438" w:author="Hunton &amp; Williams LLP" w:date="2014-12-22T16:09:00Z">
        <w:r>
          <w:rPr/>
          <w:t>Public Policy Transmission Project or Other Public Policy Project</w:t>
        </w:r>
      </w:ins>
      <w:del w:id="439" w:author="Hunton &amp; Williams LLP" w:date="2014-12-22T16:09:00Z">
        <w:r>
          <w:rPr/>
          <w:delText>solution</w:delText>
        </w:r>
      </w:del>
      <w:r>
        <w:rPr/>
        <w:t xml:space="preserve"> – </w:t>
      </w:r>
      <w:ins w:id="440" w:author="Hunton &amp; Williams LLP" w:date="2014-12-22T16:09:00Z">
        <w:r>
          <w:rPr/>
          <w:t xml:space="preserve">whether </w:t>
        </w:r>
      </w:ins>
      <w:r>
        <w:rPr/>
        <w:t>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del w:id="441" w:author="Hunton &amp; Williams LLP" w:date="2015-03-09T11:35:00Z">
        <w:r>
          <w:rPr/>
          <w:delText xml:space="preserve">ISO Report of </w:delText>
        </w:r>
      </w:del>
      <w:ins w:id="442" w:author="Hunton &amp; Williams LLP" w:date="2015-03-09T10:07:00Z">
        <w:r>
          <w:rPr>
            <w:lang w:val="en-US"/>
          </w:rPr>
          <w:t>Viability and Sufficiency Assessment</w:t>
        </w:r>
      </w:ins>
      <w:del w:id="443" w:author="Hunton &amp; Williams LLP" w:date="2015-03-09T10:07:00Z">
        <w:r>
          <w:rPr/>
          <w:delText>Evaluation Results</w:delText>
        </w:r>
      </w:del>
    </w:p>
    <w:p>
      <w:pPr>
        <w:pStyle w:val="Bodypara"/>
        <w:rPr>
          <w:ins w:id="447" w:author="Hunton &amp; Williams LLP" w:date="2015-02-12T14:34:00Z"/>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w:t>
      </w:r>
      <w:ins w:id="444" w:author="Hunton &amp; Williams LLP" w:date="2014-12-22T16:09:00Z">
        <w:r>
          <w:rPr/>
          <w:t>Public Policy Transmission Project or Other Public Policy Project</w:t>
        </w:r>
      </w:ins>
      <w:del w:id="445" w:author="Hunton &amp; Williams LLP" w:date="2014-12-22T16:09:00Z">
        <w:r>
          <w:rPr/>
          <w:delText>solution</w:delText>
        </w:r>
      </w:del>
      <w:r>
        <w:rPr/>
        <w:t xml:space="preserve"> is viable and is sufficient to satisfy the identified Public Policy Transmission Need</w:t>
      </w:r>
      <w:del w:id="446" w:author="Hunton &amp; Williams LLP" w:date="2015-03-05T16:24:00Z">
        <w:r>
          <w:rPr/>
          <w:delText xml:space="preserve"> by the need date</w:delText>
        </w:r>
      </w:del>
      <w:r>
        <w:rPr/>
        <w:t xml:space="preserve">. </w:t>
      </w:r>
    </w:p>
    <w:p>
      <w:pPr>
        <w:pStyle w:val="Bodypara"/>
        <w:rPr>
          <w:ins w:id="451" w:author="Hunton &amp; Williams LLP" w:date="2015-02-12T14:35:00Z"/>
        </w:rPr>
      </w:pPr>
      <w:ins w:id="448" w:author="Hunton &amp; Williams LLP" w:date="2015-02-12T14:34:00Z">
        <w:r>
          <w:rPr>
            <w:b/>
          </w:rPr>
          <w:t>31.4.6.6</w:t>
          <w:tab/>
          <w:t>Developer</w:t>
        </w:r>
      </w:ins>
      <w:ins w:id="449" w:author="Hunton &amp; Williams LLP" w:date="2015-02-12T14:51:00Z">
        <w:r>
          <w:rPr>
            <w:b/>
          </w:rPr>
          <w:t>’s</w:t>
        </w:r>
      </w:ins>
      <w:ins w:id="450" w:author="Hunton &amp; Williams LLP" w:date="2015-02-12T14:35:00Z">
        <w:r>
          <w:rPr>
            <w:b/>
          </w:rPr>
          <w:t xml:space="preserve"> Determination to Proceed</w:t>
        </w:r>
      </w:ins>
    </w:p>
    <w:p>
      <w:pPr>
        <w:pStyle w:val="Bodypara"/>
        <w:rPr/>
      </w:pPr>
      <w:ins w:id="452" w:author="Hunton &amp; Williams LLP" w:date="2015-02-12T14:39:00Z">
        <w:r>
          <w:rPr/>
          <w:t xml:space="preserve">Within </w:t>
        </w:r>
      </w:ins>
      <w:ins w:id="453" w:author="Hunton &amp; Williams LLP" w:date="2015-02-12T15:14:00Z">
        <w:r>
          <w:rPr/>
          <w:t>30</w:t>
        </w:r>
      </w:ins>
      <w:ins w:id="454" w:author="Hunton &amp; Williams LLP" w:date="2015-02-12T14:39:00Z">
        <w:r>
          <w:rPr/>
          <w:t xml:space="preserve"> </w:t>
        </w:r>
      </w:ins>
      <w:ins w:id="455" w:author="Hunton &amp; Williams LLP" w:date="2015-02-12T15:14:00Z">
        <w:r>
          <w:rPr/>
          <w:t>Calendar</w:t>
        </w:r>
      </w:ins>
      <w:ins w:id="456" w:author="Hunton &amp; Williams LLP" w:date="2015-02-12T14:39:00Z">
        <w:r>
          <w:rPr/>
          <w:t xml:space="preserve"> Days following the ISO’s presentation of the Viability and Sufficiency Assessment pursuant to Section 31.4.6.5, the</w:t>
        </w:r>
      </w:ins>
      <w:ins w:id="457" w:author="Hunton &amp; Williams LLP" w:date="2015-02-12T14:51:00Z">
        <w:r>
          <w:rPr/>
          <w:t xml:space="preserve"> </w:t>
        </w:r>
      </w:ins>
      <w:ins w:id="458" w:author="Hunton &amp; Williams LLP" w:date="2015-02-12T14:40:00Z">
        <w:r>
          <w:rPr/>
          <w:t xml:space="preserve">Developer of a </w:t>
        </w:r>
      </w:ins>
      <w:ins w:id="459" w:author="Hunton &amp; Williams LLP" w:date="2015-02-12T15:35:00Z">
        <w:r>
          <w:rPr/>
          <w:t xml:space="preserve">proposed </w:t>
        </w:r>
      </w:ins>
      <w:ins w:id="460" w:author="Hunton &amp; Williams LLP" w:date="2015-02-12T14:40:00Z">
        <w:r>
          <w:rPr/>
          <w:t>Public Policy Transmission Project that the ISO has determined satisfies the viability and sufficiency requirements in this Section 31.4.6 shall notify the ISO whether it</w:t>
        </w:r>
      </w:ins>
      <w:ins w:id="461" w:author="Hunton &amp; Williams LLP" w:date="2015-02-12T14:46:00Z">
        <w:r>
          <w:rPr/>
          <w:t xml:space="preserve"> intends </w:t>
        </w:r>
      </w:ins>
      <w:ins w:id="462" w:author="Hunton &amp; Williams LLP" w:date="2015-02-12T14:57:00Z">
        <w:r>
          <w:rPr/>
          <w:t xml:space="preserve">for its project </w:t>
        </w:r>
      </w:ins>
      <w:ins w:id="463" w:author="Hunton &amp; Williams LLP" w:date="2015-02-12T14:46:00Z">
        <w:r>
          <w:rPr/>
          <w:t xml:space="preserve">to proceed to be evaluated by the ISO for purposes of the ISO’s selection of the more efficient or cost effective Public Policy Transmission Project </w:t>
        </w:r>
      </w:ins>
      <w:ins w:id="464" w:author="Hunton &amp; Williams LLP" w:date="2015-02-12T14:58:00Z">
        <w:r>
          <w:rPr/>
          <w:t>to satisfy an identified Public Policy Transmission Need</w:t>
        </w:r>
      </w:ins>
      <w:ins w:id="465" w:author="Hunton &amp; Williams LLP" w:date="2015-02-12T14:46:00Z">
        <w:r>
          <w:rPr/>
          <w:t>.  To proceed, the Developer must</w:t>
        </w:r>
      </w:ins>
      <w:ins w:id="466" w:author="Hunton &amp; Williams LLP" w:date="2015-02-12T14:51:00Z">
        <w:r>
          <w:rPr/>
          <w:t xml:space="preserve"> include with its notification to the ISO</w:t>
        </w:r>
      </w:ins>
      <w:ins w:id="467" w:author="Hunton &amp; Williams LLP" w:date="2015-02-12T15:36:00Z">
        <w:r>
          <w:rPr/>
          <w:t xml:space="preserve"> under this Section 31.4.6.6</w:t>
        </w:r>
      </w:ins>
      <w:ins w:id="468" w:author="Hunton &amp; Williams LLP" w:date="2015-02-12T14:47:00Z">
        <w:r>
          <w:rPr/>
          <w:t xml:space="preserve">: (i) </w:t>
        </w:r>
      </w:ins>
      <w:ins w:id="469" w:author="Hunton &amp; Williams LLP" w:date="2015-02-12T14:51:00Z">
        <w:r>
          <w:rPr/>
          <w:t xml:space="preserve">its </w:t>
        </w:r>
      </w:ins>
      <w:ins w:id="470" w:author="Hunton &amp; Williams LLP" w:date="2015-02-12T14:47:00Z">
        <w:r>
          <w:rPr/>
          <w:t xml:space="preserve">consent to the ISO’s </w:t>
        </w:r>
      </w:ins>
      <w:ins w:id="471" w:author="Hunton &amp; Williams LLP" w:date="2015-02-12T14:52:00Z">
        <w:r>
          <w:rPr/>
          <w:t>disclosure</w:t>
        </w:r>
      </w:ins>
      <w:ins w:id="472" w:author="Hunton &amp; Williams LLP" w:date="2015-02-12T14:48:00Z">
        <w:r>
          <w:rPr/>
          <w:t xml:space="preserve"> of the details of its proposed Public Policy Transmission Project in the Public Policy Transmission Planning Report, </w:t>
        </w:r>
      </w:ins>
      <w:ins w:id="473" w:author="Hunton &amp; Williams LLP" w:date="2015-02-12T14:48:00Z">
        <w:bookmarkStart w:id="2" w:name="OLE_LINK6"/>
        <w:r>
          <w:rPr/>
          <w:t>except</w:t>
        </w:r>
      </w:ins>
      <w:ins w:id="474" w:author="Hunton &amp; Williams LLP" w:date="2015-02-13T16:40:00Z">
        <w:r>
          <w:rPr/>
          <w:t xml:space="preserve"> </w:t>
        </w:r>
      </w:ins>
      <w:ins w:id="475" w:author="Hunton &amp; Williams LLP" w:date="2015-02-17T10:42:00Z">
        <w:r>
          <w:rPr/>
          <w:t xml:space="preserve">for </w:t>
        </w:r>
      </w:ins>
      <w:ins w:id="476" w:author="Hunton &amp; Williams LLP" w:date="2015-02-17T10:33:00Z">
        <w:r>
          <w:rPr/>
          <w:t>the information that shall remain confidential in accordance with Section 31.4.15</w:t>
        </w:r>
      </w:ins>
      <w:ins w:id="477" w:author="Hunton &amp; Williams LLP" w:date="2015-02-12T14:52:00Z">
        <w:bookmarkEnd w:id="2"/>
        <w:r>
          <w:rPr/>
          <w:t xml:space="preserve">, and (ii) a demonstration that it has </w:t>
        </w:r>
      </w:ins>
      <w:ins w:id="478" w:author="Hunton &amp; Williams LLP" w:date="2015-02-12T14:55:00Z">
        <w:r>
          <w:rPr/>
          <w:t>executed</w:t>
        </w:r>
      </w:ins>
      <w:ins w:id="479" w:author="Hunton &amp; Williams LLP" w:date="2015-02-12T14:52:00Z">
        <w:r>
          <w:rPr/>
          <w:t xml:space="preserve">, as applicable, </w:t>
        </w:r>
      </w:ins>
      <w:ins w:id="480" w:author="Hunton &amp; Williams LLP" w:date="2015-02-12T14:55:00Z">
        <w:r>
          <w:rPr/>
          <w:t xml:space="preserve">an Interconnection Feasibility Study Agreement pursuant to Section </w:t>
        </w:r>
      </w:ins>
      <w:ins w:id="481" w:author="Hunton &amp; Williams LLP" w:date="2015-02-12T14:57:00Z">
        <w:r>
          <w:rPr/>
          <w:t>30.6.1</w:t>
        </w:r>
      </w:ins>
      <w:ins w:id="482" w:author="Hunton &amp; Williams LLP" w:date="2015-02-12T15:36:00Z">
        <w:r>
          <w:rPr/>
          <w:t xml:space="preserve"> of Attachment X of the ISO OATT</w:t>
        </w:r>
      </w:ins>
      <w:ins w:id="483" w:author="Hunton &amp; Williams LLP" w:date="2015-02-12T14:55:00Z">
        <w:r>
          <w:rPr/>
          <w:t xml:space="preserve"> or a System Impact Study Agreement pursuant to Section </w:t>
        </w:r>
      </w:ins>
      <w:ins w:id="484" w:author="Hunton &amp; Williams LLP" w:date="2015-02-12T14:59:00Z">
        <w:r>
          <w:rPr/>
          <w:t>3.7.2</w:t>
        </w:r>
      </w:ins>
      <w:ins w:id="485" w:author="Hunton &amp; Williams LLP" w:date="2015-02-12T15:37:00Z">
        <w:r>
          <w:rPr/>
          <w:t xml:space="preserve"> of the ISO OATT</w:t>
        </w:r>
      </w:ins>
      <w:ins w:id="486" w:author="Hunton &amp; Williams LLP" w:date="2015-02-12T14:55:00Z">
        <w:r>
          <w:rPr/>
          <w:t>.</w:t>
        </w:r>
      </w:ins>
      <w:ins w:id="487" w:author="Hunton &amp; Williams LLP" w:date="2015-02-12T14:59:00Z">
        <w:r>
          <w:rPr/>
          <w:t xml:space="preserve">  If a Developer</w:t>
        </w:r>
      </w:ins>
      <w:ins w:id="488" w:author="Hunton &amp; Williams LLP" w:date="2015-02-12T15:02:00Z">
        <w:r>
          <w:rPr/>
          <w:t>: (i)</w:t>
        </w:r>
      </w:ins>
      <w:ins w:id="489" w:author="Hunton &amp; Williams LLP" w:date="2015-02-12T14:59:00Z">
        <w:r>
          <w:rPr/>
          <w:t xml:space="preserve"> </w:t>
        </w:r>
      </w:ins>
      <w:ins w:id="490" w:author="Hunton &amp; Williams LLP" w:date="2015-02-12T15:02:00Z">
        <w:r>
          <w:rPr/>
          <w:t>notifies the ISO that</w:t>
        </w:r>
      </w:ins>
      <w:ins w:id="491" w:author="Hunton &amp; Williams LLP" w:date="2015-02-12T14:59:00Z">
        <w:r>
          <w:rPr/>
          <w:t xml:space="preserve"> </w:t>
        </w:r>
      </w:ins>
      <w:ins w:id="492" w:author="Hunton &amp; Williams LLP" w:date="2015-02-12T15:02:00Z">
        <w:r>
          <w:rPr/>
          <w:t xml:space="preserve">it </w:t>
        </w:r>
      </w:ins>
      <w:ins w:id="493" w:author="Hunton &amp; Williams LLP" w:date="2015-02-12T14:59:00Z">
        <w:r>
          <w:rPr/>
          <w:t xml:space="preserve">does not intend </w:t>
        </w:r>
      </w:ins>
      <w:ins w:id="494" w:author="Hunton &amp; Williams LLP" w:date="2015-02-12T15:01:00Z">
        <w:r>
          <w:rPr/>
          <w:t>for its</w:t>
        </w:r>
      </w:ins>
      <w:ins w:id="495" w:author="Hunton &amp; Williams LLP" w:date="2015-02-12T15:37:00Z">
        <w:r>
          <w:rPr/>
          <w:t xml:space="preserve"> proposed</w:t>
        </w:r>
      </w:ins>
      <w:ins w:id="496" w:author="Hunton &amp; Williams LLP" w:date="2015-02-12T15:01:00Z">
        <w:r>
          <w:rPr/>
          <w:t xml:space="preserve"> Public Policy Transmission Project to</w:t>
        </w:r>
      </w:ins>
      <w:ins w:id="497" w:author="Hunton &amp; Williams LLP" w:date="2015-02-12T14:59:00Z">
        <w:r>
          <w:rPr/>
          <w:t xml:space="preserve"> proceed to be evaluated for purposes of the ISO’s selection</w:t>
        </w:r>
      </w:ins>
      <w:ins w:id="498" w:author="Hunton &amp; Williams LLP" w:date="2015-02-12T15:02:00Z">
        <w:r>
          <w:rPr/>
          <w:t>,</w:t>
        </w:r>
      </w:ins>
      <w:ins w:id="499" w:author="Hunton &amp; Williams LLP" w:date="2015-02-12T15:00:00Z">
        <w:r>
          <w:rPr/>
          <w:t xml:space="preserve"> or </w:t>
        </w:r>
      </w:ins>
      <w:ins w:id="500" w:author="Hunton &amp; Williams LLP" w:date="2015-02-12T15:02:00Z">
        <w:r>
          <w:rPr/>
          <w:t>(ii) does not</w:t>
        </w:r>
      </w:ins>
      <w:ins w:id="501" w:author="Hunton &amp; Williams LLP" w:date="2015-02-12T15:00:00Z">
        <w:r>
          <w:rPr/>
          <w:t xml:space="preserve"> provide the required notification to the ISO under this Section 31.4.6.6, the ISO will remove </w:t>
        </w:r>
      </w:ins>
      <w:ins w:id="502" w:author="Hunton &amp; Williams LLP" w:date="2015-02-12T15:03:00Z">
        <w:r>
          <w:rPr/>
          <w:t>the</w:t>
        </w:r>
      </w:ins>
      <w:ins w:id="503" w:author="Hunton &amp; Williams LLP" w:date="2015-02-12T15:00:00Z">
        <w:r>
          <w:rPr/>
          <w:t xml:space="preserve"> </w:t>
        </w:r>
      </w:ins>
      <w:ins w:id="504" w:author="Hunton &amp; Williams LLP" w:date="2015-02-12T15:03:00Z">
        <w:r>
          <w:rPr/>
          <w:t>project from further consideration during that planning cycle.</w:t>
        </w:r>
      </w:ins>
      <w:ins w:id="505" w:author="Hunton &amp; Williams LLP" w:date="2015-02-12T15:42:00Z">
        <w:r>
          <w:rPr/>
          <w:t xml:space="preserve"> </w:t>
        </w:r>
      </w:ins>
      <w:ins w:id="506" w:author="Hunton &amp; Williams LLP" w:date="2015-02-12T15:00:00Z">
        <w:r>
          <w:rPr/>
          <w:t xml:space="preserve"> </w:t>
        </w:r>
      </w:ins>
    </w:p>
    <w:p>
      <w:pPr>
        <w:pStyle w:val="Heading4"/>
        <w:tabs>
          <w:tab w:val="clear" w:pos="720"/>
        </w:tabs>
        <w:ind w:left="2160" w:hanging="1440"/>
        <w:rPr/>
      </w:pPr>
      <w:r>
        <w:rPr/>
        <w:t>31.4.6.</w:t>
      </w:r>
      <w:ins w:id="507" w:author="Hunton &amp; Williams LLP" w:date="2015-03-05T16:22:00Z">
        <w:r>
          <w:rPr>
            <w:lang w:val="en-US"/>
          </w:rPr>
          <w:t>7</w:t>
        </w:r>
      </w:ins>
      <w:del w:id="508" w:author="Hunton &amp; Williams LLP" w:date="2015-03-05T16:22:00Z">
        <w:r>
          <w:rPr/>
          <w:delText>6</w:delText>
        </w:r>
      </w:del>
      <w:r>
        <w:rPr/>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w:t>
      </w:r>
      <w:del w:id="509" w:author="Hunton &amp; Williams LLP" w:date="2015-01-22T16:45:00Z">
        <w:r>
          <w:rPr/>
          <w:delText>NY</w:delText>
        </w:r>
      </w:del>
      <w:r>
        <w:rPr/>
        <w:t>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w:t>
      </w:r>
      <w:ins w:id="510" w:author="Hunton &amp; Williams LLP" w:date="2014-12-16T16:55:00Z">
        <w:r>
          <w:rPr/>
          <w:t xml:space="preserve"> through</w:t>
        </w:r>
      </w:ins>
      <w:del w:id="511" w:author="Hunton &amp; Williams LLP" w:date="2014-12-16T16:55:00Z">
        <w:r>
          <w:rPr/>
          <w:delText>, 31.4.8, 31.4.9, and</w:delText>
        </w:r>
      </w:del>
      <w:r>
        <w:rPr/>
        <w:t xml:space="preserve"> 31.4.1</w:t>
      </w:r>
      <w:ins w:id="512" w:author="Hunton &amp; Williams LLP" w:date="2014-12-16T16:56:00Z">
        <w:r>
          <w:rPr/>
          <w:t>1</w:t>
        </w:r>
      </w:ins>
      <w:del w:id="513" w:author="Hunton &amp; Williams LLP" w:date="2014-12-16T16:56:00Z">
        <w:r>
          <w:rPr/>
          <w:delText>0</w:delText>
        </w:r>
      </w:del>
      <w:r>
        <w:rPr/>
        <w:t xml:space="preserve"> for that planning cycle. </w:t>
      </w:r>
    </w:p>
    <w:p>
      <w:pPr>
        <w:pStyle w:val="Heading3"/>
        <w:tabs>
          <w:tab w:val="clear" w:pos="720"/>
        </w:tabs>
        <w:ind w:left="2160" w:right="634" w:hanging="1440"/>
        <w:rPr/>
      </w:pPr>
      <w:r>
        <w:rPr/>
        <w:t>31.4.</w:t>
      </w:r>
      <w:r>
        <w:rPr>
          <w:lang w:val="en-US"/>
        </w:rPr>
        <w:t>7</w:t>
      </w:r>
      <w:r>
        <w:rPr/>
        <w:tab/>
        <w:t xml:space="preserve">Evaluation of Regional </w:t>
      </w:r>
      <w:ins w:id="514" w:author="Hunton &amp; Williams LLP" w:date="2014-12-22T16:14:00Z">
        <w:r>
          <w:rPr>
            <w:lang w:val="en-US"/>
          </w:rPr>
          <w:t xml:space="preserve">Public Policy </w:t>
        </w:r>
      </w:ins>
      <w:r>
        <w:rPr/>
        <w:t xml:space="preserve">Transmission </w:t>
      </w:r>
      <w:ins w:id="515" w:author="Hunton &amp; Williams LLP" w:date="2014-12-22T16:14:00Z">
        <w:r>
          <w:rPr>
            <w:lang w:val="en-US"/>
          </w:rPr>
          <w:t>Projects</w:t>
        </w:r>
      </w:ins>
      <w:del w:id="516" w:author="Hunton &amp; Williams LLP" w:date="2014-12-22T16:14:00Z">
        <w:r>
          <w:rPr/>
          <w:delText>Solution</w:delText>
        </w:r>
      </w:del>
      <w:del w:id="517" w:author="Hunton &amp; Williams LLP" w:date="2014-12-22T16:14:00Z">
        <w:r>
          <w:rPr>
            <w:lang w:val="en-US"/>
          </w:rPr>
          <w:delText>s</w:delText>
        </w:r>
      </w:del>
      <w:r>
        <w:rPr>
          <w:lang w:val="en-US"/>
        </w:rPr>
        <w:t xml:space="preserve">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ins w:id="518" w:author="Hunton &amp; Williams LLP" w:date="2014-12-22T16:14:00Z">
        <w:r>
          <w:rPr>
            <w:lang w:val="en-US"/>
          </w:rPr>
          <w:t xml:space="preserve">Public Policy </w:t>
        </w:r>
      </w:ins>
      <w:r>
        <w:rPr/>
        <w:t xml:space="preserve">Transmission </w:t>
      </w:r>
      <w:ins w:id="519" w:author="Hunton &amp; Williams LLP" w:date="2014-12-22T16:14:00Z">
        <w:r>
          <w:rPr>
            <w:lang w:val="en-US"/>
          </w:rPr>
          <w:t>Projects</w:t>
        </w:r>
      </w:ins>
      <w:del w:id="520" w:author="Hunton &amp; Williams LLP" w:date="2014-12-22T16:14:00Z">
        <w:r>
          <w:rPr/>
          <w:delText>Solutions</w:delText>
        </w:r>
      </w:del>
      <w:r>
        <w:rPr/>
        <w:t xml:space="preserve">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w:t>
      </w:r>
      <w:ins w:id="521" w:author="Hunton &amp; Williams LLP" w:date="2014-12-22T16:14:00Z">
        <w:r>
          <w:rPr/>
          <w:t xml:space="preserve"> Public Policy</w:t>
        </w:r>
      </w:ins>
      <w:r>
        <w:rPr/>
        <w:t xml:space="preserve"> </w:t>
      </w:r>
      <w:del w:id="522" w:author="Hunton &amp; Williams LLP" w:date="2014-12-22T16:14:00Z">
        <w:r>
          <w:rPr/>
          <w:delText>t</w:delText>
        </w:r>
      </w:del>
      <w:ins w:id="523" w:author="Hunton &amp; Williams LLP" w:date="2014-12-22T16:14:00Z">
        <w:r>
          <w:rPr/>
          <w:t>T</w:t>
        </w:r>
      </w:ins>
      <w:r>
        <w:rPr/>
        <w:t xml:space="preserve">ransmission </w:t>
      </w:r>
      <w:ins w:id="524" w:author="Hunton &amp; Williams LLP" w:date="2014-12-22T16:15:00Z">
        <w:r>
          <w:rPr/>
          <w:t>Project</w:t>
        </w:r>
      </w:ins>
      <w:del w:id="525" w:author="Hunton &amp; Williams LLP" w:date="2014-12-22T16:14:00Z">
        <w:r>
          <w:rPr/>
          <w:delText>solution</w:delText>
        </w:r>
      </w:del>
      <w:r>
        <w:rPr/>
        <w:t xml:space="preserve"> on the BPTFs more efficiently or cost-effectively satisfies any needs driven by a Public Policy Requirement identified in the LTPs.  If the ISO identifies that a regional </w:t>
      </w:r>
      <w:ins w:id="526" w:author="Hunton &amp; Williams LLP" w:date="2014-12-22T16:15:00Z">
        <w:r>
          <w:rPr/>
          <w:t xml:space="preserve">Public Policy </w:t>
        </w:r>
      </w:ins>
      <w:del w:id="527" w:author="Hunton &amp; Williams LLP" w:date="2014-12-22T16:15:00Z">
        <w:r>
          <w:rPr/>
          <w:delText>t</w:delText>
        </w:r>
      </w:del>
      <w:ins w:id="528" w:author="Hunton &amp; Williams LLP" w:date="2014-12-22T16:15:00Z">
        <w:r>
          <w:rPr/>
          <w:t>T</w:t>
        </w:r>
      </w:ins>
      <w:r>
        <w:rPr/>
        <w:t xml:space="preserve">ransmission </w:t>
      </w:r>
      <w:ins w:id="529" w:author="Hunton &amp; Williams LLP" w:date="2014-12-22T16:15:00Z">
        <w:r>
          <w:rPr/>
          <w:t>Project</w:t>
        </w:r>
      </w:ins>
      <w:del w:id="530" w:author="Hunton &amp; Williams LLP" w:date="2014-12-22T16:15:00Z">
        <w:r>
          <w:rPr/>
          <w:delText>solution</w:delText>
        </w:r>
      </w:del>
      <w:r>
        <w:rPr/>
        <w:t xml:space="preserve"> has the potential to more efficiently or cost effectively satisfy the needs driven by a Public Policy Requirement identified in the LTPs, it will perform a sensitivity analysis to determine whether the proposed regional </w:t>
      </w:r>
      <w:ins w:id="531" w:author="Hunton &amp; Williams LLP" w:date="2014-12-22T16:15:00Z">
        <w:r>
          <w:rPr/>
          <w:t xml:space="preserve">Public Policy </w:t>
        </w:r>
      </w:ins>
      <w:del w:id="532" w:author="Hunton &amp; Williams LLP" w:date="2014-12-22T16:15:00Z">
        <w:r>
          <w:rPr/>
          <w:delText>t</w:delText>
        </w:r>
      </w:del>
      <w:ins w:id="533" w:author="Hunton &amp; Williams LLP" w:date="2014-12-22T16:15:00Z">
        <w:r>
          <w:rPr/>
          <w:t>T</w:t>
        </w:r>
      </w:ins>
      <w:r>
        <w:rPr/>
        <w:t xml:space="preserve">ransmission </w:t>
      </w:r>
      <w:ins w:id="534" w:author="Hunton &amp; Williams LLP" w:date="2014-12-22T16:15:00Z">
        <w:r>
          <w:rPr/>
          <w:t>Project</w:t>
        </w:r>
      </w:ins>
      <w:del w:id="535" w:author="Hunton &amp; Williams LLP" w:date="2014-12-22T16:15:00Z">
        <w:r>
          <w:rPr/>
          <w:delText>solution</w:delText>
        </w:r>
      </w:del>
      <w:r>
        <w:rPr/>
        <w:t xml:space="preserve"> on the BPTFs would satisfy the needs driven by a Public Policy Requirement identified in the LTPs.  If the ISO determines that the proposed regional</w:t>
      </w:r>
      <w:ins w:id="536" w:author="Hunton &amp; Williams LLP" w:date="2014-12-22T16:15:00Z">
        <w:r>
          <w:rPr/>
          <w:t xml:space="preserve"> Public Policy</w:t>
        </w:r>
      </w:ins>
      <w:r>
        <w:rPr/>
        <w:t xml:space="preserve"> </w:t>
      </w:r>
      <w:del w:id="537" w:author="Hunton &amp; Williams LLP" w:date="2014-12-22T16:15:00Z">
        <w:r>
          <w:rPr/>
          <w:delText>t</w:delText>
        </w:r>
      </w:del>
      <w:ins w:id="538" w:author="Hunton &amp; Williams LLP" w:date="2014-12-22T16:15:00Z">
        <w:r>
          <w:rPr/>
          <w:t>T</w:t>
        </w:r>
      </w:ins>
      <w:r>
        <w:rPr/>
        <w:t xml:space="preserve">ransmission </w:t>
      </w:r>
      <w:ins w:id="539" w:author="Hunton &amp; Williams LLP" w:date="2014-12-22T16:15:00Z">
        <w:r>
          <w:rPr/>
          <w:t>Project</w:t>
        </w:r>
      </w:ins>
      <w:del w:id="540" w:author="Hunton &amp; Williams LLP" w:date="2014-12-22T16:15:00Z">
        <w:r>
          <w:rPr/>
          <w:delText>solutions</w:delText>
        </w:r>
      </w:del>
      <w:r>
        <w:rPr/>
        <w:t xml:space="preserve"> would satisfy the need, the ISO will evaluate the proposed regional </w:t>
      </w:r>
      <w:ins w:id="541" w:author="Hunton &amp; Williams LLP" w:date="2014-12-22T16:15:00Z">
        <w:r>
          <w:rPr/>
          <w:t xml:space="preserve">Public Policy </w:t>
        </w:r>
      </w:ins>
      <w:del w:id="542" w:author="Hunton &amp; Williams LLP" w:date="2014-12-22T16:16:00Z">
        <w:r>
          <w:rPr/>
          <w:delText>t</w:delText>
        </w:r>
      </w:del>
      <w:ins w:id="543" w:author="Hunton &amp; Williams LLP" w:date="2014-12-22T16:16:00Z">
        <w:r>
          <w:rPr/>
          <w:t>T</w:t>
        </w:r>
      </w:ins>
      <w:r>
        <w:rPr/>
        <w:t xml:space="preserve">ransmission </w:t>
      </w:r>
      <w:ins w:id="544" w:author="Hunton &amp; Williams LLP" w:date="2014-12-22T16:16:00Z">
        <w:r>
          <w:rPr/>
          <w:t>Project</w:t>
        </w:r>
      </w:ins>
      <w:del w:id="545" w:author="Hunton &amp; Williams LLP" w:date="2014-12-22T16:16:00Z">
        <w:r>
          <w:rPr/>
          <w:delText>solution</w:delText>
        </w:r>
      </w:del>
      <w:r>
        <w:rPr/>
        <w:t xml:space="preserve">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3" w:name="OLE_LINK2"/>
      <w:bookmarkStart w:id="4" w:name="OLE_LINK1"/>
    </w:p>
    <w:p>
      <w:pPr>
        <w:pStyle w:val="Heading4"/>
        <w:ind w:left="1800" w:hanging="1080"/>
        <w:rPr/>
      </w:pPr>
      <w:r>
        <w:rPr/>
        <w:t xml:space="preserve">31.4.7.2  </w:t>
        <w:tab/>
        <w:t xml:space="preserve">Evaluation of Regional </w:t>
      </w:r>
      <w:ins w:id="546" w:author="Hunton &amp; Williams LLP" w:date="2014-12-22T16:16:00Z">
        <w:r>
          <w:rPr>
            <w:lang w:val="en-US"/>
          </w:rPr>
          <w:t xml:space="preserve">Public Policy </w:t>
        </w:r>
      </w:ins>
      <w:r>
        <w:rPr/>
        <w:t xml:space="preserve">Transmission </w:t>
      </w:r>
      <w:ins w:id="547" w:author="Hunton &amp; Williams LLP" w:date="2014-12-22T16:16:00Z">
        <w:r>
          <w:rPr>
            <w:lang w:val="en-US"/>
          </w:rPr>
          <w:t>Project</w:t>
        </w:r>
      </w:ins>
      <w:del w:id="548" w:author="Hunton &amp; Williams LLP" w:date="2014-12-22T16:16:00Z">
        <w:r>
          <w:rPr/>
          <w:delText>Solution</w:delText>
        </w:r>
      </w:del>
      <w:r>
        <w:rPr/>
        <w:t xml:space="preserve"> to Address Regional Pubic Policy Transmission Needs More Efficiently or More Cost Effectively than Local Transmission Solutions</w:t>
      </w:r>
    </w:p>
    <w:p>
      <w:pPr>
        <w:pStyle w:val="Bodypara"/>
        <w:rPr/>
      </w:pPr>
      <w:r>
        <w:rPr/>
        <w:t xml:space="preserve">As referenced in Section 31.2.1.3, the ISO, using engineering judgment, will determine whether a regional </w:t>
      </w:r>
      <w:ins w:id="549" w:author="Hunton &amp; Williams LLP" w:date="2014-12-22T16:16:00Z">
        <w:r>
          <w:rPr/>
          <w:t xml:space="preserve">Public Policy </w:t>
        </w:r>
      </w:ins>
      <w:del w:id="550" w:author="Hunton &amp; Williams LLP" w:date="2014-12-22T16:16:00Z">
        <w:r>
          <w:rPr/>
          <w:delText>t</w:delText>
        </w:r>
      </w:del>
      <w:ins w:id="551" w:author="Hunton &amp; Williams LLP" w:date="2014-12-22T16:16:00Z">
        <w:r>
          <w:rPr/>
          <w:t>T</w:t>
        </w:r>
      </w:ins>
      <w:r>
        <w:rPr/>
        <w:t xml:space="preserve">ransmission </w:t>
      </w:r>
      <w:ins w:id="552" w:author="Hunton &amp; Williams LLP" w:date="2014-12-22T16:16:00Z">
        <w:r>
          <w:rPr/>
          <w:t>Project</w:t>
        </w:r>
      </w:ins>
      <w:del w:id="553" w:author="Hunton &amp; Williams LLP" w:date="2014-12-22T16:16:00Z">
        <w:r>
          <w:rPr/>
          <w:delText>solution</w:delText>
        </w:r>
      </w:del>
      <w:r>
        <w:rPr/>
        <w:t xml:space="preserve">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3"/>
      <w:bookmarkEnd w:id="4"/>
      <w:r>
        <w:rPr/>
        <w:t xml:space="preserve">  </w:t>
      </w:r>
    </w:p>
    <w:p>
      <w:pPr>
        <w:pStyle w:val="Heading3"/>
        <w:tabs>
          <w:tab w:val="clear" w:pos="720"/>
        </w:tabs>
        <w:ind w:left="2160" w:right="634" w:hanging="1440"/>
        <w:rPr/>
      </w:pPr>
      <w:r>
        <w:rPr/>
        <w:t>31.4.</w:t>
      </w:r>
      <w:r>
        <w:rPr>
          <w:lang w:val="en-US"/>
        </w:rPr>
        <w:t>8</w:t>
      </w:r>
      <w:r>
        <w:rPr/>
        <w:tab/>
        <w:t xml:space="preserve">ISO </w:t>
      </w:r>
      <w:r>
        <w:rPr>
          <w:lang w:val="en-US"/>
        </w:rPr>
        <w:t>Selection</w:t>
      </w:r>
      <w:r>
        <w:rPr/>
        <w:t xml:space="preserve"> of More Efficient or Cost Effective </w:t>
      </w:r>
      <w:ins w:id="554" w:author="Hunton &amp; Williams LLP" w:date="2014-11-20T11:54:00Z">
        <w:r>
          <w:rPr>
            <w:lang w:val="en-US"/>
          </w:rPr>
          <w:t xml:space="preserve">Public Policy </w:t>
        </w:r>
      </w:ins>
      <w:r>
        <w:rPr/>
        <w:t xml:space="preserve">Transmission </w:t>
      </w:r>
      <w:ins w:id="555" w:author="Hunton &amp; Williams LLP" w:date="2014-11-20T11:54:00Z">
        <w:r>
          <w:rPr>
            <w:lang w:val="en-US"/>
          </w:rPr>
          <w:t>Project</w:t>
        </w:r>
      </w:ins>
      <w:del w:id="556" w:author="Hunton &amp; Williams LLP" w:date="2014-11-20T11:54:00Z">
        <w:r>
          <w:rPr/>
          <w:delText>Solution</w:delText>
        </w:r>
      </w:del>
      <w:r>
        <w:rPr/>
        <w:t xml:space="preserve"> to Satisfy a Public Policy </w:t>
      </w:r>
      <w:r>
        <w:rPr>
          <w:lang w:val="en-US"/>
        </w:rPr>
        <w:t xml:space="preserve">Transmission </w:t>
      </w:r>
      <w:r>
        <w:rPr/>
        <w:t>Need</w:t>
      </w:r>
    </w:p>
    <w:p>
      <w:pPr>
        <w:pStyle w:val="Bodypara"/>
        <w:rPr/>
      </w:pPr>
      <w:r>
        <w:rPr/>
        <w:t xml:space="preserve">A proposed regulated </w:t>
      </w:r>
      <w:ins w:id="557" w:author="Hunton &amp; Williams LLP" w:date="2014-11-20T16:51:00Z">
        <w:r>
          <w:rPr/>
          <w:t xml:space="preserve">Public Policy </w:t>
        </w:r>
      </w:ins>
      <w:del w:id="558" w:author="Hunton &amp; Williams LLP" w:date="2014-11-20T16:51:00Z">
        <w:r>
          <w:rPr/>
          <w:delText>t</w:delText>
        </w:r>
      </w:del>
      <w:ins w:id="559" w:author="Hunton &amp; Williams LLP" w:date="2014-11-20T16:51:00Z">
        <w:r>
          <w:rPr/>
          <w:t>T</w:t>
        </w:r>
      </w:ins>
      <w:r>
        <w:rPr/>
        <w:t xml:space="preserve">ransmission </w:t>
      </w:r>
      <w:ins w:id="560" w:author="Hunton &amp; Williams LLP" w:date="2014-11-20T16:51:00Z">
        <w:r>
          <w:rPr/>
          <w:t>Project</w:t>
        </w:r>
      </w:ins>
      <w:del w:id="561" w:author="Hunton &amp; Williams LLP" w:date="2014-11-20T16:51:00Z">
        <w:r>
          <w:rPr/>
          <w:delText>solution</w:delText>
        </w:r>
      </w:del>
      <w:r>
        <w:rPr/>
        <w:t xml:space="preserve"> submitted by a </w:t>
      </w:r>
      <w:del w:id="562" w:author="Hunton &amp; Williams LLP" w:date="2015-03-25T15:44:00Z">
        <w:r>
          <w:rPr/>
          <w:delText xml:space="preserve">Transmission Owner or Other </w:delText>
        </w:r>
      </w:del>
      <w:r>
        <w:rPr/>
        <w:t xml:space="preserve">Developer that the ISO has determined </w:t>
      </w:r>
      <w:del w:id="563" w:author="Hunton &amp; Williams LLP" w:date="2015-02-12T15:09:00Z">
        <w:r>
          <w:rPr/>
          <w:delText xml:space="preserve">satisfies the </w:delText>
        </w:r>
      </w:del>
      <w:ins w:id="564" w:author="Hunton &amp; Williams LLP" w:date="2015-02-12T15:08:00Z">
        <w:r>
          <w:rPr/>
          <w:t xml:space="preserve">has provided the required notification to proceed </w:t>
        </w:r>
      </w:ins>
      <w:del w:id="565" w:author="Hunton &amp; Williams LLP" w:date="2014-12-18T11:14:00Z">
        <w:r>
          <w:rPr/>
          <w:delText xml:space="preserve">viability and sufficiency requirements </w:delText>
        </w:r>
      </w:del>
      <w:del w:id="566" w:author="Hunton &amp; Williams LLP" w:date="2015-02-12T15:38:00Z">
        <w:r>
          <w:rPr/>
          <w:delText>in</w:delText>
        </w:r>
      </w:del>
      <w:r>
        <w:rPr/>
        <w:t xml:space="preserve"> </w:t>
      </w:r>
      <w:ins w:id="567" w:author="Hunton &amp; Williams LLP" w:date="2015-02-12T15:38:00Z">
        <w:r>
          <w:rPr/>
          <w:t xml:space="preserve">under </w:t>
        </w:r>
      </w:ins>
      <w:r>
        <w:rPr/>
        <w:t>Section 31.4.6</w:t>
      </w:r>
      <w:ins w:id="568" w:author="Hunton &amp; Williams LLP" w:date="2015-02-12T15:09:00Z">
        <w:r>
          <w:rPr/>
          <w:t>.6</w:t>
        </w:r>
      </w:ins>
      <w:r>
        <w:rPr/>
        <w:t xml:space="preserve"> shall be eligible under this Section 31.4.8 for selection in the Public Policy Transmission Planning Report for the purpose of cost allocation under the ISO Tariffs.  The ISO shall evaluate any </w:t>
      </w:r>
      <w:del w:id="569" w:author="Hunton &amp; Williams LLP" w:date="2014-12-18T11:18:00Z">
        <w:r>
          <w:rPr/>
          <w:delText xml:space="preserve">eligible </w:delText>
        </w:r>
      </w:del>
      <w:r>
        <w:rPr/>
        <w:t>proposed regulat</w:t>
      </w:r>
      <w:ins w:id="570" w:author="Hunton &amp; Williams LLP" w:date="2015-01-28T15:36:00Z">
        <w:r>
          <w:rPr/>
          <w:t>ed</w:t>
        </w:r>
      </w:ins>
      <w:del w:id="571" w:author="Hunton &amp; Williams LLP" w:date="2014-11-20T16:51:00Z">
        <w:r>
          <w:rPr/>
          <w:delText>ory</w:delText>
        </w:r>
      </w:del>
      <w:r>
        <w:rPr/>
        <w:t xml:space="preserve"> </w:t>
      </w:r>
      <w:ins w:id="572" w:author="Hunton &amp; Williams LLP" w:date="2014-11-20T16:52:00Z">
        <w:r>
          <w:rPr/>
          <w:t xml:space="preserve">Public Policy </w:t>
        </w:r>
      </w:ins>
      <w:del w:id="573" w:author="Hunton &amp; Williams LLP" w:date="2014-11-20T16:52:00Z">
        <w:r>
          <w:rPr/>
          <w:delText>t</w:delText>
        </w:r>
      </w:del>
      <w:ins w:id="574" w:author="Hunton &amp; Williams LLP" w:date="2014-11-20T16:52:00Z">
        <w:r>
          <w:rPr/>
          <w:t>T</w:t>
        </w:r>
      </w:ins>
      <w:r>
        <w:rPr/>
        <w:t xml:space="preserve">ransmission </w:t>
      </w:r>
      <w:ins w:id="575" w:author="Hunton &amp; Williams LLP" w:date="2014-11-20T16:52:00Z">
        <w:r>
          <w:rPr/>
          <w:t>Projects</w:t>
        </w:r>
      </w:ins>
      <w:del w:id="576" w:author="Hunton &amp; Williams LLP" w:date="2014-11-20T16:52:00Z">
        <w:r>
          <w:rPr/>
          <w:delText>solutions</w:delText>
        </w:r>
      </w:del>
      <w:r>
        <w:rPr/>
        <w:t xml:space="preserve"> </w:t>
      </w:r>
      <w:ins w:id="577" w:author="Hunton &amp; Williams LLP" w:date="2014-12-18T11:18:00Z">
        <w:r>
          <w:rPr/>
          <w:t>that are eligible for selection in</w:t>
        </w:r>
      </w:ins>
      <w:del w:id="578" w:author="Hunton &amp; Williams LLP" w:date="2014-12-18T11:18:00Z">
        <w:r>
          <w:rPr/>
          <w:delText>for</w:delText>
        </w:r>
      </w:del>
      <w:r>
        <w:rPr/>
        <w:t xml:space="preserve"> the </w:t>
      </w:r>
      <w:del w:id="579" w:author="Hunton &amp; Williams LLP" w:date="2014-11-20T16:52:00Z">
        <w:r>
          <w:rPr/>
          <w:delText xml:space="preserve">public policy </w:delText>
        </w:r>
      </w:del>
      <w:r>
        <w:rPr/>
        <w:t>planning cycle</w:t>
      </w:r>
      <w:ins w:id="580" w:author="Hunton &amp; Williams LLP" w:date="2014-11-20T16:52:00Z">
        <w:r>
          <w:rPr/>
          <w:t xml:space="preserve"> of the Public Policy Transmission Planning Process</w:t>
        </w:r>
      </w:ins>
      <w:r>
        <w:rPr/>
        <w:t xml:space="preserve"> using the metrics set forth in Section 31.4.8.1 below.  For purposes of this evaluation, the ISO will review the information submitted by the Developer and determine whether it is reasonable and how such information should be used for purposes of the ISO evaluating each metric.</w:t>
      </w:r>
      <w:ins w:id="581" w:author="Hunton &amp; Williams LLP" w:date="2015-02-17T15:46:00Z">
        <w:r>
          <w:rPr/>
          <w:t xml:space="preserve">  In its review, the ISO will give due consideration to the status</w:t>
        </w:r>
      </w:ins>
      <w:ins w:id="582" w:author="Hunton &amp; Williams LLP" w:date="2015-02-17T15:50:00Z">
        <w:r>
          <w:rPr/>
          <w:t xml:space="preserve"> of,</w:t>
        </w:r>
      </w:ins>
      <w:ins w:id="583" w:author="Hunton &amp; Williams LLP" w:date="2015-02-17T15:47:00Z">
        <w:r>
          <w:rPr/>
          <w:t xml:space="preserve"> and </w:t>
        </w:r>
      </w:ins>
      <w:ins w:id="584" w:author="Hunton &amp; Williams LLP" w:date="2015-02-17T15:50:00Z">
        <w:r>
          <w:rPr/>
          <w:t xml:space="preserve">the </w:t>
        </w:r>
      </w:ins>
      <w:ins w:id="585" w:author="Hunton &amp; Williams LLP" w:date="2015-02-17T15:47:00Z">
        <w:r>
          <w:rPr/>
          <w:t xml:space="preserve">results of </w:t>
        </w:r>
      </w:ins>
      <w:ins w:id="586" w:author="Hunton &amp; Williams LLP" w:date="2015-02-17T15:49:00Z">
        <w:r>
          <w:rPr/>
          <w:t>any completed,</w:t>
        </w:r>
      </w:ins>
      <w:ins w:id="587" w:author="Hunton &amp; Williams LLP" w:date="2015-02-17T15:47:00Z">
        <w:r>
          <w:rPr/>
          <w:t xml:space="preserve"> interconnection or transmission expansion studies</w:t>
        </w:r>
      </w:ins>
      <w:ins w:id="588" w:author="Hunton &amp; Williams LLP" w:date="2015-02-17T15:49:00Z">
        <w:r>
          <w:rPr/>
          <w:t xml:space="preserve"> concerning the proposed Public Policy Transmission Project</w:t>
        </w:r>
      </w:ins>
      <w:ins w:id="589" w:author="Hunton &amp; Williams LLP" w:date="2015-02-17T15:47:00Z">
        <w:r>
          <w:rPr/>
          <w:t>.</w:t>
        </w:r>
      </w:ins>
      <w:r>
        <w:rPr/>
        <w:t xml:space="preserve">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 xml:space="preserve">Metrics for Evaluating More Efficient or Cost Effective Regulated </w:t>
      </w:r>
      <w:ins w:id="590" w:author="Hunton &amp; Williams LLP" w:date="2014-11-20T16:52:00Z">
        <w:r>
          <w:rPr>
            <w:lang w:val="en-US"/>
          </w:rPr>
          <w:t xml:space="preserve">Public Policy </w:t>
        </w:r>
      </w:ins>
      <w:r>
        <w:rPr/>
        <w:t xml:space="preserve">Transmission </w:t>
      </w:r>
      <w:ins w:id="591" w:author="Hunton &amp; Williams LLP" w:date="2014-11-20T16:52:00Z">
        <w:r>
          <w:rPr>
            <w:lang w:val="en-US"/>
          </w:rPr>
          <w:t>Project</w:t>
        </w:r>
      </w:ins>
      <w:del w:id="592" w:author="Hunton &amp; Williams LLP" w:date="2014-11-20T16:52:00Z">
        <w:r>
          <w:rPr/>
          <w:delText>Solution</w:delText>
        </w:r>
      </w:del>
      <w:r>
        <w:rPr/>
        <w:t xml:space="preserve"> to Satisfy Public Policy Transmission Need</w:t>
      </w:r>
    </w:p>
    <w:p>
      <w:pPr>
        <w:pStyle w:val="Bodypara"/>
        <w:rPr/>
      </w:pPr>
      <w:r>
        <w:rPr/>
        <w:t xml:space="preserve">In determining which of the eligible proposed regulated </w:t>
      </w:r>
      <w:ins w:id="593" w:author="Hunton &amp; Williams LLP" w:date="2014-11-20T16:53:00Z">
        <w:r>
          <w:rPr/>
          <w:t xml:space="preserve">Public Policy </w:t>
        </w:r>
      </w:ins>
      <w:del w:id="594" w:author="Hunton &amp; Williams LLP" w:date="2014-11-20T16:53:00Z">
        <w:r>
          <w:rPr/>
          <w:delText>t</w:delText>
        </w:r>
      </w:del>
      <w:ins w:id="595" w:author="Hunton &amp; Williams LLP" w:date="2014-11-20T16:53:00Z">
        <w:r>
          <w:rPr/>
          <w:t>T</w:t>
        </w:r>
      </w:ins>
      <w:r>
        <w:rPr/>
        <w:t xml:space="preserve">ransmission </w:t>
      </w:r>
      <w:del w:id="596" w:author="Hunton &amp; Williams LLP" w:date="2014-11-20T16:53:00Z">
        <w:r>
          <w:rPr/>
          <w:delText>solution</w:delText>
        </w:r>
      </w:del>
      <w:ins w:id="597" w:author="Hunton &amp; Williams LLP" w:date="2014-11-20T16:53:00Z">
        <w:r>
          <w:rPr/>
          <w:t>Project</w:t>
        </w:r>
      </w:ins>
      <w:r>
        <w:rPr/>
        <w:t xml:space="preserve">s is the more efficient or cost effective solution to satisfy </w:t>
      </w:r>
      <w:ins w:id="598" w:author="Hunton &amp; Williams LLP" w:date="2014-12-22T16:17:00Z">
        <w:r>
          <w:rPr/>
          <w:t>a</w:t>
        </w:r>
      </w:ins>
      <w:del w:id="599" w:author="Hunton &amp; Williams LLP" w:date="2014-12-22T16:17:00Z">
        <w:r>
          <w:rPr/>
          <w:delText>the</w:delText>
        </w:r>
      </w:del>
      <w:r>
        <w:rPr/>
        <w:t xml:space="preserve"> Public Policy Transmission Need, the ISO will consider, and will consult with the NYDPS regarding, the metrics set forth below in this Section 31.4.8.1 and rank each proposed </w:t>
      </w:r>
      <w:ins w:id="600" w:author="Hunton &amp; Williams LLP" w:date="2014-11-20T16:53:00Z">
        <w:r>
          <w:rPr/>
          <w:t>project</w:t>
        </w:r>
      </w:ins>
      <w:del w:id="601" w:author="Hunton &amp; Williams LLP" w:date="2014-11-20T16:53:00Z">
        <w:r>
          <w:rPr/>
          <w:delText>solution</w:delText>
        </w:r>
      </w:del>
      <w:r>
        <w:rPr/>
        <w:t xml:space="preserve"> based on the quality of its satisfaction of these metrics:</w:t>
      </w:r>
    </w:p>
    <w:p>
      <w:pPr>
        <w:pStyle w:val="Alphapara"/>
        <w:rPr/>
      </w:pPr>
      <w:r>
        <w:rPr/>
        <w:t xml:space="preserve">31.4.8.1.1  </w:t>
        <w:tab/>
        <w:t xml:space="preserve">The capital cost estimates for the proposed regulated </w:t>
      </w:r>
      <w:ins w:id="602" w:author="Hunton &amp; Williams LLP" w:date="2014-11-20T16:53:00Z">
        <w:r>
          <w:rPr/>
          <w:t xml:space="preserve">Public Policy </w:t>
        </w:r>
      </w:ins>
      <w:del w:id="603" w:author="Hunton &amp; Williams LLP" w:date="2014-11-20T16:53:00Z">
        <w:r>
          <w:rPr/>
          <w:delText>t</w:delText>
        </w:r>
      </w:del>
      <w:ins w:id="604" w:author="Hunton &amp; Williams LLP" w:date="2014-11-20T16:53:00Z">
        <w:r>
          <w:rPr/>
          <w:t>T</w:t>
        </w:r>
      </w:ins>
      <w:r>
        <w:rPr/>
        <w:t xml:space="preserve">ransmission </w:t>
      </w:r>
      <w:del w:id="605" w:author="Hunton &amp; Williams LLP" w:date="2014-11-20T16:53:00Z">
        <w:r>
          <w:rPr/>
          <w:delText>solution</w:delText>
        </w:r>
      </w:del>
      <w:ins w:id="606" w:author="Hunton &amp; Williams LLP" w:date="2014-11-20T16:53:00Z">
        <w:r>
          <w:rPr/>
          <w:t>Project</w:t>
        </w:r>
      </w:ins>
      <w:del w:id="607" w:author="Hunton &amp; Williams LLP" w:date="2014-11-20T16:57:00Z">
        <w:r>
          <w:rPr/>
          <w:delText>s</w:delText>
        </w:r>
      </w:del>
      <w:r>
        <w:rPr/>
        <w:t xml:space="preserve">, including the accuracy of the proposed estimates.  For this evaluation, the Developer shall provide the ISO with credible capital cost estimates for its proposed </w:t>
      </w:r>
      <w:ins w:id="608" w:author="Hunton &amp; Williams LLP" w:date="2014-11-20T16:53:00Z">
        <w:r>
          <w:rPr/>
          <w:t>project</w:t>
        </w:r>
      </w:ins>
      <w:del w:id="609" w:author="Hunton &amp; Williams LLP" w:date="2014-11-20T16:53:00Z">
        <w:r>
          <w:rPr/>
          <w:delText>solution</w:delText>
        </w:r>
      </w:del>
      <w:r>
        <w:rPr/>
        <w:t xml:space="preserve">,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w:t>
      </w:r>
      <w:ins w:id="610" w:author="Hunton &amp; Williams LLP" w:date="2014-11-23T14:40:00Z">
        <w:r>
          <w:rPr/>
          <w:t>project</w:t>
        </w:r>
      </w:ins>
      <w:del w:id="611" w:author="Hunton &amp; Williams LLP" w:date="2014-11-23T14:40:00Z">
        <w:r>
          <w:rPr/>
          <w:delText>solution</w:delText>
        </w:r>
      </w:del>
      <w:r>
        <w:rPr/>
        <w: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w:t>
      </w:r>
      <w:ins w:id="612" w:author="Hunton &amp; Williams LLP" w:date="2014-11-20T16:55:00Z">
        <w:r>
          <w:rPr/>
          <w:t xml:space="preserve">Public Policy </w:t>
        </w:r>
      </w:ins>
      <w:del w:id="613" w:author="Hunton &amp; Williams LLP" w:date="2014-11-20T16:55:00Z">
        <w:r>
          <w:rPr/>
          <w:delText>t</w:delText>
        </w:r>
      </w:del>
      <w:ins w:id="614" w:author="Hunton &amp; Williams LLP" w:date="2014-11-20T16:55:00Z">
        <w:r>
          <w:rPr/>
          <w:t>T</w:t>
        </w:r>
      </w:ins>
      <w:r>
        <w:rPr/>
        <w:t xml:space="preserve">ransmission </w:t>
      </w:r>
      <w:del w:id="615" w:author="Hunton &amp; Williams LLP" w:date="2014-11-20T16:55:00Z">
        <w:r>
          <w:rPr/>
          <w:delText>solution</w:delText>
        </w:r>
      </w:del>
      <w:ins w:id="616" w:author="Hunton &amp; Williams LLP" w:date="2014-11-20T16:55:00Z">
        <w:r>
          <w:rPr/>
          <w:t>Project</w:t>
        </w:r>
      </w:ins>
      <w:del w:id="617" w:author="Hunton &amp; Williams LLP" w:date="2014-11-20T16:57:00Z">
        <w:r>
          <w:rPr/>
          <w:delText>s</w:delText>
        </w:r>
      </w:del>
      <w:r>
        <w:rPr/>
        <w:t xml:space="preserve">.  For this evaluation, the ISO will first determine the present worth, in dollars, of the total capital cost of the proposed </w:t>
      </w:r>
      <w:ins w:id="618" w:author="Hunton &amp; Williams LLP" w:date="2014-11-20T16:55:00Z">
        <w:r>
          <w:rPr/>
          <w:t>project</w:t>
        </w:r>
      </w:ins>
      <w:del w:id="619" w:author="Hunton &amp; Williams LLP" w:date="2014-11-20T16:55:00Z">
        <w:r>
          <w:rPr/>
          <w:delText>solution</w:delText>
        </w:r>
      </w:del>
      <w:r>
        <w:rPr/>
        <w:t xml:space="preserve"> in current year dollars.  The ISO will then determine the cost per MW ratio by dividing the capital cost by the MW value of increased transfer capability.     </w:t>
      </w:r>
    </w:p>
    <w:p>
      <w:pPr>
        <w:pStyle w:val="Alphapara"/>
        <w:rPr/>
      </w:pPr>
      <w:r>
        <w:rPr/>
        <w:t xml:space="preserve">31.4.8.1.3  </w:t>
        <w:tab/>
        <w:t xml:space="preserve">The expandability of the proposed regulated </w:t>
      </w:r>
      <w:ins w:id="620" w:author="Hunton &amp; Williams LLP" w:date="2014-11-20T16:56:00Z">
        <w:r>
          <w:rPr/>
          <w:t xml:space="preserve">Public Policy </w:t>
        </w:r>
      </w:ins>
      <w:del w:id="621" w:author="Hunton &amp; Williams LLP" w:date="2014-11-20T16:56:00Z">
        <w:r>
          <w:rPr/>
          <w:delText>t</w:delText>
        </w:r>
      </w:del>
      <w:ins w:id="622" w:author="Hunton &amp; Williams LLP" w:date="2014-11-20T16:56:00Z">
        <w:r>
          <w:rPr/>
          <w:t>T</w:t>
        </w:r>
      </w:ins>
      <w:r>
        <w:rPr/>
        <w:t xml:space="preserve">ransmission </w:t>
      </w:r>
      <w:ins w:id="623" w:author="Hunton &amp; Williams LLP" w:date="2014-11-20T16:57:00Z">
        <w:r>
          <w:rPr/>
          <w:t>Project</w:t>
        </w:r>
      </w:ins>
      <w:del w:id="624" w:author="Hunton &amp; Williams LLP" w:date="2014-11-20T16:57:00Z">
        <w:r>
          <w:rPr/>
          <w:delText>solution</w:delText>
        </w:r>
      </w:del>
      <w:r>
        <w:rPr/>
        <w:t xml:space="preserve">.  The ISO will consider the impact of the proposed </w:t>
      </w:r>
      <w:ins w:id="625" w:author="Hunton &amp; Williams LLP" w:date="2014-11-20T16:56:00Z">
        <w:r>
          <w:rPr/>
          <w:t>project</w:t>
        </w:r>
      </w:ins>
      <w:del w:id="626" w:author="Hunton &amp; Williams LLP" w:date="2014-11-20T16:56:00Z">
        <w:r>
          <w:rPr/>
          <w:delText>solution</w:delText>
        </w:r>
      </w:del>
      <w:r>
        <w:rPr/>
        <w:t xml:space="preserve"> on future construction.  The ISO will also consider the extent to which any subsequent expansion will continue to use this proposed </w:t>
      </w:r>
      <w:ins w:id="627" w:author="Hunton &amp; Williams LLP" w:date="2014-11-20T16:56:00Z">
        <w:r>
          <w:rPr/>
          <w:t>project</w:t>
        </w:r>
      </w:ins>
      <w:del w:id="628" w:author="Hunton &amp; Williams LLP" w:date="2014-11-20T16:56:00Z">
        <w:r>
          <w:rPr/>
          <w:delText>solution</w:delText>
        </w:r>
      </w:del>
      <w:r>
        <w:rPr/>
        <w:t xml:space="preserve"> within the context of system expansion.</w:t>
      </w:r>
    </w:p>
    <w:p>
      <w:pPr>
        <w:pStyle w:val="Alphapara"/>
        <w:rPr/>
      </w:pPr>
      <w:r>
        <w:rPr/>
        <w:t xml:space="preserve">31.4.8.1.4  </w:t>
        <w:tab/>
        <w:t xml:space="preserve">The operability of the proposed regulated </w:t>
      </w:r>
      <w:ins w:id="629" w:author="Hunton &amp; Williams LLP" w:date="2014-11-20T16:57:00Z">
        <w:r>
          <w:rPr/>
          <w:t xml:space="preserve">Public Policy </w:t>
        </w:r>
      </w:ins>
      <w:del w:id="630" w:author="Hunton &amp; Williams LLP" w:date="2014-11-20T16:57:00Z">
        <w:r>
          <w:rPr/>
          <w:delText>t</w:delText>
        </w:r>
      </w:del>
      <w:ins w:id="631" w:author="Hunton &amp; Williams LLP" w:date="2014-11-20T16:57:00Z">
        <w:r>
          <w:rPr/>
          <w:t>T</w:t>
        </w:r>
      </w:ins>
      <w:r>
        <w:rPr/>
        <w:t xml:space="preserve">ransmission </w:t>
      </w:r>
      <w:ins w:id="632" w:author="Hunton &amp; Williams LLP" w:date="2014-11-20T16:57:00Z">
        <w:r>
          <w:rPr/>
          <w:t>Project</w:t>
        </w:r>
      </w:ins>
      <w:del w:id="633" w:author="Hunton &amp; Williams LLP" w:date="2014-11-20T16:57:00Z">
        <w:r>
          <w:rPr/>
          <w:delText>solution</w:delText>
        </w:r>
      </w:del>
      <w:r>
        <w:rPr/>
        <w:t xml:space="preserve">.  The ISO will consider how the proposed </w:t>
      </w:r>
      <w:ins w:id="634" w:author="Hunton &amp; Williams LLP" w:date="2014-11-20T16:57:00Z">
        <w:r>
          <w:rPr/>
          <w:t>project</w:t>
        </w:r>
      </w:ins>
      <w:del w:id="635" w:author="Hunton &amp; Williams LLP" w:date="2014-11-20T16:57:00Z">
        <w:r>
          <w:rPr/>
          <w:delText>solution</w:delText>
        </w:r>
      </w:del>
      <w:r>
        <w:rPr/>
        <w:t xml:space="preserve"> may affect additional flexibility in operating the system, such as dispatch of generation, access to operating reserves, access to ancillary services, or ability to remove transmission for maintenance.  The ISO will also consider how the proposed </w:t>
      </w:r>
      <w:ins w:id="636" w:author="Hunton &amp; Williams LLP" w:date="2014-11-20T16:57:00Z">
        <w:r>
          <w:rPr/>
          <w:t>project</w:t>
        </w:r>
      </w:ins>
      <w:del w:id="637" w:author="Hunton &amp; Williams LLP" w:date="2014-11-20T16:57:00Z">
        <w:r>
          <w:rPr/>
          <w:delText>solution</w:delText>
        </w:r>
      </w:del>
      <w:r>
        <w:rPr/>
        <w:t xml:space="preserve">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 xml:space="preserve">The performance of the proposed regulated </w:t>
      </w:r>
      <w:ins w:id="638" w:author="Hunton &amp; Williams LLP" w:date="2014-11-20T16:58:00Z">
        <w:r>
          <w:rPr/>
          <w:t xml:space="preserve">Public Policy </w:t>
        </w:r>
      </w:ins>
      <w:del w:id="639" w:author="Hunton &amp; Williams LLP" w:date="2014-11-20T16:58:00Z">
        <w:r>
          <w:rPr/>
          <w:delText>t</w:delText>
        </w:r>
      </w:del>
      <w:ins w:id="640" w:author="Hunton &amp; Williams LLP" w:date="2014-11-20T16:58:00Z">
        <w:r>
          <w:rPr/>
          <w:t>T</w:t>
        </w:r>
      </w:ins>
      <w:r>
        <w:rPr/>
        <w:t xml:space="preserve">ransmission </w:t>
      </w:r>
      <w:ins w:id="641" w:author="Hunton &amp; Williams LLP" w:date="2014-11-20T16:58:00Z">
        <w:r>
          <w:rPr/>
          <w:t>Project</w:t>
        </w:r>
      </w:ins>
      <w:del w:id="642" w:author="Hunton &amp; Williams LLP" w:date="2014-11-20T16:58:00Z">
        <w:r>
          <w:rPr/>
          <w:delText>solution</w:delText>
        </w:r>
      </w:del>
      <w:r>
        <w:rPr/>
        <w:t>.  The ISO will consider how the proposed project may affect the utilization of the system (e.g. interface flows, percent loading of facilities).</w:t>
      </w:r>
    </w:p>
    <w:p>
      <w:pPr>
        <w:pStyle w:val="Alphapara"/>
        <w:rPr/>
      </w:pPr>
      <w:r>
        <w:rPr/>
        <w:t xml:space="preserve">31.4.8.1.6  </w:t>
        <w:tab/>
        <w:t xml:space="preserve">The extent to which the Developer of a proposed regulated </w:t>
      </w:r>
      <w:ins w:id="643" w:author="Hunton &amp; Williams LLP" w:date="2014-11-20T16:58:00Z">
        <w:r>
          <w:rPr/>
          <w:t xml:space="preserve">Public Policy </w:t>
        </w:r>
      </w:ins>
      <w:del w:id="644" w:author="Hunton &amp; Williams LLP" w:date="2014-11-20T16:58:00Z">
        <w:r>
          <w:rPr/>
          <w:delText>t</w:delText>
        </w:r>
      </w:del>
      <w:ins w:id="645" w:author="Hunton &amp; Williams LLP" w:date="2014-11-20T16:58:00Z">
        <w:r>
          <w:rPr/>
          <w:t>T</w:t>
        </w:r>
      </w:ins>
      <w:r>
        <w:rPr/>
        <w:t xml:space="preserve">ransmission </w:t>
      </w:r>
      <w:ins w:id="646" w:author="Hunton &amp; Williams LLP" w:date="2014-11-20T16:58:00Z">
        <w:r>
          <w:rPr/>
          <w:t>Project</w:t>
        </w:r>
      </w:ins>
      <w:del w:id="647" w:author="Hunton &amp; Williams LLP" w:date="2014-11-20T16:58:00Z">
        <w:r>
          <w:rPr/>
          <w:delText>solution</w:delText>
        </w:r>
      </w:del>
      <w:r>
        <w:rPr/>
        <w:t xml:space="preserve"> has the property rights, or ability to obtain the property rights, required to implement the </w:t>
      </w:r>
      <w:ins w:id="648" w:author="Hunton &amp; Williams LLP" w:date="2014-11-20T16:59:00Z">
        <w:r>
          <w:rPr/>
          <w:t>project</w:t>
        </w:r>
      </w:ins>
      <w:del w:id="649" w:author="Hunton &amp; Williams LLP" w:date="2014-11-20T16:59:00Z">
        <w:r>
          <w:rPr/>
          <w:delText>solution</w:delText>
        </w:r>
      </w:del>
      <w:r>
        <w:rPr/>
        <w:t xml:space="preserve">.  The ISO will consider whether the Developer: (i) already possesses the rights of way necessary to implement the </w:t>
      </w:r>
      <w:ins w:id="650" w:author="Hunton &amp; Williams LLP" w:date="2014-11-20T16:59:00Z">
        <w:r>
          <w:rPr/>
          <w:t>project</w:t>
        </w:r>
      </w:ins>
      <w:del w:id="651" w:author="Hunton &amp; Williams LLP" w:date="2014-11-20T16:59:00Z">
        <w:r>
          <w:rPr/>
          <w:delText>solution</w:delText>
        </w:r>
      </w:del>
      <w:r>
        <w:rPr/>
        <w: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w:t>
      </w:r>
      <w:ins w:id="652" w:author="Hunton &amp; Williams LLP" w:date="2014-11-20T16:59:00Z">
        <w:r>
          <w:rPr/>
          <w:t xml:space="preserve">Public Policy </w:t>
        </w:r>
      </w:ins>
      <w:del w:id="653" w:author="Hunton &amp; Williams LLP" w:date="2014-11-20T16:59:00Z">
        <w:r>
          <w:rPr/>
          <w:delText>t</w:delText>
        </w:r>
      </w:del>
      <w:ins w:id="654" w:author="Hunton &amp; Williams LLP" w:date="2014-11-20T16:59:00Z">
        <w:r>
          <w:rPr/>
          <w:t>T</w:t>
        </w:r>
      </w:ins>
      <w:r>
        <w:rPr/>
        <w:t xml:space="preserve">ransmission </w:t>
      </w:r>
      <w:ins w:id="655" w:author="Hunton &amp; Williams LLP" w:date="2014-11-20T16:59:00Z">
        <w:r>
          <w:rPr/>
          <w:t>Project</w:t>
        </w:r>
      </w:ins>
      <w:del w:id="656" w:author="Hunton &amp; Williams LLP" w:date="2014-11-20T16:59:00Z">
        <w:r>
          <w:rPr/>
          <w:delText>solution</w:delText>
        </w:r>
      </w:del>
      <w:r>
        <w:rPr/>
        <w:t xml:space="preserve">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w:t>
      </w:r>
      <w:ins w:id="657" w:author="Hunton &amp; Williams LLP" w:date="2014-11-20T17:00:00Z">
        <w:r>
          <w:rPr>
            <w:lang w:val="en-US"/>
          </w:rPr>
          <w:t xml:space="preserve"> Public Policy</w:t>
        </w:r>
      </w:ins>
      <w:r>
        <w:rPr/>
        <w:t xml:space="preserve"> Transmission </w:t>
      </w:r>
      <w:ins w:id="658" w:author="Hunton &amp; Williams LLP" w:date="2014-11-20T17:00:00Z">
        <w:r>
          <w:rPr>
            <w:lang w:val="en-US"/>
          </w:rPr>
          <w:t>Project</w:t>
        </w:r>
      </w:ins>
      <w:del w:id="659" w:author="Hunton &amp; Williams LLP" w:date="2014-11-20T17:00:00Z">
        <w:r>
          <w:rPr/>
          <w:delText>Solution</w:delText>
        </w:r>
      </w:del>
      <w:r>
        <w:rPr/>
        <w:t xml:space="preserve"> to Satisfy </w:t>
      </w:r>
      <w:ins w:id="660" w:author="Hunton &amp; Williams LLP" w:date="2014-12-22T16:18:00Z">
        <w:r>
          <w:rPr>
            <w:lang w:val="en-US"/>
          </w:rPr>
          <w:t xml:space="preserve">a </w:t>
        </w:r>
      </w:ins>
      <w:r>
        <w:rPr/>
        <w:t>Public Policy Transmission Need</w:t>
      </w:r>
    </w:p>
    <w:p>
      <w:pPr>
        <w:pStyle w:val="Bodypara"/>
        <w:rPr/>
      </w:pPr>
      <w:r>
        <w:rPr/>
        <w:t xml:space="preserve">The ISO shall identify under this Section 31.4.8 the proposed regulated </w:t>
      </w:r>
      <w:ins w:id="661" w:author="Hunton &amp; Williams LLP" w:date="2014-11-20T17:00:00Z">
        <w:r>
          <w:rPr/>
          <w:t xml:space="preserve">Public Policy </w:t>
        </w:r>
      </w:ins>
      <w:del w:id="662" w:author="Hunton &amp; Williams LLP" w:date="2014-11-20T17:00:00Z">
        <w:r>
          <w:rPr/>
          <w:delText>t</w:delText>
        </w:r>
      </w:del>
      <w:ins w:id="663" w:author="Hunton &amp; Williams LLP" w:date="2014-11-20T17:00:00Z">
        <w:r>
          <w:rPr/>
          <w:t>T</w:t>
        </w:r>
      </w:ins>
      <w:r>
        <w:rPr/>
        <w:t xml:space="preserve">ransmission </w:t>
      </w:r>
      <w:ins w:id="664" w:author="Hunton &amp; Williams LLP" w:date="2014-11-20T17:01:00Z">
        <w:r>
          <w:rPr/>
          <w:t>Project</w:t>
        </w:r>
      </w:ins>
      <w:del w:id="665" w:author="Hunton &amp; Williams LLP" w:date="2014-11-20T17:01:00Z">
        <w:r>
          <w:rPr/>
          <w:delText>solution</w:delText>
        </w:r>
      </w:del>
      <w:r>
        <w:rPr/>
        <w:t xml:space="preserve">, if any, that is the more efficient or cost effective transmission solution proposed in the </w:t>
      </w:r>
      <w:del w:id="666" w:author="Hunton &amp; Williams LLP" w:date="2014-11-20T17:01:00Z">
        <w:r>
          <w:rPr/>
          <w:delText xml:space="preserve">public policy </w:delText>
        </w:r>
      </w:del>
      <w:r>
        <w:rPr/>
        <w:t>planning cycle</w:t>
      </w:r>
      <w:ins w:id="667" w:author="Hunton &amp; Williams LLP" w:date="2014-11-20T17:01:00Z">
        <w:r>
          <w:rPr/>
          <w:t xml:space="preserve"> for the Public Policy Transmission Planning Process</w:t>
        </w:r>
      </w:ins>
      <w:r>
        <w:rPr/>
        <w:t xml:space="preserve"> to satisfy </w:t>
      </w:r>
      <w:ins w:id="668" w:author="Hunton &amp; Williams LLP" w:date="2014-12-22T16:18:00Z">
        <w:r>
          <w:rPr/>
          <w:t>a</w:t>
        </w:r>
      </w:ins>
      <w:del w:id="669" w:author="Hunton &amp; Williams LLP" w:date="2014-12-22T16:18:00Z">
        <w:r>
          <w:rPr/>
          <w:delText>the</w:delText>
        </w:r>
      </w:del>
      <w:r>
        <w:rPr/>
        <w:t xml:space="preserve"> Public Policy Transmission Need.  The ISO shall include the more efficient or cost effective transmission solution in the Public Policy Transmission Planning Report.  The Developer of a regulated </w:t>
      </w:r>
      <w:ins w:id="670" w:author="Hunton &amp; Williams LLP" w:date="2014-11-20T17:01:00Z">
        <w:r>
          <w:rPr/>
          <w:t xml:space="preserve">Public Policy </w:t>
        </w:r>
      </w:ins>
      <w:del w:id="671" w:author="Hunton &amp; Williams LLP" w:date="2014-11-20T17:01:00Z">
        <w:r>
          <w:rPr/>
          <w:delText>t</w:delText>
        </w:r>
      </w:del>
      <w:ins w:id="672" w:author="Hunton &amp; Williams LLP" w:date="2014-11-20T17:01:00Z">
        <w:r>
          <w:rPr/>
          <w:t>T</w:t>
        </w:r>
      </w:ins>
      <w:r>
        <w:rPr/>
        <w:t xml:space="preserve">ransmission </w:t>
      </w:r>
      <w:del w:id="673" w:author="Hunton &amp; Williams LLP" w:date="2014-11-20T17:01:00Z">
        <w:r>
          <w:rPr/>
          <w:delText>p</w:delText>
        </w:r>
      </w:del>
      <w:ins w:id="674" w:author="Hunton &amp; Williams LLP" w:date="2014-11-20T17:01:00Z">
        <w:r>
          <w:rPr/>
          <w:t>P</w:t>
        </w:r>
      </w:ins>
      <w:r>
        <w:rPr/>
        <w:t xml:space="preserve">roject shall be eligible to recover costs for the project only if the project is selected by the ISO, </w:t>
      </w:r>
      <w:ins w:id="675" w:author="Hunton &amp; Williams LLP" w:date="2014-12-22T16:19:00Z">
        <w:r>
          <w:rPr/>
          <w:t xml:space="preserve">except as otherwise </w:t>
        </w:r>
      </w:ins>
      <w:r>
        <w:rPr/>
        <w:t>provided</w:t>
      </w:r>
      <w:ins w:id="676" w:author="Hunton &amp; Williams LLP" w:date="2014-12-22T16:19:00Z">
        <w:r>
          <w:rPr/>
          <w:t xml:space="preserve"> in Section 31.4</w:t>
        </w:r>
      </w:ins>
      <w:ins w:id="677" w:author="Hunton &amp; Williams LLP" w:date="2015-01-28T15:50:00Z">
        <w:r>
          <w:rPr/>
          <w:t>.3.2</w:t>
        </w:r>
      </w:ins>
      <w:ins w:id="678" w:author="Hunton &amp; Williams LLP" w:date="2014-12-22T16:19:00Z">
        <w:r>
          <w:rPr/>
          <w:t xml:space="preserve"> or</w:t>
        </w:r>
      </w:ins>
      <w:del w:id="679" w:author="Hunton &amp; Williams LLP" w:date="2014-12-22T16:19:00Z">
        <w:r>
          <w:rPr/>
          <w:delText xml:space="preserve"> that the Developer may recover costs</w:delText>
        </w:r>
      </w:del>
      <w:r>
        <w:rPr/>
        <w:t xml:space="preserve"> as </w:t>
      </w:r>
      <w:ins w:id="680" w:author="Hunton &amp; Williams LLP" w:date="2014-12-22T16:19:00Z">
        <w:r>
          <w:rPr/>
          <w:t xml:space="preserve">otherwise </w:t>
        </w:r>
      </w:ins>
      <w:r>
        <w:rPr/>
        <w:t>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Any selection of a</w:t>
      </w:r>
      <w:ins w:id="681" w:author="Hunton &amp; Williams LLP" w:date="2014-12-22T16:19:00Z">
        <w:r>
          <w:rPr/>
          <w:t xml:space="preserve"> Public Policy Transmission</w:t>
        </w:r>
      </w:ins>
      <w:r>
        <w:rPr/>
        <w:t xml:space="preserve"> </w:t>
      </w:r>
      <w:del w:id="682" w:author="Hunton &amp; Williams LLP" w:date="2014-12-22T16:19:00Z">
        <w:r>
          <w:rPr/>
          <w:delText>p</w:delText>
        </w:r>
      </w:del>
      <w:ins w:id="683" w:author="Hunton &amp; Williams LLP" w:date="2014-12-22T16:19:00Z">
        <w:r>
          <w:rPr/>
          <w:t>P</w:t>
        </w:r>
      </w:ins>
      <w:r>
        <w:rPr/>
        <w:t xml:space="preserve">roject by the ISO under Section 31.4.8, including but not limited to the selection of a project that involves the physical modification of facilities within the Long Island Transmission District, shall not affect the obligation and responsibility of the </w:t>
      </w:r>
      <w:ins w:id="684" w:author="Hunton &amp; Williams LLP" w:date="2014-11-20T17:02:00Z">
        <w:r>
          <w:rPr/>
          <w:t xml:space="preserve">Developer </w:t>
        </w:r>
      </w:ins>
      <w:del w:id="685" w:author="Hunton &amp; Williams LLP" w:date="2014-11-20T17:02:00Z">
        <w:r>
          <w:rPr/>
          <w:delText xml:space="preserve">project proponent </w:delText>
        </w:r>
      </w:del>
      <w:r>
        <w:rPr/>
        <w:t xml:space="preserve">to apply for, and receive, all necessary authorizations or permits required by federal or state law for such project. </w:t>
      </w:r>
    </w:p>
    <w:p>
      <w:pPr>
        <w:pStyle w:val="Heading4"/>
        <w:tabs>
          <w:tab w:val="clear" w:pos="720"/>
          <w:tab w:val="left" w:pos="1080" w:leader="none"/>
        </w:tabs>
        <w:ind w:left="0" w:hanging="0"/>
        <w:rPr>
          <w:ins w:id="690" w:author="Hunton &amp; Williams LLP" w:date="2014-11-20T11:17:00Z"/>
        </w:rPr>
      </w:pPr>
      <w:ins w:id="686" w:author="Hunton &amp; Williams LLP" w:date="2014-11-20T15:59:00Z">
        <w:r>
          <w:rPr>
            <w:lang w:val="en-US"/>
          </w:rPr>
          <w:t>31.4.</w:t>
        </w:r>
      </w:ins>
      <w:ins w:id="687" w:author="Hunton &amp; Williams LLP" w:date="2014-12-16T16:52:00Z">
        <w:r>
          <w:rPr>
            <w:lang w:val="en-US"/>
          </w:rPr>
          <w:t>9</w:t>
        </w:r>
      </w:ins>
      <w:ins w:id="688" w:author="Hunton &amp; Williams LLP" w:date="2014-11-20T15:59:00Z">
        <w:r>
          <w:rPr>
            <w:lang w:val="en-US"/>
          </w:rPr>
          <w:tab/>
        </w:r>
      </w:ins>
      <w:ins w:id="689" w:author="Hunton &amp; Williams LLP" w:date="2014-11-20T11:17:00Z">
        <w:r>
          <w:rPr/>
          <w:t>Consequences for Other Regions</w:t>
        </w:r>
      </w:ins>
    </w:p>
    <w:p>
      <w:pPr>
        <w:pStyle w:val="Bodypara"/>
        <w:rPr/>
      </w:pPr>
      <w:ins w:id="691" w:author="Hunton &amp; Williams LLP" w:date="2014-11-20T11:17:00Z">
        <w:r>
          <w:rPr/>
          <w:t xml:space="preserve">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  </w:t>
        </w:r>
      </w:ins>
    </w:p>
    <w:p>
      <w:pPr>
        <w:pStyle w:val="Heading3"/>
        <w:ind w:left="1080" w:right="634" w:hanging="1080"/>
        <w:rPr/>
      </w:pPr>
      <w:r>
        <w:rPr/>
        <w:t>31.4.</w:t>
      </w:r>
      <w:ins w:id="692" w:author="Hunton &amp; Williams LLP" w:date="2014-12-16T16:52:00Z">
        <w:r>
          <w:rPr>
            <w:lang w:val="en-US"/>
          </w:rPr>
          <w:t>10</w:t>
        </w:r>
      </w:ins>
      <w:del w:id="693" w:author="Hunton &amp; Williams LLP" w:date="2014-12-16T16:52:00Z">
        <w:r>
          <w:rPr>
            <w:lang w:val="en-US"/>
          </w:rPr>
          <w:delText>9</w:delText>
        </w:r>
      </w:del>
      <w:r>
        <w:rPr/>
        <w:tab/>
        <w:t xml:space="preserve">Evaluation of Impact of Proposed </w:t>
      </w:r>
      <w:ins w:id="694" w:author="Hunton &amp; Williams LLP" w:date="2014-11-20T17:03:00Z">
        <w:r>
          <w:rPr>
            <w:lang w:val="en-US"/>
          </w:rPr>
          <w:t xml:space="preserve">Public Policy </w:t>
        </w:r>
      </w:ins>
      <w:r>
        <w:rPr/>
        <w:t xml:space="preserve">Transmission </w:t>
      </w:r>
      <w:ins w:id="695" w:author="Hunton &amp; Williams LLP" w:date="2014-11-20T17:03:00Z">
        <w:r>
          <w:rPr>
            <w:lang w:val="en-US"/>
          </w:rPr>
          <w:t>Project</w:t>
        </w:r>
      </w:ins>
      <w:del w:id="696" w:author="Hunton &amp; Williams LLP" w:date="2014-11-20T17:03:00Z">
        <w:r>
          <w:rPr/>
          <w:delText>Solution</w:delText>
        </w:r>
      </w:del>
      <w:r>
        <w:rPr/>
        <w:t xml:space="preserve"> on ISO Wholesale Electricity Markets</w:t>
      </w:r>
    </w:p>
    <w:p>
      <w:pPr>
        <w:pStyle w:val="Bodypara"/>
        <w:rPr>
          <w:ins w:id="702" w:author="Hunton &amp; Williams LLP" w:date="2014-11-20T11:17:00Z"/>
        </w:rPr>
      </w:pPr>
      <w:r>
        <w:rPr/>
        <w:t xml:space="preserve">The ISO shall evaluate using the metrics set forth in Section 31.4.8.1.9 the impacts on the ISO-administered wholesale electricity markets of a proposed </w:t>
      </w:r>
      <w:ins w:id="697" w:author="Hunton &amp; Williams LLP" w:date="2014-11-20T17:02:00Z">
        <w:r>
          <w:rPr/>
          <w:t xml:space="preserve">Public Policy </w:t>
        </w:r>
      </w:ins>
      <w:del w:id="698" w:author="Hunton &amp; Williams LLP" w:date="2014-11-20T17:02:00Z">
        <w:r>
          <w:rPr/>
          <w:delText>t</w:delText>
        </w:r>
      </w:del>
      <w:ins w:id="699" w:author="Hunton &amp; Williams LLP" w:date="2014-11-20T17:02:00Z">
        <w:r>
          <w:rPr/>
          <w:t>T</w:t>
        </w:r>
      </w:ins>
      <w:r>
        <w:rPr/>
        <w:t xml:space="preserve">ransmission </w:t>
      </w:r>
      <w:ins w:id="700" w:author="Hunton &amp; Williams LLP" w:date="2014-11-20T17:02:00Z">
        <w:r>
          <w:rPr/>
          <w:t>Project</w:t>
        </w:r>
      </w:ins>
      <w:del w:id="701" w:author="Hunton &amp; Williams LLP" w:date="2014-11-20T17:02:00Z">
        <w:r>
          <w:rPr/>
          <w:delText>solution</w:delText>
        </w:r>
      </w:del>
      <w:r>
        <w:rPr/>
        <w:t xml:space="preserve"> that the ISO has determined under Section 31.4.6 is viable and sufficient.  The ISO shall include the results of its analysis in the Public Policy Transmission Planning Report.</w:t>
      </w:r>
    </w:p>
    <w:p>
      <w:pPr>
        <w:pStyle w:val="Heading3"/>
        <w:ind w:left="1080" w:right="634" w:hanging="1080"/>
        <w:rPr/>
      </w:pPr>
      <w:r>
        <w:rPr/>
        <w:t>31.4.1</w:t>
      </w:r>
      <w:ins w:id="703" w:author="Hunton &amp; Williams LLP" w:date="2014-11-20T15:59:00Z">
        <w:r>
          <w:rPr>
            <w:lang w:val="en-US"/>
          </w:rPr>
          <w:t>1</w:t>
        </w:r>
      </w:ins>
      <w:del w:id="704" w:author="Hunton &amp; Williams LLP" w:date="2014-11-20T15:59:00Z">
        <w:r>
          <w:rPr/>
          <w:delText>0</w:delText>
        </w:r>
      </w:del>
      <w:r>
        <w:rPr/>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ins w:id="705" w:author="Hunton &amp; Williams LLP" w:date="2015-01-22T15:14:00Z">
        <w:r>
          <w:rPr/>
          <w:t xml:space="preserve">Except </w:t>
        </w:r>
      </w:ins>
      <w:ins w:id="706" w:author="Hunton &amp; Williams LLP" w:date="2015-01-22T15:19:00Z">
        <w:r>
          <w:rPr/>
          <w:t xml:space="preserve">as otherwise provided in the confidentiality requirements in Section </w:t>
        </w:r>
      </w:ins>
      <w:ins w:id="707" w:author="Hunton &amp; Williams LLP" w:date="2015-01-22T15:15:00Z">
        <w:r>
          <w:rPr/>
          <w:t xml:space="preserve">31.4.15, </w:t>
        </w:r>
      </w:ins>
      <w:del w:id="708" w:author="Hunton &amp; Williams LLP" w:date="2015-01-22T15:16:00Z">
        <w:r>
          <w:rPr/>
          <w:delText>T</w:delText>
        </w:r>
      </w:del>
      <w:ins w:id="709" w:author="Hunton &amp; Williams LLP" w:date="2015-01-22T15:16:00Z">
        <w:r>
          <w:rPr/>
          <w:t>t</w:t>
        </w:r>
      </w:ins>
      <w:r>
        <w:rPr/>
        <w:t>he ISO will include in the draft Public Policy Transmission Planning Report</w:t>
      </w:r>
      <w:ins w:id="710" w:author="Hunton &amp; Williams LLP" w:date="2014-12-22T16:24:00Z">
        <w:r>
          <w:rPr/>
          <w:t>: (i)</w:t>
        </w:r>
      </w:ins>
      <w:r>
        <w:rPr/>
        <w:t xml:space="preserve"> the list of Developers and </w:t>
      </w:r>
      <w:ins w:id="711" w:author="Hunton &amp; Williams LLP" w:date="2014-12-22T16:22:00Z">
        <w:r>
          <w:rPr/>
          <w:t xml:space="preserve">their proposed Public Policy Transmission Projects and Other Public Policy </w:t>
        </w:r>
      </w:ins>
      <w:del w:id="712" w:author="Hunton &amp; Williams LLP" w:date="2014-12-22T16:22:00Z">
        <w:r>
          <w:rPr/>
          <w:delText>p</w:delText>
        </w:r>
      </w:del>
      <w:ins w:id="713" w:author="Hunton &amp; Williams LLP" w:date="2014-12-22T16:22:00Z">
        <w:r>
          <w:rPr/>
          <w:t>P</w:t>
        </w:r>
      </w:ins>
      <w:r>
        <w:rPr/>
        <w:t>rojects that qualify pursuant to Sections 31.4.4 and 31.4.5</w:t>
      </w:r>
      <w:ins w:id="714" w:author="Hunton &amp; Williams LLP" w:date="2014-12-22T16:24:00Z">
        <w:r>
          <w:rPr/>
          <w:t xml:space="preserve">; </w:t>
        </w:r>
      </w:ins>
      <w:del w:id="715" w:author="Hunton &amp; Williams LLP" w:date="2014-12-22T16:24:00Z">
        <w:r>
          <w:rPr/>
          <w:delText xml:space="preserve"> and </w:delText>
        </w:r>
      </w:del>
      <w:ins w:id="716" w:author="Hunton &amp; Williams LLP" w:date="2014-12-22T16:23:00Z">
        <w:r>
          <w:rPr/>
          <w:t>(ii)</w:t>
        </w:r>
      </w:ins>
      <w:del w:id="717" w:author="Hunton &amp; Williams LLP" w:date="2014-12-22T16:24:00Z">
        <w:r>
          <w:rPr/>
          <w:delText>will identify</w:delText>
        </w:r>
      </w:del>
      <w:r>
        <w:rPr/>
        <w:t xml:space="preserve"> the proposed</w:t>
      </w:r>
      <w:del w:id="718" w:author="Hunton &amp; Williams LLP" w:date="2014-11-20T17:03:00Z">
        <w:r>
          <w:rPr/>
          <w:delText xml:space="preserve"> solutions</w:delText>
        </w:r>
      </w:del>
      <w:ins w:id="719" w:author="Hunton &amp; Williams LLP" w:date="2014-11-20T17:03:00Z">
        <w:r>
          <w:rPr/>
          <w:t xml:space="preserve"> Public Policy Transmission Projects and </w:t>
        </w:r>
      </w:ins>
      <w:ins w:id="720" w:author="Hunton &amp; Williams LLP" w:date="2014-12-02T10:39:00Z">
        <w:r>
          <w:rPr/>
          <w:t>Other</w:t>
        </w:r>
      </w:ins>
      <w:ins w:id="721" w:author="Hunton &amp; Williams LLP" w:date="2014-11-20T17:03:00Z">
        <w:r>
          <w:rPr/>
          <w:t xml:space="preserve"> Public Policy Projects</w:t>
        </w:r>
      </w:ins>
      <w:r>
        <w:rPr/>
        <w:t xml:space="preserve"> that </w:t>
      </w:r>
      <w:ins w:id="722" w:author="Hunton &amp; Williams LLP" w:date="2014-12-22T16:24:00Z">
        <w:r>
          <w:rPr/>
          <w:t>the ISO</w:t>
        </w:r>
      </w:ins>
      <w:del w:id="723" w:author="Hunton &amp; Williams LLP" w:date="2014-12-22T16:24:00Z">
        <w:r>
          <w:rPr/>
          <w:delText>it</w:delText>
        </w:r>
      </w:del>
      <w:r>
        <w:rPr/>
        <w:t xml:space="preserve"> has determined under Section 31.4.6 are viable and sufficient to satisfy the identified Public Policy Transmission Need(s)</w:t>
      </w:r>
      <w:ins w:id="724" w:author="Hunton &amp; Williams LLP" w:date="2014-12-22T16:24:00Z">
        <w:r>
          <w:rPr/>
          <w:t>; and (iii)</w:t>
        </w:r>
      </w:ins>
      <w:del w:id="725" w:author="Hunton &amp; Williams LLP" w:date="2014-12-22T16:24:00Z">
        <w:r>
          <w:rPr/>
          <w:delText>.  The draft Public Policy Transmission Planning Report shall also include</w:delText>
        </w:r>
      </w:del>
      <w:r>
        <w:rPr/>
        <w:t xml:space="preserve"> the regulated </w:t>
      </w:r>
      <w:ins w:id="726" w:author="Hunton &amp; Williams LLP" w:date="2014-11-20T17:04:00Z">
        <w:r>
          <w:rPr/>
          <w:t xml:space="preserve">Public Policy </w:t>
        </w:r>
      </w:ins>
      <w:del w:id="727" w:author="Hunton &amp; Williams LLP" w:date="2014-11-20T17:04:00Z">
        <w:r>
          <w:rPr/>
          <w:delText>t</w:delText>
        </w:r>
      </w:del>
      <w:ins w:id="728" w:author="Hunton &amp; Williams LLP" w:date="2014-11-20T17:04:00Z">
        <w:r>
          <w:rPr/>
          <w:t>T</w:t>
        </w:r>
      </w:ins>
      <w:r>
        <w:rPr/>
        <w:t xml:space="preserve">ransmission </w:t>
      </w:r>
      <w:ins w:id="729" w:author="Hunton &amp; Williams LLP" w:date="2014-11-20T17:04:00Z">
        <w:r>
          <w:rPr/>
          <w:t>Project</w:t>
        </w:r>
      </w:ins>
      <w:del w:id="730" w:author="Hunton &amp; Williams LLP" w:date="2014-11-20T17:04:00Z">
        <w:r>
          <w:rPr/>
          <w:delText>solution</w:delText>
        </w:r>
      </w:del>
      <w:r>
        <w:rPr/>
        <w:t xml:space="preserve">, if any, that the ISO staff recommends for selection for cost allocation purposes pursuant to Section 31.4.8 as the more efficient or cost effective transmission solution to satisfy </w:t>
      </w:r>
      <w:ins w:id="731" w:author="Hunton &amp; Williams LLP" w:date="2014-12-22T16:25:00Z">
        <w:r>
          <w:rPr/>
          <w:t>each identified</w:t>
        </w:r>
      </w:ins>
      <w:del w:id="732" w:author="Hunton &amp; Williams LLP" w:date="2014-12-22T16:25:00Z">
        <w:r>
          <w:rPr/>
          <w:delText>the</w:delText>
        </w:r>
      </w:del>
      <w:r>
        <w:rPr/>
        <w:t xml:space="preserve"> Public Policy Transmission Need</w:t>
      </w:r>
      <w:del w:id="733" w:author="Hunton &amp; Williams LLP" w:date="2014-12-22T16:25:00Z">
        <w:r>
          <w:rPr/>
          <w:delText>(s)</w:delText>
        </w:r>
      </w:del>
      <w:r>
        <w:rPr/>
        <w:t>.  The draft Public Policy Transmission Planning Report will also include the results of the ISO’s analysis of the LTPs consistent with Section 31.4.7.</w:t>
      </w:r>
    </w:p>
    <w:p>
      <w:pPr>
        <w:pStyle w:val="Bodypara"/>
        <w:rPr/>
      </w:pPr>
      <w:r>
        <w:rPr/>
        <w:t xml:space="preserve">The draft Public Policy Transmission Planning Report shall include a comparison of a proposed </w:t>
      </w:r>
      <w:ins w:id="734" w:author="Hunton &amp; Williams LLP" w:date="2015-01-22T15:20:00Z">
        <w:r>
          <w:rPr/>
          <w:t>Public Policy Transmission Project</w:t>
        </w:r>
      </w:ins>
      <w:del w:id="735" w:author="Hunton &amp; Williams LLP" w:date="2015-01-22T15:21:00Z">
        <w:r>
          <w:rPr/>
          <w:delText>regional solution</w:delText>
        </w:r>
      </w:del>
      <w:del w:id="736" w:author="Hunton &amp; Williams LLP" w:date="2015-01-22T15:21:00Z">
        <w:r>
          <w:rPr>
            <w:vertAlign w:val="superscript"/>
          </w:rPr>
          <w:delText xml:space="preserve"> </w:delText>
        </w:r>
      </w:del>
      <w:del w:id="737" w:author="Hunton &amp; Williams LLP" w:date="2015-01-22T15:21:00Z">
        <w:r>
          <w:rPr/>
          <w:delText>to an identified Public Policy Transmission Need</w:delText>
        </w:r>
      </w:del>
      <w:r>
        <w:rPr/>
        <w:t xml:space="preserve"> to an Interregional Transmission Project</w:t>
      </w:r>
      <w:ins w:id="738" w:author="Hunton &amp; Williams LLP" w:date="2015-01-22T15:21:00Z">
        <w:r>
          <w:rPr/>
          <w:t xml:space="preserve"> proposed in the Public Policy Transmission Planning Process</w:t>
        </w:r>
      </w:ins>
      <w:r>
        <w:rPr/>
        <w:t xml:space="preserve">,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w:t>
      </w:r>
      <w:ins w:id="739" w:author="Hunton &amp; Williams LLP" w:date="2014-11-20T17:06:00Z">
        <w:r>
          <w:rPr/>
          <w:t xml:space="preserve">Public Policy </w:t>
        </w:r>
      </w:ins>
      <w:del w:id="740" w:author="Hunton &amp; Williams LLP" w:date="2014-11-20T17:06:00Z">
        <w:r>
          <w:rPr/>
          <w:delText>t</w:delText>
        </w:r>
      </w:del>
      <w:ins w:id="741" w:author="Hunton &amp; Williams LLP" w:date="2014-11-20T17:06:00Z">
        <w:r>
          <w:rPr/>
          <w:t>T</w:t>
        </w:r>
      </w:ins>
      <w:r>
        <w:rPr/>
        <w:t xml:space="preserve">ransmission </w:t>
      </w:r>
      <w:ins w:id="742" w:author="Hunton &amp; Williams LLP" w:date="2014-11-20T17:06:00Z">
        <w:r>
          <w:rPr/>
          <w:t>Project</w:t>
        </w:r>
      </w:ins>
      <w:del w:id="743" w:author="Hunton &amp; Williams LLP" w:date="2014-11-20T17:06:00Z">
        <w:r>
          <w:rPr/>
          <w:delText>solution</w:delText>
        </w:r>
      </w:del>
      <w:r>
        <w:rPr/>
        <w:t xml:space="preserve"> under the provisions of this process.</w:t>
      </w:r>
    </w:p>
    <w:p>
      <w:pPr>
        <w:pStyle w:val="Heading4"/>
        <w:ind w:left="1800" w:hanging="1080"/>
        <w:rPr/>
      </w:pPr>
      <w:r>
        <w:rPr/>
        <w:t>31.4.1</w:t>
      </w:r>
      <w:ins w:id="744" w:author="Hunton &amp; Williams LLP" w:date="2014-11-20T15:59:00Z">
        <w:r>
          <w:rPr>
            <w:lang w:val="en-US"/>
          </w:rPr>
          <w:t>1</w:t>
        </w:r>
      </w:ins>
      <w:del w:id="745" w:author="Hunton &amp; Williams LLP" w:date="2014-11-20T15:59:00Z">
        <w:r>
          <w:rPr/>
          <w:delText>0</w:delText>
        </w:r>
      </w:del>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w:t>
      </w:r>
      <w:ins w:id="746" w:author="Hunton &amp; Williams LLP" w:date="2014-11-20T15:59:00Z">
        <w:r>
          <w:rPr>
            <w:lang w:val="en-US"/>
          </w:rPr>
          <w:t>1</w:t>
        </w:r>
      </w:ins>
      <w:del w:id="747" w:author="Hunton &amp; Williams LLP" w:date="2014-11-20T15:59:00Z">
        <w:r>
          <w:rPr/>
          <w:delText>0</w:delText>
        </w:r>
      </w:del>
      <w:r>
        <w:rPr/>
        <w:t>.2</w:t>
        <w:tab/>
        <w:t>Board Review, Consideration, and Approval of Public Policy Transmission Planning Report</w:t>
      </w:r>
    </w:p>
    <w:p>
      <w:pPr>
        <w:pStyle w:val="Bodypara"/>
        <w:rPr/>
      </w:pPr>
      <w:r>
        <w:rPr/>
        <w:t xml:space="preserve">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w:t>
      </w:r>
      <w:ins w:id="748" w:author="Hunton &amp; Williams LLP" w:date="2014-11-20T17:07:00Z">
        <w:r>
          <w:rPr/>
          <w:t xml:space="preserve">Public Policy </w:t>
        </w:r>
      </w:ins>
      <w:del w:id="749" w:author="Hunton &amp; Williams LLP" w:date="2014-11-20T17:07:00Z">
        <w:r>
          <w:rPr/>
          <w:delText>t</w:delText>
        </w:r>
      </w:del>
      <w:ins w:id="750" w:author="Hunton &amp; Williams LLP" w:date="2014-11-20T17:07:00Z">
        <w:r>
          <w:rPr/>
          <w:t>T</w:t>
        </w:r>
      </w:ins>
      <w:r>
        <w:rPr/>
        <w:t xml:space="preserve">ransmission </w:t>
      </w:r>
      <w:del w:id="751" w:author="Hunton &amp; Williams LLP" w:date="2014-11-20T17:07:00Z">
        <w:r>
          <w:rPr/>
          <w:delText>p</w:delText>
        </w:r>
      </w:del>
      <w:ins w:id="752" w:author="Hunton &amp; Williams LLP" w:date="2014-11-20T17:07:00Z">
        <w:r>
          <w:rPr/>
          <w:t>P</w:t>
        </w:r>
      </w:ins>
      <w:r>
        <w:rPr/>
        <w:t xml:space="preserve">roject to satisfy </w:t>
      </w:r>
      <w:ins w:id="753" w:author="Hunton &amp; Williams LLP" w:date="2014-12-22T16:26:00Z">
        <w:r>
          <w:rPr/>
          <w:t>a</w:t>
        </w:r>
      </w:ins>
      <w:del w:id="754" w:author="Hunton &amp; Williams LLP" w:date="2014-12-22T16:26:00Z">
        <w:r>
          <w:rPr/>
          <w:delText>the</w:delText>
        </w:r>
      </w:del>
      <w:r>
        <w:rPr/>
        <w:t xml:space="preserv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w:t>
      </w:r>
      <w:ins w:id="755" w:author="Hunton &amp; Williams LLP" w:date="2014-11-20T17:07:00Z">
        <w:r>
          <w:rPr/>
          <w:t xml:space="preserve">Public Policy </w:t>
        </w:r>
      </w:ins>
      <w:del w:id="756" w:author="Hunton &amp; Williams LLP" w:date="2014-11-20T17:07:00Z">
        <w:r>
          <w:rPr/>
          <w:delText>t</w:delText>
        </w:r>
      </w:del>
      <w:ins w:id="757" w:author="Hunton &amp; Williams LLP" w:date="2014-11-20T17:07:00Z">
        <w:r>
          <w:rPr/>
          <w:t>T</w:t>
        </w:r>
      </w:ins>
      <w:r>
        <w:rPr/>
        <w:t xml:space="preserve">ransmission </w:t>
      </w:r>
      <w:del w:id="758" w:author="Hunton &amp; Williams LLP" w:date="2014-11-20T17:07:00Z">
        <w:r>
          <w:rPr/>
          <w:delText>p</w:delText>
        </w:r>
      </w:del>
      <w:ins w:id="759" w:author="Hunton &amp; Williams LLP" w:date="2014-11-20T17:07:00Z">
        <w:r>
          <w:rPr/>
          <w:t>P</w:t>
        </w:r>
      </w:ins>
      <w:r>
        <w:rPr/>
        <w:t>roject under this Section 31.4.1</w:t>
      </w:r>
      <w:ins w:id="760" w:author="Hunton &amp; Williams LLP" w:date="2014-11-21T13:54:00Z">
        <w:r>
          <w:rPr/>
          <w:t>1</w:t>
        </w:r>
      </w:ins>
      <w:del w:id="761" w:author="Hunton &amp; Williams LLP" w:date="2014-11-21T13:54:00Z">
        <w:r>
          <w:rPr/>
          <w:delText>0</w:delText>
        </w:r>
      </w:del>
      <w:r>
        <w:rPr/>
        <w:t>.2, the Board shall state the reasons for its determination.</w:t>
      </w:r>
    </w:p>
    <w:p>
      <w:pPr>
        <w:pStyle w:val="Bodypara"/>
        <w:rPr>
          <w:ins w:id="762" w:author="Hunton &amp; Williams LLP" w:date="2014-11-23T15:43:00Z"/>
        </w:rPr>
      </w:pPr>
      <w:r>
        <w:rPr/>
        <w:t>The responsibilities of the Market Monitoring Unit that are addressed in the above Section of Attachment Y to the ISO OATT are also addressed in Section 30.4.6.8.5 of the Market Monitoring Plan, Attachment O to the ISO Services Tariff.</w:t>
      </w:r>
    </w:p>
    <w:p>
      <w:pPr>
        <w:pStyle w:val="Bodypara"/>
        <w:spacing w:lineRule="auto" w:line="240"/>
        <w:ind w:left="1440" w:hanging="1440"/>
        <w:rPr>
          <w:b/>
          <w:b/>
        </w:rPr>
      </w:pPr>
      <w:ins w:id="763" w:author="Hunton &amp; Williams LLP" w:date="2014-11-23T15:47:00Z">
        <w:r>
          <w:rPr>
            <w:b/>
          </w:rPr>
          <w:t>31.4.1</w:t>
        </w:r>
      </w:ins>
      <w:ins w:id="764" w:author="Hunton &amp; Williams LLP" w:date="2014-11-23T16:28:00Z">
        <w:r>
          <w:rPr>
            <w:b/>
          </w:rPr>
          <w:t>2</w:t>
        </w:r>
      </w:ins>
      <w:ins w:id="765" w:author="Hunton &amp; Williams LLP" w:date="2014-11-23T15:47:00Z">
        <w:r>
          <w:rPr>
            <w:b/>
          </w:rPr>
          <w:tab/>
        </w:r>
      </w:ins>
      <w:ins w:id="766" w:author="Hunton &amp; Williams LLP" w:date="2014-12-22T16:27:00Z">
        <w:r>
          <w:rPr>
            <w:b/>
          </w:rPr>
          <w:t>Developer’s Responsibilities Following Selection of Its Public Policy Transmission Project</w:t>
        </w:r>
      </w:ins>
    </w:p>
    <w:p>
      <w:pPr>
        <w:pStyle w:val="Bodypara"/>
        <w:spacing w:lineRule="auto" w:line="240"/>
        <w:ind w:hanging="0"/>
        <w:rPr>
          <w:b/>
          <w:b/>
          <w:ins w:id="768" w:author="Hunton &amp; Williams LLP" w:date="2014-11-23T15:43:00Z"/>
        </w:rPr>
      </w:pPr>
      <w:ins w:id="767" w:author="Hunton &amp; Williams LLP" w:date="2014-11-23T15:43:00Z">
        <w:r>
          <w:rPr>
            <w:b/>
          </w:rPr>
        </w:r>
      </w:ins>
    </w:p>
    <w:p>
      <w:pPr>
        <w:pStyle w:val="Bodypara"/>
        <w:spacing w:lineRule="auto" w:line="240"/>
        <w:ind w:left="2160" w:hanging="1440"/>
        <w:rPr>
          <w:ins w:id="773" w:author="Hunton &amp; Williams LLP" w:date="2014-11-23T16:26:00Z"/>
        </w:rPr>
      </w:pPr>
      <w:ins w:id="769" w:author="Hunton &amp; Williams LLP" w:date="2014-11-23T15:53:00Z">
        <w:r>
          <w:rPr>
            <w:b/>
          </w:rPr>
          <w:t>31.4.1</w:t>
        </w:r>
      </w:ins>
      <w:ins w:id="770" w:author="Hunton &amp; Williams LLP" w:date="2014-11-23T16:28:00Z">
        <w:r>
          <w:rPr>
            <w:b/>
          </w:rPr>
          <w:t>2</w:t>
        </w:r>
      </w:ins>
      <w:ins w:id="771" w:author="Hunton &amp; Williams LLP" w:date="2014-11-23T15:53:00Z">
        <w:r>
          <w:rPr>
            <w:b/>
          </w:rPr>
          <w:t>.1</w:t>
          <w:tab/>
        </w:r>
      </w:ins>
      <w:ins w:id="772" w:author="Hunton &amp; Williams LLP" w:date="2014-11-23T16:26:00Z">
        <w:r>
          <w:rPr>
            <w:b/>
          </w:rPr>
          <w:t>Developer’s Responsibility to Obtain Necessary Approvals and Authorizations</w:t>
        </w:r>
      </w:ins>
    </w:p>
    <w:p>
      <w:pPr>
        <w:pStyle w:val="Bodypara"/>
        <w:spacing w:lineRule="auto" w:line="240"/>
        <w:ind w:left="2160" w:hanging="1440"/>
        <w:rPr>
          <w:b/>
          <w:b/>
          <w:ins w:id="775" w:author="Hunton &amp; Williams LLP" w:date="2014-11-23T15:53:00Z"/>
        </w:rPr>
      </w:pPr>
      <w:ins w:id="774" w:author="Hunton &amp; Williams LLP" w:date="2014-11-23T15:53:00Z">
        <w:r>
          <w:rPr>
            <w:b/>
          </w:rPr>
        </w:r>
      </w:ins>
    </w:p>
    <w:p>
      <w:pPr>
        <w:pStyle w:val="Bodypara"/>
        <w:rPr/>
      </w:pPr>
      <w:ins w:id="776" w:author="Hunton &amp; Williams LLP" w:date="2014-11-23T15:51:00Z">
        <w:r>
          <w:rPr/>
          <w:t>Upon its selection of a Public Policy Transmission Project, the ISO will inform the Developer that it should submit the</w:t>
        </w:r>
      </w:ins>
      <w:r>
        <w:rPr/>
        <w:t xml:space="preserve"> </w:t>
      </w:r>
      <w:ins w:id="777" w:author="Hunton &amp; Williams LLP" w:date="2014-12-22T16:29:00Z">
        <w:r>
          <w:rPr/>
          <w:t>selected</w:t>
        </w:r>
      </w:ins>
      <w:ins w:id="778" w:author="Hunton &amp; Williams LLP" w:date="2014-11-23T15:51:00Z">
        <w:r>
          <w:rPr/>
          <w:t xml:space="preserve"> Public Policy Transmission Project to </w:t>
        </w:r>
      </w:ins>
      <w:ins w:id="779" w:author="Hunton &amp; Williams LLP" w:date="2014-11-23T15:46:00Z">
        <w:r>
          <w:rPr/>
          <w:t xml:space="preserve">the appropriate governmental agency(ies) and/or authority(ies) to begin the necessary approval process to site, construct, and operate the </w:t>
        </w:r>
      </w:ins>
      <w:ins w:id="780" w:author="Hunton &amp; Williams LLP" w:date="2014-12-19T15:57:00Z">
        <w:r>
          <w:rPr/>
          <w:t>project</w:t>
        </w:r>
      </w:ins>
      <w:ins w:id="781" w:author="Hunton &amp; Williams LLP" w:date="2014-11-23T15:46:00Z">
        <w:r>
          <w:rPr/>
          <w:t xml:space="preserve">. </w:t>
        </w:r>
      </w:ins>
      <w:ins w:id="782" w:author="Hunton &amp; Williams LLP" w:date="2014-12-22T16:29:00Z">
        <w:r>
          <w:rPr/>
          <w:t xml:space="preserve"> </w:t>
        </w:r>
      </w:ins>
      <w:ins w:id="783" w:author="Hunton &amp; Williams LLP" w:date="2014-11-23T15:46:00Z">
        <w:r>
          <w:rPr/>
          <w:t>In response to the ISO’s request, the</w:t>
        </w:r>
      </w:ins>
      <w:ins w:id="784" w:author="Hunton &amp; Williams LLP" w:date="2014-11-23T15:52:00Z">
        <w:r>
          <w:rPr/>
          <w:t xml:space="preserve"> Developer</w:t>
        </w:r>
      </w:ins>
      <w:ins w:id="785" w:author="Hunton &amp; Williams LLP" w:date="2014-11-23T15:46:00Z">
        <w:r>
          <w:rPr/>
          <w:t xml:space="preserve"> shall make such a submission to the appropriate governmental agency(ies) and/or authority(ies)</w:t>
        </w:r>
      </w:ins>
      <w:r>
        <w:rPr/>
        <w:t xml:space="preserve"> </w:t>
      </w:r>
      <w:ins w:id="786" w:author="Hunton &amp; Williams LLP" w:date="2015-03-06T16:10:00Z">
        <w:r>
          <w:rPr/>
          <w:t>to the extent such authorization has not already been requested or obtained</w:t>
        </w:r>
      </w:ins>
      <w:ins w:id="787" w:author="Hunton &amp; Williams LLP" w:date="2014-11-23T15:46:00Z">
        <w:r>
          <w:rPr/>
          <w:t>.</w:t>
        </w:r>
      </w:ins>
    </w:p>
    <w:p>
      <w:pPr>
        <w:pStyle w:val="Bodypara"/>
        <w:rPr/>
      </w:pPr>
      <w:ins w:id="788" w:author="Hunton &amp; Williams LLP" w:date="2014-12-19T15:57:00Z">
        <w:r>
          <w:rPr/>
          <w:t xml:space="preserve">If the appropriate federal, state or local agency(ies) either </w:t>
        </w:r>
      </w:ins>
      <w:ins w:id="789" w:author="Hunton &amp; Williams LLP" w:date="2015-03-06T16:11:00Z">
        <w:r>
          <w:rPr/>
          <w:t>rejects</w:t>
        </w:r>
      </w:ins>
      <w:ins w:id="790" w:author="Hunton &amp; Williams LLP" w:date="2014-12-19T15:57:00Z">
        <w:r>
          <w:rPr/>
          <w:t xml:space="preserve"> a necessary authorization, or approves and later withdraws authorization, for the </w:t>
        </w:r>
      </w:ins>
      <w:ins w:id="791" w:author="Hunton &amp; Williams LLP" w:date="2014-12-22T16:29:00Z">
        <w:r>
          <w:rPr/>
          <w:t xml:space="preserve">selected </w:t>
        </w:r>
      </w:ins>
      <w:ins w:id="792" w:author="Hunton &amp; Williams LLP" w:date="2014-12-19T15:57:00Z">
        <w:r>
          <w:rPr/>
          <w:t>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w:t>
        </w:r>
      </w:ins>
      <w:ins w:id="793" w:author="Hunton &amp; Williams LLP" w:date="2015-03-25T15:44:00Z">
        <w:r>
          <w:rPr/>
          <w:t xml:space="preserve"> </w:t>
        </w:r>
      </w:ins>
      <w:ins w:id="794" w:author="Hunton &amp; Williams LLP" w:date="2014-12-19T15:57:00Z">
        <w:r>
          <w:rPr/>
          <w:t>Developer.</w:t>
        </w:r>
      </w:ins>
      <w:ins w:id="795" w:author="Hunton &amp; Williams LLP" w:date="2014-12-19T16:00:00Z">
        <w:r>
          <w:rPr/>
          <w:t xml:space="preserve">  The ISO shall allocate these costs among Load Serving Entities in accordance with Section 31.5.5.4.3</w:t>
        </w:r>
      </w:ins>
      <w:ins w:id="796" w:author="Hunton &amp; Williams LLP" w:date="2015-03-09T09:50:00Z">
        <w:r>
          <w:rPr/>
          <w:t xml:space="preserve">, except as otherwise determined by the Commission.  The ISO shall </w:t>
        </w:r>
      </w:ins>
      <w:ins w:id="797" w:author="Hunton &amp; Williams LLP" w:date="2014-12-19T12:26:00Z">
        <w:r>
          <w:rPr/>
          <w:t>recover such costs in accordance with</w:t>
        </w:r>
      </w:ins>
      <w:ins w:id="798" w:author="Hunton &amp; Williams LLP" w:date="2014-12-19T16:02:00Z">
        <w:r>
          <w:rPr/>
          <w:t xml:space="preserve"> Section 31.5.6.5.</w:t>
        </w:r>
      </w:ins>
      <w:ins w:id="799" w:author="Hunton &amp; Williams LLP" w:date="2015-01-22T15:35:00Z">
        <w:r>
          <w:rPr/>
          <w:t xml:space="preserve">  </w:t>
        </w:r>
      </w:ins>
    </w:p>
    <w:p>
      <w:pPr>
        <w:pStyle w:val="Bodypara"/>
        <w:rPr>
          <w:b/>
          <w:b/>
          <w:ins w:id="804" w:author="Hunton &amp; Williams LLP" w:date="2014-11-23T15:43:00Z"/>
        </w:rPr>
      </w:pPr>
      <w:ins w:id="800" w:author="Hunton &amp; Williams LLP" w:date="2015-01-28T15:52:00Z">
        <w:r>
          <w:rPr>
            <w:b/>
          </w:rPr>
          <w:t>31.4.12.</w:t>
        </w:r>
      </w:ins>
      <w:ins w:id="801" w:author="Hunton &amp; Williams LLP" w:date="2015-03-16T17:44:00Z">
        <w:r>
          <w:rPr>
            <w:b/>
          </w:rPr>
          <w:t>2</w:t>
        </w:r>
      </w:ins>
      <w:ins w:id="802" w:author="Hunton &amp; Williams LLP" w:date="2015-01-28T15:52:00Z">
        <w:r>
          <w:rPr>
            <w:b/>
          </w:rPr>
          <w:tab/>
        </w:r>
      </w:ins>
      <w:ins w:id="803" w:author="Hunton &amp; Williams LLP" w:date="2014-11-23T16:26:00Z">
        <w:r>
          <w:rPr>
            <w:b/>
          </w:rPr>
          <w:t>Development Agreement</w:t>
        </w:r>
      </w:ins>
    </w:p>
    <w:p>
      <w:pPr>
        <w:pStyle w:val="Alphapara"/>
        <w:ind w:left="0" w:firstLine="720"/>
        <w:rPr>
          <w:ins w:id="842" w:author="Hunton &amp; Williams LLP" w:date="2014-11-23T15:55:00Z"/>
        </w:rPr>
      </w:pPr>
      <w:ins w:id="805" w:author="Hunton &amp; Williams LLP" w:date="2014-11-23T16:07:00Z">
        <w:r>
          <w:rPr/>
          <w:t>As soon as reasonably practicable following the ISO’s selection of the proposed project,</w:t>
        </w:r>
      </w:ins>
      <w:ins w:id="806" w:author="Hunton &amp; Williams LLP" w:date="2014-11-23T16:09:00Z">
        <w:r>
          <w:rPr/>
          <w:t xml:space="preserve"> the ISO shall </w:t>
        </w:r>
      </w:ins>
      <w:ins w:id="807" w:author="Hunton &amp; Williams LLP" w:date="2014-11-23T15:55:00Z">
        <w:r>
          <w:rPr/>
          <w:t xml:space="preserve">tender to the </w:t>
        </w:r>
      </w:ins>
      <w:ins w:id="808" w:author="Hunton &amp; Williams LLP" w:date="2014-11-23T15:57:00Z">
        <w:r>
          <w:rPr/>
          <w:t>Developer that proposed the selected Public Policy Transmission Project</w:t>
        </w:r>
      </w:ins>
      <w:ins w:id="809" w:author="Hunton &amp; Williams LLP" w:date="2014-11-23T15:55:00Z">
        <w:r>
          <w:rPr/>
          <w:t xml:space="preserve"> a draft Development Agreement with draft appendices completed </w:t>
        </w:r>
      </w:ins>
      <w:ins w:id="810" w:author="Hunton &amp; Williams LLP" w:date="2014-12-18T12:05:00Z">
        <w:r>
          <w:rPr/>
          <w:t xml:space="preserve">by the ISO </w:t>
        </w:r>
      </w:ins>
      <w:ins w:id="811" w:author="Hunton &amp; Williams LLP" w:date="2014-11-23T15:55:00Z">
        <w:r>
          <w:rPr/>
          <w:t xml:space="preserve">to the extent practicable for review and completion by the </w:t>
        </w:r>
      </w:ins>
      <w:ins w:id="812" w:author="Hunton &amp; Williams LLP" w:date="2014-11-23T16:10:00Z">
        <w:r>
          <w:rPr/>
          <w:t>Developer</w:t>
        </w:r>
      </w:ins>
      <w:ins w:id="813" w:author="Hunton &amp; Williams LLP" w:date="2014-11-23T15:55:00Z">
        <w:r>
          <w:rPr/>
          <w:t xml:space="preserve">.  The draft Development Agreement shall be in the form of the ISO’s Commission-approved Development Agreement, which is in Appendix </w:t>
        </w:r>
      </w:ins>
      <w:ins w:id="814" w:author="Hunton &amp; Williams LLP" w:date="2015-06-19T14:50:00Z">
        <w:r>
          <w:rPr/>
          <w:t>D in Section 31.7</w:t>
        </w:r>
      </w:ins>
      <w:ins w:id="815" w:author="Hunton &amp; Williams LLP" w:date="2014-11-23T15:55:00Z">
        <w:r>
          <w:rPr/>
          <w:t xml:space="preserve"> of this Attachment Y</w:t>
        </w:r>
      </w:ins>
      <w:ins w:id="816" w:author="Hunton &amp; Williams LLP" w:date="2014-11-23T15:58:00Z">
        <w:r>
          <w:rPr/>
          <w:t xml:space="preserve">.  </w:t>
        </w:r>
      </w:ins>
      <w:ins w:id="817" w:author="Hunton &amp; Williams LLP" w:date="2014-11-23T15:55:00Z">
        <w:r>
          <w:rPr/>
          <w:t>The ISO and the</w:t>
        </w:r>
      </w:ins>
      <w:ins w:id="818" w:author="Hunton &amp; Williams LLP" w:date="2014-11-23T16:11:00Z">
        <w:r>
          <w:rPr/>
          <w:t xml:space="preserve"> Developer</w:t>
        </w:r>
      </w:ins>
      <w:ins w:id="819" w:author="Hunton &amp; Williams LLP" w:date="2014-11-23T15:55:00Z">
        <w:r>
          <w:rPr/>
          <w:t xml:space="preserve">, as applicable, shall finalize the Development Agreement and appendices and negotiate concerning any disputed provisions.  Unless otherwise agreed by the ISO and the Developer, </w:t>
        </w:r>
      </w:ins>
      <w:ins w:id="820" w:author="Hunton &amp; Williams LLP" w:date="2015-03-05T16:26:00Z">
        <w:r>
          <w:rPr/>
          <w:t xml:space="preserve">the Developer </w:t>
        </w:r>
      </w:ins>
      <w:ins w:id="821" w:author="Hunton &amp; Williams LLP" w:date="2015-03-05T16:32:00Z">
        <w:r>
          <w:rPr/>
          <w:t>must</w:t>
        </w:r>
      </w:ins>
      <w:ins w:id="822" w:author="Hunton &amp; Williams LLP" w:date="2015-03-05T16:26:00Z">
        <w:r>
          <w:rPr/>
          <w:t xml:space="preserve"> execute the Development Agreement within three (3) months of </w:t>
        </w:r>
      </w:ins>
      <w:ins w:id="823" w:author="Hunton &amp; Williams LLP" w:date="2014-11-23T15:55:00Z">
        <w:r>
          <w:rPr/>
          <w:t xml:space="preserve">the ISO’s tendering of the draft Development Agreement; </w:t>
        </w:r>
      </w:ins>
      <w:ins w:id="824" w:author="Hunton &amp; Williams LLP" w:date="2014-11-23T15:55:00Z">
        <w:r>
          <w:rPr>
            <w:i/>
          </w:rPr>
          <w:t>provided, however</w:t>
        </w:r>
      </w:ins>
      <w:ins w:id="825" w:author="Hunton &amp; Williams LLP" w:date="2014-11-23T15:55:00Z">
        <w:r>
          <w:rPr/>
          <w:t>, if</w:t>
        </w:r>
      </w:ins>
      <w:ins w:id="826" w:author="Hunton &amp; Williams LLP" w:date="2015-03-05T16:27:00Z">
        <w:r>
          <w:rPr/>
          <w:t>,</w:t>
        </w:r>
      </w:ins>
      <w:r>
        <w:rPr/>
        <w:t xml:space="preserve"> </w:t>
      </w:r>
      <w:ins w:id="827" w:author="Hunton &amp; Williams LLP" w:date="2015-03-05T16:27:00Z">
        <w:r>
          <w:rPr/>
          <w:t>during the negotiation period,</w:t>
        </w:r>
      </w:ins>
      <w:ins w:id="828" w:author="Hunton &amp; Williams LLP" w:date="2014-11-23T15:55:00Z">
        <w:r>
          <w:rPr/>
          <w:t xml:space="preserve">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w:t>
        </w:r>
      </w:ins>
      <w:ins w:id="829" w:author="Hunton &amp; Williams LLP" w:date="2015-06-19T15:45:00Z">
        <w:r>
          <w:rPr/>
          <w:t>D</w:t>
        </w:r>
      </w:ins>
      <w:ins w:id="830" w:author="Hunton &amp; Williams LLP" w:date="2015-06-19T14:51:00Z">
        <w:r>
          <w:rPr/>
          <w:t xml:space="preserve"> in Section 31.7</w:t>
        </w:r>
      </w:ins>
      <w:ins w:id="831" w:author="Hunton &amp; Williams LLP" w:date="2014-11-23T15:55:00Z">
        <w:r>
          <w:rPr/>
          <w:t xml:space="preserve">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w:t>
        </w:r>
      </w:ins>
      <w:ins w:id="832" w:author="Hunton &amp; Williams LLP" w:date="2014-12-18T12:09:00Z">
        <w:r>
          <w:rPr/>
          <w:t xml:space="preserve">  Upon the ISO’s and </w:t>
        </w:r>
      </w:ins>
      <w:ins w:id="833" w:author="Hunton &amp; Williams LLP" w:date="2014-12-22T16:30:00Z">
        <w:r>
          <w:rPr/>
          <w:t xml:space="preserve">the </w:t>
        </w:r>
      </w:ins>
      <w:ins w:id="834" w:author="Hunton &amp; Williams LLP" w:date="2014-12-18T12:09:00Z">
        <w:r>
          <w:rPr/>
          <w:t>Developer’s execution o</w:t>
        </w:r>
      </w:ins>
      <w:ins w:id="835" w:author="Hunton &amp; Williams LLP" w:date="2015-01-23T13:09:00Z">
        <w:r>
          <w:rPr/>
          <w:t>f</w:t>
        </w:r>
      </w:ins>
      <w:ins w:id="836" w:author="Hunton &amp; Williams LLP" w:date="2014-12-18T12:09:00Z">
        <w:r>
          <w:rPr/>
          <w:t xml:space="preserve"> the Development Agreement or the ISO’s filing of an unexecuted Development Agreement with the Commission, the ISO and </w:t>
        </w:r>
      </w:ins>
      <w:ins w:id="837" w:author="Hunton &amp; Williams LLP" w:date="2014-12-22T16:30:00Z">
        <w:r>
          <w:rPr/>
          <w:t xml:space="preserve">the </w:t>
        </w:r>
      </w:ins>
      <w:ins w:id="838" w:author="Hunton &amp; Williams LLP" w:date="2014-12-18T12:09:00Z">
        <w:r>
          <w:rPr/>
          <w:t>Developer shall perform their respective obligations in accordance with the terms of the Development Agreement</w:t>
        </w:r>
      </w:ins>
      <w:ins w:id="839" w:author="Hunton &amp; Williams LLP" w:date="2015-03-05T16:29:00Z">
        <w:r>
          <w:rPr/>
          <w:t xml:space="preserve"> that are not in dispute</w:t>
        </w:r>
      </w:ins>
      <w:ins w:id="840" w:author="Hunton &amp; Williams LLP" w:date="2014-12-18T12:10:00Z">
        <w:r>
          <w:rPr/>
          <w:t>, subject to modifications by the Commission.</w:t>
        </w:r>
      </w:ins>
      <w:ins w:id="841" w:author="Hunton &amp; Williams LLP" w:date="2014-11-23T15:55:00Z">
        <w:r>
          <w:rPr/>
          <w:t xml:space="preserve"> </w:t>
        </w:r>
      </w:ins>
    </w:p>
    <w:p>
      <w:pPr>
        <w:pStyle w:val="Bodypara"/>
        <w:spacing w:lineRule="auto" w:line="240"/>
        <w:ind w:left="2160" w:hanging="1440"/>
        <w:rPr>
          <w:b/>
          <w:b/>
        </w:rPr>
      </w:pPr>
      <w:ins w:id="843" w:author="Hunton &amp; Williams LLP" w:date="2014-11-23T16:14:00Z">
        <w:r>
          <w:rPr>
            <w:b/>
          </w:rPr>
          <w:t>31.4.1</w:t>
        </w:r>
      </w:ins>
      <w:ins w:id="844" w:author="Hunton &amp; Williams LLP" w:date="2014-11-23T16:29:00Z">
        <w:r>
          <w:rPr>
            <w:b/>
          </w:rPr>
          <w:t>2</w:t>
        </w:r>
      </w:ins>
      <w:ins w:id="845" w:author="Hunton &amp; Williams LLP" w:date="2014-11-23T16:14:00Z">
        <w:r>
          <w:rPr>
            <w:b/>
          </w:rPr>
          <w:t>.</w:t>
        </w:r>
      </w:ins>
      <w:ins w:id="846" w:author="Hunton &amp; Williams LLP" w:date="2015-03-16T17:44:00Z">
        <w:r>
          <w:rPr>
            <w:b/>
          </w:rPr>
          <w:t>3</w:t>
        </w:r>
      </w:ins>
      <w:ins w:id="847" w:author="Hunton &amp; Williams LLP" w:date="2014-11-23T16:14:00Z">
        <w:r>
          <w:rPr>
            <w:b/>
          </w:rPr>
          <w:tab/>
        </w:r>
      </w:ins>
      <w:ins w:id="848" w:author="Hunton &amp; Williams LLP" w:date="2014-11-23T16:25:00Z">
        <w:r>
          <w:rPr>
            <w:b/>
          </w:rPr>
          <w:t>Process for Addressing Inability of Developer to Complete Selected Public Policy Transmission Project</w:t>
        </w:r>
      </w:ins>
    </w:p>
    <w:p>
      <w:pPr>
        <w:pStyle w:val="Bodypara"/>
        <w:spacing w:lineRule="auto" w:line="240"/>
        <w:ind w:left="2160" w:hanging="1440"/>
        <w:rPr>
          <w:b/>
          <w:b/>
        </w:rPr>
      </w:pPr>
      <w:r>
        <w:rPr>
          <w:b/>
        </w:rPr>
      </w:r>
    </w:p>
    <w:p>
      <w:pPr>
        <w:pStyle w:val="Alphapara"/>
        <w:rPr>
          <w:ins w:id="860" w:author="Hunton &amp; Williams LLP" w:date="2015-01-22T15:45:00Z"/>
        </w:rPr>
      </w:pPr>
      <w:ins w:id="849" w:author="Hunton &amp; Williams LLP" w:date="2014-12-22T10:26:00Z">
        <w:r>
          <w:rPr/>
          <w:t>31.4.12.</w:t>
        </w:r>
      </w:ins>
      <w:ins w:id="850" w:author="Hunton &amp; Williams LLP" w:date="2015-03-16T17:45:00Z">
        <w:r>
          <w:rPr/>
          <w:t>3</w:t>
        </w:r>
      </w:ins>
      <w:ins w:id="851" w:author="Hunton &amp; Williams LLP" w:date="2014-12-22T10:26:00Z">
        <w:r>
          <w:rPr/>
          <w:t>.1</w:t>
          <w:tab/>
          <w:t>If</w:t>
        </w:r>
      </w:ins>
      <w:ins w:id="852" w:author="Hunton &amp; Williams LLP" w:date="2015-01-22T15:45:00Z">
        <w:r>
          <w:rPr/>
          <w:t xml:space="preserve"> one of the following events occur</w:t>
        </w:r>
      </w:ins>
      <w:ins w:id="853" w:author="Hunton &amp; Williams LLP" w:date="2014-12-22T10:26:00Z">
        <w:r>
          <w:rPr/>
          <w:t xml:space="preserve">: (i) the </w:t>
        </w:r>
      </w:ins>
      <w:ins w:id="854" w:author="Hunton &amp; Williams LLP" w:date="2015-03-25T15:44:00Z">
        <w:r>
          <w:rPr/>
          <w:t>Developer</w:t>
        </w:r>
      </w:ins>
      <w:ins w:id="855" w:author="Hunton &amp; Williams LLP" w:date="2014-12-22T10:26:00Z">
        <w:r>
          <w:rPr/>
          <w:t xml:space="preserve"> that proposed the selected Public Policy Transmission Project does not execute the Development Agreement, or does not request that it be filed unexecuted with the Commission, within the timeframes set forth in Section </w:t>
        </w:r>
      </w:ins>
      <w:ins w:id="856" w:author="Hunton &amp; Williams LLP" w:date="2014-12-22T10:28:00Z">
        <w:r>
          <w:rPr/>
          <w:t>31.4.12.</w:t>
        </w:r>
      </w:ins>
      <w:ins w:id="857" w:author="Hunton &amp; Williams LLP" w:date="2015-03-16T17:45:00Z">
        <w:r>
          <w:rPr/>
          <w:t>2</w:t>
        </w:r>
      </w:ins>
      <w:ins w:id="858" w:author="Hunton &amp; Williams LLP" w:date="2014-12-22T10:28:00Z">
        <w:r>
          <w:rPr/>
          <w:t>, or (ii) an effective Development Agreement is terminated under the terms of the agreement prior to the completion of the term of the agreement, the ISO may</w:t>
        </w:r>
      </w:ins>
      <w:ins w:id="859" w:author="Hunton &amp; Williams LLP" w:date="2015-01-22T15:45:00Z">
        <w:r>
          <w:rPr/>
          <w:t xml:space="preserve"> take the following actions as soon as practicable after the occurrence of the event:</w:t>
        </w:r>
      </w:ins>
    </w:p>
    <w:p>
      <w:pPr>
        <w:pStyle w:val="Alphapara"/>
        <w:rPr>
          <w:ins w:id="870" w:author="Hunton &amp; Williams LLP" w:date="2015-01-22T15:44:00Z"/>
        </w:rPr>
      </w:pPr>
      <w:ins w:id="861" w:author="Hunton &amp; Williams LLP" w:date="2014-12-22T10:26:00Z">
        <w:r>
          <w:rPr/>
          <w:t>31.</w:t>
        </w:r>
      </w:ins>
      <w:ins w:id="862" w:author="Hunton &amp; Williams LLP" w:date="2014-12-22T10:31:00Z">
        <w:r>
          <w:rPr/>
          <w:t>4</w:t>
        </w:r>
      </w:ins>
      <w:ins w:id="863" w:author="Hunton &amp; Williams LLP" w:date="2014-12-22T10:26:00Z">
        <w:r>
          <w:rPr/>
          <w:t>.1</w:t>
        </w:r>
      </w:ins>
      <w:ins w:id="864" w:author="Hunton &amp; Williams LLP" w:date="2014-12-22T10:31:00Z">
        <w:r>
          <w:rPr/>
          <w:t>2</w:t>
        </w:r>
      </w:ins>
      <w:ins w:id="865" w:author="Hunton &amp; Williams LLP" w:date="2014-12-22T10:26:00Z">
        <w:r>
          <w:rPr/>
          <w:t>.</w:t>
        </w:r>
      </w:ins>
      <w:ins w:id="866" w:author="Hunton &amp; Williams LLP" w:date="2015-03-16T17:45:00Z">
        <w:r>
          <w:rPr/>
          <w:t>3</w:t>
        </w:r>
      </w:ins>
      <w:ins w:id="867" w:author="Hunton &amp; Williams LLP" w:date="2014-12-22T10:26:00Z">
        <w:r>
          <w:rPr/>
          <w:t>.</w:t>
        </w:r>
      </w:ins>
      <w:ins w:id="868" w:author="Hunton &amp; Williams LLP" w:date="2015-01-22T15:46:00Z">
        <w:r>
          <w:rPr/>
          <w:t>1.1</w:t>
        </w:r>
      </w:ins>
      <w:ins w:id="869" w:author="Hunton &amp; Williams LLP" w:date="2014-12-22T10:26:00Z">
        <w:r>
          <w:rPr/>
          <w:tab/>
          <w:t>If the Development Agreement has been filed with and accepted by the Commission, the ISO shall, upon terminating the Development Agreement under the terms of the agreement, file a notice of termination with the Commission.</w:t>
        </w:r>
      </w:ins>
    </w:p>
    <w:p>
      <w:pPr>
        <w:pStyle w:val="Alphapara"/>
        <w:rPr>
          <w:ins w:id="886" w:author="Hunton &amp; Williams LLP" w:date="2015-03-16T17:44:00Z"/>
        </w:rPr>
      </w:pPr>
      <w:ins w:id="871" w:author="Hunton &amp; Williams LLP" w:date="2015-01-22T15:44:00Z">
        <w:r>
          <w:rPr/>
          <w:t>31.4.12.</w:t>
        </w:r>
      </w:ins>
      <w:ins w:id="872" w:author="Hunton &amp; Williams LLP" w:date="2015-03-16T17:45:00Z">
        <w:r>
          <w:rPr/>
          <w:t>3</w:t>
        </w:r>
      </w:ins>
      <w:ins w:id="873" w:author="Hunton &amp; Williams LLP" w:date="2015-01-22T15:44:00Z">
        <w:r>
          <w:rPr/>
          <w:t>.</w:t>
        </w:r>
      </w:ins>
      <w:ins w:id="874" w:author="Hunton &amp; Williams LLP" w:date="2015-01-22T15:47:00Z">
        <w:r>
          <w:rPr/>
          <w:t>1.2</w:t>
        </w:r>
      </w:ins>
      <w:ins w:id="875" w:author="Hunton &amp; Williams LLP" w:date="2015-01-22T15:44:00Z">
        <w:r>
          <w:rPr/>
          <w:tab/>
        </w:r>
      </w:ins>
      <w:ins w:id="876" w:author="Hunton &amp; Williams LLP" w:date="2015-01-22T15:47:00Z">
        <w:r>
          <w:rPr/>
          <w:t>The ISO may: (i) submit a report to the NYPSC and/or the Commission, as appropriate, for its consideration and determination of whether action is appropriate under state or federal law, and (ii) take such action</w:t>
        </w:r>
      </w:ins>
      <w:ins w:id="877" w:author="Hunton &amp; Williams LLP" w:date="2015-01-22T15:49:00Z">
        <w:r>
          <w:rPr/>
          <w:t xml:space="preserve"> as it reasonably considers is appropriate, following consultation with the NYPSC, to ensure that the Public Policy Transmission Need is satisfied, including</w:t>
        </w:r>
      </w:ins>
      <w:ins w:id="878" w:author="Hunton &amp; Williams LLP" w:date="2015-01-22T15:54:00Z">
        <w:r>
          <w:rPr/>
          <w:t>, but not limited to,</w:t>
        </w:r>
      </w:ins>
      <w:ins w:id="879" w:author="Hunton &amp; Williams LLP" w:date="2015-01-22T15:50:00Z">
        <w:r>
          <w:rPr/>
          <w:t xml:space="preserve"> revoking its selection of the Public Policy Transmission Project and the eligibility of the </w:t>
        </w:r>
      </w:ins>
      <w:ins w:id="880" w:author="Hunton &amp; Williams LLP" w:date="2015-03-25T15:45:00Z">
        <w:r>
          <w:rPr/>
          <w:t>Developer</w:t>
        </w:r>
      </w:ins>
      <w:ins w:id="881" w:author="Hunton &amp; Williams LLP" w:date="2015-01-22T15:50:00Z">
        <w:r>
          <w:rPr/>
          <w:t xml:space="preserve"> to recover its costs for the project; </w:t>
        </w:r>
      </w:ins>
      <w:ins w:id="882" w:author="Hunton &amp; Williams LLP" w:date="2015-01-22T15:50:00Z">
        <w:r>
          <w:rPr>
            <w:i/>
          </w:rPr>
          <w:t>provided, however</w:t>
        </w:r>
      </w:ins>
      <w:ins w:id="883" w:author="Hunton &amp; Williams LLP" w:date="2015-01-22T15:50:00Z">
        <w:r>
          <w:rPr/>
          <w:t xml:space="preserve">, the Developer may recover its costs to the extent provided in Sections 31.4.3.2 and </w:t>
        </w:r>
      </w:ins>
      <w:ins w:id="884" w:author="Hunton &amp; Williams LLP" w:date="2015-01-22T15:52:00Z">
        <w:r>
          <w:rPr/>
          <w:t>31.4.12.1 or as otherwise determined by the Commission.</w:t>
        </w:r>
      </w:ins>
      <w:ins w:id="885" w:author="Hunton &amp; Williams LLP" w:date="2015-01-22T15:49:00Z">
        <w:r>
          <w:rPr/>
          <w:t xml:space="preserve"> </w:t>
        </w:r>
      </w:ins>
    </w:p>
    <w:p>
      <w:pPr>
        <w:pStyle w:val="Bodypara"/>
        <w:spacing w:lineRule="auto" w:line="240"/>
        <w:ind w:left="2160" w:hanging="1440"/>
        <w:rPr>
          <w:b/>
          <w:b/>
          <w:ins w:id="888" w:author="Hunton &amp; Williams LLP" w:date="2015-03-16T17:44:00Z"/>
        </w:rPr>
      </w:pPr>
      <w:ins w:id="887" w:author="Hunton &amp; Williams LLP" w:date="2015-03-16T17:44:00Z">
        <w:r>
          <w:rPr>
            <w:b/>
          </w:rPr>
          <w:t>31.4.12.4</w:t>
          <w:tab/>
          <w:t>Execution of ISO/TO Agreement or Comparable Agreement</w:t>
        </w:r>
      </w:ins>
    </w:p>
    <w:p>
      <w:pPr>
        <w:pStyle w:val="Bodypara"/>
        <w:spacing w:lineRule="auto" w:line="240"/>
        <w:rPr>
          <w:b/>
          <w:b/>
          <w:ins w:id="890" w:author="Hunton &amp; Williams LLP" w:date="2015-03-16T17:44:00Z"/>
        </w:rPr>
      </w:pPr>
      <w:ins w:id="889" w:author="Hunton &amp; Williams LLP" w:date="2015-03-16T17:44:00Z">
        <w:r>
          <w:rPr>
            <w:b/>
          </w:rPr>
        </w:r>
      </w:ins>
    </w:p>
    <w:p>
      <w:pPr>
        <w:pStyle w:val="Bodypara"/>
        <w:rPr>
          <w:ins w:id="892" w:author="Hunton &amp; Williams LLP" w:date="2014-12-22T10:26:00Z"/>
        </w:rPr>
      </w:pPr>
      <w:ins w:id="891" w:author="Hunton &amp; Williams LLP" w:date="2015-03-16T17:44:00Z">
        <w:r>
          <w:rPr/>
          <w:t>The Developer of a selected Public Policy Transmission Project shall execute the ISO/TO Agreement or an agreement with the ISO under terms comparable to the ISO/TO Agreement prior to energizing the Public Policy Transmission Project.</w:t>
        </w:r>
      </w:ins>
    </w:p>
    <w:p>
      <w:pPr>
        <w:pStyle w:val="Heading3"/>
        <w:ind w:left="1080" w:right="634" w:hanging="1080"/>
        <w:rPr/>
      </w:pPr>
      <w:r>
        <w:rPr/>
        <w:t>31.4.1</w:t>
      </w:r>
      <w:ins w:id="893" w:author="Hunton &amp; Williams LLP" w:date="2014-11-23T16:29:00Z">
        <w:r>
          <w:rPr>
            <w:lang w:val="en-US"/>
          </w:rPr>
          <w:t>3</w:t>
        </w:r>
      </w:ins>
      <w:del w:id="894" w:author="Hunton &amp; Williams LLP" w:date="2014-11-20T15:59:00Z">
        <w:r>
          <w:rPr/>
          <w:delText>1</w:delText>
        </w:r>
      </w:del>
      <w:r>
        <w:rPr/>
        <w:tab/>
        <w:t>ISO Monitoring of Selected</w:t>
      </w:r>
      <w:ins w:id="895" w:author="Hunton &amp; Williams LLP" w:date="2014-11-20T17:08:00Z">
        <w:r>
          <w:rPr>
            <w:lang w:val="en-US"/>
          </w:rPr>
          <w:t xml:space="preserve"> Public Policy</w:t>
        </w:r>
      </w:ins>
      <w:r>
        <w:rPr/>
        <w:t xml:space="preserve"> Transmission Projects</w:t>
      </w:r>
    </w:p>
    <w:p>
      <w:pPr>
        <w:pStyle w:val="Bodypara"/>
        <w:rPr/>
      </w:pPr>
      <w:r>
        <w:rPr/>
        <w:t xml:space="preserve">The ISO shall monitor </w:t>
      </w:r>
      <w:ins w:id="896" w:author="Hunton &amp; Williams LLP" w:date="2014-11-20T17:08:00Z">
        <w:r>
          <w:rPr/>
          <w:t xml:space="preserve">Public Policy </w:t>
        </w:r>
      </w:ins>
      <w:del w:id="897" w:author="Hunton &amp; Williams LLP" w:date="2014-11-20T17:08:00Z">
        <w:r>
          <w:rPr/>
          <w:delText>t</w:delText>
        </w:r>
      </w:del>
      <w:ins w:id="898" w:author="Hunton &amp; Williams LLP" w:date="2014-11-20T17:08:00Z">
        <w:r>
          <w:rPr/>
          <w:t>T</w:t>
        </w:r>
      </w:ins>
      <w:r>
        <w:rPr/>
        <w:t xml:space="preserve">ransmission </w:t>
      </w:r>
      <w:del w:id="899" w:author="Hunton &amp; Williams LLP" w:date="2014-11-20T17:08:00Z">
        <w:r>
          <w:rPr/>
          <w:delText>p</w:delText>
        </w:r>
      </w:del>
      <w:ins w:id="900" w:author="Hunton &amp; Williams LLP" w:date="2014-11-20T17:08:00Z">
        <w:r>
          <w:rPr/>
          <w:t>P</w:t>
        </w:r>
      </w:ins>
      <w:r>
        <w:rPr/>
        <w:t xml:space="preserve">rojects selected by the ISO as the more efficient or cost effective transmission solutions to Public Policy Transmission Needs to confirm that they continue to develop consistent with the conditions, actions, or schedules for the </w:t>
      </w:r>
      <w:del w:id="901" w:author="Hunton &amp; Williams LLP" w:date="2014-11-20T17:08:00Z">
        <w:r>
          <w:rPr/>
          <w:delText xml:space="preserve">transmission </w:delText>
        </w:r>
      </w:del>
      <w:r>
        <w:rPr/>
        <w:t xml:space="preserve">projects. </w:t>
      </w:r>
    </w:p>
    <w:p>
      <w:pPr>
        <w:pStyle w:val="Heading3"/>
        <w:ind w:left="1080" w:right="634" w:hanging="1080"/>
        <w:rPr/>
      </w:pPr>
      <w:r>
        <w:rPr/>
        <w:t>31.4.1</w:t>
      </w:r>
      <w:ins w:id="902" w:author="Hunton &amp; Williams LLP" w:date="2014-11-23T16:29:00Z">
        <w:r>
          <w:rPr>
            <w:lang w:val="en-US"/>
          </w:rPr>
          <w:t>4</w:t>
        </w:r>
      </w:ins>
      <w:del w:id="903" w:author="Hunton &amp; Williams LLP" w:date="2014-11-20T15:59:00Z">
        <w:r>
          <w:rPr/>
          <w:delText>2</w:delText>
        </w:r>
      </w:del>
      <w:r>
        <w:rPr/>
        <w:tab/>
        <w:t>Posting of Approved Solutions</w:t>
      </w:r>
    </w:p>
    <w:p>
      <w:pPr>
        <w:pStyle w:val="Bodypara"/>
        <w:rPr/>
      </w:pPr>
      <w:bookmarkStart w:id="5" w:name="OLE_LINK4"/>
      <w:r>
        <w:rPr/>
        <w:t xml:space="preserve">The ISO shall post on its website a list of all Developers who have accepted the terms and conditions of an Article VII certificate under the New York Public Service Law, or any successor statute, or any other applicable permits to build a </w:t>
      </w:r>
      <w:ins w:id="904" w:author="Hunton &amp; Williams LLP" w:date="2015-01-28T15:59:00Z">
        <w:r>
          <w:rPr/>
          <w:t xml:space="preserve">Public Policy Transmission </w:t>
        </w:r>
      </w:ins>
      <w:del w:id="905" w:author="Hunton &amp; Williams LLP" w:date="2015-01-28T15:59:00Z">
        <w:r>
          <w:rPr/>
          <w:delText>p</w:delText>
        </w:r>
      </w:del>
      <w:ins w:id="906" w:author="Hunton &amp; Williams LLP" w:date="2015-01-28T15:59:00Z">
        <w:r>
          <w:rPr/>
          <w:t>P</w:t>
        </w:r>
      </w:ins>
      <w:r>
        <w:rPr/>
        <w:t>roject in response to a need driven by a Public Policy Requirement.</w:t>
      </w:r>
      <w:bookmarkEnd w:id="5"/>
    </w:p>
    <w:p>
      <w:pPr>
        <w:pStyle w:val="Heading3"/>
        <w:ind w:left="1080" w:right="634" w:hanging="1080"/>
        <w:rPr/>
      </w:pPr>
      <w:r>
        <w:rPr/>
        <w:t>31.4.1</w:t>
      </w:r>
      <w:ins w:id="907" w:author="Hunton &amp; Williams LLP" w:date="2014-11-23T16:29:00Z">
        <w:r>
          <w:rPr>
            <w:lang w:val="en-US"/>
          </w:rPr>
          <w:t>5</w:t>
        </w:r>
      </w:ins>
      <w:del w:id="908" w:author="Hunton &amp; Williams LLP" w:date="2014-11-20T15:59:00Z">
        <w:r>
          <w:rPr/>
          <w:delText>3</w:delText>
        </w:r>
      </w:del>
      <w:r>
        <w:rPr/>
        <w:t xml:space="preserve"> </w:t>
        <w:tab/>
        <w:t>Confidentiality of Solutions</w:t>
      </w:r>
    </w:p>
    <w:p>
      <w:pPr>
        <w:pStyle w:val="Alphapara"/>
        <w:rPr/>
      </w:pPr>
      <w:r>
        <w:rPr>
          <w:szCs w:val="20"/>
        </w:rPr>
        <w:t>31.4.1</w:t>
      </w:r>
      <w:ins w:id="909" w:author="Hunton &amp; Williams LLP" w:date="2014-11-23T16:29:00Z">
        <w:r>
          <w:rPr>
            <w:szCs w:val="20"/>
          </w:rPr>
          <w:t>5</w:t>
        </w:r>
      </w:ins>
      <w:del w:id="910" w:author="Hunton &amp; Williams LLP" w:date="2014-11-20T15:59:00Z">
        <w:r>
          <w:rPr>
            <w:szCs w:val="20"/>
          </w:rPr>
          <w:delText>3</w:delText>
        </w:r>
      </w:del>
      <w:r>
        <w:rPr>
          <w:szCs w:val="20"/>
        </w:rPr>
        <w:t xml:space="preserve">.1  </w:t>
        <w:tab/>
      </w:r>
      <w:r>
        <w:rPr/>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del w:id="911" w:author="Hunton &amp; Williams LLP" w:date="2015-02-17T10:46:00Z">
        <w:r>
          <w:rPr/>
          <w:delText>.</w:delText>
        </w:r>
      </w:del>
      <w:r>
        <w:rPr/>
        <w:t>”</w:t>
      </w:r>
      <w:ins w:id="912" w:author="Hunton &amp; Williams LLP" w:date="2015-02-17T10:46:00Z">
        <w:r>
          <w:rPr/>
          <w:t xml:space="preserve">; </w:t>
        </w:r>
      </w:ins>
      <w:ins w:id="913" w:author="Hunton &amp; Williams LLP" w:date="2015-02-17T10:46:00Z">
        <w:r>
          <w:rPr>
            <w:i/>
          </w:rPr>
          <w:t>provided, however</w:t>
        </w:r>
      </w:ins>
      <w:ins w:id="914" w:author="Hunton &amp; Williams LLP" w:date="2015-02-17T10:46:00Z">
        <w:r>
          <w:rPr/>
          <w:t xml:space="preserve">, that </w:t>
        </w:r>
      </w:ins>
      <w:ins w:id="915" w:author="Hunton &amp; Williams LLP" w:date="2015-02-17T12:20:00Z">
        <w:r>
          <w:rPr/>
          <w:t>“Confidential Information” shall not include</w:t>
        </w:r>
      </w:ins>
      <w:ins w:id="916" w:author="Hunton &amp; Williams LLP" w:date="2015-02-17T10:46:00Z">
        <w:r>
          <w:rPr/>
          <w:t xml:space="preserve">: (i) </w:t>
        </w:r>
      </w:ins>
      <w:ins w:id="917" w:author="Hunton &amp; Williams LLP" w:date="2015-02-17T10:49:00Z">
        <w:r>
          <w:rPr/>
          <w:t xml:space="preserve">the identity of the Developer, (ii) </w:t>
        </w:r>
      </w:ins>
      <w:ins w:id="918" w:author="Hunton &amp; Williams LLP" w:date="2015-02-17T10:53:00Z">
        <w:r>
          <w:rPr/>
          <w:t xml:space="preserve">the proposed facility type, (iii) the proposed facility size, (iii) the proposed location of the facility, </w:t>
        </w:r>
      </w:ins>
      <w:ins w:id="919" w:author="Hunton &amp; Williams LLP" w:date="2015-02-17T11:27:00Z">
        <w:r>
          <w:rPr/>
          <w:t>(v) the proposed in-service date for the facility</w:t>
        </w:r>
      </w:ins>
      <w:ins w:id="920" w:author="Hunton &amp; Williams LLP" w:date="2015-02-17T11:29:00Z">
        <w:r>
          <w:rPr/>
          <w:t xml:space="preserve">, and (vi) </w:t>
        </w:r>
      </w:ins>
      <w:ins w:id="921" w:author="Hunton &amp; Williams LLP" w:date="2015-02-17T11:43:00Z">
        <w:r>
          <w:rPr/>
          <w:t>information</w:t>
        </w:r>
      </w:ins>
      <w:r>
        <w:rPr/>
        <w:t xml:space="preserve"> </w:t>
      </w:r>
      <w:ins w:id="922" w:author="Hunton &amp; Williams LLP" w:date="2015-02-17T11:47:00Z">
        <w:r>
          <w:rPr/>
          <w:t>regarding the proposed facility</w:t>
        </w:r>
      </w:ins>
      <w:ins w:id="923" w:author="Hunton &amp; Williams LLP" w:date="2015-02-17T11:45:00Z">
        <w:r>
          <w:rPr/>
          <w:t xml:space="preserve"> </w:t>
        </w:r>
      </w:ins>
      <w:ins w:id="924" w:author="Hunton &amp; Williams LLP" w:date="2015-02-17T11:43:00Z">
        <w:r>
          <w:rPr/>
          <w:t xml:space="preserve">that </w:t>
        </w:r>
      </w:ins>
      <w:ins w:id="925" w:author="Hunton &amp; Williams LLP" w:date="2015-02-17T11:45:00Z">
        <w:r>
          <w:rPr/>
          <w:t>the</w:t>
        </w:r>
      </w:ins>
      <w:ins w:id="926" w:author="Hunton &amp; Williams LLP" w:date="2015-02-17T11:43:00Z">
        <w:r>
          <w:rPr/>
          <w:t xml:space="preserve"> </w:t>
        </w:r>
      </w:ins>
      <w:ins w:id="927" w:author="Hunton &amp; Williams LLP" w:date="2015-02-17T11:45:00Z">
        <w:r>
          <w:rPr/>
          <w:t xml:space="preserve">ISO </w:t>
        </w:r>
      </w:ins>
      <w:ins w:id="928" w:author="Hunton &amp; Williams LLP" w:date="2015-02-17T11:50:00Z">
        <w:r>
          <w:rPr/>
          <w:t>is required to disclose</w:t>
        </w:r>
      </w:ins>
      <w:r>
        <w:rPr/>
        <w:t xml:space="preserve"> </w:t>
      </w:r>
      <w:ins w:id="929" w:author="Hunton &amp; Williams LLP" w:date="2015-02-17T11:48:00Z">
        <w:r>
          <w:rPr/>
          <w:t>under its interconnection or transmission expansion process pursuant to Sections 3.7 or 4.5 of the ISO OATT or Attachment X of the ISO OATT.</w:t>
        </w:r>
      </w:ins>
    </w:p>
    <w:p>
      <w:pPr>
        <w:pStyle w:val="Alphapara"/>
        <w:rPr/>
      </w:pPr>
      <w:r>
        <w:rPr/>
        <w:t>31.4.1</w:t>
      </w:r>
      <w:ins w:id="930" w:author="Hunton &amp; Williams LLP" w:date="2014-11-23T16:29:00Z">
        <w:r>
          <w:rPr/>
          <w:t>5</w:t>
        </w:r>
      </w:ins>
      <w:del w:id="931" w:author="Hunton &amp; Williams LLP" w:date="2014-11-20T15:59:00Z">
        <w:r>
          <w:rPr/>
          <w:delText>3</w:delText>
        </w:r>
      </w:del>
      <w:r>
        <w:rPr/>
        <w:t xml:space="preserve">.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w:t>
      </w:r>
      <w:ins w:id="932" w:author="Hunton &amp; Williams LLP" w:date="2015-02-12T15:40:00Z">
        <w:r>
          <w:rPr/>
          <w:t xml:space="preserve"> provides its</w:t>
        </w:r>
      </w:ins>
      <w:r>
        <w:rPr/>
        <w:t xml:space="preserve"> consent</w:t>
      </w:r>
      <w:del w:id="933" w:author="Hunton &amp; Williams LLP" w:date="2015-02-12T15:40:00Z">
        <w:r>
          <w:rPr/>
          <w:delText>s</w:delText>
        </w:r>
      </w:del>
      <w:r>
        <w:rPr/>
        <w:t xml:space="preserve"> to the ISO’s inclusion of the proposed solution in the Public Policy Transmission Planning Report</w:t>
      </w:r>
      <w:ins w:id="934" w:author="Hunton &amp; Williams LLP" w:date="2015-02-12T15:40:00Z">
        <w:r>
          <w:rPr/>
          <w:t xml:space="preserve"> under Section 31.4.6.6</w:t>
        </w:r>
      </w:ins>
      <w:r>
        <w:rPr/>
        <w:t>.  Thereafter, the ISO shall disclose the proposed solution</w:t>
      </w:r>
      <w:ins w:id="935" w:author="Hunton &amp; Williams LLP" w:date="2014-12-18T11:48:00Z">
        <w:r>
          <w:rPr/>
          <w:t xml:space="preserve"> and plans</w:t>
        </w:r>
      </w:ins>
      <w:r>
        <w:rPr/>
        <w:t xml:space="preserve"> to Market Participants</w:t>
      </w:r>
      <w:ins w:id="936" w:author="Hunton &amp; Williams LLP" w:date="2014-11-20T10:44:00Z">
        <w:r>
          <w:rPr/>
          <w:t xml:space="preserve"> and other interested parties</w:t>
        </w:r>
      </w:ins>
      <w:ins w:id="937" w:author="Hunton &amp; Williams LLP" w:date="2014-12-18T11:49:00Z">
        <w:r>
          <w:rPr/>
          <w:t xml:space="preserve">; </w:t>
        </w:r>
      </w:ins>
      <w:ins w:id="938" w:author="Hunton &amp; Williams LLP" w:date="2014-12-18T11:49:00Z">
        <w:r>
          <w:rPr>
            <w:i/>
          </w:rPr>
          <w:t>provided,</w:t>
        </w:r>
      </w:ins>
      <w:del w:id="939" w:author="Hunton &amp; Williams LLP" w:date="2014-12-18T11:49:00Z">
        <w:r>
          <w:rPr>
            <w:i/>
          </w:rPr>
          <w:delText>.</w:delText>
        </w:r>
      </w:del>
      <w:r>
        <w:rPr>
          <w:i/>
        </w:rPr>
        <w:t xml:space="preserve">  </w:t>
      </w:r>
      <w:del w:id="940" w:author="Hunton &amp; Williams LLP" w:date="2014-12-18T11:49:00Z">
        <w:r>
          <w:rPr>
            <w:i/>
          </w:rPr>
          <w:delText>H</w:delText>
        </w:r>
      </w:del>
      <w:ins w:id="941" w:author="Hunton &amp; Williams LLP" w:date="2014-12-18T11:49:00Z">
        <w:r>
          <w:rPr>
            <w:i/>
          </w:rPr>
          <w:t>h</w:t>
        </w:r>
      </w:ins>
      <w:r>
        <w:rPr>
          <w:i/>
        </w:rPr>
        <w:t>owever</w:t>
      </w:r>
      <w:r>
        <w:rPr/>
        <w:t>, any preliminary cost estimates that may have been provided to the ISO</w:t>
      </w:r>
      <w:ins w:id="942" w:author="Hunton &amp; Williams LLP" w:date="2015-01-16T13:52:00Z">
        <w:r>
          <w:rPr/>
          <w:t>, any non-public financial qualification information provided under Section 31.4.4.1.2,</w:t>
        </w:r>
      </w:ins>
      <w:r>
        <w:rPr/>
        <w:t xml:space="preserve"> </w:t>
      </w:r>
      <w:ins w:id="943" w:author="Hunton &amp; Williams LLP" w:date="2014-11-20T10:45:00Z">
        <w:r>
          <w:rPr/>
          <w:t>and any contract provided under Section</w:t>
        </w:r>
      </w:ins>
      <w:ins w:id="944" w:author="Hunton &amp; Williams LLP" w:date="2015-01-28T15:47:00Z">
        <w:r>
          <w:rPr/>
          <w:t>s</w:t>
        </w:r>
      </w:ins>
      <w:ins w:id="945" w:author="Hunton &amp; Williams LLP" w:date="2014-12-16T16:22:00Z">
        <w:r>
          <w:rPr/>
          <w:t xml:space="preserve"> </w:t>
        </w:r>
      </w:ins>
      <w:ins w:id="946" w:author="Hunton &amp; Williams LLP" w:date="2014-12-18T11:50:00Z">
        <w:r>
          <w:rPr/>
          <w:t>31.4.5.1.2</w:t>
        </w:r>
      </w:ins>
      <w:ins w:id="947" w:author="Hunton &amp; Williams LLP" w:date="2015-01-28T15:47:00Z">
        <w:r>
          <w:rPr/>
          <w:t xml:space="preserve"> or 31.4.5.2.2</w:t>
        </w:r>
      </w:ins>
      <w:ins w:id="948" w:author="Hunton &amp; Williams LLP" w:date="2015-01-16T13:54:00Z">
        <w:r>
          <w:rPr/>
          <w:t>,</w:t>
        </w:r>
      </w:ins>
      <w:ins w:id="949" w:author="Hunton &amp; Williams LLP" w:date="2014-12-16T16:22:00Z">
        <w:r>
          <w:rPr/>
          <w:t xml:space="preserve"> </w:t>
        </w:r>
      </w:ins>
      <w:ins w:id="950" w:author="Hunton &amp; Williams LLP" w:date="2015-01-16T13:53:00Z">
        <w:r>
          <w:rPr/>
          <w:t>that is</w:t>
        </w:r>
      </w:ins>
      <w:ins w:id="951" w:author="Hunton &amp; Williams LLP" w:date="2014-11-23T17:04:00Z">
        <w:r>
          <w:rPr/>
          <w:t xml:space="preserve"> </w:t>
        </w:r>
      </w:ins>
      <w:ins w:id="952" w:author="Hunton &amp; Williams LLP" w:date="2014-11-20T10:45:00Z">
        <w:r>
          <w:rPr/>
          <w:t xml:space="preserve">designated as “Confidential Information” </w:t>
        </w:r>
      </w:ins>
      <w:r>
        <w:rPr/>
        <w:t xml:space="preserve">shall not be disclos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8/2015 - Docket #: ER15-20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character" w:styleId="Xdeltaviewinsertion">
    <w:name w:val="x_deltaviewinser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02:00Z</dcterms:created>
  <dc:creator>Hunton &amp; Williams LLP</dc:creator>
  <dc:description/>
  <dc:language>en-US</dc:language>
  <cp:lastModifiedBy>TMSServices</cp:lastModifiedBy>
  <cp:lastPrinted>2017-11-03T13:02:00Z</cp:lastPrinted>
  <dcterms:modified xsi:type="dcterms:W3CDTF">2017-11-03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