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bookmarkStart w:id="1" w:name="_DV_M207"/>
      <w:bookmarkEnd w:id="1"/>
      <w:r>
        <w:rPr/>
        <w:t>15.3</w:t>
        <w:tab/>
        <w:t xml:space="preserve">Rate Schedule 3 - </w:t>
      </w:r>
      <w:bookmarkStart w:id="2" w:name="_DV_M208"/>
      <w:bookmarkEnd w:id="2"/>
      <w:r>
        <w:rPr/>
        <w:t>Payments for Regulation Service</w:t>
      </w:r>
    </w:p>
    <w:p>
      <w:pPr>
        <w:pStyle w:val="Bodypara"/>
        <w:rPr/>
      </w:pPr>
      <w:bookmarkStart w:id="3" w:name="_DV_M209"/>
      <w:bookmarkEnd w:id="3"/>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4" w:name="_DV_M210"/>
      <w:bookmarkEnd w:id="4"/>
      <w:r>
        <w:rPr/>
        <w:t>15.3.1</w:t>
        <w:tab/>
        <w:t>Obligations of the ISO and Suppliers</w:t>
      </w:r>
    </w:p>
    <w:p>
      <w:pPr>
        <w:pStyle w:val="Heading4"/>
        <w:ind w:left="1800" w:hanging="1080"/>
        <w:rPr/>
      </w:pPr>
      <w:bookmarkStart w:id="5" w:name="_DV_M211"/>
      <w:bookmarkEnd w:id="5"/>
      <w:r>
        <w:rPr/>
        <w:t>15.3.1.1</w:t>
        <w:tab/>
        <w:t>The ISO shall:</w:t>
      </w:r>
    </w:p>
    <w:p>
      <w:pPr>
        <w:pStyle w:val="Alphapara"/>
        <w:rPr/>
      </w:pPr>
      <w:bookmarkStart w:id="6" w:name="_DV_M212"/>
      <w:bookmarkEnd w:id="6"/>
      <w:r>
        <w:rPr/>
        <w:t>(a)</w:t>
        <w:tab/>
        <w:t>Establish Regulation Service criteria and requirements in the ISO Procedures to ensure that Suppliers follow changes in Load consistent with the Reliability Rules;</w:t>
      </w:r>
    </w:p>
    <w:p>
      <w:pPr>
        <w:pStyle w:val="Alphapara"/>
        <w:rPr/>
      </w:pPr>
      <w:bookmarkStart w:id="7" w:name="_DV_M213"/>
      <w:bookmarkEnd w:id="7"/>
      <w:r>
        <w:rPr/>
        <w:t>(b)</w:t>
        <w:tab/>
        <w:t>Provide RTD Base Point Signals and AGC Base Point Signals to Suppliers providing Regulation Service to direct their output;</w:t>
      </w:r>
    </w:p>
    <w:p>
      <w:pPr>
        <w:pStyle w:val="Alphapara"/>
        <w:rPr/>
      </w:pPr>
      <w:bookmarkStart w:id="8" w:name="_DV_M214"/>
      <w:bookmarkEnd w:id="8"/>
      <w:r>
        <w:rPr/>
        <w:t>(c)</w:t>
        <w:tab/>
        <w:t>Establish criteria in the ISO Procedures that Suppliers must meet to qualify</w:t>
      </w:r>
      <w:bookmarkStart w:id="9" w:name="_DV_C230"/>
      <w:r>
        <w:rPr/>
        <w:t>, or re</w:t>
        <w:noBreakHyphen/>
        <w:t>qualify,</w:t>
      </w:r>
      <w:bookmarkStart w:id="10" w:name="_DV_M216"/>
      <w:bookmarkEnd w:id="9"/>
      <w:bookmarkEnd w:id="10"/>
      <w:r>
        <w:rPr/>
        <w:t xml:space="preserve"> to supply Regulation Service;</w:t>
      </w:r>
    </w:p>
    <w:p>
      <w:pPr>
        <w:pStyle w:val="Alphapara"/>
        <w:rPr/>
      </w:pPr>
      <w:bookmarkStart w:id="11" w:name="_DV_M217"/>
      <w:bookmarkEnd w:id="11"/>
      <w:r>
        <w:rPr/>
        <w:t>(d)</w:t>
        <w:tab/>
        <w:t>Establish minimum metering requirements and telecommunication capability required for a Supplier to be able to respond to AGC Base Point Signals and RTD Base Point Signals sent by the ISO;</w:t>
      </w:r>
    </w:p>
    <w:p>
      <w:pPr>
        <w:pStyle w:val="Alphapara"/>
        <w:rPr/>
      </w:pPr>
      <w:bookmarkStart w:id="12" w:name="_DV_C244"/>
      <w:bookmarkStart w:id="13" w:name="_DV_IPM176"/>
      <w:bookmarkEnd w:id="13"/>
      <w:r>
        <w:rPr/>
        <w:t>(e)</w:t>
        <w:tab/>
        <w:t>Select Suppliers to provide Regulation Service in the Day-Ahead Market and Real-Time Market, as described in Section 15.3.2 of this Rate Schedule;</w:t>
      </w:r>
      <w:bookmarkEnd w:id="12"/>
    </w:p>
    <w:p>
      <w:pPr>
        <w:pStyle w:val="Alphapara"/>
        <w:rPr/>
      </w:pPr>
      <w:bookmarkStart w:id="14" w:name="_DV_M228"/>
      <w:bookmarkStart w:id="15" w:name="_DV_IPM180"/>
      <w:bookmarkStart w:id="16" w:name="_DV_IPM179"/>
      <w:bookmarkStart w:id="17" w:name="_DV_M218"/>
      <w:bookmarkStart w:id="18" w:name="_DV_IPM177"/>
      <w:bookmarkEnd w:id="14"/>
      <w:bookmarkEnd w:id="15"/>
      <w:bookmarkEnd w:id="16"/>
      <w:bookmarkEnd w:id="17"/>
      <w:bookmarkEnd w:id="18"/>
      <w:r>
        <w:rPr/>
        <w:t>(f)</w:t>
        <w:tab/>
        <w:t>Pay Suppliers for providing Regulation Service as described in Sections 15.3.4, 15.3.5, 15.3.6 and 15.3.7 of this Rate Schedule; and</w:t>
      </w:r>
    </w:p>
    <w:p>
      <w:pPr>
        <w:pStyle w:val="Alphapara"/>
        <w:rPr/>
      </w:pPr>
      <w:bookmarkStart w:id="19" w:name="_DV_M229"/>
      <w:bookmarkEnd w:id="19"/>
      <w:r>
        <w:rPr/>
        <w:t>(g)</w:t>
        <w:tab/>
        <w:t xml:space="preserve">Monitor Suppliers’ performance to ensure that they provide Regulation Service as required, as described in Section 15.3.3 of this Rate Schedule. </w:t>
      </w:r>
    </w:p>
    <w:p>
      <w:pPr>
        <w:pStyle w:val="Heading4"/>
        <w:ind w:left="1800" w:hanging="1080"/>
        <w:rPr/>
      </w:pPr>
      <w:bookmarkStart w:id="20" w:name="_DV_M230"/>
      <w:bookmarkEnd w:id="20"/>
      <w:r>
        <w:rPr/>
        <w:t>15.3.1.2</w:t>
        <w:tab/>
        <w:t>Each Supplier shall:</w:t>
      </w:r>
    </w:p>
    <w:p>
      <w:pPr>
        <w:pStyle w:val="Alphapara"/>
        <w:rPr/>
      </w:pPr>
      <w:bookmarkStart w:id="21" w:name="_DV_M231"/>
      <w:bookmarkEnd w:id="21"/>
      <w:r>
        <w:rPr/>
        <w:t xml:space="preserve">(a) </w:t>
        <w:tab/>
        <w:t>Register with the ISO the capacity its resources are qualified to bid in the Regulation Services market;</w:t>
      </w:r>
    </w:p>
    <w:p>
      <w:pPr>
        <w:pStyle w:val="Alphapara"/>
        <w:rPr/>
      </w:pPr>
      <w:r>
        <w:rPr/>
        <w:t>(b)</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2" w:name="_DV_M232"/>
      <w:bookmarkEnd w:id="22"/>
      <w:r>
        <w:rPr/>
        <w:t>(c)</w:t>
        <w:tab/>
        <w:t>Not use, contract to provide, or otherwise commit Capability that is selected by the ISO to provide Regulation Service to provide Energy or Operating Reserves to any party other than the ISO;</w:t>
      </w:r>
    </w:p>
    <w:p>
      <w:pPr>
        <w:pStyle w:val="Alphapara"/>
        <w:rPr/>
      </w:pPr>
      <w:bookmarkStart w:id="23" w:name="_DV_M233"/>
      <w:bookmarkEnd w:id="23"/>
      <w:r>
        <w:rPr/>
        <w:t>(d)</w:t>
        <w:tab/>
        <w:t xml:space="preserve">Pay any charges imposed under </w:t>
      </w:r>
      <w:bookmarkStart w:id="24" w:name="_DV_C245"/>
      <w:r>
        <w:rPr/>
        <w:t>this Rate Schedule including, if they are re</w:t>
        <w:noBreakHyphen/>
        <w:t>instituted the charges described in Section</w:t>
      </w:r>
      <w:bookmarkStart w:id="25" w:name="_DV_M234"/>
      <w:bookmarkEnd w:id="24"/>
      <w:bookmarkEnd w:id="25"/>
      <w:r>
        <w:rPr/>
        <w:t xml:space="preserve"> 15.3.8 of this Rate Schedule;</w:t>
      </w:r>
    </w:p>
    <w:p>
      <w:pPr>
        <w:pStyle w:val="Alphapara"/>
        <w:rPr/>
      </w:pPr>
      <w:bookmarkStart w:id="26" w:name="_DV_M235"/>
      <w:bookmarkEnd w:id="26"/>
      <w:r>
        <w:rPr>
          <w:bCs/>
        </w:rPr>
        <w:t>(e)</w:t>
        <w:tab/>
        <w:t xml:space="preserve">Ensure that all of its </w:t>
      </w:r>
      <w:bookmarkStart w:id="27" w:name="_DV_M236"/>
      <w:bookmarkEnd w:id="27"/>
      <w:r>
        <w:rPr>
          <w:bCs/>
        </w:rPr>
        <w:t xml:space="preserve">Resources </w:t>
      </w:r>
      <w:r>
        <w:rPr/>
        <w:t xml:space="preserve">that are selected to provide Regulation Service comply with Base Point Signals issued by the ISO at all times pursuant to </w:t>
      </w:r>
      <w:bookmarkStart w:id="28" w:name="_DV_M238"/>
      <w:bookmarkEnd w:id="28"/>
      <w:r>
        <w:rPr/>
        <w:t>the ISO Procedures; and ensure that all of its Resources that are selected to provide Regulation Service comply with all criteria and ISO Procedures that apply to providing Regulation Service.</w:t>
      </w:r>
    </w:p>
    <w:p>
      <w:pPr>
        <w:pStyle w:val="Heading3"/>
        <w:ind w:left="1080" w:right="634" w:hanging="1080"/>
        <w:rPr/>
      </w:pPr>
      <w:r>
        <w:rPr/>
        <w:t>15.3.2</w:t>
        <w:tab/>
        <w:t xml:space="preserve">Selection of Suppliers in the Day-Ahead Market and the Real-Time Market </w:t>
      </w:r>
    </w:p>
    <w:p>
      <w:pPr>
        <w:pStyle w:val="Alphapara"/>
        <w:rPr/>
      </w:pPr>
      <w:bookmarkStart w:id="29" w:name="_DV_M239"/>
      <w:bookmarkEnd w:id="29"/>
      <w:r>
        <w:rPr/>
        <w:t>(a)</w:t>
        <w:tab/>
        <w:t xml:space="preserve">The ISO shall select Suppliers, in the Day-Ahead Market, to provide Regulation </w:t>
      </w:r>
      <w:bookmarkStart w:id="30" w:name="_DV_M251"/>
      <w:bookmarkStart w:id="31" w:name="_DV_IPM210"/>
      <w:bookmarkStart w:id="32" w:name="_DV_IPM209"/>
      <w:bookmarkStart w:id="33" w:name="_DV_IPM191"/>
      <w:bookmarkStart w:id="34" w:name="_DV_IPM190"/>
      <w:bookmarkStart w:id="35" w:name="_DV_IPM189"/>
      <w:bookmarkEnd w:id="30"/>
      <w:bookmarkEnd w:id="31"/>
      <w:bookmarkEnd w:id="32"/>
      <w:bookmarkEnd w:id="33"/>
      <w:bookmarkEnd w:id="34"/>
      <w:bookmarkEnd w:id="35"/>
      <w:r>
        <w:rPr/>
        <w:t xml:space="preserve">Service for each hour in the following Dispatch Day, from those that have Bid to </w:t>
      </w:r>
      <w:bookmarkStart w:id="36" w:name="_DV_M252"/>
      <w:bookmarkEnd w:id="36"/>
      <w:r>
        <w:rPr/>
        <w:t>provide Regulation Service from Resources that meet the qualification standards and criteria established in Section 15.3.1 of this Rate Schedule and in the ISO Procedures.</w:t>
      </w:r>
    </w:p>
    <w:p>
      <w:pPr>
        <w:pStyle w:val="Alphapara"/>
        <w:rPr/>
      </w:pPr>
      <w:bookmarkStart w:id="37" w:name="_DV_M253"/>
      <w:bookmarkEnd w:id="37"/>
      <w:r>
        <w:rPr/>
        <w:t>(b)</w:t>
        <w:tab/>
        <w:t xml:space="preserve">Real-Time Market: The ISO shall establish a Real-Time Market </w:t>
      </w:r>
      <w:bookmarkStart w:id="38" w:name="_DV_M254"/>
      <w:bookmarkEnd w:id="38"/>
      <w:r>
        <w:rPr/>
        <w:t>for Regulation Service and will establish a real-time Regulation Service market clearing price in each interval.  During any period when the ISO suspends Resources’ obligation to follow the AGC Base Point Signals sent to Regulation Service providers, pursuant to Section 15.3.9 of this Rate Schedule, the Real-Time Market clearing price for Regulation Service shall automatically be set at zero, which shall be the price used for real-time balancing and settlement purposes.  The ISO shall select Suppliers for Regulation Service from those that have Bid to provide Regulation Service from Resources that meet the qualification standards and criteria established in the ISO Procedures.</w:t>
      </w:r>
    </w:p>
    <w:p>
      <w:pPr>
        <w:pStyle w:val="Alphapara"/>
        <w:rPr/>
      </w:pPr>
      <w:bookmarkStart w:id="39" w:name="_DV_M255"/>
      <w:bookmarkEnd w:id="39"/>
      <w:r>
        <w:rPr/>
        <w:t>(c)</w:t>
        <w:tab/>
        <w:t xml:space="preserve">The ISO shall establish separate market clearing prices for Regulation Service in the Day-Ahead Market and the Real-Time Market under Sections 15.3.4, 15.3.5 and 15.3.7 of this Rate Schedule.  The ISO shall also compute Regulation Revenue </w:t>
      </w:r>
      <w:bookmarkStart w:id="40" w:name="_DV_IPM244"/>
      <w:bookmarkStart w:id="41" w:name="_DV_IPM243"/>
      <w:bookmarkStart w:id="42" w:name="_DV_IPM237"/>
      <w:bookmarkStart w:id="43" w:name="_DV_IPM235"/>
      <w:bookmarkStart w:id="44" w:name="_DV_IPM234"/>
      <w:bookmarkStart w:id="45" w:name="_DV_IPM233"/>
      <w:bookmarkStart w:id="46" w:name="_DV_IPM232"/>
      <w:bookmarkStart w:id="47" w:name="_DV_IPM231"/>
      <w:bookmarkEnd w:id="40"/>
      <w:bookmarkEnd w:id="41"/>
      <w:bookmarkEnd w:id="42"/>
      <w:bookmarkEnd w:id="43"/>
      <w:bookmarkEnd w:id="44"/>
      <w:bookmarkEnd w:id="45"/>
      <w:bookmarkEnd w:id="46"/>
      <w:bookmarkEnd w:id="47"/>
      <w:r>
        <w:rPr/>
        <w:t>Adjustment Payments and Regulation Revenue Adjustment Charges under Section 15.3.6 of this Rate Schedule.</w:t>
      </w:r>
    </w:p>
    <w:p>
      <w:pPr>
        <w:pStyle w:val="Heading4"/>
        <w:ind w:left="1800" w:hanging="1080"/>
        <w:rPr/>
      </w:pPr>
      <w:bookmarkStart w:id="48" w:name="_DV_M256"/>
      <w:bookmarkEnd w:id="48"/>
      <w:r>
        <w:rPr/>
        <w:t>15.3.2.1</w:t>
        <w:tab/>
        <w:t xml:space="preserve">Bidding Process  </w:t>
      </w:r>
    </w:p>
    <w:p>
      <w:pPr>
        <w:pStyle w:val="Alphapara"/>
        <w:rPr/>
      </w:pPr>
      <w:r>
        <w:rPr/>
        <w:t>(a)</w:t>
        <w:tab/>
        <w:t>A Supplier may submit a Bid in the Day- Ahead Market or the Real-Time Market to provide Regulation Service</w:t>
      </w:r>
      <w:bookmarkStart w:id="49" w:name="_DV_M257"/>
      <w:bookmarkEnd w:id="49"/>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50" w:name="_DV_C287"/>
      <w:r>
        <w:rPr/>
        <w:t>(b)</w:t>
        <w:tab/>
        <w:t xml:space="preserve">Bids rejected by the ISO may be modified and </w:t>
      </w:r>
      <w:bookmarkStart w:id="51" w:name="_DV_IPM248"/>
      <w:bookmarkStart w:id="52" w:name="_DV_IPM245"/>
      <w:bookmarkEnd w:id="50"/>
      <w:bookmarkEnd w:id="51"/>
      <w:bookmarkEnd w:id="52"/>
      <w:r>
        <w:rPr>
          <w:color w:val="000000"/>
        </w:rPr>
        <w:t>resubmitted by the Supplier to the ISO in accordance with the terms of the ISO Tariff.</w:t>
      </w:r>
    </w:p>
    <w:p>
      <w:pPr>
        <w:pStyle w:val="Alphapara"/>
        <w:rPr>
          <w:color w:val="000000"/>
        </w:rPr>
      </w:pPr>
      <w:r>
        <w:rPr>
          <w:color w:val="000000"/>
        </w:rPr>
        <w:t>(c)</w:t>
        <w:tab/>
        <w:t>Each Bid shall contain the following information:  (i) the maximum amount of Capability (in MW) that the Resource is willing to provide for Regulation Service; (ii) the Resource’s regulation response rate (in MW/Minute) which must be sufficient to permit that Resource to provide the offered amount of Regulation Service within an RTD interval provided, however, that the regulation response rate for Demand Side Resources shall be at least equal to its energy response rate; (iii) the Supplier's Availability Bid Price (in $/MW); and (iv) 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3" w:name="_DV_M270"/>
      <w:bookmarkStart w:id="54" w:name="_DV_M268"/>
      <w:bookmarkStart w:id="55" w:name="_DV_M267"/>
      <w:bookmarkEnd w:id="53"/>
      <w:bookmarkEnd w:id="54"/>
      <w:bookmarkEnd w:id="55"/>
      <w:r>
        <w:rPr/>
        <w:t>15.3.3</w:t>
        <w:tab/>
        <w:t>Monitoring Regulation Service Performance and Performance Related Payment Adjustments</w:t>
      </w:r>
    </w:p>
    <w:p>
      <w:pPr>
        <w:pStyle w:val="Alphapara"/>
        <w:rPr/>
      </w:pPr>
      <w:bookmarkStart w:id="56" w:name="_DV_M271"/>
      <w:bookmarkEnd w:id="56"/>
      <w:r>
        <w:rPr/>
        <w:t>(a)</w:t>
        <w:tab/>
        <w:t>The ISO shall establish (i) Resource performance measurement criteria</w:t>
      </w:r>
      <w:bookmarkStart w:id="57" w:name="_DV_C282"/>
      <w:r>
        <w:rPr/>
        <w:t>;</w:t>
      </w:r>
      <w:bookmarkStart w:id="58" w:name="_DV_M272"/>
      <w:bookmarkEnd w:id="57"/>
      <w:bookmarkEnd w:id="58"/>
      <w:r>
        <w:rPr/>
        <w:t xml:space="preserve"> (ii)  </w:t>
      </w:r>
      <w:bookmarkStart w:id="59" w:name="_DV_M273"/>
      <w:bookmarkEnd w:id="59"/>
      <w:r>
        <w:rPr/>
        <w:t>procedures to disqualify Suppliers whose Resources consistently fail to meet those criteria</w:t>
      </w:r>
      <w:bookmarkStart w:id="60" w:name="_DV_C284"/>
      <w:r>
        <w:rPr/>
        <w:t>; and (iii) procedures to re-qualify disqualified Suppliers, which may include a requirement to first demonstrate acceptable performance for a time.</w:t>
      </w:r>
      <w:bookmarkEnd w:id="60"/>
    </w:p>
    <w:p>
      <w:pPr>
        <w:pStyle w:val="Alphapara"/>
        <w:rPr/>
      </w:pPr>
      <w:bookmarkStart w:id="61" w:name="_DV_M274"/>
      <w:bookmarkStart w:id="62" w:name="_DV_IPM288"/>
      <w:bookmarkStart w:id="63" w:name="_DV_IPM287"/>
      <w:bookmarkStart w:id="64" w:name="_DV_IPM275"/>
      <w:bookmarkStart w:id="65" w:name="_DV_IPM272"/>
      <w:bookmarkEnd w:id="61"/>
      <w:bookmarkEnd w:id="62"/>
      <w:bookmarkEnd w:id="63"/>
      <w:bookmarkEnd w:id="64"/>
      <w:bookmarkEnd w:id="65"/>
      <w:r>
        <w:rPr/>
        <w:t>(b)</w:t>
        <w:tab/>
        <w:t xml:space="preserve">The ISO shall establish and implement a Performance Tracking System to monitor the performance of Suppliers that provide Regulation Service.  </w:t>
      </w:r>
      <w:bookmarkStart w:id="66" w:name="_DV_M275"/>
      <w:bookmarkEnd w:id="66"/>
      <w:r>
        <w:rPr/>
        <w:t>The ISO shall develop performance indices</w:t>
      </w:r>
      <w:bookmarkStart w:id="67" w:name="_DV_C293"/>
      <w:r>
        <w:rPr/>
        <w:t>, which may vary with Control Performance,</w:t>
      </w:r>
      <w:bookmarkStart w:id="68" w:name="_DV_M276"/>
      <w:bookmarkEnd w:id="67"/>
      <w:bookmarkEnd w:id="68"/>
      <w:r>
        <w:rPr/>
        <w:t xml:space="preserve"> as part of the ISO Procedures.  The Performance Tracking System shall compute the difference between the Energy </w:t>
      </w:r>
      <w:bookmarkStart w:id="69" w:name="_DV_M282"/>
      <w:bookmarkStart w:id="70" w:name="_DV_IPM289"/>
      <w:bookmarkEnd w:id="69"/>
      <w:bookmarkEnd w:id="70"/>
      <w:r>
        <w:rPr/>
        <w:t>actually supplied and the Energy scheduled by the ISO for all Suppliers serving Load within the NYCA as set forth in the ISO Procedures.  The ISO shall use these values to reduce Regulation Service payments pursuant to Section 15.3.5.5 of this Rate Schedule.</w:t>
      </w:r>
    </w:p>
    <w:p>
      <w:pPr>
        <w:pStyle w:val="Alphapara"/>
        <w:rPr/>
      </w:pPr>
      <w:bookmarkStart w:id="71" w:name="_DV_M283"/>
      <w:bookmarkEnd w:id="71"/>
      <w:r>
        <w:rPr/>
        <w:t>(c)</w:t>
        <w:tab/>
      </w:r>
      <w:bookmarkStart w:id="72" w:name="_DV_C306"/>
      <w:r>
        <w:rPr/>
        <w:t>Resources that consistently fail to perform adequately may be disqualified by the ISO, pursuant to ISO Procedures</w:t>
      </w:r>
      <w:bookmarkStart w:id="73" w:name="_DV_M285"/>
      <w:bookmarkEnd w:id="72"/>
      <w:bookmarkEnd w:id="73"/>
      <w:r>
        <w:rPr/>
        <w:t>.</w:t>
      </w:r>
    </w:p>
    <w:p>
      <w:pPr>
        <w:pStyle w:val="Heading3"/>
        <w:ind w:left="1080" w:right="634" w:hanging="1080"/>
        <w:rPr/>
      </w:pPr>
      <w:bookmarkStart w:id="74" w:name="_DV_M286"/>
      <w:bookmarkEnd w:id="74"/>
      <w:r>
        <w:rPr/>
        <w:t>15.3.4</w:t>
        <w:tab/>
        <w:t>Regulation Service Settlements - Day-Ahead Market</w:t>
      </w:r>
    </w:p>
    <w:p>
      <w:pPr>
        <w:pStyle w:val="Heading4"/>
        <w:ind w:left="1800" w:hanging="1080"/>
        <w:rPr/>
      </w:pPr>
      <w:r>
        <w:rPr/>
        <w:t>15.3.4.1</w:t>
        <w:tab/>
        <w:t>Calculation of Day-Ahead Market Clearing Prices</w:t>
      </w:r>
    </w:p>
    <w:p>
      <w:pPr>
        <w:pStyle w:val="Bodypara"/>
        <w:rPr/>
      </w:pPr>
      <w:bookmarkStart w:id="75" w:name="_DV_M287"/>
      <w:bookmarkEnd w:id="75"/>
      <w:r>
        <w:rPr/>
        <w:t>The ISO shall calculate a Day-Ahead Market clearing price for Regulation Service each hour of the following day.  The Day-Ahead Market clearing price for each hour shall equal the Day-Ahead Shadow Price of the ISO’s Regulation Service constraint for that hour, which shall be established under the ISO Procedures.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6" w:name="_DV_M288"/>
      <w:bookmarkEnd w:id="76"/>
      <w:r>
        <w:rPr/>
        <w:t xml:space="preserve"> in Section 17.1.3 of Attachment B to this ISO Services Tariff.  As a result, the Shadow Price shall include the Day-Ahead Regulation Service Bid of the marginal Resource selected to provide Regulation Service (or in the applicable price on the Regulation Service Demand Curve during shortage conditions), plus any margins on the sale of Energy or Operating Reserves in the Day-Ahead Market that the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SCUC at a cost greater than the Regulation Service Demand Curve indicates should be paid.  Each Supplier that is scheduled Day-Ahead to provide Regulation Service shall be paid the Day-Ahead Market clearing price in each hour, multiplied by the amount of Regulation Service that it is scheduled to provide in that hour.</w:t>
      </w:r>
    </w:p>
    <w:p>
      <w:pPr>
        <w:pStyle w:val="Heading4"/>
        <w:ind w:left="1800" w:hanging="1080"/>
        <w:rPr/>
      </w:pPr>
      <w:bookmarkStart w:id="77" w:name="_DV_C310"/>
      <w:bookmarkStart w:id="78" w:name="_DV_IPM318"/>
      <w:bookmarkStart w:id="79" w:name="_DV_M289"/>
      <w:bookmarkEnd w:id="78"/>
      <w:bookmarkEnd w:id="79"/>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80" w:name="_DV_IPM325"/>
      <w:bookmarkStart w:id="81" w:name="_DV_IPM324"/>
      <w:bookmarkStart w:id="82" w:name="_DV_IPM322"/>
      <w:bookmarkStart w:id="83" w:name="_DV_M294"/>
      <w:bookmarkStart w:id="84" w:name="_DV_IPM321"/>
      <w:bookmarkStart w:id="85" w:name="_DV_IPM320"/>
      <w:bookmarkStart w:id="86" w:name="_DV_IPM319"/>
      <w:bookmarkEnd w:id="80"/>
      <w:bookmarkEnd w:id="81"/>
      <w:bookmarkEnd w:id="82"/>
      <w:bookmarkEnd w:id="83"/>
      <w:bookmarkEnd w:id="84"/>
      <w:bookmarkEnd w:id="85"/>
      <w:bookmarkEnd w:id="86"/>
      <w:r>
        <w:rPr/>
        <w:t>15.3.5</w:t>
        <w:tab/>
        <w:t>Regulation Service Settlements - Real-Time Market</w:t>
      </w:r>
    </w:p>
    <w:p>
      <w:pPr>
        <w:pStyle w:val="Heading4"/>
        <w:ind w:left="1800" w:hanging="1080"/>
        <w:rPr/>
      </w:pPr>
      <w:r>
        <w:rPr/>
        <w:t>15.3.</w:t>
      </w:r>
      <w:r>
        <w:rPr>
          <w:bCs/>
        </w:rPr>
        <w:t>5.1</w:t>
        <w:tab/>
        <w:t>Calculation of Real-Time Market Clearing Prices</w:t>
      </w:r>
    </w:p>
    <w:p>
      <w:pPr>
        <w:pStyle w:val="Bodypara"/>
        <w:rPr/>
      </w:pPr>
      <w:r>
        <w:rPr/>
        <w:t>The ISO shall calculate a Real-Time Market clearing price for Regulation Service for every RTD interval, except as noted in Section 15.3.9 of this Rate Schedule.  Except when the circumstances described below in Section 15.3.5.2 apply, the Real-Time Market clearing price for each interval shall equal the real-time Shadow Price for the ISO’s Regulation Service constraint for that RTD interval, which shall be established under the ISO Procedures.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calculated during the third RTD pass described in Section 17.1.2.1.2.3 of Attachment B to this ISO Services Tariff.  As a result, the Shadow Price shall include the Real-Time Regulation Service Bid of the marginal Resource selected to provide Regulation Service (or the applicable price on the Regulation Service Demand Curve during shortage conditions), plus any margins on the sale of Energy or Operating Reserves in the Real-Time Market that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RTC at a cost greater than the Demand Curve indicates should be paid.</w:t>
      </w:r>
    </w:p>
    <w:p>
      <w:pPr>
        <w:pStyle w:val="Heading4"/>
        <w:ind w:left="1800" w:hanging="1080"/>
        <w:rPr/>
      </w:pPr>
      <w:r>
        <w:rPr/>
        <w:t>15.3.</w:t>
      </w:r>
      <w:r>
        <w:rPr>
          <w:bCs/>
        </w:rPr>
        <w:t>5.2</w:t>
        <w:tab/>
        <w:t>Calculation of Real-Time Market Clearing Prices for Regulation Service During EDRP/SCR Activations</w:t>
      </w:r>
    </w:p>
    <w:p>
      <w:pPr>
        <w:pStyle w:val="Bodypara"/>
        <w:rPr/>
      </w:pPr>
      <w:r>
        <w:rPr/>
        <w:t>During any interval in which the ISO is using scarcity pricing rule “A” or “B” to calculate LBMPs under Sections 17.1.2.2 or 17.1.2.3 of Attachment B to this ISO Services Tariff, the real-time Regulation Service market clearing price may be recalculated in light of the Availability Bids of Suppliers and Lost Opportunity Costs of Generators scheduled to provide Regulation Service in real-time.</w:t>
      </w:r>
    </w:p>
    <w:p>
      <w:pPr>
        <w:pStyle w:val="Bodypara"/>
        <w:rPr/>
      </w:pPr>
      <w:r>
        <w:rPr/>
        <w:t>Specifically, when either scarcity pricing rule is applicable, the real-time Regulation Service clearing price shall be set to the higher of: (i) the highest total Availability Bid and Lost Opportunity Cost of any Regulation Service provider scheduled by RTD; and (ii) the market clearing price calculated under Section 15.3.5.1 of this Rate Schedule.</w:t>
      </w:r>
    </w:p>
    <w:p>
      <w:pPr>
        <w:pStyle w:val="Heading4"/>
        <w:ind w:left="1800" w:hanging="1080"/>
        <w:rPr/>
      </w:pPr>
      <w:r>
        <w:rPr/>
        <w:t>15.3.</w:t>
      </w:r>
      <w:r>
        <w:rPr>
          <w:bCs/>
        </w:rPr>
        <w:t>5.3</w:t>
        <w:tab/>
        <w:t>Real-Time Regulation Service Balancing Payments</w:t>
      </w:r>
    </w:p>
    <w:p>
      <w:pPr>
        <w:pStyle w:val="Bodypara"/>
        <w:rPr/>
      </w:pPr>
      <w:r>
        <w:rPr/>
        <w:t>Any deviation from a Supplier’s Day-Ahead schedule to provide Regulation Service shall be settled pursuant to the following rules.</w:t>
      </w:r>
    </w:p>
    <w:p>
      <w:pPr>
        <w:pStyle w:val="Alphapara"/>
        <w:rPr/>
      </w:pPr>
      <w:r>
        <w:rPr/>
        <w:t>(a)</w:t>
        <w:tab/>
        <w:t>When the Supplier’s real-time Regulation Service schedule is less than its Day-Ahead Regulation Service schedule, the Supplier shall pay a charge for the imbalance equal to the product of: (i) the Real-Time Market clearing price for Regulation Service; and (ii) the difference between the Supplier’s Day-Ahead Regulation Service schedule and its real-time Regulation Service schedule (subject to possible adjustments pursuant to Section 15.3.5.5 of this Rate Schedule.)</w:t>
      </w:r>
    </w:p>
    <w:p>
      <w:pPr>
        <w:pStyle w:val="Alphapara"/>
        <w:rPr/>
      </w:pPr>
      <w:r>
        <w:rPr/>
        <w:t>(b)</w:t>
        <w:tab/>
        <w:t>When the Supplier’s real-time Regulation Service schedule is greater than its Day-Ahead Regulation Service schedule, the ISO shall pay the Supplier an amount to compensate it for the imbalance equal to the product of: (i) the Real-Time market clearing price for Regulation Service; and (ii) the difference between the Supplier’s real-time Regulation Service schedule and its Day-Ahead Regulation Service schedule(subject to possible adjustments pursuant to Section 15.3.5.5 of this Rate Schedule.)</w:t>
      </w:r>
    </w:p>
    <w:p>
      <w:pPr>
        <w:pStyle w:val="Heading4"/>
        <w:ind w:left="1800" w:hanging="1080"/>
        <w:rPr/>
      </w:pPr>
      <w:r>
        <w:rPr/>
        <w:t>15.3.</w:t>
      </w:r>
      <w:r>
        <w:rPr>
          <w:bCs/>
        </w:rPr>
        <w:t>5.4</w:t>
        <w:tab/>
        <w:t>Other Real-Time Regulation Service Payments</w:t>
      </w:r>
    </w:p>
    <w:p>
      <w:pPr>
        <w:pStyle w:val="Bodypara"/>
        <w:rPr/>
      </w:pPr>
      <w:r>
        <w:rPr/>
        <w:t>A Supplier that bids on behalf of a Generator that provides Regulation Service may be eligible for a real-time Bid Production Cost guarantee payment pursuant to Section 4.6.6 and Attachment C of this ISO Services Tariff.</w:t>
      </w:r>
    </w:p>
    <w:p>
      <w:pPr>
        <w:pStyle w:val="Bodypara"/>
        <w:rPr/>
      </w:pPr>
      <w:r>
        <w:rPr/>
        <w:t>A Supplier that provides Regulation Service may also be eligible for a Day-Ahead Margin Assurance Payment pursuant to Section 4.6.5 and Attachment J of this ISO Services Tariff.</w:t>
      </w:r>
    </w:p>
    <w:p>
      <w:pPr>
        <w:pStyle w:val="Bodypara"/>
        <w:rPr/>
      </w:pPr>
      <w:r>
        <w:rPr/>
      </w:r>
    </w:p>
    <w:p>
      <w:pPr>
        <w:pStyle w:val="Heading4"/>
        <w:ind w:left="1800" w:hanging="1080"/>
        <w:rPr/>
      </w:pPr>
      <w:r>
        <w:rPr/>
        <w:t>15.3.</w:t>
      </w:r>
      <w:r>
        <w:rPr>
          <w:bCs/>
        </w:rPr>
        <w:t>5.5</w:t>
        <w:tab/>
        <w:t>Payments and Performance-Based Adjustments to Payments for Regulation Service Providers</w:t>
      </w:r>
    </w:p>
    <w:p>
      <w:pPr>
        <w:pStyle w:val="Bodypara"/>
        <w:rPr/>
      </w:pPr>
      <w:r>
        <w:rPr/>
        <w:t>Each Supplier that is scheduled in real-time to provide Regulation Service shall be paid in accordance with the following formula.  The amount paid to each Supplier for providing Regulation Service in each RTD interval i shall be reduced to reflect the Supplier’s performance:</w:t>
      </w:r>
    </w:p>
    <w:p>
      <w:pPr>
        <w:pStyle w:val="Normal"/>
        <w:spacing w:lineRule="auto" w:line="480"/>
        <w:ind w:left="1440" w:firstLine="720"/>
        <w:rPr/>
      </w:pPr>
      <w:r>
        <w:rPr/>
        <w:t>Total Payment =</w:t>
      </w:r>
      <w:r>
        <w:rPr>
          <w:rFonts w:eastAsia="Symbol" w:cs="Symbol" w:ascii="Symbol" w:hAnsi="Symbol"/>
        </w:rPr>
        <w:t></w:t>
      </w:r>
      <w:r>
        <w:rPr>
          <w:vertAlign w:val="subscript"/>
        </w:rPr>
        <w:t>i</w:t>
      </w:r>
      <w:r>
        <w:rPr/>
        <w:t>(Total Payment</w:t>
      </w:r>
      <w:r>
        <w:rPr>
          <w:vertAlign w:val="subscript"/>
        </w:rPr>
        <w:t>i</w:t>
      </w:r>
      <w:r>
        <w:rPr/>
        <w:t xml:space="preserve"> *(s</w:t>
      </w:r>
      <w:r>
        <w:rPr>
          <w:vertAlign w:val="subscript"/>
        </w:rPr>
        <w:t>i</w:t>
      </w:r>
      <w:r>
        <w:rPr/>
        <w:t>/3600))</w:t>
      </w:r>
    </w:p>
    <w:p>
      <w:pPr>
        <w:pStyle w:val="Normal"/>
        <w:spacing w:lineRule="auto" w:line="480"/>
        <w:ind w:left="720" w:firstLine="720"/>
        <w:rPr/>
      </w:pPr>
      <w:r>
        <w:rPr/>
        <w:t>Where:</w:t>
      </w:r>
    </w:p>
    <w:p>
      <w:pPr>
        <w:pStyle w:val="Equationtext"/>
        <w:rPr/>
      </w:pPr>
      <w:r>
        <w:rPr/>
        <w:t>Total Payment</w:t>
      </w:r>
      <w:r>
        <w:rPr>
          <w:vertAlign w:val="subscript"/>
        </w:rPr>
        <w:t>i</w:t>
      </w:r>
      <w:r>
        <w:rPr/>
        <w:t xml:space="preserve"> = (DAMCPreg</w:t>
      </w:r>
      <w:r>
        <w:rPr>
          <w:vertAlign w:val="subscript"/>
        </w:rPr>
        <w:t xml:space="preserve">i </w:t>
      </w:r>
      <w:r>
        <w:rPr/>
        <w:t xml:space="preserve"> x DARcap</w:t>
      </w:r>
      <w:r>
        <w:rPr>
          <w:vertAlign w:val="subscript"/>
        </w:rPr>
        <w:t>i</w:t>
      </w:r>
      <w:r>
        <w:rPr/>
        <w:t>) + ((RTRcap</w:t>
      </w:r>
      <w:r>
        <w:rPr>
          <w:vertAlign w:val="subscript"/>
        </w:rPr>
        <w:t xml:space="preserve">i </w:t>
      </w:r>
      <w:r>
        <w:rPr/>
        <w:t>x K</w:t>
      </w:r>
      <w:r>
        <w:rPr>
          <w:vertAlign w:val="subscript"/>
        </w:rPr>
        <w:t>-i</w:t>
      </w:r>
      <w:r>
        <w:rPr/>
        <w:t>)</w:t>
      </w:r>
      <w:r>
        <w:rPr>
          <w:vertAlign w:val="subscript"/>
        </w:rPr>
        <w:t xml:space="preserve">  </w:t>
      </w:r>
      <w:r>
        <w:rPr/>
        <w:t>- DARcap</w:t>
      </w:r>
      <w:r>
        <w:rPr>
          <w:vertAlign w:val="subscript"/>
        </w:rPr>
        <w:t>i</w:t>
      </w:r>
      <w:r>
        <w:rPr/>
        <w:t>) x RTMCPreg</w:t>
      </w:r>
      <w:r>
        <w:rPr>
          <w:vertAlign w:val="subscript"/>
        </w:rPr>
        <w:t>i</w:t>
      </w:r>
      <w:r>
        <w:rPr/>
        <w:t xml:space="preserve"> </w:t>
      </w:r>
    </w:p>
    <w:p>
      <w:pPr>
        <w:pStyle w:val="Equationtext"/>
        <w:rPr>
          <w:i/>
          <w:i/>
          <w:iCs/>
        </w:rPr>
      </w:pPr>
      <w:r>
        <w:rPr/>
        <w:t>DAMCPreg</w:t>
      </w:r>
      <w:r>
        <w:rPr>
          <w:vertAlign w:val="subscript"/>
        </w:rPr>
        <w:t xml:space="preserve">i </w:t>
      </w:r>
      <w:r>
        <w:rPr/>
        <w:t xml:space="preserve">is the applicable market clearing price for Regulation Service (in $/MW), in the Day-Ahead Market, as established by the ISO pursuant to Section 15.3.4.1 of this Rate Schedule for the hour that includes RTD interval i; </w:t>
      </w:r>
    </w:p>
    <w:p>
      <w:pPr>
        <w:pStyle w:val="Equationtext"/>
        <w:rPr/>
      </w:pPr>
      <w:r>
        <w:rPr/>
        <w:t>DAR</w:t>
      </w:r>
      <w:r>
        <w:rPr>
          <w:i/>
          <w:iCs/>
        </w:rPr>
        <w:t>cap</w:t>
      </w:r>
      <w:r>
        <w:rPr>
          <w:vertAlign w:val="subscript"/>
        </w:rPr>
        <w:t xml:space="preserve">i </w:t>
      </w:r>
      <w:r>
        <w:rPr/>
        <w:t>is the Regulation Service Capability (in MW) offered by the Resource and selected by the ISO in the Day-Ahead Market in the hour that includes RTD interval i;</w:t>
      </w:r>
    </w:p>
    <w:p>
      <w:pPr>
        <w:pStyle w:val="Equationtext"/>
        <w:rPr/>
      </w:pPr>
      <w:r>
        <w:rPr/>
        <w:t>RTMCPreg</w:t>
      </w:r>
      <w:r>
        <w:rPr>
          <w:vertAlign w:val="subscript"/>
        </w:rPr>
        <w:t xml:space="preserve">i </w:t>
      </w:r>
      <w:r>
        <w:rPr/>
        <w:t xml:space="preserve"> is the applicable market clearing price for Regulation Service (in $/MW), in the Real-Time Market as established by the ISO under Section 15.3.5.1 of this Rate Schedule in RTD interval i;</w:t>
      </w:r>
    </w:p>
    <w:p>
      <w:pPr>
        <w:pStyle w:val="Equationtext"/>
        <w:rPr/>
      </w:pPr>
      <w:r>
        <w:rPr/>
        <w:t>RTRcap</w:t>
      </w:r>
      <w:r>
        <w:rPr>
          <w:vertAlign w:val="subscript"/>
        </w:rPr>
        <w:t>i</w:t>
      </w:r>
      <w:r>
        <w:rPr>
          <w:sz w:val="48"/>
        </w:rPr>
        <w:t xml:space="preserve"> </w:t>
      </w:r>
      <w:r>
        <w:rPr/>
        <w:t>is the Regulation Service Capability (in MW) offered by the Resource</w:t>
      </w:r>
      <w:r>
        <w:rPr>
          <w:u w:val="double"/>
        </w:rPr>
        <w:t xml:space="preserve"> </w:t>
      </w:r>
      <w:r>
        <w:rPr/>
        <w:t>and selected by the ISO in the Real-Time Market in RTD interval i;</w:t>
      </w:r>
    </w:p>
    <w:p>
      <w:pPr>
        <w:pStyle w:val="Equationtext"/>
        <w:rPr/>
      </w:pPr>
      <w:r>
        <w:rPr/>
        <w:t>s</w:t>
      </w:r>
      <w:r>
        <w:rPr>
          <w:vertAlign w:val="subscript"/>
        </w:rPr>
        <w:t xml:space="preserve">i </w:t>
      </w:r>
      <w:r>
        <w:rPr/>
        <w:t>is the number of seconds in interval i; and</w:t>
      </w:r>
    </w:p>
    <w:p>
      <w:pPr>
        <w:pStyle w:val="Normal"/>
        <w:tabs>
          <w:tab w:val="clear" w:pos="720"/>
          <w:tab w:val="left" w:pos="1440" w:leader="none"/>
          <w:tab w:val="left" w:pos="6480" w:leader="none"/>
          <w:tab w:val="right" w:pos="9360" w:leader="none"/>
        </w:tabs>
        <w:ind w:left="720" w:hanging="0"/>
        <w:rPr/>
      </w:pPr>
      <w:r>
        <w:rPr/>
        <w:t>K</w:t>
      </w:r>
      <w:r>
        <w:rPr>
          <w:vertAlign w:val="subscript"/>
        </w:rPr>
        <w:t>i</w:t>
      </w:r>
      <w:r>
        <w:rPr/>
        <w:t xml:space="preserve"> is a factor, with a value between 0.0 and 1.0 inclusive, derived from each Supplier’s Regulation Service performance, as measured by the performance indices set forth in the ISO Procedures and determined pursuant to the following equation: </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i</w:t>
      </w:r>
      <w:r>
        <w:rPr/>
        <w:t xml:space="preserve"> =( PI</w:t>
      </w:r>
      <w:r>
        <w:rPr>
          <w:vertAlign w:val="subscript"/>
        </w:rPr>
        <w:t>i</w:t>
      </w:r>
      <w:r>
        <w:rPr>
          <w:rFonts w:eastAsia="Symbol" w:cs="Symbol" w:ascii="Symbol" w:hAnsi="Symbol"/>
        </w:rPr>
        <w:t></w:t>
      </w:r>
      <w:r>
        <w:rPr/>
        <w:t>PSF) / (1-PSF)</w:t>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4590" w:leader="none"/>
          <w:tab w:val="right" w:pos="9360" w:leader="none"/>
        </w:tabs>
        <w:ind w:left="720" w:hanging="0"/>
        <w:rPr/>
      </w:pPr>
      <w:r>
        <w:rPr>
          <w:rFonts w:cs="Calibri"/>
        </w:rPr>
        <w:t xml:space="preserve">        </w:t>
      </w:r>
      <w:r>
        <w:rPr/>
        <w:tab/>
        <w:t xml:space="preserve">  </w:t>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PI</w:t>
      </w:r>
      <w:r>
        <w:rPr>
          <w:vertAlign w:val="subscript"/>
        </w:rPr>
        <w:t>i</w:t>
      </w:r>
      <w:r>
        <w:rPr/>
        <w:t xml:space="preserve"> is the performance index of the Resource for interval i; and</w:t>
      </w:r>
    </w:p>
    <w:p>
      <w:pPr>
        <w:pStyle w:val="Normal"/>
        <w:tabs>
          <w:tab w:val="clear" w:pos="720"/>
          <w:tab w:val="left" w:pos="1440" w:leader="none"/>
          <w:tab w:val="left" w:pos="6480" w:leader="none"/>
          <w:tab w:val="right" w:pos="9360" w:leader="none"/>
        </w:tabs>
        <w:ind w:left="720" w:hanging="0"/>
        <w:rPr/>
      </w:pPr>
      <w:r>
        <w:rPr>
          <w:rFonts w:cs="Calibri"/>
        </w:rPr>
        <w:t xml:space="preserve"> </w:t>
      </w:r>
      <w:r>
        <w:rPr/>
        <w:t>PSF is the payment scaling factor, established pursuant to ISO Procedures.  The PSF shall be set between 0 and the minimum performance index required for payment of Availability payments.</w:t>
      </w:r>
    </w:p>
    <w:p>
      <w:pPr>
        <w:pStyle w:val="Bodypara"/>
        <w:rPr/>
      </w:pPr>
      <w:bookmarkStart w:id="87" w:name="_DV_C310"/>
      <w:r>
        <w:rPr/>
        <w:t xml:space="preserve">The PSF is established to reflect the extent of ISO compliance with the standards </w:t>
      </w:r>
      <w:bookmarkEnd w:id="87"/>
      <w:r>
        <w:rPr/>
        <w:t>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their performance index to obtain the same total Regulation Service payment as they received during periods of good ISO performance, as measured by these standards.  The factor K</w:t>
      </w:r>
      <w:r>
        <w:rPr>
          <w:vertAlign w:val="subscript"/>
        </w:rPr>
        <w:t>PI</w:t>
      </w:r>
      <w:r>
        <w:rPr/>
        <w:t xml:space="preserve"> shall initially be set at 1.0 for Limited Energy Storage Resources.  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is providing Regulation </w:t>
      </w:r>
      <w:bookmarkStart w:id="88" w:name="_DV_M298"/>
      <w:bookmarkStart w:id="89" w:name="_DV_IPM350"/>
      <w:bookmarkEnd w:id="88"/>
      <w:bookmarkEnd w:id="89"/>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pPr>
      <w:r>
        <w:rPr/>
        <w:t>15.3.</w:t>
      </w:r>
      <w:r>
        <w:rPr>
          <w:bCs/>
        </w:rPr>
        <w:t>6.2</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iCs/>
        </w:rPr>
        <w:drawing>
          <wp:inline distT="0" distB="0" distL="0" distR="0">
            <wp:extent cx="38182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3818255" cy="49593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3</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drawing>
          <wp:inline distT="0" distB="0" distL="0" distR="0">
            <wp:extent cx="383730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3837305" cy="49593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The ISO shall establish a Regulation Service Demand Curve that will apply to both the Day-Ahead and real-time Regulation Service markets.  The market clearing prices for Regulation Service calculated pursuant to Sections 15.3.4.1 and 15.3.5.1 of this Rate Schedule shall take account of the demand curve established in this Section so that Regulation Service is not purchased by SCUC or RTC at a cost higher than the demand curve indicates should be paid in the relevant market.</w:t>
      </w:r>
    </w:p>
    <w:p>
      <w:pPr>
        <w:pStyle w:val="Bodypara"/>
        <w:rPr/>
      </w:pPr>
      <w:r>
        <w:rPr>
          <w:bCs/>
        </w:rPr>
        <w:t xml:space="preserve">The </w:t>
      </w:r>
      <w:r>
        <w:rPr/>
        <w:t>ISO shall establish and post a target level of Regulation Service for each hour, which will be the number of MW of Regulation Service that the ISO would seek to maintain in that hour.  The ISO will then define a Regulation Service demand curve for that hour as follows:</w:t>
      </w:r>
    </w:p>
    <w:p>
      <w:pPr>
        <w:pStyle w:val="Bodypara"/>
        <w:rPr/>
      </w:pPr>
      <w:r>
        <w:rPr/>
        <w:t xml:space="preserve">For quantities of Regulation Service that are less than or equal to the target level of Regulation Service minus </w:t>
      </w:r>
      <w:del w:id="0" w:author="Author" w:date="2010-12-21T11:40:00Z">
        <w:r>
          <w:rPr/>
          <w:delText>25</w:delText>
        </w:r>
      </w:del>
      <w:ins w:id="1" w:author="Author" w:date="2010-12-21T11:40:00Z">
        <w:r>
          <w:rPr/>
          <w:t>80</w:t>
        </w:r>
      </w:ins>
      <w:r>
        <w:rPr/>
        <w:t xml:space="preserve"> MW, the price on the Regulation Service demand curve shall be $</w:t>
      </w:r>
      <w:del w:id="2" w:author="Author" w:date="2010-12-21T11:40:00Z">
        <w:r>
          <w:rPr/>
          <w:delText>3</w:delText>
        </w:r>
      </w:del>
      <w:ins w:id="3" w:author="Author" w:date="2010-12-21T11:40:00Z">
        <w:r>
          <w:rPr/>
          <w:t>4</w:t>
        </w:r>
      </w:ins>
      <w:r>
        <w:rPr/>
        <w:t>00/MW.</w:t>
      </w:r>
    </w:p>
    <w:p>
      <w:pPr>
        <w:pStyle w:val="Bodypara"/>
        <w:rPr>
          <w:ins w:id="9" w:author="Author" w:date="2010-12-21T11:41:00Z"/>
        </w:rPr>
      </w:pPr>
      <w:r>
        <w:rPr/>
        <w:t xml:space="preserve">For quantities of Regulation Service that are less than or equal to the target level of Regulation Service </w:t>
      </w:r>
      <w:ins w:id="4" w:author="Author" w:date="2010-12-21T11:40:00Z">
        <w:r>
          <w:rPr/>
          <w:t xml:space="preserve">minus 25 MW </w:t>
        </w:r>
      </w:ins>
      <w:r>
        <w:rPr/>
        <w:t xml:space="preserve">but that exceed the target level of Regulation Service minus </w:t>
      </w:r>
      <w:del w:id="5" w:author="Author" w:date="2010-12-21T11:40:00Z">
        <w:r>
          <w:rPr/>
          <w:delText>25</w:delText>
        </w:r>
      </w:del>
      <w:ins w:id="6" w:author="Author" w:date="2010-12-21T11:40:00Z">
        <w:r>
          <w:rPr/>
          <w:t>80</w:t>
        </w:r>
      </w:ins>
      <w:r>
        <w:rPr/>
        <w:t xml:space="preserve"> MW, the price on the Regulation Service demand curve shall be $</w:t>
      </w:r>
      <w:del w:id="7" w:author="Author" w:date="2010-12-21T11:41:00Z">
        <w:r>
          <w:rPr/>
          <w:delText>25</w:delText>
        </w:r>
      </w:del>
      <w:ins w:id="8" w:author="Author" w:date="2010-12-21T11:41:00Z">
        <w:r>
          <w:rPr/>
          <w:t>18</w:t>
        </w:r>
      </w:ins>
      <w:r>
        <w:rPr/>
        <w:t>0/MW.</w:t>
      </w:r>
    </w:p>
    <w:p>
      <w:pPr>
        <w:pStyle w:val="Bodypara"/>
        <w:rPr>
          <w:ins w:id="11" w:author="Author" w:date="2010-12-21T11:41:00Z"/>
        </w:rPr>
      </w:pPr>
      <w:ins w:id="10" w:author="Author" w:date="2010-12-21T11:41:00Z">
        <w:r>
          <w:rPr/>
          <w:t>For quantities of Regulation Service that are less than or equal to the target level of Regulation Service but that exceed the target level of Regulation Service minus 25 MW, the price on the Regulation Service demand curve shall be $80/MW.</w:t>
        </w:r>
      </w:ins>
    </w:p>
    <w:p>
      <w:pPr>
        <w:pStyle w:val="Bodypara"/>
        <w:rPr>
          <w:bCs/>
        </w:rPr>
      </w:pPr>
      <w:bookmarkStart w:id="90" w:name="_DV_C354"/>
      <w:bookmarkStart w:id="91" w:name="_DV_M303"/>
      <w:bookmarkStart w:id="92" w:name="_DV_IPM351"/>
      <w:bookmarkEnd w:id="90"/>
      <w:bookmarkEnd w:id="91"/>
      <w:bookmarkEnd w:id="92"/>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3" w:name="_DV_M304"/>
      <w:bookmarkEnd w:id="93"/>
      <w:r>
        <w:rPr/>
        <w:t>In order to respond to operational or reliability problems that arise in real-time, the ISO may procure Regulation Service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4" w:name="_DV_C340"/>
      <w:bookmarkStart w:id="95" w:name="_DV_IPM368"/>
      <w:bookmarkStart w:id="96" w:name="_DV_IPM360"/>
      <w:bookmarkStart w:id="97" w:name="_DV_IPM359"/>
      <w:bookmarkStart w:id="98" w:name="_DV_IPM358"/>
      <w:bookmarkStart w:id="99" w:name="_DV_IPM357"/>
      <w:bookmarkStart w:id="100" w:name="_DV_IPM356"/>
      <w:bookmarkStart w:id="101" w:name="_DV_IPM355"/>
      <w:bookmarkStart w:id="102" w:name="_DV_IPM354"/>
      <w:bookmarkEnd w:id="95"/>
      <w:bookmarkEnd w:id="96"/>
      <w:bookmarkEnd w:id="97"/>
      <w:bookmarkEnd w:id="98"/>
      <w:bookmarkEnd w:id="99"/>
      <w:bookmarkEnd w:id="100"/>
      <w:bookmarkEnd w:id="101"/>
      <w:bookmarkEnd w:id="102"/>
      <w:r>
        <w:rPr/>
        <w:t xml:space="preserve">Demand Curve the ISO, in consultation with its Advisor, shall conduct an initial review in accordance with the ISO Procedures.  The scope of the review shall be upward or downward in order to </w:t>
      </w:r>
      <w:bookmarkStart w:id="103" w:name="_DV_C350"/>
      <w:bookmarkStart w:id="104" w:name="_DV_IPM387"/>
      <w:bookmarkStart w:id="105" w:name="_DV_IPM370"/>
      <w:bookmarkEnd w:id="94"/>
      <w:bookmarkEnd w:id="104"/>
      <w:bookmarkEnd w:id="105"/>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3"/>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6" w:name="_DV_C354"/>
      <w:bookmarkStart w:id="107" w:name="_DV_C368"/>
      <w:bookmarkEnd w:id="106"/>
      <w:r>
        <w:rPr/>
        <w:t>15.3.8</w:t>
        <w:tab/>
        <w:t>Reinstating</w:t>
      </w:r>
      <w:r>
        <w:rPr>
          <w:color w:val="999999"/>
        </w:rPr>
        <w:t xml:space="preserve"> </w:t>
      </w:r>
      <w:r>
        <w:rPr/>
        <w:t xml:space="preserve">Performance Charges </w:t>
      </w:r>
    </w:p>
    <w:p>
      <w:pPr>
        <w:pStyle w:val="Bodypara"/>
        <w:rPr/>
      </w:pPr>
      <w:r>
        <w:rPr/>
        <w:t>The ISO will monitor, on a real-time hourly or daily basis, as appropriate, its compliance with the standards established by NERC and NPCC and with the standards of Good Utility Practice for Control Performance, area control error, disturbance control standards, reserve pickup performance and system security.  Should it appear to the ISO that degradation in performance threatens compliance with one or more of the established standards for these criteria or compromises reliability, and that reinstating the performance charges that were originally part of the ISO’s market design, would assist in improving compliance with established standards for these criteria, or would assist in re-establishing reliability, the ISO may require Suppliers of Regulation Service, as well as Suppliers not providing Regulation Service, to pay a performance charge. Any reinstatement of Regulation penalties pursuant to this Section shall not override previous Commission-approved settlement agreements that exempt a particular unit from such</w:t>
      </w:r>
      <w:r>
        <w:rPr>
          <w:u w:val="single"/>
        </w:rPr>
        <w:t xml:space="preserve"> </w:t>
      </w:r>
      <w:r>
        <w:rPr/>
        <w:t xml:space="preserve">penalties. The ISO shall provide notice of its decision to reinstate performance charges to the Commission, to each Customer and to the Operating Committee and the Business Issues Committee no less than seven days before it re-institutes the performance charges.  </w:t>
      </w:r>
    </w:p>
    <w:p>
      <w:pPr>
        <w:pStyle w:val="Bodypara"/>
        <w:rPr/>
      </w:pPr>
      <w:r>
        <w:rPr/>
        <w:t>If the ISO determines that performance charges are necessary, Suppliers of Regulation Service shall pay a performance charge per interval to the ISO as follows:</w:t>
      </w:r>
    </w:p>
    <w:p>
      <w:pPr>
        <w:pStyle w:val="Normal"/>
        <w:ind w:left="720" w:hanging="0"/>
        <w:rPr/>
      </w:pPr>
      <w:r>
        <w:rPr/>
        <w:t>Performance Charge = Energy Deviation x MCP</w:t>
      </w:r>
      <w:r>
        <w:rPr>
          <w:vertAlign w:val="subscript"/>
        </w:rPr>
        <w:t>reg</w:t>
      </w:r>
      <w:r>
        <w:rPr/>
        <w:t xml:space="preserve"> x (Length of Interval/60 minutes)</w:t>
      </w:r>
    </w:p>
    <w:p>
      <w:pPr>
        <w:pStyle w:val="Normal"/>
        <w:tabs>
          <w:tab w:val="clear" w:pos="720"/>
          <w:tab w:val="left" w:pos="630" w:leader="none"/>
          <w:tab w:val="left" w:pos="1440" w:leader="none"/>
        </w:tabs>
        <w:ind w:left="1440" w:hanging="0"/>
        <w:rPr/>
      </w:pPr>
      <w:r>
        <w:rPr/>
      </w:r>
    </w:p>
    <w:p>
      <w:pPr>
        <w:pStyle w:val="Bodypara"/>
        <w:rPr/>
      </w:pPr>
      <w:r>
        <w:rPr/>
        <w:t>Where:</w:t>
      </w:r>
    </w:p>
    <w:p>
      <w:pPr>
        <w:pStyle w:val="Bodypara"/>
        <w:ind w:left="720" w:hanging="0"/>
        <w:rPr/>
      </w:pPr>
      <w:r>
        <w:rPr/>
        <w:t xml:space="preserve">Energy Deviation (in MW) is the absolute difference between the actual Energy supplied by the Supplier and the Energy required by the AGC Base Point Signals, whether positive or negative, averaged over each RTD interval; and </w:t>
      </w:r>
    </w:p>
    <w:p>
      <w:pPr>
        <w:pStyle w:val="Bodypara"/>
        <w:ind w:left="720" w:hanging="0"/>
        <w:rPr/>
      </w:pPr>
      <w:r>
        <w:rPr/>
        <w:t>MCP</w:t>
      </w:r>
      <w:r>
        <w:rPr>
          <w:vertAlign w:val="subscript"/>
        </w:rPr>
        <w:t>reg</w:t>
      </w:r>
      <w:r>
        <w:rPr/>
        <w:t xml:space="preserve"> is the market clearing price ($/MW) which applies to the RTD interval for this Service in the Real-Time Market or the Day-Ahead Market, if appropriate.</w:t>
      </w:r>
    </w:p>
    <w:p>
      <w:pPr>
        <w:pStyle w:val="Bodypara"/>
        <w:rPr/>
      </w:pPr>
      <w:bookmarkStart w:id="108" w:name="_DV_C368"/>
      <w:r>
        <w:rPr/>
        <w:t xml:space="preserve">The method used by the ISO to calculate the Energy Deviation will permit Suppliers a </w:t>
      </w:r>
      <w:bookmarkStart w:id="109" w:name="_DV_M314"/>
      <w:bookmarkEnd w:id="108"/>
      <w:bookmarkEnd w:id="109"/>
      <w:r>
        <w:rPr/>
        <w:t xml:space="preserve">certain period of time to respond to AGC Base Point Signals.  Initially this time period will be thirty (30) seconds, although the ISO will have the authority to change its length.  If the Supplier's output at any point in time is between the largest and the smallest of the AGC Base Points sent to that Supplier within the preceding thirty (30) seconds (or such other time period length as the ISO may define), the Supplier's Energy Deviation at that point in time will be zero.  </w:t>
      </w:r>
      <w:bookmarkStart w:id="110" w:name="_DV_M315"/>
      <w:bookmarkEnd w:id="110"/>
      <w:r>
        <w:rPr/>
        <w:t xml:space="preserve">Otherwise, the Supplier may have a positive Energy Deviation.  However, in cases in which responding to the AGC Base Point within that time period would require a Supplier to change output at a rate exceeding the amount of Regulation it has been scheduled to provide, </w:t>
      </w:r>
      <w:bookmarkStart w:id="111" w:name="_DV_M316"/>
      <w:bookmarkEnd w:id="111"/>
      <w:r>
        <w:rPr/>
        <w:t>the Supplier will have a zero Energy Deviation if it changes output at the rate equal to the amount of Regulation it is scheduled to provide.</w:t>
      </w:r>
    </w:p>
    <w:p>
      <w:pPr>
        <w:pStyle w:val="Heading3"/>
        <w:ind w:left="1080" w:right="634" w:hanging="1080"/>
        <w:rPr/>
      </w:pPr>
      <w:r>
        <w:rPr/>
        <w:t>15.3.9</w:t>
        <w:tab/>
        <w:t>Temporary Suspension of Regulation Service Markets During Reserve Pickups and Maximum Generation</w:t>
      </w:r>
    </w:p>
    <w:p>
      <w:pPr>
        <w:pStyle w:val="Bodypara"/>
        <w:spacing w:lineRule="auto" w:line="480" w:before="0" w:after="200"/>
        <w:ind w:firstLine="720"/>
        <w:rPr/>
      </w:pPr>
      <w:r>
        <w:rPr/>
        <w:t>During any period in which the ISO has activated its RTD-CAM software and called for a “large event” or “small event” reserve or maximum generation pickup, as described in Article 4.4.4.1 of this ISO Services Tariff, the ISO will suspend Generators’ obligation to follow the AGC Base Point Signals sent to Regulation Service providers, freeing them to provide Energy and will suspend the real-time Regulation Service market.  The ISO will not procure any Regulation Service and will establish a real-time Regulation Service market clearing price of zero for settlement and balancing purposes.  The ISO will resume sending AGC Base Point Signals and restore the real-time Regulation Service market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5/2011 - Docket #: ER11-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InitialStyle">
    <w:name w:val="InitialStyle"/>
    <w:qFormat/>
    <w:rPr>
      <w:rFonts w:ascii="Courier" w:hAnsi="Courier" w:cs="Courier"/>
      <w:color w:val="000000"/>
      <w:sz w:val="24"/>
      <w:lang w:val="en-US"/>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
  <dc:description/>
  <dc:language>en-US</dc:language>
  <cp:lastModifiedBy/>
  <cp:lastPrinted>2010-08-06T12:09:00Z</cp:lastPrinted>
  <dcterms:modified xsi:type="dcterms:W3CDTF">2017-03-24T07:22:00Z</dcterms:modified>
  <cp:revision>1</cp:revision>
  <dc:subject/>
  <dc:title>15</dc:title>
</cp:coreProperties>
</file>