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Romannumeralpara"/>
        <w:rPr/>
      </w:pPr>
      <w:r>
        <w:rPr/>
        <w:t>30.4.3.1</w:t>
        <w:tab/>
        <w:t>The Market Monitoring Unit and its employees must have no material affiliation with any Market Party or Affiliate of any Market Party.</w:t>
      </w:r>
    </w:p>
    <w:p>
      <w:pPr>
        <w:pStyle w:val="Bodypara"/>
        <w:rPr/>
      </w:pPr>
      <w:r>
        <w:rPr/>
        <w:t>30.4.3.2</w:t>
        <w:tab/>
        <w:t>The Market Monitoring Unit and its employees must not serve as an officer, employee, or partner of a Market Party.</w:t>
      </w:r>
    </w:p>
    <w:p>
      <w:pPr>
        <w:pStyle w:val="Romannumeral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Romannumeral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Romannumeralpara"/>
        <w:rPr/>
      </w:pPr>
      <w:r>
        <w:rPr/>
        <w:t>30.4.3.6</w:t>
        <w:tab/>
        <w:t xml:space="preserve">The Market Monitoring Unit and its employees may not accept anything that is of more than </w:t>
      </w:r>
      <w:r>
        <w:rPr>
          <w:i/>
        </w:rPr>
        <w:t>de minimis</w:t>
      </w:r>
      <w:r>
        <w:rPr/>
        <w:t xml:space="preserve"> value from a Market Party.</w:t>
      </w:r>
    </w:p>
    <w:p>
      <w:pPr>
        <w:pStyle w:val="Romannumeralpara"/>
        <w:rPr/>
      </w:pPr>
      <w:r>
        <w:rPr/>
        <w:t>30.4.3.7</w:t>
        <w:tab/>
        <w:t>The Market Monitoring Unit and its employees must advise the Board in the event they seek employment with a Market Party, and must disqualify themselves from participating in</w:t>
      </w:r>
      <w:r>
        <w:rPr>
          <w:u w:val="double"/>
        </w:rPr>
        <w:t xml:space="preserve"> </w:t>
      </w:r>
      <w:r>
        <w:rPr/>
        <w:t xml:space="preserve">any matter that could have an effect on the financial interests of that Market Party until the outcome of the matter is determined.  </w:t>
      </w:r>
    </w:p>
    <w:p>
      <w:pPr>
        <w:pStyle w:val="Romannumeral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w:t>
      </w:r>
      <w:r>
        <w:rPr>
          <w:lang w:val="en-US"/>
        </w:rPr>
        <w:t xml:space="preserve"> </w:t>
      </w:r>
      <w:r>
        <w:rPr/>
        <w:t xml:space="preserve">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y’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w:t>
      </w:r>
      <w:r>
        <w:rPr>
          <w:color w:val="000000"/>
        </w:rPr>
        <w:t>.12</w:t>
      </w:r>
      <w:r>
        <w:rPr/>
        <w:tab/>
      </w:r>
      <w:r>
        <w:rPr>
          <w:bCs/>
        </w:rPr>
        <w:t>When evaluating a</w:t>
      </w:r>
      <w:ins w:id="0" w:author="Author" w:date="2015-06-02T15:42:00Z">
        <w:r>
          <w:rPr/>
          <w:t>n Examined Facility or NCZ Examined Project</w:t>
        </w:r>
      </w:ins>
      <w:del w:id="1" w:author="Author" w:date="2015-06-02T15:43:00Z">
        <w:r>
          <w:rPr>
            <w:bCs/>
          </w:rPr>
          <w:delText xml:space="preserve"> </w:delText>
        </w:r>
      </w:del>
      <w:del w:id="2" w:author="Author" w:date="2015-06-02T15:43:00Z">
        <w:r>
          <w:rPr>
            <w:bCs/>
            <w:lang w:val="en-US"/>
          </w:rPr>
          <w:delText>request by a Developer or Interconnection Customer</w:delText>
        </w:r>
      </w:del>
      <w:r>
        <w:rPr>
          <w:bCs/>
          <w:lang w:val="en-US"/>
        </w:rPr>
        <w:t xml:space="preserve"> </w:t>
      </w:r>
      <w:r>
        <w:rPr>
          <w:bCs/>
        </w:rPr>
        <w:t xml:space="preserve">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and cost calculations.</w:t>
      </w:r>
      <w:r>
        <w:rPr/>
        <w:t xml:space="preserve">  As required by Section 23.4.5.7</w:t>
      </w:r>
      <w:del w:id="3" w:author="Author" w:date="2015-06-02T15:43:00Z">
        <w:r>
          <w:rPr>
            <w:lang w:val="en-US"/>
          </w:rPr>
          <w:delText>.8</w:delText>
        </w:r>
      </w:del>
      <w:r>
        <w:rPr/>
        <w:t xml:space="preserve"> of Attachment H to this Services Tariff, the Market Monitoring Unit shall prepare a written report </w:t>
      </w:r>
      <w:ins w:id="4" w:author="Author" w:date="2015-06-02T15:43:00Z">
        <w:r>
          <w:rPr/>
          <w:t>discussing factors that affect the ISO’s mitigation exemption and Offer Floor determinations, and</w:t>
        </w:r>
      </w:ins>
      <w:r>
        <w:rPr/>
        <w:t xml:space="preserve"> confirming whether the ISO’s Offer Floor and exemption determinations and calculations conducted pursuant to Sections 23.4.5.7.2 and 23.4.5.7.6, the NYISO’s determination of eligible or ineligible for an exemption pursuant to Section 23.4.5.7.9,</w:t>
      </w:r>
      <w:del w:id="5" w:author="Author" w:date="2015-06-02T15:44:00Z">
        <w:r>
          <w:rPr/>
          <w:delText xml:space="preserve"> </w:delText>
        </w:r>
      </w:del>
      <w:del w:id="6" w:author="Author" w:date="2015-06-02T15:44:00Z">
        <w:r>
          <w:rPr>
            <w:lang w:val="en-US"/>
          </w:rPr>
          <w:delText>of the Market Mitigation Measures</w:delText>
        </w:r>
      </w:del>
      <w:r>
        <w:rPr>
          <w:lang w:val="en-US"/>
        </w:rPr>
        <w:t xml:space="preserve"> </w:t>
      </w:r>
      <w:r>
        <w:rPr/>
        <w:t xml:space="preserve">were conducted in accordance with the terms of the Services Tariff, and if not, identifying the flaws inherent in the ISO’s approach.  This report shall be presented concurrent with the ISO’s posting of its mitigation exemption </w:t>
      </w:r>
      <w:ins w:id="7" w:author="Author" w:date="2015-06-02T15:44:00Z">
        <w:r>
          <w:rPr/>
          <w:t xml:space="preserve">and Offer Floor </w:t>
        </w:r>
      </w:ins>
      <w:r>
        <w:rPr/>
        <w:t>determinations.</w:t>
      </w:r>
      <w:r>
        <w:rPr>
          <w:szCs w:val="24"/>
        </w:rPr>
        <w:t xml:space="preserve">  Pursuant to Section 23.4.5.7.</w:t>
      </w:r>
      <w:ins w:id="8" w:author="Author" w:date="2015-06-02T15:49:00Z">
        <w:r>
          <w:rPr>
            <w:szCs w:val="24"/>
            <w:lang w:val="en-US"/>
          </w:rPr>
          <w:t>8</w:t>
        </w:r>
      </w:ins>
      <w:del w:id="9" w:author="Author" w:date="2015-06-02T15:49:00Z">
        <w:r>
          <w:rPr>
            <w:szCs w:val="24"/>
            <w:lang w:val="en-US"/>
          </w:rPr>
          <w:delText>10</w:delText>
        </w:r>
      </w:del>
      <w:r>
        <w:rPr>
          <w:szCs w:val="24"/>
        </w:rPr>
        <w:t xml:space="preserve"> of the Market Mitigation Measures, the ISO shall also consult with the Market Monitoring Unit when evaluating whether any existing or proposed Generator or UDR project in a Mitigated Capacity Zone, except New York City, </w:t>
      </w:r>
      <w:ins w:id="10" w:author="Author" w:date="2015-06-02T15:49:00Z">
        <w:r>
          <w:rPr/>
          <w:t xml:space="preserve">has Commenced Construction, and determinations of whether it </w:t>
        </w:r>
      </w:ins>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bCs/>
        </w:rPr>
        <w:t xml:space="preserve">  </w:t>
      </w:r>
      <w:r>
        <w:rPr>
          <w:i/>
        </w:rPr>
        <w:t>See</w:t>
      </w:r>
      <w:r>
        <w:rPr/>
        <w:t xml:space="preserve"> Market Mitigation Measures Section 23.4.5.7.</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tab/>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9</w:t>
        <w:tab/>
        <w:t>Market Monitoring Unit responsibilities set forth in other documents that have been formally filed with the Commission.</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2015 - Docket #: ER12-2414-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RomannumeralparaChar">
    <w:name w:val="roman numeral para Char"/>
    <w:qFormat/>
    <w:rPr>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59:00Z</dcterms:created>
  <dc:creator/>
  <dc:description/>
  <dc:language>en-US</dc:language>
  <cp:lastModifiedBy/>
  <cp:lastPrinted>2010-11-10T11:21:00Z</cp:lastPrinted>
  <dcterms:modified xsi:type="dcterms:W3CDTF">2017-03-24T09:59: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