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lang w:val="en-US"/>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the NYISO’s determination of eligible or ineligible for an exemption pursuant to Section 23.4.5.7.9,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10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tab/>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