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 23.4.5.7.2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7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bCs/>
        </w:rPr>
        <w:t xml:space="preserve">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Services Tariff.</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2013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cp:lastPrinted>2010-11-10T11:21:00Z</cp:lastPrinted>
  <dcterms:modified xsi:type="dcterms:W3CDTF">2017-03-24T09:5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