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u w:val="single"/>
        </w:rPr>
        <w:t xml:space="preserve">The ISO shall use reasonable efforts to </w:t>
      </w:r>
      <w:r>
        <w:rPr>
          <w:rFonts w:eastAsia="Calibri"/>
        </w:rPr>
        <w:t xml:space="preserve">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 xml:space="preserve">(i) the first year value of its Unit Net CONE, or (ii) the numerical value equal to 75 percent of the Mitigation Net Cone, then </w:t>
      </w:r>
      <w:del w:id="0" w:author="zimberlin" w:date="2015-06-02T15:02:00Z">
        <w:r>
          <w:rPr>
            <w:bCs/>
          </w:rPr>
          <w:delText xml:space="preserve">escalated </w:delText>
        </w:r>
      </w:del>
      <w:ins w:id="1" w:author="zimberlin" w:date="2015-06-02T15:02:00Z">
        <w:r>
          <w:rPr>
            <w:bCs/>
          </w:rPr>
          <w:t xml:space="preserve">inflated </w:t>
        </w:r>
      </w:ins>
      <w:r>
        <w:rPr>
          <w:bCs/>
        </w:rPr>
        <w:t>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w:t>
      </w:r>
      <w:ins w:id="2" w:author="zimberlin" w:date="2015-06-02T15:29:00Z">
        <w:r>
          <w:rPr>
            <w:bCs/>
          </w:rPr>
          <w:t>2</w:t>
        </w:r>
      </w:ins>
      <w:del w:id="3" w:author="zimberlin" w:date="2015-06-02T15:29:00Z">
        <w:r>
          <w:rPr>
            <w:bCs/>
          </w:rPr>
          <w:delText>1</w:delText>
        </w:r>
      </w:del>
      <w:r>
        <w:rPr>
          <w:bCs/>
        </w:rPr>
        <w:t xml:space="preserve">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w:t>
      </w:r>
      <w:del w:id="4" w:author="zimberlin" w:date="2015-06-02T15:03:00Z">
        <w:r>
          <w:rPr>
            <w:bCs/>
          </w:rPr>
          <w:delText xml:space="preserve">escalated </w:delText>
        </w:r>
      </w:del>
      <w:ins w:id="5" w:author="zimberlin" w:date="2015-06-02T15:03:00Z">
        <w:r>
          <w:rPr>
            <w:bCs/>
          </w:rPr>
          <w:t xml:space="preserve">inflated </w:t>
        </w:r>
      </w:ins>
      <w:r>
        <w:rPr>
          <w:bCs/>
        </w:rPr>
        <w:t xml:space="preserve">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w:t>
      </w:r>
      <w:ins w:id="6" w:author="zimberlin" w:date="2015-06-02T15:29:00Z">
        <w:r>
          <w:rPr>
            <w:color w:val="000000"/>
          </w:rPr>
          <w:t>2</w:t>
        </w:r>
      </w:ins>
      <w:del w:id="7" w:author="zimberlin" w:date="2015-06-02T15:29:00Z">
        <w:r>
          <w:rPr>
            <w:color w:val="000000"/>
          </w:rPr>
          <w:delText>1</w:delText>
        </w:r>
      </w:del>
      <w:r>
        <w:rPr>
          <w:color w:val="000000"/>
        </w:rPr>
        <w:t xml:space="preserve">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that the value equal to the first of the three year values</w:t>
      </w:r>
      <w:ins w:id="8" w:author="zimberlin" w:date="2015-06-02T15:29:00Z">
        <w:r>
          <w:rPr/>
          <w:t xml:space="preserve"> in the Mitigation Study Period</w:t>
        </w:r>
      </w:ins>
      <w:r>
        <w:rPr/>
        <w:t xml:space="preserve">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w:t>
      </w:r>
      <w:ins w:id="9" w:author="zimberlin" w:date="2015-06-02T15:29:00Z">
        <w:r>
          <w:rPr/>
          <w:t xml:space="preserve">(A) </w:t>
        </w:r>
      </w:ins>
      <w:r>
        <w:rPr/>
        <w:t>the Unit Net CONE</w:t>
      </w:r>
      <w:del w:id="10" w:author="zimberlin" w:date="2015-06-02T15:30:00Z">
        <w:r>
          <w:rPr/>
          <w:delText xml:space="preserve"> and the price on the ICAP Demand Curve</w:delText>
        </w:r>
      </w:del>
      <w:r>
        <w:rPr/>
        <w:t xml:space="preserve"> projected for a </w:t>
      </w:r>
      <w:del w:id="11" w:author="zimberlin" w:date="2015-06-02T15:30:00Z">
        <w:r>
          <w:rPr/>
          <w:delText xml:space="preserve">future </w:delText>
        </w:r>
      </w:del>
      <w:r>
        <w:rPr/>
        <w:t>Mitigation Study Period using: (i) the</w:t>
      </w:r>
      <w:ins w:id="12" w:author="zimberlin" w:date="2015-06-02T15:30:00Z">
        <w:r>
          <w:rPr/>
          <w:t xml:space="preserve"> inflation rate component of the</w:t>
        </w:r>
      </w:ins>
      <w:r>
        <w:rPr/>
        <w:t xml:space="preserve"> escalation factor of the relevant ICAP Demand Curves for any year for which there are accepted ICAP Demand Curves</w:t>
      </w:r>
      <w:ins w:id="13" w:author="akter" w:date="2015-06-03T13:33:00Z">
        <w:r>
          <w:rPr/>
          <w:t>, and</w:t>
        </w:r>
      </w:ins>
      <w:del w:id="14" w:author="akter" w:date="2015-06-03T13:32:00Z">
        <w:r>
          <w:rPr/>
          <w:delText>; or</w:delText>
        </w:r>
      </w:del>
      <w:r>
        <w:rPr/>
        <w:t xml:space="preserve"> (ii) the inflation rate component of the escalation factor of the</w:t>
      </w:r>
      <w:ins w:id="15" w:author="zimberlin" w:date="2015-06-02T15:30:00Z">
        <w:r>
          <w:rPr/>
          <w:t xml:space="preserve"> last year of accepted</w:t>
        </w:r>
      </w:ins>
      <w:r>
        <w:rPr/>
        <w:t xml:space="preserve"> relevant ICAP Demand Curve</w:t>
      </w:r>
      <w:ins w:id="16" w:author="zimberlin" w:date="2015-06-02T15:31:00Z">
        <w:r>
          <w:rPr/>
          <w:t>s if relevant</w:t>
        </w:r>
      </w:ins>
      <w:del w:id="17" w:author="zimberlin" w:date="2015-06-02T15:31:00Z">
        <w:r>
          <w:rPr/>
          <w:delText xml:space="preserve"> for any year for which the accepted</w:delText>
        </w:r>
      </w:del>
      <w:r>
        <w:rPr/>
        <w:t xml:space="preserve"> ICAP Demand Curves do not apply</w:t>
      </w:r>
      <w:ins w:id="18" w:author="zimberlin" w:date="2015-06-02T15:31:00Z">
        <w:r>
          <w:rPr/>
          <w:t xml:space="preserve"> to the year; and (B) the price on the ICAP Demand Curve projected for a Mitigation Study Period using (i) the escalation factor of the relevant ICAP Demand Curves for any year for which there are accepted ICAP Demand Curves</w:t>
        </w:r>
      </w:ins>
      <w:ins w:id="19" w:author="akter" w:date="2015-06-03T13:36:00Z">
        <w:r>
          <w:rPr/>
          <w:t>;</w:t>
        </w:r>
      </w:ins>
      <w:ins w:id="20" w:author="zimberlin" w:date="2015-06-02T15:31:00Z">
        <w:r>
          <w:rPr/>
          <w:t xml:space="preserve"> and (ii) the escalation factor of the last year of accepted ICAP Demand Curves if relevant ICAP Demand Curve</w:t>
        </w:r>
      </w:ins>
      <w:ins w:id="21" w:author="akter" w:date="2015-06-03T13:36:00Z">
        <w:r>
          <w:rPr/>
          <w:t>s</w:t>
        </w:r>
      </w:ins>
      <w:ins w:id="22" w:author="zimberlin" w:date="2015-06-02T15:31:00Z">
        <w:r>
          <w:rPr/>
          <w:t xml:space="preserve"> do not apply to the year</w:t>
        </w:r>
      </w:ins>
      <w:r>
        <w:rPr/>
        <w:t xml:space="preserve">.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 xml:space="preserve">Exemptions for Additional CRIS MW:  </w:t>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 xml:space="preserve"> </w:t>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 xml:space="preserve">23.4.5.7.6.8 </w:t>
        <w:tab/>
      </w:r>
      <w:r>
        <w:rPr/>
        <w:t>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w:t>
      </w:r>
      <w:ins w:id="23" w:author="zimberlin" w:date="2015-06-02T15:32:00Z">
        <w:r>
          <w:rPr/>
          <w:t>2</w:t>
        </w:r>
      </w:ins>
      <w:del w:id="24" w:author="zimberlin" w:date="2015-06-02T15:32:00Z">
        <w:r>
          <w:rPr/>
          <w:delText>1</w:delText>
        </w:r>
      </w:del>
      <w:r>
        <w:rPr/>
        <w:t xml:space="preserve">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w:t>
      </w:r>
      <w:ins w:id="25" w:author="zimberlin" w:date="2015-06-02T15:32:00Z">
        <w:r>
          <w:rPr/>
          <w:t>2</w:t>
        </w:r>
      </w:ins>
      <w:del w:id="26" w:author="zimberlin" w:date="2015-06-02T15:32:00Z">
        <w:r>
          <w:rPr/>
          <w:delText>1</w:delText>
        </w:r>
      </w:del>
      <w:r>
        <w:rPr/>
        <w:t xml:space="preserve">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bCs/>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09180207</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35202362</vt:r8>
  </property>
  <property fmtid="{D5CDD505-2E9C-101B-9397-08002B2CF9AE}" pid="13" name="_ReviewingToolsShownOnce">
    <vt:lpwstr/>
  </property>
</Properties>
</file>