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ins w:id="0" w:author="Author" w:date="2015-05-28T15:17:00Z">
        <w:r>
          <w:rPr/>
          <w:t>n Examined Facility or NCZ Examined Project</w:t>
        </w:r>
      </w:ins>
      <w:del w:id="1" w:author="Author" w:date="2015-05-28T15:18:00Z">
        <w:r>
          <w:rPr>
            <w:bCs/>
          </w:rPr>
          <w:delText xml:space="preserve"> request by a Developer or Interconnection Customer</w:delText>
        </w:r>
      </w:del>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w:t>
      </w:r>
      <w:del w:id="2" w:author="Author" w:date="2015-05-28T15:18:00Z">
        <w:r>
          <w:rPr/>
          <w:delText>.8</w:delText>
        </w:r>
      </w:del>
      <w:r>
        <w:rPr/>
        <w:t xml:space="preserve"> of Attachment H to this Services Tariff, the Market Monitoring Unit shall prepare a written report</w:t>
      </w:r>
      <w:ins w:id="3" w:author="Author" w:date="2015-05-28T15:18:00Z">
        <w:r>
          <w:rPr/>
          <w:t xml:space="preserve"> discussing factors that affect the ISO’s mitigation exemption and Offer Floor determinations, and</w:t>
        </w:r>
      </w:ins>
      <w:r>
        <w:rPr/>
        <w:t xml:space="preserve"> confirming whether the ISO’s Offer Floor and exemption determinations and calculations conducted pursuant to Section 23.4.5.7.2 </w:t>
      </w:r>
      <w:del w:id="4" w:author="Author" w:date="2015-05-28T15:20:00Z">
        <w:r>
          <w:rPr/>
          <w:delText xml:space="preserve">of the Market Mitigation Measures </w:delText>
        </w:r>
      </w:del>
      <w:r>
        <w:rPr/>
        <w:t>were conducted in accordance with the terms of the Services Tariff, and if not, identifying the flaws inherent in the ISO’s approach. This report shall be presented concurrent with the ISO’s posting of its mitigation exemption</w:t>
      </w:r>
      <w:ins w:id="5" w:author="Author" w:date="2015-05-28T15:20:00Z">
        <w:r>
          <w:rPr/>
          <w:t xml:space="preserve"> and Offer Floor</w:t>
        </w:r>
      </w:ins>
      <w:r>
        <w:rPr/>
        <w:t xml:space="preserve"> determinations.</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
  <dc:description/>
  <dc:language>en-US</dc:language>
  <cp:lastModifiedBy/>
  <cp:lastPrinted>2010-11-10T11:21:00Z</cp:lastPrinted>
  <dcterms:modified xsi:type="dcterms:W3CDTF">2017-12-13T20:0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