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xml:space="preserve">:  The outage state of a Market Participant’s Generator after: i) the expiration or termination of its Forced Outage pursuant to the provisions in Section 5.18.1.6 of this Services Tariff, which Forced Outage started on or after </w:t>
      </w:r>
      <w:del w:id="0" w:author="Author" w:date="2015-05-13T16:12:00Z">
        <w:r>
          <w:rPr>
            <w:rFonts w:eastAsia="Calibri"/>
          </w:rPr>
          <w:delText>the effective date of Section 5.18 of this Services Tariff</w:delText>
        </w:r>
      </w:del>
      <w:ins w:id="1" w:author="Author" w:date="2015-05-13T16:12:00Z">
        <w:r>
          <w:rPr>
            <w:rFonts w:eastAsia="Calibri"/>
          </w:rPr>
          <w:t xml:space="preserve"> May 1, 2015</w:t>
        </w:r>
      </w:ins>
      <w:r>
        <w:rPr>
          <w:rFonts w:eastAsia="Calibri"/>
        </w:rPr>
        <w:t>; ii) the Market Participant voluntarily reclassified its Forced Outage pursuant to the provisions in Section 5.18.2.1 of this Services Tariff, which Forced Outage started on or after</w:t>
      </w:r>
      <w:del w:id="2" w:author="Author" w:date="2015-05-13T16:12:00Z">
        <w:r>
          <w:rPr>
            <w:rFonts w:eastAsia="Calibri"/>
          </w:rPr>
          <w:delText xml:space="preserve"> the effective date of Section 5.18 of this Services Tariff,</w:delText>
        </w:r>
      </w:del>
      <w:ins w:id="3" w:author="Author" w:date="2015-05-13T16:12:00Z">
        <w:r>
          <w:rPr>
            <w:rFonts w:eastAsia="Calibri"/>
          </w:rPr>
          <w:t xml:space="preserve"> May 1, 2015</w:t>
        </w:r>
      </w:ins>
      <w:r>
        <w:rPr>
          <w:rFonts w:eastAsia="Calibri"/>
        </w:rPr>
        <w:t>;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
  <dc:description/>
  <dc:language>en-US</dc:language>
  <cp:lastModifiedBy/>
  <cp:lastPrinted>2011-02-01T12:06:00Z</cp:lastPrinted>
  <dcterms:modified xsi:type="dcterms:W3CDTF">2017-03-24T09: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