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The outage state in which a Market Participant’s Generator is voluntarily removed from service on or after</w:t>
      </w:r>
      <w:del w:id="0" w:author="Author" w:date="2015-05-13T16:13:00Z">
        <w:r>
          <w:rPr/>
          <w:delText xml:space="preserve"> the effective date of Section 5.18 of this Services Tariff</w:delText>
        </w:r>
      </w:del>
      <w:ins w:id="1" w:author="Author" w:date="2015-05-13T16:13:00Z">
        <w:r>
          <w:rPr/>
          <w:t xml:space="preserve"> May 1, 2015</w:t>
        </w:r>
      </w:ins>
      <w:r>
        <w:rPr/>
        <w:t xml:space="preserve">,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5:00Z</dcterms:created>
  <dc:creator/>
  <dc:description/>
  <dc:language>en-US</dc:language>
  <cp:lastModifiedBy/>
  <dcterms:modified xsi:type="dcterms:W3CDTF">2017-03-2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