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New York Independent System Operator, Inc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n-conforming Interconnection Study Agreement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>Joy Zimberlin</dc:creator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