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46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Stony Crk Tariff Record Title: CRIS Retest CY2015 FSA Stony Creek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8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3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1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CRIS Retest CY2015 FSA Stony Creek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