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73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59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A CRIS Only Marble River Tariff Record Title: CRIS Only CY2015 FSA Marble River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6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1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8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69" w:leader="none"/>
        </w:tabs>
        <w:autoSpaceDE w:val="false"/>
        <w:spacing w:lineRule="exact" w:line="300" w:before="132" w:after="0"/>
        <w:ind w:left="2827" w:right="2539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16"/>
      <w:bookmarkStart w:id="5" w:name="Pg16"/>
      <w:bookmarkEnd w:id="5"/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950" w:leader="none"/>
        </w:tabs>
        <w:autoSpaceDE w:val="false"/>
        <w:spacing w:lineRule="exact" w:line="280" w:before="128" w:after="0"/>
        <w:ind w:left="2908" w:right="245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9"/>
      <w:footerReference w:type="default" r:id="rId60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Only CY2015 FSA Marble Riv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