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w:t>
      </w:r>
      <w:del w:id="0" w:author="TMSServices" w:date="2016-10-06T07:58:00Z">
        <w:r>
          <w:rPr/>
          <w:delText>10</w:delText>
        </w:r>
      </w:del>
      <w:ins w:id="1" w:author="TMSServices" w:date="2016-10-06T07:58:00Z">
        <w:r>
          <w:rPr/>
          <w:t>8</w:t>
        </w:r>
      </w:ins>
      <w:r>
        <w:rPr/>
        <w:t xml:space="preserve">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s 31.2.5, 31.2.8.3, and 31.2.</w:t>
      </w:r>
      <w:del w:id="2" w:author="TMSServices" w:date="2016-10-06T07:58:00Z">
        <w:r>
          <w:rPr/>
          <w:delText>12</w:delText>
        </w:r>
      </w:del>
      <w:ins w:id="3" w:author="TMSServices" w:date="2016-10-06T07:58:00Z">
        <w:r>
          <w:rPr/>
          <w:t>13</w:t>
        </w:r>
      </w:ins>
      <w:r>
        <w:rPr/>
        <w:t>.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w:t>
      </w:r>
      <w:del w:id="4" w:author="TMSServices" w:date="2016-10-06T07:58:00Z">
        <w:r>
          <w:rPr/>
          <w:delText>2</w:delText>
        </w:r>
      </w:del>
      <w:ins w:id="5" w:author="TMSServices" w:date="2016-10-06T07:58:00Z">
        <w:r>
          <w:rPr/>
          <w:t>1</w:t>
        </w:r>
      </w:ins>
      <w:r>
        <w:rPr/>
        <w:t xml:space="preserve"> for the Responsible Transmission Owner and Section 31.2.8.2.</w:t>
      </w:r>
      <w:del w:id="6" w:author="TMSServices" w:date="2016-10-06T07:58:00Z">
        <w:r>
          <w:rPr/>
          <w:delText>3</w:delText>
        </w:r>
      </w:del>
      <w:ins w:id="7" w:author="TMSServices" w:date="2016-10-06T07:58:00Z">
        <w:r>
          <w:rPr/>
          <w:t>2</w:t>
        </w:r>
      </w:ins>
      <w:r>
        <w:rPr/>
        <w:t xml:space="preserve"> for the Other Developer or Transmission Owner.</w:t>
      </w:r>
    </w:p>
    <w:p>
      <w:pPr>
        <w:pStyle w:val="Alphapara"/>
        <w:rPr/>
      </w:pPr>
      <w:r>
        <w:rPr/>
        <w:t>31.2.8.1.2</w:t>
        <w:tab/>
        <w:t>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w:t>
      </w:r>
      <w:ins w:id="8" w:author="TMSServices" w:date="2016-10-06T07:58:00Z">
        <w:r>
          <w:rPr/>
          <w:t xml:space="preserve">by the Other Developer or Transmission Owner </w:t>
        </w:r>
      </w:ins>
      <w:r>
        <w:rPr/>
        <w:t>of the selected alternative regulated transmission solution, including</w:t>
      </w:r>
      <w:ins w:id="9" w:author="TMSServices" w:date="2016-10-06T07:58:00Z">
        <w:r>
          <w:rPr/>
          <w:t>, but not limited to, reviewing: (i)</w:t>
        </w:r>
      </w:ins>
      <w:r>
        <w:rPr/>
        <w:t xml:space="preserve"> whether the </w:t>
      </w:r>
      <w:del w:id="10" w:author="TMSServices" w:date="2016-10-06T07:58:00Z">
        <w:r>
          <w:rPr/>
          <w:delText>Other Developer or Transmission Owner of the alternative regulated transmission solution</w:delText>
        </w:r>
      </w:del>
      <w:ins w:id="11" w:author="TMSServices" w:date="2016-10-06T07:58:00Z">
        <w:r>
          <w:rPr/>
          <w:t>Developer</w:t>
        </w:r>
      </w:ins>
      <w:r>
        <w:rPr/>
        <w:t xml:space="preserve"> has </w:t>
      </w:r>
      <w:del w:id="12" w:author="TMSServices" w:date="2016-10-06T07:58:00Z">
        <w:r>
          <w:rPr/>
          <w:delText>satisfied</w:delText>
        </w:r>
      </w:del>
      <w:ins w:id="13" w:author="TMSServices" w:date="2016-10-06T07:58:00Z">
        <w:r>
          <w:rPr/>
          <w:t>executed a Development Agreement or requested that it be filed unexecuted with</w:t>
        </w:r>
      </w:ins>
      <w:r>
        <w:rPr/>
        <w:t xml:space="preserve"> the </w:t>
      </w:r>
      <w:del w:id="14" w:author="TMSServices" w:date="2016-10-06T07:58:00Z">
        <w:r>
          <w:rPr/>
          <w:delText>requirements of</w:delText>
        </w:r>
      </w:del>
      <w:ins w:id="15" w:author="TMSServices" w:date="2016-10-06T07:58:00Z">
        <w:r>
          <w:rPr/>
          <w:t>Commission pursuant to</w:t>
        </w:r>
      </w:ins>
      <w:r>
        <w:rPr/>
        <w:t xml:space="preserve"> Section 31.2.8.1.6</w:t>
      </w:r>
      <w:del w:id="16" w:author="TMSServices" w:date="2016-10-06T07:58:00Z">
        <w:r>
          <w:rPr/>
          <w:delText xml:space="preserve"> and</w:delText>
        </w:r>
      </w:del>
      <w:ins w:id="17" w:author="TMSServices" w:date="2016-10-06T07:58:00Z">
        <w:r>
          <w:rPr/>
          <w:t>; (ii) whether the Developer is timely progressing against the  milestones set forth in the Development Agreement; and (iii) the status of the Developer’s obtaining required permits or authorizations, including whether the Developer has</w:t>
        </w:r>
      </w:ins>
      <w:r>
        <w:rPr/>
        <w:t xml:space="preserve">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w:t>
      </w:r>
      <w:del w:id="18" w:author="TMSServices" w:date="2016-10-06T07:58:00Z">
        <w:r>
          <w:rPr/>
          <w:delText>2</w:delText>
        </w:r>
      </w:del>
      <w:ins w:id="19" w:author="TMSServices" w:date="2016-10-06T07:58:00Z">
        <w:r>
          <w:rPr/>
          <w:t>1</w:t>
        </w:r>
      </w:ins>
      <w:r>
        <w:rPr/>
        <w:t xml:space="preserve">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w:t>
      </w:r>
      <w:del w:id="20" w:author="TMSServices" w:date="2016-10-06T07:58:00Z">
        <w:r>
          <w:rPr/>
          <w:delText>2.</w:delText>
        </w:r>
      </w:del>
      <w:ins w:id="21" w:author="TMSServices" w:date="2016-10-06T07:58:00Z">
        <w:r>
          <w:rPr/>
          <w:t>1.</w:t>
        </w:r>
      </w:ins>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del w:id="22" w:author="TMSServices" w:date="2016-10-06T07:58:00Z">
        <w:r>
          <w:rPr/>
          <w:delText>31.2.8.1.6</w:delText>
          <w:tab/>
          <w:delText xml:space="preserve">If the selected regulated solution is an alternative regulated transmission solution, the Other Developer or Transmission Owner that proposed the selected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construction milestones necessary to develop and construct its proposed project to achieve the required in-service date, including milestone dates for obtaining all necessary approvals.  The Other Developer or Transmission Owner shall inform the ISO of any material changes to its construction milestones within thirty days of the change.  If the Other Developer or Transmission Owner does not perform the actions set forth in this Section 31.2.8.1.6, it shall not be eligible for cost allocation under the ISO Tariffs. </w:delText>
        </w:r>
      </w:del>
    </w:p>
    <w:p>
      <w:pPr>
        <w:pStyle w:val="Alphapara"/>
        <w:rPr>
          <w:ins w:id="27" w:author="TMSServices" w:date="2016-10-06T07:58:00Z"/>
        </w:rPr>
      </w:pPr>
      <w:del w:id="23" w:author="TMSServices" w:date="2016-10-06T07:58:00Z">
        <w:r>
          <w:rPr/>
          <w:delText>31.2.8.1.7</w:delText>
        </w:r>
      </w:del>
      <w:ins w:id="24" w:author="TMSServices" w:date="2016-10-06T07:58:00Z">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ins>
      <w:ins w:id="25" w:author="TMSServices" w:date="2016-10-06T07:58:00Z">
        <w:r>
          <w:rPr>
            <w:i/>
          </w:rPr>
          <w:t xml:space="preserve"> provided, however</w:t>
        </w:r>
      </w:ins>
      <w:ins w:id="26" w:author="TMSServices" w:date="2016-10-06T07:58:00Z">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ins>
    </w:p>
    <w:p>
      <w:pPr>
        <w:pStyle w:val="Alphapara"/>
        <w:rPr>
          <w:ins w:id="29" w:author="TMSServices" w:date="2016-10-06T07:58:00Z"/>
        </w:rPr>
      </w:pPr>
      <w:ins w:id="28" w:author="TMSServices" w:date="2016-10-06T07:58:00Z">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ins>
    </w:p>
    <w:p>
      <w:pPr>
        <w:pStyle w:val="Alphapara"/>
        <w:rPr/>
      </w:pPr>
      <w:ins w:id="30" w:author="TMSServices" w:date="2016-10-06T07:58:00Z">
        <w:r>
          <w:rPr/>
          <w:t>31.2.8.1.8</w:t>
        </w:r>
      </w:ins>
      <w:r>
        <w:rPr/>
        <w:tab/>
        <w:t>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w:t>
      </w:r>
      <w:del w:id="31" w:author="TMSServices" w:date="2016-10-06T07:58:00Z">
        <w:r>
          <w:rPr/>
          <w:delText>10</w:delText>
        </w:r>
      </w:del>
      <w:ins w:id="32" w:author="TMSServices" w:date="2016-10-06T07:58:00Z">
        <w:r>
          <w:rPr/>
          <w:t>11</w:t>
        </w:r>
      </w:ins>
      <w:r>
        <w:rPr/>
        <w:t xml:space="preserve"> of this Attachment Y. </w:t>
      </w:r>
    </w:p>
    <w:p>
      <w:pPr>
        <w:pStyle w:val="Heading4"/>
        <w:ind w:left="1800" w:hanging="1080"/>
        <w:rPr/>
      </w:pPr>
      <w:r>
        <w:rPr/>
        <w:t xml:space="preserve">31.2.8.2  Halting and Related Cost Recovery Requirements </w:t>
      </w:r>
    </w:p>
    <w:p>
      <w:pPr>
        <w:pStyle w:val="Alphapara"/>
        <w:rPr>
          <w:del w:id="34" w:author="TMSServices" w:date="2016-10-06T07:58:00Z"/>
        </w:rPr>
      </w:pPr>
      <w:del w:id="33" w:author="TMSServices" w:date="2016-10-06T07:58:00Z">
        <w:r>
          <w:rPr/>
          <w:delText xml:space="preserve">31.2.8.2.1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delText>
        </w:r>
      </w:del>
    </w:p>
    <w:p>
      <w:pPr>
        <w:pStyle w:val="Alphapara"/>
        <w:rPr/>
      </w:pPr>
      <w:del w:id="35" w:author="TMSServices" w:date="2016-10-06T07:58:00Z">
        <w:r>
          <w:rPr/>
          <w:delText>31.2.8.2.2</w:delText>
        </w:r>
      </w:del>
      <w:ins w:id="36" w:author="TMSServices" w:date="2016-10-06T07:58:00Z">
        <w:r>
          <w:rPr/>
          <w:t>31.2.8.2.1</w:t>
        </w:r>
      </w:ins>
      <w:r>
        <w:rPr/>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w:t>
      </w:r>
      <w:ins w:id="37" w:author="TMSServices" w:date="2016-10-06T07:58:00Z">
        <w:r>
          <w:rPr/>
          <w:t>: (A)</w:t>
        </w:r>
      </w:ins>
      <w:r>
        <w:rPr/>
        <w:t xml:space="preserve"> has triggered an alternative regulated transmission solution that the ISO selected in the CRP as the more efficient or cost effective transmission solution and </w:t>
      </w:r>
      <w:del w:id="38" w:author="TMSServices" w:date="2016-10-06T07:58:00Z">
        <w:r>
          <w:rPr/>
          <w:delText>the Other Developer or Transmission Owner proposing this selected alternative regulated transmission solution has both satisfied the requirements of Section 31.2.8.1.6 and</w:delText>
        </w:r>
      </w:del>
      <w:ins w:id="39" w:author="TMSServices" w:date="2016-10-06T07:58:00Z">
        <w:r>
          <w:rPr/>
          <w:t>(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w:t>
        </w:r>
      </w:ins>
      <w:r>
        <w:rPr/>
        <w:t xml:space="preserve"> received its Article VII certification or other applicable siting permits or authorizations under New York State law.</w:t>
      </w:r>
    </w:p>
    <w:p>
      <w:pPr>
        <w:pStyle w:val="Alphapara"/>
        <w:rPr>
          <w:vertAlign w:val="superscript"/>
          <w:ins w:id="40" w:author="TMSServices" w:date="2016-10-06T07:58:00Z"/>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w:t>
      </w:r>
      <w:del w:id="41" w:author="TMSServices" w:date="2016-10-06T07:58:00Z">
        <w:r>
          <w:rPr/>
          <w:delText>3</w:delText>
        </w:r>
      </w:del>
      <w:ins w:id="42" w:author="TMSServices" w:date="2016-10-06T07:58:00Z">
        <w:r>
          <w:rPr/>
          <w:t>2</w:t>
        </w:r>
      </w:ins>
      <w:r>
        <w:rPr/>
        <w:tab/>
        <w:t xml:space="preserve">If the ISO has triggered an alternative regulated transmission project under Sections 31.2.8.1.3 or 31.2.8.1.4 that the ISO has selected as the more efficient or cost effective solution, the ISO will immediately notify the Other Developer or Transmission Owner, post such notice on its website, and will state in the next CRP if it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w:t>
      </w:r>
      <w:del w:id="43" w:author="TMSServices" w:date="2016-10-06T07:58:00Z">
        <w:r>
          <w:rPr/>
          <w:delText>4</w:delText>
        </w:r>
      </w:del>
      <w:ins w:id="44" w:author="TMSServices" w:date="2016-10-06T07:58:00Z">
        <w:r>
          <w:rPr/>
          <w:t>3</w:t>
        </w:r>
      </w:ins>
      <w:r>
        <w:rPr/>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w:t>
      </w:r>
      <w:del w:id="45" w:author="TMSServices" w:date="2016-10-06T07:58:00Z">
        <w:r>
          <w:rPr/>
          <w:delText>2.</w:delText>
        </w:r>
      </w:del>
      <w:ins w:id="46" w:author="TMSServices" w:date="2016-10-06T07:58:00Z">
        <w:r>
          <w:rPr/>
          <w:t>1.</w:t>
        </w:r>
      </w:ins>
      <w:r>
        <w:rPr/>
        <w:t xml:space="preserve">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w:t>
      </w:r>
      <w:del w:id="47" w:author="TMSServices" w:date="2016-10-06T07:58:00Z">
        <w:r>
          <w:rPr/>
          <w:delText>3</w:delText>
        </w:r>
      </w:del>
      <w:ins w:id="48" w:author="TMSServices" w:date="2016-10-06T07:58:00Z">
        <w:r>
          <w:rPr/>
          <w:t>2</w:t>
        </w:r>
      </w:ins>
      <w:r>
        <w:rPr/>
        <w:t>.</w:t>
      </w:r>
    </w:p>
    <w:p>
      <w:pPr>
        <w:pStyle w:val="Alphapara"/>
        <w:rPr/>
      </w:pPr>
      <w:r>
        <w:rPr/>
        <w:t>31.2.8.2.</w:t>
      </w:r>
      <w:del w:id="49" w:author="TMSServices" w:date="2016-10-06T07:58:00Z">
        <w:r>
          <w:rPr/>
          <w:delText>5</w:delText>
        </w:r>
      </w:del>
      <w:ins w:id="50" w:author="TMSServices" w:date="2016-10-06T07:58:00Z">
        <w:r>
          <w:rPr/>
          <w:t>4</w:t>
        </w:r>
      </w:ins>
      <w:r>
        <w:rPr/>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w:t>
      </w:r>
      <w:del w:id="51" w:author="TMSServices" w:date="2016-10-06T07:58:00Z">
        <w:r>
          <w:rPr/>
          <w:delText>6</w:delText>
        </w:r>
      </w:del>
      <w:ins w:id="52" w:author="TMSServices" w:date="2016-10-06T07:58:00Z">
        <w:r>
          <w:rPr/>
          <w:t>5</w:t>
        </w:r>
      </w:ins>
      <w:r>
        <w:rPr/>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w:t>
      </w:r>
      <w:del w:id="53" w:author="TMSServices" w:date="2016-10-06T07:58:00Z">
        <w:r>
          <w:rPr/>
          <w:delText>7</w:delText>
        </w:r>
      </w:del>
      <w:ins w:id="54" w:author="TMSServices" w:date="2016-10-06T07:58:00Z">
        <w:r>
          <w:rPr/>
          <w:t>6</w:t>
        </w:r>
      </w:ins>
      <w:r>
        <w:rPr/>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w:t>
      </w:r>
      <w:del w:id="55" w:author="TMSServices" w:date="2016-10-06T07:58:00Z">
        <w:r>
          <w:rPr/>
          <w:delText>8</w:delText>
        </w:r>
      </w:del>
      <w:ins w:id="56" w:author="TMSServices" w:date="2016-10-06T07:58:00Z">
        <w:r>
          <w:rPr/>
          <w:t>7</w:t>
        </w:r>
      </w:ins>
      <w:r>
        <w:rPr/>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If the ISO determines that the market-based solution is still viable, but that its in-service date is likely to slip beyond the Target Year, the ISO may, if needed, request the Responsible Transmission Owner to prepare a Gap Solution in accordance with the provisions of Section 31.2.</w:t>
      </w:r>
      <w:del w:id="57" w:author="TMSServices" w:date="2016-10-06T07:58:00Z">
        <w:r>
          <w:rPr/>
          <w:delText>10</w:delText>
        </w:r>
      </w:del>
      <w:ins w:id="58" w:author="TMSServices" w:date="2016-10-06T07:58:00Z">
        <w:r>
          <w:rPr/>
          <w:t>11</w:t>
        </w:r>
      </w:ins>
      <w:r>
        <w:rPr/>
        <w:t xml:space="preserve">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del w:id="60" w:author="TMSServices" w:date="2016-10-06T07:58:00Z"/>
        </w:rPr>
      </w:pPr>
      <w:del w:id="59" w:author="TMSServices" w:date="2016-10-06T07:58:00Z">
        <w:r>
          <w:rPr/>
          <w:delText>31.2.10</w:delText>
          <w:tab/>
          <w:delText xml:space="preserve">Gap Solutions </w:delText>
        </w:r>
      </w:del>
    </w:p>
    <w:p>
      <w:pPr>
        <w:pStyle w:val="Heading3"/>
        <w:ind w:left="1080" w:right="634" w:hanging="1080"/>
        <w:rPr>
          <w:ins w:id="63" w:author="TMSServices" w:date="2016-10-06T07:58:00Z"/>
        </w:rPr>
      </w:pPr>
      <w:del w:id="61" w:author="TMSServices" w:date="2016-10-06T07:58:00Z">
        <w:r>
          <w:rPr/>
          <w:delText>31.2.10</w:delText>
        </w:r>
      </w:del>
      <w:ins w:id="62" w:author="TMSServices" w:date="2016-10-06T07:58:00Z">
        <w:r>
          <w:rPr/>
          <w:t>31.2.10</w:t>
          <w:tab/>
          <w:t>Process for Addressing Inability of Responsible Transmission Owner, Other Developer, or Transmission Owner to Complete Triggered Regulated Solution</w:t>
        </w:r>
      </w:ins>
    </w:p>
    <w:p>
      <w:pPr>
        <w:pStyle w:val="Alphapara"/>
        <w:rPr>
          <w:ins w:id="65" w:author="TMSServices" w:date="2016-10-06T07:58:00Z"/>
        </w:rPr>
      </w:pPr>
      <w:ins w:id="64" w:author="TMSServices" w:date="2016-10-06T07:58:00Z">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ins>
    </w:p>
    <w:p>
      <w:pPr>
        <w:pStyle w:val="Alphapara"/>
        <w:rPr>
          <w:ins w:id="67" w:author="TMSServices" w:date="2016-10-06T07:58:00Z"/>
        </w:rPr>
      </w:pPr>
      <w:ins w:id="66" w:author="TMSServices" w:date="2016-10-06T07:58:00Z">
        <w:r>
          <w:rPr/>
          <w:t>31.2.10.1.1</w:t>
          <w:tab/>
          <w:t>If the Development Agreement has been filed with and accepted by the Commission, the ISO shall, upon terminating the Development Agreement under the terms of the agreement, file a notice of termination with the Commission.</w:t>
        </w:r>
      </w:ins>
    </w:p>
    <w:p>
      <w:pPr>
        <w:pStyle w:val="Alphapara"/>
        <w:rPr>
          <w:ins w:id="71" w:author="TMSServices" w:date="2016-10-06T07:58:00Z"/>
        </w:rPr>
      </w:pPr>
      <w:ins w:id="68" w:author="TMSServices" w:date="2016-10-06T07:58:00Z">
        <w:r>
          <w:rPr/>
          <w:t>31.2.10.1.2</w:t>
          <w:tab/>
          <w:t xml:space="preserve">The ISO may revoke its selection of the alternative regulated transmission solution and the eligibility of the Other Developer or Transmission Owner to recover its costs for the project; </w:t>
        </w:r>
      </w:ins>
      <w:ins w:id="69" w:author="TMSServices" w:date="2016-10-06T07:58:00Z">
        <w:r>
          <w:rPr>
            <w:i/>
          </w:rPr>
          <w:t>provided, however</w:t>
        </w:r>
      </w:ins>
      <w:ins w:id="70" w:author="TMSServices" w:date="2016-10-06T07:58:00Z">
        <w:r>
          <w:rPr/>
          <w:t xml:space="preserve">, the Other Developer or Transmission Owner may recover its costs to the extent provided in Sections 31.2.8.2.2, 31.2.8.2.5, and 31.2.8.2.6 or as otherwise determined by the Commission. </w:t>
        </w:r>
      </w:ins>
    </w:p>
    <w:p>
      <w:pPr>
        <w:pStyle w:val="Alphapara"/>
        <w:rPr>
          <w:ins w:id="73" w:author="TMSServices" w:date="2016-10-06T07:58:00Z"/>
        </w:rPr>
      </w:pPr>
      <w:ins w:id="72" w:author="TMSServices" w:date="2016-10-06T07:58:00Z">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ins>
    </w:p>
    <w:p>
      <w:pPr>
        <w:pStyle w:val="Alphapara"/>
        <w:rPr>
          <w:ins w:id="83" w:author="TMSServices" w:date="2016-10-06T07:58:00Z"/>
        </w:rPr>
      </w:pPr>
      <w:ins w:id="74" w:author="TMSServices" w:date="2016-10-06T07:58:00Z">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ins>
      <w:ins w:id="75" w:author="TMSServices" w:date="2016-10-06T07:58:00Z">
        <w:r>
          <w:rPr>
            <w:i/>
          </w:rPr>
          <w:t>provided, however</w:t>
        </w:r>
      </w:ins>
      <w:ins w:id="76" w:author="TMSServices" w:date="2016-10-06T07:58:00Z">
        <w:r>
          <w:rPr/>
          <w:t xml:space="preserve">, that the transfer is subject to: </w:t>
        </w:r>
      </w:ins>
      <w:ins w:id="77" w:author="TMSServices" w:date="2016-10-06T07:58:00Z">
        <w:r>
          <w:rPr>
            <w:bCs/>
            <w:color w:val="000000"/>
          </w:rPr>
          <w:t xml:space="preserve">(i) </w:t>
        </w:r>
      </w:ins>
      <w:ins w:id="78" w:author="TMSServices" w:date="2016-10-06T07:58:00Z">
        <w:r>
          <w:rPr/>
          <w:t>any required approvals by the appropriate governmental agency(ies) and/or authority(ies)</w:t>
        </w:r>
      </w:ins>
      <w:ins w:id="79" w:author="TMSServices" w:date="2016-10-06T07:58:00Z">
        <w:r>
          <w:rPr>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ins>
      <w:ins w:id="80" w:author="TMSServices" w:date="2016-10-06T07:58:00Z">
        <w:r>
          <w:rPr/>
          <w:t xml:space="preserve">; </w:t>
        </w:r>
      </w:ins>
      <w:ins w:id="81" w:author="TMSServices" w:date="2016-10-06T07:58:00Z">
        <w:r>
          <w:rPr>
            <w:i/>
          </w:rPr>
          <w:t>provided, further</w:t>
        </w:r>
      </w:ins>
      <w:ins w:id="82" w:author="TMSServices" w:date="2016-10-06T07:58:00Z">
        <w:r>
          <w:rPr/>
          <w:t>, that the Responsible Transmission Owner and the Developer will address any disputes regarding the transfer of the project in accordance with the dispute resolution provisions in Article 11 of the ISO Services Tariff.</w:t>
        </w:r>
      </w:ins>
    </w:p>
    <w:p>
      <w:pPr>
        <w:pStyle w:val="Alphapara"/>
        <w:rPr>
          <w:ins w:id="85" w:author="TMSServices" w:date="2016-10-06T07:58:00Z"/>
        </w:rPr>
      </w:pPr>
      <w:ins w:id="84" w:author="TMSServices" w:date="2016-10-06T07:58:00Z">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ins>
    </w:p>
    <w:p>
      <w:pPr>
        <w:pStyle w:val="Heading3"/>
        <w:ind w:left="1080" w:right="634" w:hanging="1080"/>
        <w:rPr>
          <w:ins w:id="88" w:author="TMSServices" w:date="2016-10-06T07:58:00Z"/>
        </w:rPr>
      </w:pPr>
      <w:ins w:id="86" w:author="TMSServices" w:date="2016-10-06T07:58:00Z">
        <w:r>
          <w:rPr/>
          <w:t>31.2.11</w:t>
          <w:tab/>
          <w:t>Gap Solutions</w:t>
        </w:r>
      </w:ins>
      <w:ins w:id="87" w:author="TMSServices" w:date="2016-10-06T07:58:00Z">
        <w:bookmarkStart w:id="84" w:name="_DV_M132"/>
        <w:bookmarkEnd w:id="84"/>
        <w:r>
          <w:rPr/>
          <w:t xml:space="preserve"> </w:t>
        </w:r>
      </w:ins>
    </w:p>
    <w:p>
      <w:pPr>
        <w:pStyle w:val="Alphapara"/>
        <w:rPr/>
      </w:pPr>
      <w:ins w:id="89" w:author="TMSServices" w:date="2016-10-06T07:58:00Z">
        <w:r>
          <w:rPr/>
          <w:t>31.2.11</w:t>
        </w:r>
      </w:ins>
      <w:r>
        <w:rPr/>
        <w:t>.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w:t>
      </w:r>
      <w:del w:id="90" w:author="TMSServices" w:date="2016-10-06T07:58:00Z">
        <w:r>
          <w:rPr/>
          <w:delText>10</w:delText>
        </w:r>
      </w:del>
      <w:ins w:id="91" w:author="TMSServices" w:date="2016-10-06T07:58:00Z">
        <w:r>
          <w:rPr/>
          <w:t>11</w:t>
        </w:r>
      </w:ins>
      <w:r>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w:t>
      </w:r>
      <w:del w:id="92" w:author="TMSServices" w:date="2016-10-06T07:58:00Z">
        <w:r>
          <w:rPr/>
          <w:delText>10</w:delText>
        </w:r>
      </w:del>
      <w:ins w:id="93" w:author="TMSServices" w:date="2016-10-06T07:58:00Z">
        <w:r>
          <w:rPr/>
          <w:t>11</w:t>
        </w:r>
      </w:ins>
      <w:r>
        <w:rPr/>
        <w:t>.3</w:t>
        <w:tab/>
        <w:t>Upon the ISO’s determination of the need for a Gap Solution, pursuant to  Sections 31.2.</w:t>
      </w:r>
      <w:del w:id="94" w:author="TMSServices" w:date="2016-10-06T07:58:00Z">
        <w:r>
          <w:rPr/>
          <w:delText>10</w:delText>
        </w:r>
      </w:del>
      <w:ins w:id="95" w:author="TMSServices" w:date="2016-10-06T07:58:00Z">
        <w:r>
          <w:rPr/>
          <w:t>11</w:t>
        </w:r>
      </w:ins>
      <w:r>
        <w:rPr/>
        <w:t>.1 or 31.2.</w:t>
      </w:r>
      <w:del w:id="96" w:author="TMSServices" w:date="2016-10-06T07:58:00Z">
        <w:r>
          <w:rPr/>
          <w:delText>10</w:delText>
        </w:r>
      </w:del>
      <w:ins w:id="97" w:author="TMSServices" w:date="2016-10-06T07:58:00Z">
        <w:r>
          <w:rPr/>
          <w:t>11</w:t>
        </w:r>
      </w:ins>
      <w:r>
        <w:rPr/>
        <w:t xml:space="preserve">.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w:t>
      </w:r>
      <w:del w:id="98" w:author="TMSServices" w:date="2016-10-06T07:58:00Z">
        <w:r>
          <w:rPr/>
          <w:delText>10</w:delText>
        </w:r>
      </w:del>
      <w:ins w:id="99" w:author="TMSServices" w:date="2016-10-06T07:58:00Z">
        <w:r>
          <w:rPr/>
          <w:t>11</w:t>
        </w:r>
      </w:ins>
      <w:r>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rPr/>
      </w:pPr>
      <w:r>
        <w:rPr/>
        <w:t>31.2.</w:t>
      </w:r>
      <w:del w:id="100" w:author="TMSServices" w:date="2016-10-06T07:58:00Z">
        <w:r>
          <w:rPr/>
          <w:delText>10</w:delText>
        </w:r>
      </w:del>
      <w:ins w:id="101" w:author="TMSServices" w:date="2016-10-06T07:58:00Z">
        <w:r>
          <w:rPr/>
          <w:t>11</w:t>
        </w:r>
      </w:ins>
      <w:r>
        <w:rPr/>
        <w:t>.5</w:t>
        <w:tab/>
        <w:t>Gap Solution proposals submitted under Sections 31.2.</w:t>
      </w:r>
      <w:del w:id="102" w:author="TMSServices" w:date="2016-10-06T07:58:00Z">
        <w:r>
          <w:rPr/>
          <w:delText>10</w:delText>
        </w:r>
      </w:del>
      <w:ins w:id="103" w:author="TMSServices" w:date="2016-10-06T07:58:00Z">
        <w:r>
          <w:rPr/>
          <w:t>11</w:t>
        </w:r>
      </w:ins>
      <w:r>
        <w:rPr/>
        <w:t>.3 and 31.2.</w:t>
      </w:r>
      <w:del w:id="104" w:author="TMSServices" w:date="2016-10-06T07:58:00Z">
        <w:r>
          <w:rPr/>
          <w:delText>10</w:delText>
        </w:r>
      </w:del>
      <w:ins w:id="105" w:author="TMSServices" w:date="2016-10-06T07:58:00Z">
        <w:r>
          <w:rPr/>
          <w:t>11</w:t>
        </w:r>
      </w:ins>
      <w:r>
        <w:rPr/>
        <w:t>.4 shall be designed to be temporary solutions and to strive to be compatible with permanent market-based proposals.</w:t>
      </w:r>
      <w:bookmarkStart w:id="94" w:name="_DV_M142"/>
      <w:bookmarkEnd w:id="94"/>
    </w:p>
    <w:p>
      <w:pPr>
        <w:pStyle w:val="Alphapara"/>
        <w:rPr/>
      </w:pPr>
      <w:r>
        <w:rPr/>
        <w:t>31.2.</w:t>
      </w:r>
      <w:del w:id="106" w:author="TMSServices" w:date="2016-10-06T07:58:00Z">
        <w:r>
          <w:rPr/>
          <w:delText>10</w:delText>
        </w:r>
      </w:del>
      <w:ins w:id="107" w:author="TMSServices" w:date="2016-10-06T07:58:00Z">
        <w:r>
          <w:rPr/>
          <w:t>11</w:t>
        </w:r>
      </w:ins>
      <w:r>
        <w:rPr/>
        <w:t>.6</w:t>
        <w:tab/>
        <w:t xml:space="preserve">A permanent regulated solution, if appropriate, may proceed in parallel with a Gap Solution. </w:t>
      </w:r>
    </w:p>
    <w:p>
      <w:pPr>
        <w:pStyle w:val="Heading3"/>
        <w:ind w:left="1080" w:right="634" w:hanging="1080"/>
        <w:rPr/>
      </w:pPr>
      <w:r>
        <w:rPr/>
        <w:t>31.2.</w:t>
      </w:r>
      <w:del w:id="108" w:author="TMSServices" w:date="2016-10-06T07:58:00Z">
        <w:r>
          <w:rPr/>
          <w:delText>11</w:delText>
        </w:r>
      </w:del>
      <w:ins w:id="109" w:author="TMSServices" w:date="2016-10-06T07:58:00Z">
        <w:r>
          <w:rPr/>
          <w:t>12</w:t>
        </w:r>
      </w:ins>
      <w:r>
        <w:rPr/>
        <w:tab/>
        <w:t>Confidentiality of Solutions</w:t>
      </w:r>
    </w:p>
    <w:p>
      <w:pPr>
        <w:pStyle w:val="Alphapara"/>
        <w:rPr/>
      </w:pPr>
      <w:r>
        <w:rPr/>
        <w:t>31.2.</w:t>
      </w:r>
      <w:del w:id="110" w:author="TMSServices" w:date="2016-10-06T07:58:00Z">
        <w:r>
          <w:rPr/>
          <w:delText>11</w:delText>
        </w:r>
      </w:del>
      <w:ins w:id="111" w:author="TMSServices" w:date="2016-10-06T07:58:00Z">
        <w:r>
          <w:rPr/>
          <w:t>12</w:t>
        </w:r>
      </w:ins>
      <w:r>
        <w:rPr/>
        <w:t>.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w:t>
      </w:r>
      <w:del w:id="112" w:author="TMSServices" w:date="2016-10-06T07:58:00Z">
        <w:r>
          <w:rPr/>
          <w:delText>11</w:delText>
        </w:r>
      </w:del>
      <w:ins w:id="113" w:author="TMSServices" w:date="2016-10-06T07:58:00Z">
        <w:r>
          <w:rPr/>
          <w:t>12</w:t>
        </w:r>
      </w:ins>
      <w:r>
        <w:rPr/>
        <w:t>.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w:t>
      </w:r>
      <w:del w:id="114" w:author="TMSServices" w:date="2016-10-06T07:58:00Z">
        <w:r>
          <w:rPr/>
          <w:delText>11</w:delText>
        </w:r>
      </w:del>
      <w:ins w:id="115" w:author="TMSServices" w:date="2016-10-06T07:58:00Z">
        <w:r>
          <w:rPr/>
          <w:t>12</w:t>
        </w:r>
      </w:ins>
      <w:r>
        <w:rPr/>
        <w:t>.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w:t>
      </w:r>
      <w:del w:id="116" w:author="TMSServices" w:date="2016-10-06T07:58:00Z">
        <w:r>
          <w:rPr/>
          <w:delText>11</w:delText>
        </w:r>
      </w:del>
      <w:ins w:id="117" w:author="TMSServices" w:date="2016-10-06T07:58:00Z">
        <w:r>
          <w:rPr/>
          <w:t>12</w:t>
        </w:r>
      </w:ins>
      <w:r>
        <w:rPr/>
        <w:t>.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w:t>
      </w:r>
      <w:del w:id="118" w:author="TMSServices" w:date="2016-10-06T07:58:00Z">
        <w:r>
          <w:rPr/>
          <w:delText>11</w:delText>
        </w:r>
      </w:del>
      <w:ins w:id="119" w:author="TMSServices" w:date="2016-10-06T07:58:00Z">
        <w:r>
          <w:rPr/>
          <w:t>12</w:t>
        </w:r>
      </w:ins>
      <w:r>
        <w:rPr/>
        <w:t>.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w:t>
      </w:r>
      <w:del w:id="120" w:author="TMSServices" w:date="2016-10-06T07:58:00Z">
        <w:r>
          <w:rPr/>
          <w:delText>12</w:delText>
        </w:r>
      </w:del>
      <w:ins w:id="121" w:author="TMSServices" w:date="2016-10-06T07:58:00Z">
        <w:r>
          <w:rPr/>
          <w:t>13</w:t>
        </w:r>
      </w:ins>
      <w:r>
        <w:rPr/>
        <w:tab/>
        <w:t xml:space="preserve">Monitoring of Reliability Project Status </w:t>
      </w:r>
    </w:p>
    <w:p>
      <w:pPr>
        <w:pStyle w:val="Alphapara"/>
        <w:rPr/>
      </w:pPr>
      <w:bookmarkStart w:id="108" w:name="_DV_M162"/>
      <w:bookmarkEnd w:id="108"/>
      <w:r>
        <w:rPr/>
        <w:t>31.2.</w:t>
      </w:r>
      <w:del w:id="122" w:author="TMSServices" w:date="2016-10-06T07:58:00Z">
        <w:r>
          <w:rPr/>
          <w:delText>12</w:delText>
        </w:r>
      </w:del>
      <w:ins w:id="123" w:author="TMSServices" w:date="2016-10-06T07:58:00Z">
        <w:r>
          <w:rPr/>
          <w:t>13</w:t>
        </w:r>
      </w:ins>
      <w:r>
        <w:rPr/>
        <w:t>.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w:t>
      </w:r>
      <w:del w:id="124" w:author="TMSServices" w:date="2016-10-06T07:58:00Z">
        <w:r>
          <w:rPr/>
          <w:delText>12</w:delText>
        </w:r>
      </w:del>
      <w:ins w:id="125" w:author="TMSServices" w:date="2016-10-06T07:58:00Z">
        <w:r>
          <w:rPr/>
          <w:t>13</w:t>
        </w:r>
      </w:ins>
      <w:r>
        <w:rPr/>
        <w:t>.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w:t>
      </w:r>
      <w:del w:id="126" w:author="TMSServices" w:date="2016-10-06T07:58:00Z">
        <w:r>
          <w:rPr/>
          <w:delText>12</w:delText>
        </w:r>
      </w:del>
      <w:ins w:id="127" w:author="TMSServices" w:date="2016-10-06T07:58:00Z">
        <w:r>
          <w:rPr/>
          <w:t>13</w:t>
        </w:r>
      </w:ins>
      <w:r>
        <w:rPr/>
        <w:t>.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w:t>
      </w:r>
      <w:del w:id="128" w:author="TMSServices" w:date="2016-10-06T07:58:00Z">
        <w:r>
          <w:rPr/>
          <w:delText>12</w:delText>
        </w:r>
      </w:del>
      <w:ins w:id="129" w:author="TMSServices" w:date="2016-10-06T07:58:00Z">
        <w:r>
          <w:rPr/>
          <w:t>13</w:t>
        </w:r>
      </w:ins>
      <w:r>
        <w:rPr/>
        <w:t>.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w:t>
      </w:r>
      <w:del w:id="130" w:author="TMSServices" w:date="2016-10-06T07:58:00Z">
        <w:r>
          <w:rPr/>
          <w:delText>12</w:delText>
        </w:r>
      </w:del>
      <w:ins w:id="131" w:author="TMSServices" w:date="2016-10-06T07:58:00Z">
        <w:r>
          <w:rPr/>
          <w:t>13</w:t>
        </w:r>
      </w:ins>
      <w:r>
        <w:rPr/>
        <w:t>.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w:t>
      </w:r>
      <w:del w:id="132" w:author="TMSServices" w:date="2016-10-06T07:58:00Z">
        <w:r>
          <w:rPr/>
          <w:delText>12</w:delText>
        </w:r>
      </w:del>
      <w:ins w:id="133" w:author="TMSServices" w:date="2016-10-06T07:58:00Z">
        <w:r>
          <w:rPr/>
          <w:t>13</w:t>
        </w:r>
      </w:ins>
      <w:r>
        <w:rPr/>
        <w:t>.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w:t>
      </w:r>
      <w:del w:id="134" w:author="TMSServices" w:date="2016-10-06T07:58:00Z">
        <w:r>
          <w:rPr/>
          <w:delText>12</w:delText>
        </w:r>
      </w:del>
      <w:ins w:id="135" w:author="TMSServices" w:date="2016-10-06T07:58:00Z">
        <w:r>
          <w:rPr/>
          <w:t>13</w:t>
        </w:r>
      </w:ins>
      <w:r>
        <w:rPr/>
        <w:t>.2.1</w:t>
        <w:tab/>
        <w:t xml:space="preserve">Between three and five years before the Trigger Date for the regulated solution, the ISO will use a screening analysis to verify the feasibility of the regulated solution.  </w:t>
      </w:r>
    </w:p>
    <w:p>
      <w:pPr>
        <w:pStyle w:val="Alphapara"/>
        <w:rPr/>
      </w:pPr>
      <w:r>
        <w:rPr/>
        <w:t>31.2.</w:t>
      </w:r>
      <w:del w:id="136" w:author="TMSServices" w:date="2016-10-06T07:58:00Z">
        <w:r>
          <w:rPr/>
          <w:delText>12</w:delText>
        </w:r>
      </w:del>
      <w:ins w:id="137" w:author="TMSServices" w:date="2016-10-06T07:58:00Z">
        <w:r>
          <w:rPr/>
          <w:t>13</w:t>
        </w:r>
      </w:ins>
      <w:r>
        <w:rPr/>
        <w:t>.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w:t>
      </w:r>
      <w:del w:id="138" w:author="TMSServices" w:date="2016-10-06T07:58:00Z">
        <w:r>
          <w:rPr/>
          <w:delText>12</w:delText>
        </w:r>
      </w:del>
      <w:ins w:id="139" w:author="TMSServices" w:date="2016-10-06T07:58:00Z">
        <w:r>
          <w:rPr/>
          <w:t>13</w:t>
        </w:r>
      </w:ins>
      <w:r>
        <w:rPr/>
        <w:t>.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w:t>
      </w:r>
      <w:del w:id="140" w:author="TMSServices" w:date="2016-10-06T07:58:00Z">
        <w:r>
          <w:rPr/>
          <w:delText>12</w:delText>
        </w:r>
      </w:del>
      <w:ins w:id="141" w:author="TMSServices" w:date="2016-10-06T07:58:00Z">
        <w:r>
          <w:rPr/>
          <w:t>13</w:t>
        </w:r>
      </w:ins>
      <w:r>
        <w:rPr/>
        <w:t>.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
      <w:shd w:fill="000080" w:val="clear"/>
    </w:rPr>
  </w:style>
  <w:style w:type="character" w:styleId="BalloonTextChar">
    <w:name w:val="Balloon Text Char"/>
    <w:qFormat/>
    <w:rPr>
      <w:sz w:val="2"/>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qFormat/>
    <w:rPr/>
  </w:style>
  <w:style w:type="character" w:styleId="Emphasis">
    <w:name w:val="Emphasis"/>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Heading31">
    <w:name w:val="Heading3"/>
    <w:basedOn w:val="Heading4"/>
    <w:qFormat/>
    <w:pPr>
      <w:keepNext w:val="false"/>
      <w:numPr>
        <w:ilvl w:val="0"/>
        <w:numId w:val="0"/>
      </w:numPr>
      <w:spacing w:before="0" w:after="0"/>
      <w:ind w:left="0" w:hanging="0"/>
      <w:outlineLvl w:val="9"/>
    </w:pPr>
    <w:rPr>
      <w:b w:val="false"/>
      <w:sz w:val="24"/>
      <w:szCs w:val="20"/>
      <w:lang w:val="en-US" w:bidi="ar-SA"/>
    </w:rPr>
  </w:style>
  <w:style w:type="paragraph" w:styleId="Footnote">
    <w:name w:val="Footnote Text"/>
    <w:basedOn w:val="Normal"/>
    <w:pPr/>
    <w:rPr>
      <w:sz w:val="20"/>
      <w:szCs w:val="20"/>
      <w:lang w:val="en-US" w:bidi="ar-SA"/>
    </w:rPr>
  </w:style>
  <w:style w:type="paragraph" w:styleId="Bodypara2">
    <w:name w:val="bodypara"/>
    <w:basedOn w:val="Normal"/>
    <w:qFormat/>
    <w:pPr>
      <w:spacing w:lineRule="auto" w:line="480"/>
      <w:ind w:firstLine="720"/>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Hunton &amp; Williams LLP</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