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del w:id="0" w:author="TMSServices" w:date="2016-10-06T07:59:00Z">
        <w:r>
          <w:rPr/>
          <w:delText>Disputes about</w:delText>
        </w:r>
      </w:del>
      <w:ins w:id="1" w:author="TMSServices" w:date="2016-10-06T07:59:00Z">
        <w:r>
          <w:rPr/>
          <w:t>In the event that a dispute is raised solely within the NYPSC’s jurisdiction relating to</w:t>
        </w:r>
      </w:ins>
      <w:r>
        <w:rPr/>
        <w:t xml:space="preserve"> any NYPSC decision to either accept or deny a proposed transmission need as one for which transmission solutions should be requested</w:t>
      </w:r>
      <w:ins w:id="2" w:author="TMSServices" w:date="2016-10-06T07:59:00Z">
        <w:r>
          <w:rPr/>
          <w:t>, the dispute</w:t>
        </w:r>
      </w:ins>
      <w:r>
        <w:rPr/>
        <w:t xml:space="preserv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del w:id="3" w:author="TMSServices" w:date="2016-10-06T07:59:00Z">
        <w:r>
          <w:rPr/>
          <w:delText>(vi)</w:delText>
          <w:tab/>
          <w:delText>Disputes regarding</w:delText>
        </w:r>
      </w:del>
      <w:ins w:id="4" w:author="TMSServices" w:date="2016-10-06T07:59:00Z">
        <w:r>
          <w:rPr/>
          <w:t>(vi)</w:t>
          <w:tab/>
          <w:t>In the event that a dispute is raised solely within the Long Island Power Authority’s jurisdiction relating to</w:t>
        </w:r>
      </w:ins>
      <w:r>
        <w:rPr/>
        <w:t xml:space="preserve"> a decision by the Long Island Power Authority to either accept or deny a proposed transmission need solely within the Long Island Transmission District</w:t>
      </w:r>
      <w:ins w:id="5" w:author="TMSServices" w:date="2016-10-06T07:59:00Z">
        <w:r>
          <w:rPr/>
          <w:t>, the dispute</w:t>
        </w:r>
      </w:ins>
      <w:r>
        <w:rPr/>
        <w:t xml:space="preserv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to a Public Policy Transmission Need identified pursuant to Sections 31.4.2.1 through 31.4.2.3, including any proposed Interregional Transmission Project that has been identified and evaluated in accordance with the “Analysis and Consideration of Interregional Transmission Projects” section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Normal"/>
        <w:rPr/>
      </w:pPr>
      <w:r>
        <w:rPr/>
      </w:r>
    </w:p>
    <w:p>
      <w:pPr>
        <w:pStyle w:val="Heading3"/>
        <w:ind w:left="1080" w:right="634" w:hanging="1080"/>
        <w:rPr/>
      </w:pPr>
      <w:r>
        <w:rPr/>
        <w:t>31.4.7</w:t>
        <w:tab/>
        <w:t>Evaluation of Regional Transmission Solution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Transmission Solution to Satisfy a Public Policy Transmission 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9</w:t>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t xml:space="preserve">31.4.13.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Hunton &amp; Williams LLP</dc:creator>
  <dc:description/>
  <dc:language>en-US</dc:language>
  <cp:lastModifiedBy>TMSServices</cp:lastModifiedBy>
  <cp:lastPrinted>2017-03-23T13:56:00Z</cp:lastPrinted>
  <dcterms:modified xsi:type="dcterms:W3CDTF">2017-03-2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