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w:t>
      </w:r>
      <w:del w:id="0" w:author="TMSServices" w:date="2016-10-06T07:58:00Z">
        <w:r>
          <w:rPr/>
          <w:delText>10</w:delText>
        </w:r>
      </w:del>
      <w:ins w:id="1" w:author="TMSServices" w:date="2016-10-06T07:58:00Z">
        <w:r>
          <w:rPr/>
          <w:t>8</w:t>
        </w:r>
      </w:ins>
      <w:r>
        <w:rPr/>
        <w:t xml:space="preserve">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s 31.2.5, 31.2.8.3, and 31.2.</w:t>
      </w:r>
      <w:del w:id="2" w:author="TMSServices" w:date="2016-10-06T07:58:00Z">
        <w:r>
          <w:rPr/>
          <w:delText>12</w:delText>
        </w:r>
      </w:del>
      <w:ins w:id="3" w:author="TMSServices" w:date="2016-10-06T07:58:00Z">
        <w:r>
          <w:rPr/>
          <w:t>13</w:t>
        </w:r>
      </w:ins>
      <w:r>
        <w:rPr/>
        <w:t>.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w:t>
      </w:r>
      <w:del w:id="4" w:author="TMSServices" w:date="2016-10-06T07:58:00Z">
        <w:r>
          <w:rPr/>
          <w:delText>2</w:delText>
        </w:r>
      </w:del>
      <w:ins w:id="5" w:author="TMSServices" w:date="2016-10-06T07:58:00Z">
        <w:r>
          <w:rPr/>
          <w:t>1</w:t>
        </w:r>
      </w:ins>
      <w:r>
        <w:rPr/>
        <w:t xml:space="preserve"> for the Responsible Transmission Owner and Section 31.2.8.2.</w:t>
      </w:r>
      <w:del w:id="6" w:author="TMSServices" w:date="2016-10-06T07:58:00Z">
        <w:r>
          <w:rPr/>
          <w:delText>3</w:delText>
        </w:r>
      </w:del>
      <w:ins w:id="7" w:author="TMSServices" w:date="2016-10-06T07:58:00Z">
        <w:r>
          <w:rPr/>
          <w:t>2</w:t>
        </w:r>
      </w:ins>
      <w:r>
        <w:rPr/>
        <w:t xml:space="preserve"> for the Other Developer or Transmission Owner.</w:t>
      </w:r>
    </w:p>
    <w:p>
      <w:pPr>
        <w:pStyle w:val="Alphapara"/>
        <w:rPr/>
      </w:pPr>
      <w:r>
        <w:rPr/>
        <w:t>31.2.8.1.2</w:t>
        <w:tab/>
        <w:t>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w:t>
      </w:r>
      <w:ins w:id="8" w:author="TMSServices" w:date="2016-10-06T07:58:00Z">
        <w:r>
          <w:rPr/>
          <w:t xml:space="preserve">by the Other Developer or Transmission Owner </w:t>
        </w:r>
      </w:ins>
      <w:r>
        <w:rPr/>
        <w:t>of the selected alternative regulated transmission solution, including</w:t>
      </w:r>
      <w:ins w:id="9" w:author="TMSServices" w:date="2016-10-06T07:58:00Z">
        <w:r>
          <w:rPr/>
          <w:t>, but not limited to, reviewing: (i)</w:t>
        </w:r>
      </w:ins>
      <w:r>
        <w:rPr/>
        <w:t xml:space="preserve"> whether the </w:t>
      </w:r>
      <w:del w:id="10" w:author="TMSServices" w:date="2016-10-06T07:58:00Z">
        <w:r>
          <w:rPr/>
          <w:delText>Other Developer or Transmission Owner of the alternative regulated transmission solution</w:delText>
        </w:r>
      </w:del>
      <w:ins w:id="11" w:author="TMSServices" w:date="2016-10-06T07:58:00Z">
        <w:r>
          <w:rPr/>
          <w:t>Developer</w:t>
        </w:r>
      </w:ins>
      <w:r>
        <w:rPr/>
        <w:t xml:space="preserve"> has </w:t>
      </w:r>
      <w:del w:id="12" w:author="TMSServices" w:date="2016-10-06T07:58:00Z">
        <w:r>
          <w:rPr/>
          <w:delText>satisfied</w:delText>
        </w:r>
      </w:del>
      <w:ins w:id="13" w:author="TMSServices" w:date="2016-10-06T07:58:00Z">
        <w:r>
          <w:rPr/>
          <w:t>executed a Development Agreement or requested that it be filed unexecuted with</w:t>
        </w:r>
      </w:ins>
      <w:r>
        <w:rPr/>
        <w:t xml:space="preserve"> the </w:t>
      </w:r>
      <w:del w:id="14" w:author="TMSServices" w:date="2016-10-06T07:58:00Z">
        <w:r>
          <w:rPr/>
          <w:delText>requirements of</w:delText>
        </w:r>
      </w:del>
      <w:ins w:id="15" w:author="TMSServices" w:date="2016-10-06T07:58:00Z">
        <w:r>
          <w:rPr/>
          <w:t>Commission pursuant to</w:t>
        </w:r>
      </w:ins>
      <w:r>
        <w:rPr/>
        <w:t xml:space="preserve"> Section 31.2.8.1.6</w:t>
      </w:r>
      <w:del w:id="16" w:author="TMSServices" w:date="2016-10-06T07:58:00Z">
        <w:r>
          <w:rPr/>
          <w:delText xml:space="preserve"> and</w:delText>
        </w:r>
      </w:del>
      <w:ins w:id="17" w:author="TMSServices" w:date="2016-10-06T07:58:00Z">
        <w:r>
          <w:rPr/>
          <w:t>; (ii) whether the Developer is timely progressing against the  milestones set forth in the Development Agreement; and (iii) the status of the Developer’s obtaining required permits or authorizations, including whether the Developer has</w:t>
        </w:r>
      </w:ins>
      <w:r>
        <w:rPr/>
        <w:t xml:space="preserve">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w:t>
      </w:r>
      <w:del w:id="18" w:author="TMSServices" w:date="2016-10-06T07:58:00Z">
        <w:r>
          <w:rPr/>
          <w:delText>2</w:delText>
        </w:r>
      </w:del>
      <w:ins w:id="19" w:author="TMSServices" w:date="2016-10-06T07:58:00Z">
        <w:r>
          <w:rPr/>
          <w:t>1</w:t>
        </w:r>
      </w:ins>
      <w:r>
        <w:rPr/>
        <w:t xml:space="preserve">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w:t>
      </w:r>
      <w:del w:id="20" w:author="TMSServices" w:date="2016-10-06T07:58:00Z">
        <w:r>
          <w:rPr/>
          <w:delText>2.</w:delText>
        </w:r>
      </w:del>
      <w:ins w:id="21" w:author="TMSServices" w:date="2016-10-06T07:58:00Z">
        <w:r>
          <w:rPr/>
          <w:t>1.</w:t>
        </w:r>
      </w:ins>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del w:id="22" w:author="TMSServices" w:date="2016-10-06T07:58:00Z">
        <w:r>
          <w:rPr/>
          <w:delText>31.2.8.1.6</w:delText>
          <w:tab/>
          <w:delText xml:space="preserve">If the selected regulated solution is an alternative regulated transmission solution, the Other Developer or Transmission Owner that proposed the selected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construction milestones necessary to develop and construct its proposed project to achieve the required in-service date, including milestone dates for obtaining all necessary approvals.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delText>
        </w:r>
      </w:del>
    </w:p>
    <w:p>
      <w:pPr>
        <w:pStyle w:val="Alphapara"/>
        <w:rPr>
          <w:ins w:id="27" w:author="TMSServices" w:date="2016-10-06T07:58:00Z"/>
        </w:rPr>
      </w:pPr>
      <w:del w:id="23" w:author="TMSServices" w:date="2016-10-06T07:58:00Z">
        <w:r>
          <w:rPr/>
          <w:delText>31.2.8.1.7</w:delText>
        </w:r>
      </w:del>
      <w:ins w:id="24" w:author="TMSServices" w:date="2016-10-06T07:58:00Z">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ins>
      <w:ins w:id="25" w:author="TMSServices" w:date="2016-10-06T07:58:00Z">
        <w:r>
          <w:rPr>
            <w:i/>
          </w:rPr>
          <w:t xml:space="preserve"> provided, however</w:t>
        </w:r>
      </w:ins>
      <w:ins w:id="26" w:author="TMSServices" w:date="2016-10-06T07:58:00Z">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ins>
    </w:p>
    <w:p>
      <w:pPr>
        <w:pStyle w:val="Alphapara"/>
        <w:rPr>
          <w:ins w:id="29" w:author="TMSServices" w:date="2016-10-06T07:58:00Z"/>
        </w:rPr>
      </w:pPr>
      <w:ins w:id="28" w:author="TMSServices" w:date="2016-10-06T07:58:00Z">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ins>
    </w:p>
    <w:p>
      <w:pPr>
        <w:pStyle w:val="Alphapara"/>
        <w:rPr/>
      </w:pPr>
      <w:ins w:id="30" w:author="TMSServices" w:date="2016-10-06T07:58:00Z">
        <w:r>
          <w:rPr/>
          <w:t>31.2.8.1.8</w:t>
        </w:r>
      </w:ins>
      <w:r>
        <w:rPr/>
        <w:tab/>
        <w:t>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w:t>
      </w:r>
      <w:del w:id="31" w:author="TMSServices" w:date="2016-10-06T07:58:00Z">
        <w:r>
          <w:rPr/>
          <w:delText>10</w:delText>
        </w:r>
      </w:del>
      <w:ins w:id="32" w:author="TMSServices" w:date="2016-10-06T07:58:00Z">
        <w:r>
          <w:rPr/>
          <w:t>11</w:t>
        </w:r>
      </w:ins>
      <w:r>
        <w:rPr/>
        <w:t xml:space="preserve"> of this Attachment Y. </w:t>
      </w:r>
    </w:p>
    <w:p>
      <w:pPr>
        <w:pStyle w:val="Heading4"/>
        <w:ind w:left="1800" w:hanging="1080"/>
        <w:rPr/>
      </w:pPr>
      <w:r>
        <w:rPr/>
        <w:t xml:space="preserve">31.2.8.2  Halting and Related Cost Recovery Requirements </w:t>
      </w:r>
    </w:p>
    <w:p>
      <w:pPr>
        <w:pStyle w:val="Alphapara"/>
        <w:rPr>
          <w:del w:id="34" w:author="TMSServices" w:date="2016-10-06T07:58:00Z"/>
        </w:rPr>
      </w:pPr>
      <w:del w:id="33" w:author="TMSServices" w:date="2016-10-06T07:58:00Z">
        <w:r>
          <w:rPr/>
          <w:delText xml:space="preserve">31.2.8.2.1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delText>
        </w:r>
      </w:del>
    </w:p>
    <w:p>
      <w:pPr>
        <w:pStyle w:val="Alphapara"/>
        <w:rPr/>
      </w:pPr>
      <w:del w:id="35" w:author="TMSServices" w:date="2016-10-06T07:58:00Z">
        <w:r>
          <w:rPr/>
          <w:delText>31.2.8.2.2</w:delText>
        </w:r>
      </w:del>
      <w:ins w:id="36" w:author="TMSServices" w:date="2016-10-06T07:58:00Z">
        <w:r>
          <w:rPr/>
          <w:t>31.2.8.2.1</w:t>
        </w:r>
      </w:ins>
      <w:r>
        <w:rPr/>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w:t>
      </w:r>
      <w:ins w:id="37" w:author="TMSServices" w:date="2016-10-06T07:58:00Z">
        <w:r>
          <w:rPr/>
          <w:t>: (A)</w:t>
        </w:r>
      </w:ins>
      <w:r>
        <w:rPr/>
        <w:t xml:space="preserve"> has triggered an alternative regulated transmission solution that the ISO selected in the CRP as the more efficient or cost effective transmission solution and </w:t>
      </w:r>
      <w:del w:id="38" w:author="TMSServices" w:date="2016-10-06T07:58:00Z">
        <w:r>
          <w:rPr/>
          <w:delText>the Other Developer or Transmission Owner proposing this selected alternative regulated transmission solution has both satisfied the requirements of Section 31.2.8.1.6 and</w:delText>
        </w:r>
      </w:del>
      <w:ins w:id="39" w:author="TMSServices" w:date="2016-10-06T07:58:00Z">
        <w:r>
          <w:rPr/>
          <w:t>(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w:t>
        </w:r>
      </w:ins>
      <w:r>
        <w:rPr/>
        <w:t xml:space="preserve"> received its Article VII certification or other applicable siting permits or authorizations under New York State law.</w:t>
      </w:r>
    </w:p>
    <w:p>
      <w:pPr>
        <w:pStyle w:val="Alphapara"/>
        <w:rPr>
          <w:vertAlign w:val="superscript"/>
          <w:ins w:id="40" w:author="TMSServices" w:date="2016-10-06T07:58:00Z"/>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w:t>
      </w:r>
      <w:del w:id="41" w:author="TMSServices" w:date="2016-10-06T07:58:00Z">
        <w:r>
          <w:rPr/>
          <w:delText>3</w:delText>
        </w:r>
      </w:del>
      <w:ins w:id="42" w:author="TMSServices" w:date="2016-10-06T07:58:00Z">
        <w:r>
          <w:rPr/>
          <w:t>2</w:t>
        </w:r>
      </w:ins>
      <w:r>
        <w:rPr/>
        <w:tab/>
        <w:t xml:space="preserve">If the ISO has triggered an alternative regulated transmission project under Sections 31.2.8.1.3 or 31.2.8.1.4 that the ISO has selected as the more efficient or cost effective solution, the ISO will immediately notify the Other Developer or Transmission Owner, post such notice on its website, and will state in the next CRP if it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w:t>
      </w:r>
      <w:del w:id="43" w:author="TMSServices" w:date="2016-10-06T07:58:00Z">
        <w:r>
          <w:rPr/>
          <w:delText>4</w:delText>
        </w:r>
      </w:del>
      <w:ins w:id="44" w:author="TMSServices" w:date="2016-10-06T07:58:00Z">
        <w:r>
          <w:rPr/>
          <w:t>3</w:t>
        </w:r>
      </w:ins>
      <w:r>
        <w:rPr/>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w:t>
      </w:r>
      <w:del w:id="45" w:author="TMSServices" w:date="2016-10-06T07:58:00Z">
        <w:r>
          <w:rPr/>
          <w:delText>2.</w:delText>
        </w:r>
      </w:del>
      <w:ins w:id="46" w:author="TMSServices" w:date="2016-10-06T07:58:00Z">
        <w:r>
          <w:rPr/>
          <w:t>1.</w:t>
        </w:r>
      </w:ins>
      <w:r>
        <w:rPr/>
        <w:t xml:space="preserve">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w:t>
      </w:r>
      <w:del w:id="47" w:author="TMSServices" w:date="2016-10-06T07:58:00Z">
        <w:r>
          <w:rPr/>
          <w:delText>3</w:delText>
        </w:r>
      </w:del>
      <w:ins w:id="48" w:author="TMSServices" w:date="2016-10-06T07:58:00Z">
        <w:r>
          <w:rPr/>
          <w:t>2</w:t>
        </w:r>
      </w:ins>
      <w:r>
        <w:rPr/>
        <w:t>.</w:t>
      </w:r>
    </w:p>
    <w:p>
      <w:pPr>
        <w:pStyle w:val="Alphapara"/>
        <w:rPr/>
      </w:pPr>
      <w:r>
        <w:rPr/>
        <w:t>31.2.8.2.</w:t>
      </w:r>
      <w:del w:id="49" w:author="TMSServices" w:date="2016-10-06T07:58:00Z">
        <w:r>
          <w:rPr/>
          <w:delText>5</w:delText>
        </w:r>
      </w:del>
      <w:ins w:id="50" w:author="TMSServices" w:date="2016-10-06T07:58:00Z">
        <w:r>
          <w:rPr/>
          <w:t>4</w:t>
        </w:r>
      </w:ins>
      <w:r>
        <w:rPr/>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w:t>
      </w:r>
      <w:del w:id="51" w:author="TMSServices" w:date="2016-10-06T07:58:00Z">
        <w:r>
          <w:rPr/>
          <w:delText>6</w:delText>
        </w:r>
      </w:del>
      <w:ins w:id="52" w:author="TMSServices" w:date="2016-10-06T07:58:00Z">
        <w:r>
          <w:rPr/>
          <w:t>5</w:t>
        </w:r>
      </w:ins>
      <w:r>
        <w:rPr/>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w:t>
      </w:r>
      <w:del w:id="53" w:author="TMSServices" w:date="2016-10-06T07:58:00Z">
        <w:r>
          <w:rPr/>
          <w:delText>7</w:delText>
        </w:r>
      </w:del>
      <w:ins w:id="54" w:author="TMSServices" w:date="2016-10-06T07:58:00Z">
        <w:r>
          <w:rPr/>
          <w:t>6</w:t>
        </w:r>
      </w:ins>
      <w:r>
        <w:rPr/>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w:t>
      </w:r>
      <w:del w:id="55" w:author="TMSServices" w:date="2016-10-06T07:58:00Z">
        <w:r>
          <w:rPr/>
          <w:delText>8</w:delText>
        </w:r>
      </w:del>
      <w:ins w:id="56" w:author="TMSServices" w:date="2016-10-06T07:58:00Z">
        <w:r>
          <w:rPr/>
          <w:t>7</w:t>
        </w:r>
      </w:ins>
      <w:r>
        <w:rPr/>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If the ISO determines that the market-based solution is still viable, but that its in-service date is likely to slip beyond the Target Year, the ISO may, if needed, request the Responsible Transmission Owner to prepare a Gap Solution in accordance with the provisions of Section 31.2.</w:t>
      </w:r>
      <w:del w:id="57" w:author="TMSServices" w:date="2016-10-06T07:58:00Z">
        <w:r>
          <w:rPr/>
          <w:delText>10</w:delText>
        </w:r>
      </w:del>
      <w:ins w:id="58" w:author="TMSServices" w:date="2016-10-06T07:58:00Z">
        <w:r>
          <w:rPr/>
          <w:t>11</w:t>
        </w:r>
      </w:ins>
      <w:r>
        <w:rPr/>
        <w:t xml:space="preserve">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del w:id="60" w:author="TMSServices" w:date="2016-10-06T07:58:00Z"/>
        </w:rPr>
      </w:pPr>
      <w:del w:id="59" w:author="TMSServices" w:date="2016-10-06T07:58:00Z">
        <w:r>
          <w:rPr/>
          <w:delText>31.2.10</w:delText>
          <w:tab/>
          <w:delText xml:space="preserve">Gap Solutions </w:delText>
        </w:r>
      </w:del>
    </w:p>
    <w:p>
      <w:pPr>
        <w:pStyle w:val="Heading3"/>
        <w:ind w:left="1080" w:right="634" w:hanging="1080"/>
        <w:rPr>
          <w:ins w:id="63" w:author="TMSServices" w:date="2016-10-06T07:58:00Z"/>
        </w:rPr>
      </w:pPr>
      <w:del w:id="61" w:author="TMSServices" w:date="2016-10-06T07:58:00Z">
        <w:r>
          <w:rPr/>
          <w:delText>31.2.10</w:delText>
        </w:r>
      </w:del>
      <w:ins w:id="62" w:author="TMSServices" w:date="2016-10-06T07:58:00Z">
        <w:r>
          <w:rPr/>
          <w:t>31.2.10</w:t>
          <w:tab/>
          <w:t>Process for Addressing Inability of Responsible Transmission Owner, Other Developer, or Transmission Owner to Complete Triggered Regulated Solution</w:t>
        </w:r>
      </w:ins>
    </w:p>
    <w:p>
      <w:pPr>
        <w:pStyle w:val="Alphapara"/>
        <w:rPr>
          <w:ins w:id="65" w:author="TMSServices" w:date="2016-10-06T07:58:00Z"/>
        </w:rPr>
      </w:pPr>
      <w:ins w:id="64" w:author="TMSServices" w:date="2016-10-06T07:58:00Z">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ins>
    </w:p>
    <w:p>
      <w:pPr>
        <w:pStyle w:val="Alphapara"/>
        <w:rPr>
          <w:ins w:id="67" w:author="TMSServices" w:date="2016-10-06T07:58:00Z"/>
        </w:rPr>
      </w:pPr>
      <w:ins w:id="66" w:author="TMSServices" w:date="2016-10-06T07:58:00Z">
        <w:r>
          <w:rPr/>
          <w:t>31.2.10.1.1</w:t>
          <w:tab/>
          <w:t>If the Development Agreement has been filed with and accepted by the Commission, the ISO shall, upon terminating the Development Agreement under the terms of the agreement, file a notice of termination with the Commission.</w:t>
        </w:r>
      </w:ins>
    </w:p>
    <w:p>
      <w:pPr>
        <w:pStyle w:val="Alphapara"/>
        <w:rPr>
          <w:ins w:id="71" w:author="TMSServices" w:date="2016-10-06T07:58:00Z"/>
        </w:rPr>
      </w:pPr>
      <w:ins w:id="68" w:author="TMSServices" w:date="2016-10-06T07:58:00Z">
        <w:r>
          <w:rPr/>
          <w:t>31.2.10.1.2</w:t>
          <w:tab/>
          <w:t xml:space="preserve">The ISO may revoke its selection of the alternative regulated transmission solution and the eligibility of the Other Developer or Transmission Owner to recover its costs for the project; </w:t>
        </w:r>
      </w:ins>
      <w:ins w:id="69" w:author="TMSServices" w:date="2016-10-06T07:58:00Z">
        <w:r>
          <w:rPr>
            <w:i/>
          </w:rPr>
          <w:t>provided, however</w:t>
        </w:r>
      </w:ins>
      <w:ins w:id="70" w:author="TMSServices" w:date="2016-10-06T07:58:00Z">
        <w:r>
          <w:rPr/>
          <w:t xml:space="preserve">, the Other Developer or Transmission Owner may recover its costs to the extent provided in Sections 31.2.8.2.2, 31.2.8.2.5, and 31.2.8.2.6 or as otherwise determined by the Commission. </w:t>
        </w:r>
      </w:ins>
    </w:p>
    <w:p>
      <w:pPr>
        <w:pStyle w:val="Alphapara"/>
        <w:rPr>
          <w:ins w:id="73" w:author="TMSServices" w:date="2016-10-06T07:58:00Z"/>
        </w:rPr>
      </w:pPr>
      <w:ins w:id="72" w:author="TMSServices" w:date="2016-10-06T07:58:00Z">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ins>
    </w:p>
    <w:p>
      <w:pPr>
        <w:pStyle w:val="Alphapara"/>
        <w:rPr>
          <w:ins w:id="83" w:author="TMSServices" w:date="2016-10-06T07:58:00Z"/>
        </w:rPr>
      </w:pPr>
      <w:ins w:id="74" w:author="TMSServices" w:date="2016-10-06T07:58:00Z">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ins>
      <w:ins w:id="75" w:author="TMSServices" w:date="2016-10-06T07:58:00Z">
        <w:r>
          <w:rPr>
            <w:i/>
          </w:rPr>
          <w:t>provided, however</w:t>
        </w:r>
      </w:ins>
      <w:ins w:id="76" w:author="TMSServices" w:date="2016-10-06T07:58:00Z">
        <w:r>
          <w:rPr/>
          <w:t xml:space="preserve">, that the transfer is subject to: </w:t>
        </w:r>
      </w:ins>
      <w:ins w:id="77" w:author="TMSServices" w:date="2016-10-06T07:58:00Z">
        <w:r>
          <w:rPr>
            <w:bCs/>
            <w:color w:val="000000"/>
          </w:rPr>
          <w:t xml:space="preserve">(i) </w:t>
        </w:r>
      </w:ins>
      <w:ins w:id="78" w:author="TMSServices" w:date="2016-10-06T07:58:00Z">
        <w:r>
          <w:rPr/>
          <w:t>any required approvals by the appropriate governmental agency(ies) and/or authority(ies)</w:t>
        </w:r>
      </w:ins>
      <w:ins w:id="79" w:author="TMSServices" w:date="2016-10-06T07:58:00Z">
        <w:r>
          <w:rPr>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ins>
      <w:ins w:id="80" w:author="TMSServices" w:date="2016-10-06T07:58:00Z">
        <w:r>
          <w:rPr/>
          <w:t xml:space="preserve">; </w:t>
        </w:r>
      </w:ins>
      <w:ins w:id="81" w:author="TMSServices" w:date="2016-10-06T07:58:00Z">
        <w:r>
          <w:rPr>
            <w:i/>
          </w:rPr>
          <w:t>provided, further</w:t>
        </w:r>
      </w:ins>
      <w:ins w:id="82" w:author="TMSServices" w:date="2016-10-06T07:58:00Z">
        <w:r>
          <w:rPr/>
          <w:t>, that the Responsible Transmission Owner and the Developer will address any disputes regarding the transfer of the project in accordance with the dispute resolution provisions in Article 11 of the ISO Services Tariff.</w:t>
        </w:r>
      </w:ins>
    </w:p>
    <w:p>
      <w:pPr>
        <w:pStyle w:val="Alphapara"/>
        <w:rPr>
          <w:ins w:id="85" w:author="TMSServices" w:date="2016-10-06T07:58:00Z"/>
        </w:rPr>
      </w:pPr>
      <w:ins w:id="84" w:author="TMSServices" w:date="2016-10-06T07:58:00Z">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ins>
    </w:p>
    <w:p>
      <w:pPr>
        <w:pStyle w:val="Heading3"/>
        <w:ind w:left="1080" w:right="634" w:hanging="1080"/>
        <w:rPr>
          <w:ins w:id="88" w:author="TMSServices" w:date="2016-10-06T07:58:00Z"/>
        </w:rPr>
      </w:pPr>
      <w:ins w:id="86" w:author="TMSServices" w:date="2016-10-06T07:58:00Z">
        <w:r>
          <w:rPr/>
          <w:t>31.2.11</w:t>
          <w:tab/>
          <w:t>Gap Solutions</w:t>
        </w:r>
      </w:ins>
      <w:ins w:id="87" w:author="TMSServices" w:date="2016-10-06T07:58:00Z">
        <w:bookmarkStart w:id="84" w:name="_DV_M132"/>
        <w:bookmarkEnd w:id="84"/>
        <w:r>
          <w:rPr/>
          <w:t xml:space="preserve"> </w:t>
        </w:r>
      </w:ins>
    </w:p>
    <w:p>
      <w:pPr>
        <w:pStyle w:val="Alphapara"/>
        <w:rPr/>
      </w:pPr>
      <w:ins w:id="89" w:author="TMSServices" w:date="2016-10-06T07:58:00Z">
        <w:r>
          <w:rPr/>
          <w:t>31.2.11</w:t>
        </w:r>
      </w:ins>
      <w:r>
        <w:rPr/>
        <w:t>.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w:t>
      </w:r>
      <w:del w:id="90" w:author="TMSServices" w:date="2016-10-06T07:58:00Z">
        <w:r>
          <w:rPr/>
          <w:delText>10</w:delText>
        </w:r>
      </w:del>
      <w:ins w:id="91" w:author="TMSServices" w:date="2016-10-06T07:58:00Z">
        <w:r>
          <w:rPr/>
          <w:t>11</w:t>
        </w:r>
      </w:ins>
      <w:r>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w:t>
      </w:r>
      <w:del w:id="92" w:author="TMSServices" w:date="2016-10-06T07:58:00Z">
        <w:r>
          <w:rPr/>
          <w:delText>10</w:delText>
        </w:r>
      </w:del>
      <w:ins w:id="93" w:author="TMSServices" w:date="2016-10-06T07:58:00Z">
        <w:r>
          <w:rPr/>
          <w:t>11</w:t>
        </w:r>
      </w:ins>
      <w:r>
        <w:rPr/>
        <w:t>.3</w:t>
        <w:tab/>
        <w:t>Upon the ISO’s determination of the need for a Gap Solution, pursuant to  Sections 31.2.</w:t>
      </w:r>
      <w:del w:id="94" w:author="TMSServices" w:date="2016-10-06T07:58:00Z">
        <w:r>
          <w:rPr/>
          <w:delText>10</w:delText>
        </w:r>
      </w:del>
      <w:ins w:id="95" w:author="TMSServices" w:date="2016-10-06T07:58:00Z">
        <w:r>
          <w:rPr/>
          <w:t>11</w:t>
        </w:r>
      </w:ins>
      <w:r>
        <w:rPr/>
        <w:t>.1 or 31.2.</w:t>
      </w:r>
      <w:del w:id="96" w:author="TMSServices" w:date="2016-10-06T07:58:00Z">
        <w:r>
          <w:rPr/>
          <w:delText>10</w:delText>
        </w:r>
      </w:del>
      <w:ins w:id="97" w:author="TMSServices" w:date="2016-10-06T07:58:00Z">
        <w:r>
          <w:rPr/>
          <w:t>11</w:t>
        </w:r>
      </w:ins>
      <w:r>
        <w:rPr/>
        <w:t xml:space="preserve">.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w:t>
      </w:r>
      <w:del w:id="98" w:author="TMSServices" w:date="2016-10-06T07:58:00Z">
        <w:r>
          <w:rPr/>
          <w:delText>10</w:delText>
        </w:r>
      </w:del>
      <w:ins w:id="99" w:author="TMSServices" w:date="2016-10-06T07:58:00Z">
        <w:r>
          <w:rPr/>
          <w:t>11</w:t>
        </w:r>
      </w:ins>
      <w:r>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w:t>
      </w:r>
      <w:del w:id="100" w:author="TMSServices" w:date="2016-10-06T07:58:00Z">
        <w:r>
          <w:rPr/>
          <w:delText>10</w:delText>
        </w:r>
      </w:del>
      <w:ins w:id="101" w:author="TMSServices" w:date="2016-10-06T07:58:00Z">
        <w:r>
          <w:rPr/>
          <w:t>11</w:t>
        </w:r>
      </w:ins>
      <w:r>
        <w:rPr/>
        <w:t>.5</w:t>
        <w:tab/>
        <w:t>Gap Solution proposals submitted under Sections 31.2.</w:t>
      </w:r>
      <w:del w:id="102" w:author="TMSServices" w:date="2016-10-06T07:58:00Z">
        <w:r>
          <w:rPr/>
          <w:delText>10</w:delText>
        </w:r>
      </w:del>
      <w:ins w:id="103" w:author="TMSServices" w:date="2016-10-06T07:58:00Z">
        <w:r>
          <w:rPr/>
          <w:t>11</w:t>
        </w:r>
      </w:ins>
      <w:r>
        <w:rPr/>
        <w:t>.3 and 31.2.</w:t>
      </w:r>
      <w:del w:id="104" w:author="TMSServices" w:date="2016-10-06T07:58:00Z">
        <w:r>
          <w:rPr/>
          <w:delText>10</w:delText>
        </w:r>
      </w:del>
      <w:ins w:id="105" w:author="TMSServices" w:date="2016-10-06T07:58:00Z">
        <w:r>
          <w:rPr/>
          <w:t>11</w:t>
        </w:r>
      </w:ins>
      <w:r>
        <w:rPr/>
        <w:t>.4 shall be designed to be temporary solutions and to strive to be compatible with permanent market-based proposals.</w:t>
      </w:r>
      <w:bookmarkStart w:id="94" w:name="_DV_M142"/>
      <w:bookmarkEnd w:id="94"/>
    </w:p>
    <w:p>
      <w:pPr>
        <w:pStyle w:val="Alphapara"/>
        <w:rPr/>
      </w:pPr>
      <w:r>
        <w:rPr/>
        <w:t>31.2.</w:t>
      </w:r>
      <w:del w:id="106" w:author="TMSServices" w:date="2016-10-06T07:58:00Z">
        <w:r>
          <w:rPr/>
          <w:delText>10</w:delText>
        </w:r>
      </w:del>
      <w:ins w:id="107" w:author="TMSServices" w:date="2016-10-06T07:58:00Z">
        <w:r>
          <w:rPr/>
          <w:t>11</w:t>
        </w:r>
      </w:ins>
      <w:r>
        <w:rPr/>
        <w:t>.6</w:t>
        <w:tab/>
        <w:t xml:space="preserve">A permanent regulated solution, if appropriate, may proceed in parallel with a Gap Solution. </w:t>
      </w:r>
    </w:p>
    <w:p>
      <w:pPr>
        <w:pStyle w:val="Heading3"/>
        <w:ind w:left="1080" w:right="634" w:hanging="1080"/>
        <w:rPr/>
      </w:pPr>
      <w:r>
        <w:rPr/>
        <w:t>31.2.</w:t>
      </w:r>
      <w:del w:id="108" w:author="TMSServices" w:date="2016-10-06T07:58:00Z">
        <w:r>
          <w:rPr/>
          <w:delText>11</w:delText>
        </w:r>
      </w:del>
      <w:ins w:id="109" w:author="TMSServices" w:date="2016-10-06T07:58:00Z">
        <w:r>
          <w:rPr/>
          <w:t>12</w:t>
        </w:r>
      </w:ins>
      <w:r>
        <w:rPr/>
        <w:tab/>
        <w:t>Confidentiality of Solutions</w:t>
      </w:r>
    </w:p>
    <w:p>
      <w:pPr>
        <w:pStyle w:val="Alphapara"/>
        <w:rPr/>
      </w:pPr>
      <w:r>
        <w:rPr/>
        <w:t>31.2.</w:t>
      </w:r>
      <w:del w:id="110" w:author="TMSServices" w:date="2016-10-06T07:58:00Z">
        <w:r>
          <w:rPr/>
          <w:delText>11</w:delText>
        </w:r>
      </w:del>
      <w:ins w:id="111" w:author="TMSServices" w:date="2016-10-06T07:58:00Z">
        <w:r>
          <w:rPr/>
          <w:t>12</w:t>
        </w:r>
      </w:ins>
      <w:r>
        <w:rPr/>
        <w:t>.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w:t>
      </w:r>
      <w:del w:id="112" w:author="TMSServices" w:date="2016-10-06T07:58:00Z">
        <w:r>
          <w:rPr/>
          <w:delText>11</w:delText>
        </w:r>
      </w:del>
      <w:ins w:id="113" w:author="TMSServices" w:date="2016-10-06T07:58:00Z">
        <w:r>
          <w:rPr/>
          <w:t>12</w:t>
        </w:r>
      </w:ins>
      <w:r>
        <w:rPr/>
        <w:t>.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w:t>
      </w:r>
      <w:del w:id="114" w:author="TMSServices" w:date="2016-10-06T07:58:00Z">
        <w:r>
          <w:rPr/>
          <w:delText>11</w:delText>
        </w:r>
      </w:del>
      <w:ins w:id="115" w:author="TMSServices" w:date="2016-10-06T07:58:00Z">
        <w:r>
          <w:rPr/>
          <w:t>12</w:t>
        </w:r>
      </w:ins>
      <w:r>
        <w:rPr/>
        <w:t>.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w:t>
      </w:r>
      <w:del w:id="116" w:author="TMSServices" w:date="2016-10-06T07:58:00Z">
        <w:r>
          <w:rPr/>
          <w:delText>11</w:delText>
        </w:r>
      </w:del>
      <w:ins w:id="117" w:author="TMSServices" w:date="2016-10-06T07:58:00Z">
        <w:r>
          <w:rPr/>
          <w:t>12</w:t>
        </w:r>
      </w:ins>
      <w:r>
        <w:rPr/>
        <w:t>.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w:t>
      </w:r>
      <w:del w:id="118" w:author="TMSServices" w:date="2016-10-06T07:58:00Z">
        <w:r>
          <w:rPr/>
          <w:delText>11</w:delText>
        </w:r>
      </w:del>
      <w:ins w:id="119" w:author="TMSServices" w:date="2016-10-06T07:58:00Z">
        <w:r>
          <w:rPr/>
          <w:t>12</w:t>
        </w:r>
      </w:ins>
      <w:r>
        <w:rPr/>
        <w:t>.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w:t>
      </w:r>
      <w:del w:id="120" w:author="TMSServices" w:date="2016-10-06T07:58:00Z">
        <w:r>
          <w:rPr/>
          <w:delText>12</w:delText>
        </w:r>
      </w:del>
      <w:ins w:id="121" w:author="TMSServices" w:date="2016-10-06T07:58:00Z">
        <w:r>
          <w:rPr/>
          <w:t>13</w:t>
        </w:r>
      </w:ins>
      <w:r>
        <w:rPr/>
        <w:tab/>
        <w:t xml:space="preserve">Monitoring of Reliability Project Status </w:t>
      </w:r>
    </w:p>
    <w:p>
      <w:pPr>
        <w:pStyle w:val="Alphapara"/>
        <w:rPr/>
      </w:pPr>
      <w:bookmarkStart w:id="108" w:name="_DV_M162"/>
      <w:bookmarkEnd w:id="108"/>
      <w:r>
        <w:rPr/>
        <w:t>31.2.</w:t>
      </w:r>
      <w:del w:id="122" w:author="TMSServices" w:date="2016-10-06T07:58:00Z">
        <w:r>
          <w:rPr/>
          <w:delText>12</w:delText>
        </w:r>
      </w:del>
      <w:ins w:id="123" w:author="TMSServices" w:date="2016-10-06T07:58:00Z">
        <w:r>
          <w:rPr/>
          <w:t>13</w:t>
        </w:r>
      </w:ins>
      <w:r>
        <w:rPr/>
        <w:t>.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w:t>
      </w:r>
      <w:del w:id="124" w:author="TMSServices" w:date="2016-10-06T07:58:00Z">
        <w:r>
          <w:rPr/>
          <w:delText>12</w:delText>
        </w:r>
      </w:del>
      <w:ins w:id="125" w:author="TMSServices" w:date="2016-10-06T07:58:00Z">
        <w:r>
          <w:rPr/>
          <w:t>13</w:t>
        </w:r>
      </w:ins>
      <w:r>
        <w:rPr/>
        <w:t>.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w:t>
      </w:r>
      <w:del w:id="126" w:author="TMSServices" w:date="2016-10-06T07:58:00Z">
        <w:r>
          <w:rPr/>
          <w:delText>12</w:delText>
        </w:r>
      </w:del>
      <w:ins w:id="127" w:author="TMSServices" w:date="2016-10-06T07:58:00Z">
        <w:r>
          <w:rPr/>
          <w:t>13</w:t>
        </w:r>
      </w:ins>
      <w:r>
        <w:rPr/>
        <w:t>.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w:t>
      </w:r>
      <w:del w:id="128" w:author="TMSServices" w:date="2016-10-06T07:58:00Z">
        <w:r>
          <w:rPr/>
          <w:delText>12</w:delText>
        </w:r>
      </w:del>
      <w:ins w:id="129" w:author="TMSServices" w:date="2016-10-06T07:58:00Z">
        <w:r>
          <w:rPr/>
          <w:t>13</w:t>
        </w:r>
      </w:ins>
      <w:r>
        <w:rPr/>
        <w:t>.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w:t>
      </w:r>
      <w:del w:id="130" w:author="TMSServices" w:date="2016-10-06T07:58:00Z">
        <w:r>
          <w:rPr/>
          <w:delText>12</w:delText>
        </w:r>
      </w:del>
      <w:ins w:id="131" w:author="TMSServices" w:date="2016-10-06T07:58:00Z">
        <w:r>
          <w:rPr/>
          <w:t>13</w:t>
        </w:r>
      </w:ins>
      <w:r>
        <w:rPr/>
        <w:t>.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w:t>
      </w:r>
      <w:del w:id="132" w:author="TMSServices" w:date="2016-10-06T07:58:00Z">
        <w:r>
          <w:rPr/>
          <w:delText>12</w:delText>
        </w:r>
      </w:del>
      <w:ins w:id="133" w:author="TMSServices" w:date="2016-10-06T07:58:00Z">
        <w:r>
          <w:rPr/>
          <w:t>13</w:t>
        </w:r>
      </w:ins>
      <w:r>
        <w:rPr/>
        <w:t>.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w:t>
      </w:r>
      <w:del w:id="134" w:author="TMSServices" w:date="2016-10-06T07:58:00Z">
        <w:r>
          <w:rPr/>
          <w:delText>12</w:delText>
        </w:r>
      </w:del>
      <w:ins w:id="135" w:author="TMSServices" w:date="2016-10-06T07:58:00Z">
        <w:r>
          <w:rPr/>
          <w:t>13</w:t>
        </w:r>
      </w:ins>
      <w:r>
        <w:rPr/>
        <w:t>.2.1</w:t>
        <w:tab/>
        <w:t xml:space="preserve">Between three and five years before the Trigger Date for the regulated solution, the ISO will use a screening analysis to verify the feasibility of the regulated solution.  </w:t>
      </w:r>
    </w:p>
    <w:p>
      <w:pPr>
        <w:pStyle w:val="Alphapara"/>
        <w:rPr/>
      </w:pPr>
      <w:r>
        <w:rPr/>
        <w:t>31.2.</w:t>
      </w:r>
      <w:del w:id="136" w:author="TMSServices" w:date="2016-10-06T07:58:00Z">
        <w:r>
          <w:rPr/>
          <w:delText>12</w:delText>
        </w:r>
      </w:del>
      <w:ins w:id="137" w:author="TMSServices" w:date="2016-10-06T07:58:00Z">
        <w:r>
          <w:rPr/>
          <w:t>13</w:t>
        </w:r>
      </w:ins>
      <w:r>
        <w:rPr/>
        <w:t>.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w:t>
      </w:r>
      <w:del w:id="138" w:author="TMSServices" w:date="2016-10-06T07:58:00Z">
        <w:r>
          <w:rPr/>
          <w:delText>12</w:delText>
        </w:r>
      </w:del>
      <w:ins w:id="139" w:author="TMSServices" w:date="2016-10-06T07:58:00Z">
        <w:r>
          <w:rPr/>
          <w:t>13</w:t>
        </w:r>
      </w:ins>
      <w:r>
        <w:rPr/>
        <w:t>.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w:t>
      </w:r>
      <w:del w:id="140" w:author="TMSServices" w:date="2016-10-06T07:58:00Z">
        <w:r>
          <w:rPr/>
          <w:delText>12</w:delText>
        </w:r>
      </w:del>
      <w:ins w:id="141" w:author="TMSServices" w:date="2016-10-06T07:58:00Z">
        <w:r>
          <w:rPr/>
          <w:t>13</w:t>
        </w:r>
      </w:ins>
      <w:r>
        <w:rPr/>
        <w:t>.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Emphasis">
    <w:name w:val="Emphasis"/>
    <w:basedOn w:val="DefaultParagraphFont"/>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Hunton &amp; Williams LLP</dc:creator>
  <dc:description/>
  <dc:language>en-US</dc:language>
  <cp:lastModifiedBy>TMSServices</cp:lastModifiedBy>
  <cp:lastPrinted>2017-03-23T13:55:00Z</cp:lastPrinted>
  <dcterms:modified xsi:type="dcterms:W3CDTF">2017-03-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