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s: </w:t>
      </w:r>
      <w:r>
        <w:rPr/>
        <w:t xml:space="preserve"> Parties or entities sponsoring or proposing to sponsor regulated economic projects, transmission solutions driven by Public Policy Requirements, or regulated solutions to Reliability Needs who are not Transmission Owners.</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solutions on a comparable basis, and selects the more efficient or cost effective transmission solution,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roposed solutions to an identified Public Policy Transmission Need pursuant to Section 31.4.6 and the ISO’s selection of a proposed transmission solution,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b/>
          <w:b/>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Sections 31.2.1 through 31.2.</w:t>
      </w:r>
      <w:del w:id="0" w:author="TMSServices" w:date="2016-10-06T07:58:00Z">
        <w:r>
          <w:rPr/>
          <w:delText>12</w:delText>
        </w:r>
      </w:del>
      <w:ins w:id="1" w:author="TMSServices" w:date="2016-10-06T07:58:00Z">
        <w:r>
          <w:rPr/>
          <w:t>13</w:t>
        </w:r>
      </w:ins>
      <w:r>
        <w:rPr/>
        <w:t xml:space="preserve">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Requirements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  The objectives of the Public Policy Requirements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all solutions to Public Policy Transmission Needs are proposed and evaluated on a comparable basis, (4) provide a process by which the ISO will select the more efficient or cost effective regulated transmission solution, if any, to satisfy the Public Policy Transmission Need for eligibility for cost allocation under the ISO Tariffs; (5) provide a cost allocation methodology for regulated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r>
        <w:rPr/>
        <w:t>NY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 including ISO’s Comprehensive System Planning Process Manual.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Requirements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5:00Z</dcterms:created>
  <dc:creator>Hunton &amp; Williams LLP</dc:creator>
  <dc:description/>
  <dc:language>en-US</dc:language>
  <cp:lastModifiedBy>TMSServices</cp:lastModifiedBy>
  <cp:lastPrinted>2017-03-23T13:55:00Z</cp:lastPrinted>
  <dcterms:modified xsi:type="dcterms:W3CDTF">2017-03-23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