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w:t>
      </w:r>
      <w:ins w:id="0" w:author="zimberlin" w:date="2015-04-20T16:06:00Z">
        <w:r>
          <w:rPr/>
          <w:t xml:space="preserve">for a Special Case Resource located in New York City </w:t>
        </w:r>
      </w:ins>
      <w:r>
        <w:rPr/>
        <w:t>shall include any payment or the value of other benefits that are awarded for offering or supplying Mitigated Capacity Zone Capacity</w:t>
      </w:r>
      <w:moveFrom w:id="1" w:author="zimberlin" w:date="2015-04-20T16:40:00Z">
        <w:r>
          <w:rPr/>
          <w:t>, except for payments or the value of other benefits provided under programs administered or approved by New York State or a government instrumentality of New York State</w:t>
        </w:r>
      </w:moveFrom>
      <w:ins w:id="2" w:author="zimberlin" w:date="2015-04-20T16:40:00Z">
        <w:r>
          <w:rPr/>
          <w:t xml:space="preserve"> </w:t>
        </w:r>
      </w:ins>
      <w:del w:id="3" w:author="zimberlin" w:date="2015-04-20T16:40:00Z">
        <w:r>
          <w:rPr/>
          <w:delText xml:space="preserve"> </w:delText>
        </w:r>
      </w:del>
      <w:ins w:id="4" w:author="zimberlin" w:date="2015-04-20T16:07:00Z">
        <w:r>
          <w:rPr/>
          <w:t>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w:t>
        </w:r>
      </w:ins>
      <w:moveTo w:id="5" w:author="zimberlin" w:date="2015-04-20T16:40:00Z">
        <w:r>
          <w:rPr/>
          <w:t>, except for payments or the value of other benefits provided under programs administered or approved by New York State or a government instrumentality of New York State</w:t>
        </w:r>
      </w:moveTo>
      <w:r>
        <w:rPr/>
        <w:t>.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9/2015 - Docket #: ER10-23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5:00Z</dcterms:created>
  <dc:creator>NYISO</dc:creator>
  <dc:description/>
  <dc:language>en-US</dc:language>
  <cp:lastModifiedBy>TMSServices</cp:lastModifiedBy>
  <cp:lastPrinted>2017-03-23T16:05:00Z</cp:lastPrinted>
  <dcterms:modified xsi:type="dcterms:W3CDTF">2017-03-23T23:05: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