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w:t>
        <w:tab/>
        <w:t>Nature of Non</w:t>
        <w:noBreakHyphen/>
        <w:t>Firm Point</w:t>
        <w:noBreakHyphen/>
        <w:t>To</w:t>
        <w:noBreakHyphen/>
        <w:t>Point Transmission Service:</w:t>
      </w:r>
    </w:p>
    <w:p>
      <w:pPr>
        <w:pStyle w:val="Heading3"/>
        <w:ind w:left="1080" w:right="634" w:hanging="1080"/>
        <w:rPr/>
      </w:pPr>
      <w:r>
        <w:rPr/>
        <w:t>3.2.1</w:t>
        <w:tab/>
        <w:t xml:space="preserve">Term:  </w:t>
      </w:r>
    </w:p>
    <w:p>
      <w:pPr>
        <w:pStyle w:val="Bodypara"/>
        <w:rPr/>
      </w:pPr>
      <w:r>
        <w:rPr/>
        <w:t>The minimum term of Non</w:t>
        <w:noBreakHyphen/>
        <w:t>Firm Point</w:t>
        <w:noBreakHyphen/>
        <w:t>To</w:t>
        <w:noBreakHyphen/>
        <w:t>Point Transmission Service shall be one (1) hour and the maximum term shall not exceed the maximum permissible term as specified</w:t>
      </w:r>
      <w:del w:id="0" w:author="Author" w:date="2010-09-12T18:48:00Z">
        <w:r>
          <w:rPr/>
          <w:delText xml:space="preserve"> in ISO Procedures</w:delText>
        </w:r>
      </w:del>
      <w:ins w:id="1" w:author="Author" w:date="2010-09-12T18:48:00Z">
        <w:r>
          <w:rPr/>
          <w:t xml:space="preserve"> by the Transmission Customer</w:t>
        </w:r>
      </w:ins>
      <w:r>
        <w:rPr/>
        <w:t>.</w:t>
      </w:r>
    </w:p>
    <w:p>
      <w:pPr>
        <w:pStyle w:val="Heading3"/>
        <w:tabs>
          <w:tab w:val="clear" w:pos="720"/>
          <w:tab w:val="center" w:pos="4363" w:leader="none"/>
        </w:tabs>
        <w:ind w:left="1080" w:right="634" w:hanging="1080"/>
        <w:rPr/>
      </w:pPr>
      <w:r>
        <w:rPr/>
        <w:t>3.2.2</w:t>
        <w:tab/>
        <w:t xml:space="preserve">Reservation Priority:  </w:t>
        <w:tab/>
      </w:r>
    </w:p>
    <w:p>
      <w:pPr>
        <w:pStyle w:val="Bodypara"/>
        <w:rPr/>
      </w:pPr>
      <w:r>
        <w:rPr/>
        <w:t>Non</w:t>
        <w:noBreakHyphen/>
        <w:t>Firm Point</w:t>
        <w:noBreakHyphen/>
        <w:t>to</w:t>
        <w:noBreakHyphen/>
        <w:t>Point Transmission Service shall be available</w:t>
      </w:r>
      <w:ins w:id="2" w:author="Author" w:date="2010-09-12T18:50:00Z">
        <w:r>
          <w:rPr/>
          <w:t xml:space="preserve"> for an Export Bilateral Transaction, an Import Bilateral Transaction</w:t>
        </w:r>
      </w:ins>
      <w:ins w:id="3" w:author="Author" w:date="2010-12-17T15:55:00Z">
        <w:r>
          <w:rPr/>
          <w:t>,</w:t>
        </w:r>
      </w:ins>
      <w:ins w:id="4" w:author="Author" w:date="2010-09-12T18:50:00Z">
        <w:r>
          <w:rPr/>
          <w:t xml:space="preserve"> or a Wheel-Through Transaction</w:t>
        </w:r>
      </w:ins>
      <w:r>
        <w:rPr/>
        <w:t xml:space="preserve"> when there is no Congestion between the Point(s) of Receipt and the Point(s) of Delivery for the Transaction.  In all instances, Non</w:t>
        <w:noBreakHyphen/>
        <w:t>Firm Point</w:t>
        <w:noBreakHyphen/>
        <w:t>to</w:t>
        <w:noBreakHyphen/>
        <w:t>Point Transmission Service shall have a lower priority than Firm Point</w:t>
        <w:noBreakHyphen/>
        <w:t>to</w:t>
        <w:noBreakHyphen/>
        <w:t>Point Transmission Service and Network Service.  Non</w:t>
        <w:noBreakHyphen/>
        <w:t>Firm Point</w:t>
        <w:noBreakHyphen/>
        <w:t>to</w:t>
        <w:noBreakHyphen/>
        <w:t>Point Transmission Service shall have an equal priority with Network Service from a secondary resource. A customer requesting non</w:t>
        <w:noBreakHyphen/>
        <w:t>firm Transmission Service that cannot be accommodated in the Day</w:t>
        <w:noBreakHyphen/>
        <w:t>Ahead Schedule because of Congestion may upgrade to Firm Point</w:t>
        <w:noBreakHyphen/>
        <w:t>to</w:t>
        <w:noBreakHyphen/>
        <w:t xml:space="preserve">Point Transmission Service up to </w:t>
      </w:r>
      <w:del w:id="5" w:author="Author" w:date="2010-09-12T18:51:00Z">
        <w:r>
          <w:rPr/>
          <w:delText xml:space="preserve">ninety (90) minutes prior to a given hour </w:delText>
        </w:r>
      </w:del>
      <w:ins w:id="6" w:author="Author" w:date="2010-09-12T18:51:00Z">
        <w:r>
          <w:rPr/>
          <w:t xml:space="preserve">the close of the Real-Time Scheduling Window, </w:t>
        </w:r>
      </w:ins>
      <w:r>
        <w:rPr/>
        <w:t>by rescheduling the Transaction and agreeing to pay the real</w:t>
        <w:noBreakHyphen/>
        <w:t>time Congestion Rents associated with the Transaction.</w:t>
      </w:r>
    </w:p>
    <w:p>
      <w:pPr>
        <w:pStyle w:val="Heading3"/>
        <w:ind w:left="1080" w:right="634" w:hanging="1080"/>
        <w:rPr/>
      </w:pPr>
      <w:r>
        <w:rPr/>
        <w:t>3.2.3</w:t>
        <w:tab/>
        <w:t>Use of Non</w:t>
        <w:noBreakHyphen/>
        <w:t>Firm Point</w:t>
        <w:noBreakHyphen/>
        <w:t>To</w:t>
        <w:noBreakHyphen/>
        <w:t xml:space="preserve">Point Transmission Service by the Transmission Owner:  </w:t>
      </w:r>
    </w:p>
    <w:p>
      <w:pPr>
        <w:pStyle w:val="Bodypara"/>
        <w:rPr/>
      </w:pPr>
      <w:r>
        <w:rPr/>
        <w:t>The Transmission Owners will be subject to the rates, terms and conditions of Part 3 of this Tariff when making Third</w:t>
        <w:noBreakHyphen/>
        <w:t>Party Sales under (i) agreements executed on or after the date this Tariff is effective or (ii) agreements executed prior to the aforementioned date that the Commission requires to be unbundled, by the date specified by the Commission.  The Transmission Owners will maintain separate accounting, pursuant to Section 8, for any use of Non</w:t>
        <w:noBreakHyphen/>
        <w:t>Firm Point</w:t>
        <w:noBreakHyphen/>
        <w:t>To</w:t>
        <w:noBreakHyphen/>
        <w:t>Point Transmission Service to make Third</w:t>
        <w:noBreakHyphen/>
        <w:t>Party Sales.</w:t>
      </w:r>
    </w:p>
    <w:p>
      <w:pPr>
        <w:pStyle w:val="Heading3"/>
        <w:ind w:left="1080" w:right="634" w:hanging="1080"/>
        <w:rPr/>
      </w:pPr>
      <w:r>
        <w:rPr/>
        <w:t>3.2.4</w:t>
        <w:tab/>
        <w:t xml:space="preserve">Service Agreements: </w:t>
      </w:r>
    </w:p>
    <w:p>
      <w:pPr>
        <w:pStyle w:val="Bodypara"/>
        <w:rPr/>
      </w:pPr>
      <w:r>
        <w:rPr/>
        <w:t>The ISO shall offer a standard form Non</w:t>
        <w:noBreakHyphen/>
        <w:t>Firm Point</w:t>
        <w:noBreakHyphen/>
        <w:t>To</w:t>
        <w:noBreakHyphen/>
        <w:t xml:space="preserve">Point Transmission Service Agreement (Attachment B) to an Eligible Customer when it first submits a Completed Application </w:t>
      </w:r>
      <w:del w:id="7" w:author="Author" w:date="2010-10-05T15:42:00Z">
        <w:r>
          <w:rPr/>
          <w:delText>f</w:delText>
        </w:r>
      </w:del>
      <w:del w:id="8" w:author="Author" w:date="2010-09-12T18:51:00Z">
        <w:r>
          <w:rPr/>
          <w:delText>or Non-Firm Point-To-Point Transmission Service</w:delText>
        </w:r>
      </w:del>
      <w:del w:id="9" w:author="Author" w:date="2010-12-17T15:56:00Z">
        <w:r>
          <w:rPr/>
          <w:delText xml:space="preserve"> </w:delText>
        </w:r>
      </w:del>
      <w:r>
        <w:rPr/>
        <w:t>pursuant to this Tariff.  Executed Service Agreements that contain the information required under this Tariff shall be filed with the Commission in compliance with applicable Commission regulations.</w:t>
      </w:r>
    </w:p>
    <w:p>
      <w:pPr>
        <w:pStyle w:val="Heading3"/>
        <w:ind w:left="1080" w:right="634" w:hanging="1080"/>
        <w:rPr/>
      </w:pPr>
      <w:r>
        <w:rPr/>
        <w:t>3.2.5</w:t>
        <w:tab/>
        <w:t>Classifications of Non</w:t>
        <w:noBreakHyphen/>
        <w:t>Firm Point</w:t>
        <w:noBreakHyphen/>
        <w:t>To</w:t>
        <w:noBreakHyphen/>
        <w:t xml:space="preserve">Point Transmission Service: </w:t>
      </w:r>
    </w:p>
    <w:p>
      <w:pPr>
        <w:pStyle w:val="Bodypara"/>
        <w:rPr/>
      </w:pPr>
      <w:r>
        <w:rPr/>
        <w:t>Non</w:t>
        <w:noBreakHyphen/>
        <w:t>Firm Point</w:t>
        <w:noBreakHyphen/>
        <w:t>To</w:t>
        <w:noBreakHyphen/>
        <w:t>Point Transmission Service shall be offered under terms and conditions contained in Part 3 of this Tariff.  The ISO undertakes no obligation under this Tariff to plan its Transmission System in order to have sufficient capacity for Non</w:t>
        <w:noBreakHyphen/>
        <w:t>Firm Point</w:t>
        <w:noBreakHyphen/>
        <w:t>To</w:t>
        <w:noBreakHyphen/>
        <w:t>Point Transmission Service.  Parties requesting Non</w:t>
        <w:noBreakHyphen/>
        <w:t>Firm Point</w:t>
        <w:noBreakHyphen/>
        <w:t>To</w:t>
        <w:noBreakHyphen/>
        <w:t xml:space="preserve">Point Transmission Service for the transmission of firm power do so with the full realization that such service is subject to availability and to Curtailment or Interruption under the terms of this Tariff.  </w:t>
      </w:r>
      <w:del w:id="10" w:author="Author" w:date="2010-09-12T18:52:00Z">
        <w:r>
          <w:rPr/>
          <w:delText>The ISO shall specify the rate treatment and all related terms and conditions applicable in the event that a Transmission Customer (including Third</w:delText>
          <w:noBreakHyphen/>
          <w:delText>Party Sales by the Transmission Owner) exceeds its non</w:delText>
          <w:noBreakHyphen/>
          <w:delText xml:space="preserve">firm capacity reservation.  </w:delText>
        </w:r>
      </w:del>
      <w:r>
        <w:rPr/>
        <w:t>Non</w:t>
        <w:noBreakHyphen/>
        <w:t>Firm Point</w:t>
        <w:noBreakHyphen/>
        <w:t>To</w:t>
        <w:noBreakHyphen/>
        <w:t xml:space="preserve">Point Transmission Service shall include transmission of Energy </w:t>
      </w:r>
      <w:del w:id="11" w:author="Author" w:date="2010-09-12T18:52:00Z">
        <w:r>
          <w:rPr/>
          <w:delText>and Capacity</w:delText>
        </w:r>
      </w:del>
      <w:del w:id="12" w:author="Author" w:date="2010-12-17T15:57:00Z">
        <w:r>
          <w:rPr/>
          <w:delText xml:space="preserve"> </w:delText>
        </w:r>
      </w:del>
      <w:r>
        <w:rPr/>
        <w:t>on an hourly and daily basis under Schedule 8.</w:t>
      </w:r>
    </w:p>
    <w:p>
      <w:pPr>
        <w:pStyle w:val="Heading3"/>
        <w:ind w:left="1080" w:right="634" w:hanging="1080"/>
        <w:rPr/>
      </w:pPr>
      <w:r>
        <w:rPr/>
        <w:t>3.2.6</w:t>
        <w:tab/>
        <w:t>Scheduling of Non</w:t>
        <w:noBreakHyphen/>
        <w:t>Firm Point</w:t>
        <w:noBreakHyphen/>
        <w:t>To</w:t>
        <w:noBreakHyphen/>
        <w:t xml:space="preserve">Point Transmission Service: </w:t>
      </w:r>
    </w:p>
    <w:p>
      <w:pPr>
        <w:pStyle w:val="Romannumeralpara"/>
        <w:rPr/>
      </w:pPr>
      <w:r>
        <w:rPr>
          <w:b/>
        </w:rPr>
        <w:t>3.2.6.1</w:t>
        <w:tab/>
        <w:tab/>
        <w:t>In the Day</w:t>
        <w:noBreakHyphen/>
        <w:t>Ahead Market:</w:t>
      </w:r>
      <w:r>
        <w:rPr/>
        <w:t xml:space="preserve">  Schedules for the Transmission Customer’s Non</w:t>
        <w:noBreakHyphen/>
        <w:t>Firm Point</w:t>
        <w:noBreakHyphen/>
        <w:t>to</w:t>
        <w:noBreakHyphen/>
        <w:t>Point Transmission Service in the Day</w:t>
        <w:noBreakHyphen/>
        <w:t>Ahead must be submitted to the ISO no later than 5:00 a.m. of the day prior to commencement of service</w:t>
      </w:r>
      <w:ins w:id="13" w:author="Author" w:date="2010-09-12T18:53:00Z">
        <w:r>
          <w:rPr/>
          <w:t xml:space="preserve"> or 4:50 a.m. for Transmission Service over the</w:t>
        </w:r>
      </w:ins>
      <w:ins w:id="14" w:author="Author" w:date="2010-09-12T18:53:00Z">
        <w:r>
          <w:rPr>
            <w:bCs/>
          </w:rPr>
          <w:t xml:space="preserve"> Cross-Sound Scheduled Line, the Neptune Scheduled Line, or the Linden VFT Scheduled Line</w:t>
        </w:r>
      </w:ins>
      <w:r>
        <w:rPr/>
        <w:t>.  Schedules involving the use of LIPA’s facilities shall be treated in accordance with Section 2.5.7.  Schedules submitted after 5:00 a.m.</w:t>
      </w:r>
      <w:ins w:id="15" w:author="Author" w:date="2010-09-12T18:53:00Z">
        <w:r>
          <w:rPr/>
          <w:t>, or 4:</w:t>
        </w:r>
      </w:ins>
      <w:ins w:id="16" w:author="Author" w:date="2010-09-15T15:41:00Z">
        <w:r>
          <w:rPr/>
          <w:t>5</w:t>
        </w:r>
      </w:ins>
      <w:ins w:id="17" w:author="Author" w:date="2010-09-12T18:53:00Z">
        <w:r>
          <w:rPr/>
          <w:t>0 a.m. as appropriate,</w:t>
        </w:r>
      </w:ins>
      <w:r>
        <w:rPr/>
        <w:t xml:space="preserve"> will not be accepted in the Day</w:t>
        <w:noBreakHyphen/>
        <w:t xml:space="preserve">Ahead Schedule. Schedules of any Capacity and Energy that is to be delivered must be stated in increments of 1,000 kWh per hour between each Point of Receipt and corresponding Point of Delivery.  </w:t>
      </w:r>
      <w:del w:id="18" w:author="Author" w:date="2010-09-12T18:54:00Z">
        <w:r>
          <w:rPr/>
          <w:delText xml:space="preserve">Each Transmission Customer within the NYCA with multiple requests for Transmission Service at a Point of Receipt, each of which is under 1,000 kWh per hour, may consolidate its schedules at a common Point of Receipt into units of 1,000 kWh per hour. </w:delText>
        </w:r>
      </w:del>
      <w:ins w:id="19" w:author="Author" w:date="2010-09-12T18:54:00Z">
        <w:r>
          <w:rPr/>
          <w:t>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w:t>
        </w:r>
      </w:ins>
      <w:ins w:id="20" w:author="Author" w:date="2010-12-17T15:57:00Z">
        <w:r>
          <w:rPr/>
          <w:t>,</w:t>
        </w:r>
      </w:ins>
      <w:ins w:id="21" w:author="Author" w:date="2010-09-12T18:54:00Z">
        <w:r>
          <w:rPr/>
          <w:t xml:space="preserve"> </w:t>
        </w:r>
      </w:ins>
      <w:del w:id="22" w:author="Author" w:date="2010-10-05T15:43:00Z">
        <w:r>
          <w:rPr/>
          <w:delText>T</w:delText>
        </w:r>
      </w:del>
      <w:ins w:id="23" w:author="Author" w:date="2010-10-05T15:43:00Z">
        <w:r>
          <w:rPr/>
          <w:t>t</w:t>
        </w:r>
      </w:ins>
      <w:r>
        <w:rPr/>
        <w:t xml:space="preserve">he ISO will furnish to the </w:t>
      </w:r>
      <w:del w:id="24" w:author="Author" w:date="2010-09-12T18:54:00Z">
        <w:r>
          <w:rPr/>
          <w:delText>Delivering Party’s system operator,</w:delText>
        </w:r>
      </w:del>
      <w:ins w:id="25" w:author="Author" w:date="2010-09-12T18:54:00Z">
        <w:r>
          <w:rPr/>
          <w:t>Transmission Customer</w:t>
        </w:r>
      </w:ins>
      <w:r>
        <w:rPr/>
        <w:t xml:space="preserve"> hour</w:t>
        <w:noBreakHyphen/>
        <w:t>to</w:t>
        <w:noBreakHyphen/>
        <w:t xml:space="preserve">hour advisory schedules equal to those </w:t>
      </w:r>
      <w:del w:id="26" w:author="Author" w:date="2010-09-12T18:54:00Z">
        <w:r>
          <w:rPr/>
          <w:delText xml:space="preserve">furnished </w:delText>
        </w:r>
      </w:del>
      <w:ins w:id="27" w:author="Author" w:date="2010-09-12T18:54:00Z">
        <w:r>
          <w:rPr/>
          <w:t xml:space="preserve">requested </w:t>
        </w:r>
      </w:ins>
      <w:r>
        <w:rPr/>
        <w:t xml:space="preserve">by the </w:t>
      </w:r>
      <w:del w:id="28" w:author="Author" w:date="2010-09-12T18:55:00Z">
        <w:r>
          <w:rPr/>
          <w:delText>Receiving Party</w:delText>
        </w:r>
      </w:del>
      <w:ins w:id="29" w:author="Author" w:date="2010-09-12T18:55:00Z">
        <w:r>
          <w:rPr/>
          <w:t xml:space="preserve">Transmission </w:t>
        </w:r>
      </w:ins>
      <w:ins w:id="30" w:author="Author" w:date="2010-09-12T19:49:00Z">
        <w:r>
          <w:rPr/>
          <w:t>Customer</w:t>
        </w:r>
      </w:ins>
      <w:ins w:id="31" w:author="Author" w:date="2010-09-12T18:55:00Z">
        <w:r>
          <w:rPr/>
          <w:t xml:space="preserve"> provided that there is no congestion between the Point of Receipt and the Point of Delivery</w:t>
        </w:r>
      </w:ins>
      <w:r>
        <w:rPr/>
        <w:t>.  Should the Transmission Customer</w:t>
      </w:r>
      <w:del w:id="32" w:author="Author" w:date="2010-09-12T18:55:00Z">
        <w:r>
          <w:rPr/>
          <w:delText>, Delivering Party or Receiving Party</w:delText>
        </w:r>
      </w:del>
      <w:r>
        <w:rPr/>
        <w:t xml:space="preserve"> revise or terminate any schedule, such party shall notify the ISO prior to the close </w:t>
      </w:r>
      <w:del w:id="33" w:author="Author" w:date="2010-12-17T15:58:00Z">
        <w:r>
          <w:rPr/>
          <w:delText xml:space="preserve">or </w:delText>
        </w:r>
      </w:del>
      <w:ins w:id="34" w:author="Author" w:date="2010-12-17T15:58:00Z">
        <w:r>
          <w:rPr/>
          <w:t xml:space="preserve">of </w:t>
        </w:r>
      </w:ins>
      <w:r>
        <w:rPr/>
        <w:t>the Real</w:t>
        <w:noBreakHyphen/>
        <w:t>Time</w:t>
      </w:r>
      <w:del w:id="35" w:author="Author" w:date="2010-09-12T18:55:00Z">
        <w:r>
          <w:rPr/>
          <w:delText xml:space="preserve"> Market</w:delText>
        </w:r>
      </w:del>
      <w:ins w:id="36" w:author="Author" w:date="2010-09-12T18:55:00Z">
        <w:r>
          <w:rPr/>
          <w:t xml:space="preserve"> Scheduling Window</w:t>
        </w:r>
      </w:ins>
      <w:r>
        <w:rPr/>
        <w:t>, and the ISO shall have the right to adjust accordingly the schedule for</w:t>
      </w:r>
      <w:del w:id="37" w:author="Author" w:date="2010-09-12T18:56:00Z">
        <w:r>
          <w:rPr/>
          <w:delText xml:space="preserve"> Capacity and</w:delText>
        </w:r>
      </w:del>
      <w:r>
        <w:rPr/>
        <w:t xml:space="preserve"> Energy to be received and to be delivered.</w:t>
      </w:r>
    </w:p>
    <w:p>
      <w:pPr>
        <w:pStyle w:val="Romannumeralpara"/>
        <w:rPr/>
      </w:pPr>
      <w:r>
        <w:rPr>
          <w:b/>
        </w:rPr>
        <w:t>3.2.6.2</w:t>
        <w:tab/>
      </w:r>
      <w:r>
        <w:rPr/>
        <w:tab/>
      </w:r>
      <w:r>
        <w:rPr>
          <w:b/>
        </w:rPr>
        <w:t>In the Real</w:t>
        <w:noBreakHyphen/>
        <w:t>Time Market:</w:t>
      </w:r>
      <w:r>
        <w:rPr/>
        <w:t xml:space="preserve">  Schedules for the Transmission Customer’s Non</w:t>
        <w:noBreakHyphen/>
        <w:t>Firm Point</w:t>
        <w:noBreakHyphen/>
        <w:t>to</w:t>
        <w:noBreakHyphen/>
        <w:t>Point Transmission Service in real</w:t>
        <w:noBreakHyphen/>
        <w:t>time must be submitted to the ISO</w:t>
      </w:r>
      <w:del w:id="38" w:author="Author" w:date="2010-09-12T18:56:00Z">
        <w:r>
          <w:rPr/>
          <w:delText xml:space="preserve"> no later than ninety (90) minutes prior to the hour</w:delText>
        </w:r>
      </w:del>
      <w:ins w:id="39" w:author="Author" w:date="2010-09-15T15:41:00Z">
        <w:r>
          <w:rPr/>
          <w:t xml:space="preserve"> </w:t>
        </w:r>
      </w:ins>
      <w:ins w:id="40" w:author="Author" w:date="2010-10-05T15:43:00Z">
        <w:r>
          <w:rPr/>
          <w:t xml:space="preserve">before </w:t>
        </w:r>
      </w:ins>
      <w:ins w:id="41" w:author="Author" w:date="2010-09-12T18:56:00Z">
        <w:r>
          <w:rPr/>
          <w:t>the close of the Real-Time Scheduling Window</w:t>
        </w:r>
      </w:ins>
      <w:r>
        <w:rPr/>
        <w:t xml:space="preserve">.  Schedules involving the use of LIPA’s facilities shall be treated in accordance with Section 2.5.7.  Schedules submitted later than </w:t>
      </w:r>
      <w:del w:id="42" w:author="Author" w:date="2010-09-12T18:57:00Z">
        <w:r>
          <w:rPr/>
          <w:delText xml:space="preserve">ninety (90) minutes prior to the dispatch hour </w:delText>
        </w:r>
      </w:del>
      <w:ins w:id="43" w:author="Author" w:date="2010-09-12T18:57:00Z">
        <w:r>
          <w:rPr/>
          <w:t xml:space="preserve">the close of the Real-Time Scheduling Window </w:t>
        </w:r>
      </w:ins>
      <w:r>
        <w:rPr/>
        <w:t>shall not be accepted in the real</w:t>
        <w:noBreakHyphen/>
        <w:t xml:space="preserve">time schedule.  Schedules of any </w:t>
      </w:r>
      <w:del w:id="44" w:author="Author" w:date="2010-09-12T18:57:00Z">
        <w:r>
          <w:rPr/>
          <w:delText xml:space="preserve">Capacity and </w:delText>
        </w:r>
      </w:del>
      <w:r>
        <w:rPr/>
        <w:t xml:space="preserve">Energy that is to be delivered must be stated in increments of 1,000 kWh per hour between each Point of Receipt and corresponding Point of Delivery.  </w:t>
      </w:r>
      <w:ins w:id="45" w:author="Author" w:date="2010-09-12T18:57:00Z">
        <w:r>
          <w:rPr/>
          <w:t xml:space="preserve">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 </w:t>
        </w:r>
      </w:ins>
      <w:del w:id="46" w:author="Author" w:date="2010-09-12T18:57:00Z">
        <w:r>
          <w:rPr/>
          <w:delText>T</w:delText>
        </w:r>
      </w:del>
      <w:ins w:id="47" w:author="Author" w:date="2010-09-12T18:57:00Z">
        <w:r>
          <w:rPr/>
          <w:t>t</w:t>
        </w:r>
      </w:ins>
      <w:r>
        <w:rPr/>
        <w:t>he ISO will furnish to the</w:t>
      </w:r>
      <w:del w:id="48" w:author="Author" w:date="2010-12-20T15:10:00Z">
        <w:r>
          <w:rPr/>
          <w:delText xml:space="preserve"> </w:delText>
        </w:r>
      </w:del>
      <w:del w:id="49" w:author="Author" w:date="2010-09-12T18:58:00Z">
        <w:r>
          <w:rPr/>
          <w:delText>Delivering Party’s system operator</w:delText>
        </w:r>
      </w:del>
      <w:ins w:id="50" w:author="Author" w:date="2010-09-15T15:41:00Z">
        <w:r>
          <w:rPr/>
          <w:t xml:space="preserve"> </w:t>
        </w:r>
      </w:ins>
      <w:ins w:id="51" w:author="Author" w:date="2010-09-12T18:58:00Z">
        <w:r>
          <w:rPr/>
          <w:t>Transmission Customer</w:t>
        </w:r>
      </w:ins>
      <w:del w:id="52" w:author="Author" w:date="2010-09-12T18:58:00Z">
        <w:r>
          <w:rPr/>
          <w:delText xml:space="preserve">, if applicable, </w:delText>
        </w:r>
      </w:del>
      <w:ins w:id="53" w:author="Author" w:date="2010-09-12T19:50:00Z">
        <w:r>
          <w:rPr/>
          <w:t xml:space="preserve"> </w:t>
        </w:r>
      </w:ins>
      <w:ins w:id="54" w:author="Author" w:date="2010-09-12T18:58:00Z">
        <w:r>
          <w:rPr/>
          <w:t xml:space="preserve">advisory </w:t>
        </w:r>
      </w:ins>
      <w:r>
        <w:rPr/>
        <w:t>hour</w:t>
        <w:noBreakHyphen/>
        <w:t>to</w:t>
        <w:noBreakHyphen/>
        <w:t xml:space="preserve">hour schedules equal to those </w:t>
      </w:r>
      <w:del w:id="55" w:author="Author" w:date="2010-09-12T18:58:00Z">
        <w:r>
          <w:rPr/>
          <w:delText xml:space="preserve">furnished </w:delText>
        </w:r>
      </w:del>
      <w:ins w:id="56" w:author="Author" w:date="2010-09-12T18:58:00Z">
        <w:r>
          <w:rPr/>
          <w:t xml:space="preserve">requested </w:t>
        </w:r>
      </w:ins>
      <w:r>
        <w:rPr/>
        <w:t xml:space="preserve">by the </w:t>
      </w:r>
      <w:del w:id="57" w:author="Author" w:date="2010-09-12T18:58:00Z">
        <w:r>
          <w:rPr/>
          <w:delText xml:space="preserve">Receiving Party </w:delText>
        </w:r>
      </w:del>
      <w:ins w:id="58" w:author="Author" w:date="2010-09-12T18:58:00Z">
        <w:r>
          <w:rPr/>
          <w:t xml:space="preserve">Transmission Customer </w:t>
        </w:r>
      </w:ins>
      <w:r>
        <w:rPr/>
        <w:t xml:space="preserve">and shall deliver the </w:t>
      </w:r>
      <w:del w:id="59" w:author="Author" w:date="2010-09-12T18:59:00Z">
        <w:r>
          <w:rPr/>
          <w:delText xml:space="preserve">Capacity and </w:delText>
        </w:r>
      </w:del>
      <w:r>
        <w:rPr/>
        <w:t>Energy provided by such schedules</w:t>
      </w:r>
      <w:ins w:id="60" w:author="Author" w:date="2010-09-12T18:59:00Z">
        <w:r>
          <w:rPr/>
          <w:t xml:space="preserve"> provided that there is no congestion between the Point of Receipt and Point of Delivery. </w:t>
        </w:r>
      </w:ins>
      <w:r>
        <w:rPr/>
        <w:t xml:space="preserve"> Should the Transmission Customer</w:t>
      </w:r>
      <w:del w:id="61" w:author="Author" w:date="2010-09-12T18:59:00Z">
        <w:r>
          <w:rPr/>
          <w:delText>, Delivering Party or Receiving Party</w:delText>
        </w:r>
      </w:del>
      <w:r>
        <w:rPr/>
        <w:t xml:space="preserve"> revise or terminate any schedule, </w:t>
      </w:r>
      <w:del w:id="62" w:author="Author" w:date="2010-09-12T18:59:00Z">
        <w:r>
          <w:rPr/>
          <w:delText>such party</w:delText>
        </w:r>
      </w:del>
      <w:ins w:id="63" w:author="Author" w:date="2010-09-12T18:59:00Z">
        <w:r>
          <w:rPr/>
          <w:t>the Transmission Customer</w:t>
        </w:r>
      </w:ins>
      <w:r>
        <w:rPr/>
        <w:t xml:space="preserve"> shall i</w:t>
      </w:r>
      <w:del w:id="64" w:author="Author" w:date="2010-12-21T12:05:00Z">
        <w:r>
          <w:rPr/>
          <w:delText>mmediately n</w:delText>
        </w:r>
      </w:del>
      <w:r>
        <w:rPr/>
        <w:t>otify the ISO prior to the close of the Real</w:t>
        <w:noBreakHyphen/>
        <w:t xml:space="preserve">Time </w:t>
      </w:r>
      <w:del w:id="65" w:author="Author" w:date="2010-09-12T19:53:00Z">
        <w:r>
          <w:rPr/>
          <w:delText>Market</w:delText>
        </w:r>
      </w:del>
      <w:ins w:id="66" w:author="Author" w:date="2010-09-12T19:53:00Z">
        <w:r>
          <w:rPr/>
          <w:t>Scheduling Window</w:t>
        </w:r>
      </w:ins>
      <w:r>
        <w:rPr/>
        <w:t>,</w:t>
      </w:r>
      <w:del w:id="67" w:author="Author" w:date="2010-12-21T12:06:00Z">
        <w:r>
          <w:rPr/>
          <w:delText xml:space="preserve"> and the ISO shall have the right to adjust accordingly the schedule for Capacity and Energy to be received and be delivered.</w:delText>
        </w:r>
      </w:del>
    </w:p>
    <w:p>
      <w:pPr>
        <w:pStyle w:val="Heading3"/>
        <w:ind w:left="1080" w:right="634" w:hanging="1080"/>
        <w:rPr/>
      </w:pPr>
      <w:r>
        <w:rPr/>
        <w:t>3.2.7</w:t>
        <w:tab/>
        <w:t xml:space="preserve">Curtailment or Interruption of Service: </w:t>
      </w:r>
    </w:p>
    <w:p>
      <w:pPr>
        <w:pStyle w:val="Bodypara"/>
        <w:rPr/>
      </w:pPr>
      <w:r>
        <w:rPr/>
        <w:t>The ISO reserves the right to Curtail, in whole or in part, Non-Firm Point-To-Point Transmission Service provided under the Tariff for reliability reasons when, an Emergency or other unforeseen condition threatens to impair or degrade the reliability of the NYS Transmission System. The ISO reserves the right to Interrupt, in whole or in part, Non-Firm Point-To-Point Transmission Service provided under this Tariff for economic reasons if the NYS Transmission System experiences Congestion. Where required, Curtailments or Interruptions will be made on a non-discriminatory basis to the transaction(s) that effectively relieve the Constraint, however, Non-Firm Point-To-Point Transmission Service shall be subordinate to Firm Point-to-Point Transmission Service</w:t>
      </w:r>
      <w:r>
        <w:rPr>
          <w:strike/>
        </w:rPr>
        <w:t xml:space="preserve"> </w:t>
      </w:r>
      <w:r>
        <w:rPr/>
        <w:t>and Network Integration Transmission Service. The ISO will provide advance notice of Curtailment or Interruption where such notice can be provided consistent with Good Utility Practice. The process of Curtailment of Non-Firm Point-To-Point Transmission Service for Imports, Exports, and Wheels Through may cause these non-firm transactions to incur incidental real-time Congestion Rents due to inter-Control Area Curtailment procedures.</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2011 - Docket #: ER11-245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2 OATT Nature of Non Firm Point To Point Transmission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6:00Z</dcterms:created>
  <dc:creator/>
  <dc:description/>
  <dc:language>en-US</dc:language>
  <cp:lastModifiedBy/>
  <dcterms:modified xsi:type="dcterms:W3CDTF">2018-09-1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