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0" w:author="Author" w:date="2010-09-12T19:25:00Z"/>
        </w:rPr>
      </w:pPr>
      <w:r>
        <w:rPr/>
        <w:t>3.15</w:t>
        <w:tab/>
        <w:t>Changes in Service Specifications</w:t>
      </w:r>
    </w:p>
    <w:p>
      <w:pPr>
        <w:pStyle w:val="Bodypara"/>
        <w:rPr/>
      </w:pPr>
      <w:ins w:id="1" w:author="Author" w:date="2010-09-12T19:25:00Z">
        <w:r>
          <w:rPr/>
          <w:t xml:space="preserve">Customers eligible for Transmission Service may designate their </w:t>
        </w:r>
      </w:ins>
      <w:ins w:id="2" w:author="Author" w:date="2010-10-05T15:47:00Z">
        <w:r>
          <w:rPr/>
          <w:t>P</w:t>
        </w:r>
      </w:ins>
      <w:ins w:id="3" w:author="Author" w:date="2010-09-12T19:25:00Z">
        <w:r>
          <w:rPr/>
          <w:t xml:space="preserve">oint of </w:t>
        </w:r>
      </w:ins>
      <w:ins w:id="4" w:author="Author" w:date="2010-10-05T15:45:00Z">
        <w:r>
          <w:rPr/>
          <w:t xml:space="preserve">Receipt </w:t>
        </w:r>
      </w:ins>
      <w:ins w:id="5" w:author="Author" w:date="2010-09-12T19:25:00Z">
        <w:r>
          <w:rPr/>
          <w:t xml:space="preserve">and </w:t>
        </w:r>
      </w:ins>
      <w:ins w:id="6" w:author="Author" w:date="2010-10-05T15:47:00Z">
        <w:r>
          <w:rPr/>
          <w:t>P</w:t>
        </w:r>
      </w:ins>
      <w:ins w:id="7" w:author="Author" w:date="2010-09-12T19:25:00Z">
        <w:r>
          <w:rPr/>
          <w:t xml:space="preserve">oint of </w:t>
        </w:r>
      </w:ins>
      <w:ins w:id="8" w:author="Author" w:date="2010-10-05T15:45:00Z">
        <w:r>
          <w:rPr/>
          <w:t xml:space="preserve">Delivery </w:t>
        </w:r>
      </w:ins>
      <w:ins w:id="9" w:author="Author" w:date="2010-09-12T19:25:00Z">
        <w:r>
          <w:rPr/>
          <w:t>by submitting a schedule with the ISO in accordance with Sections 13.8 or 14.6</w:t>
        </w:r>
      </w:ins>
      <w:ins w:id="10" w:author="Author" w:date="2010-12-17T16:01:00Z">
        <w:r>
          <w:rPr/>
          <w:t xml:space="preserve"> of this ISO OATT</w:t>
        </w:r>
      </w:ins>
      <w:ins w:id="11" w:author="Author" w:date="2010-09-12T19:25:00Z">
        <w:r>
          <w:rPr/>
          <w:t>.</w:t>
        </w:r>
      </w:ins>
    </w:p>
    <w:p>
      <w:pPr>
        <w:pStyle w:val="Normal"/>
        <w:spacing w:lineRule="auto" w:line="480"/>
        <w:rPr>
          <w:b/>
          <w:b/>
          <w:del w:id="13" w:author="Author" w:date="2010-09-12T19:27:00Z"/>
        </w:rPr>
      </w:pPr>
      <w:del w:id="12" w:author="Author" w:date="2010-09-12T19:27:00Z">
        <w:r>
          <w:rPr>
            <w:b/>
          </w:rPr>
          <w:delText>3.15.1</w:delText>
          <w:tab/>
          <w:delText>Modifications On a Non</w:delText>
          <w:noBreakHyphen/>
          <w:delText xml:space="preserve">Firm Basis: </w:delText>
        </w:r>
      </w:del>
    </w:p>
    <w:p>
      <w:pPr>
        <w:pStyle w:val="Bodypara"/>
        <w:rPr>
          <w:del w:id="15" w:author="Author" w:date="2010-09-12T19:27:00Z"/>
        </w:rPr>
      </w:pPr>
      <w:del w:id="14" w:author="Author" w:date="2010-09-12T19:27:00Z">
        <w:r>
          <w:rPr/>
          <w:delText>The Transmission Customer taking Firm Point</w:delText>
          <w:noBreakHyphen/>
          <w:delText>To</w:delText>
          <w:noBreakHyphen/>
          <w:delText>Point Transmission Service may request the ISO provide Transmission Service on a non</w:delText>
          <w:noBreakHyphen/>
          <w:delText>firm basis over Receipt and Delivery Points other than those specified in the Bid, Bilateral Transaction Schedule, or similar entry (“Secondary Receipt and Delivery Points”), in amounts not to exceed the quantities of its Firm Point</w:delText>
          <w:noBreakHyphen/>
          <w:delText>to</w:delText>
          <w:noBreakHyphen/>
          <w:delText>Point Transmission Service, without incurring an additional Non</w:delText>
          <w:noBreakHyphen/>
          <w:delText>Firm Point</w:delText>
          <w:noBreakHyphen/>
          <w:delText>To</w:delText>
          <w:noBreakHyphen/>
          <w:delText>Point Transmission Service charge or executing a new Service Agreement, subject to the following conditions.  While there will be no additional charges for requesting service from a new receipt or to a new delivery point, the Transmission Customer shall be responsible for all charges applicable to the new secondary receipt or delivery point in place of the charges applicable to the original receipt or delivery point.</w:delText>
        </w:r>
      </w:del>
    </w:p>
    <w:p>
      <w:pPr>
        <w:pStyle w:val="Alphapara"/>
        <w:rPr>
          <w:del w:id="17" w:author="Author" w:date="2010-09-12T19:27:00Z"/>
        </w:rPr>
      </w:pPr>
      <w:del w:id="16" w:author="Author" w:date="2010-09-12T19:27:00Z">
        <w:r>
          <w:rPr/>
          <w:delText>(a)</w:delText>
          <w:tab/>
          <w:delText>Service provided over Secondary Receipt and Delivery Points will be non</w:delText>
          <w:noBreakHyphen/>
          <w:delText>firm only, on an as</w:delText>
          <w:noBreakHyphen/>
          <w:delText>available basis.</w:delText>
        </w:r>
      </w:del>
    </w:p>
    <w:p>
      <w:pPr>
        <w:pStyle w:val="Alphapara"/>
        <w:rPr>
          <w:del w:id="19" w:author="Author" w:date="2010-09-12T19:27:00Z"/>
        </w:rPr>
      </w:pPr>
      <w:del w:id="18" w:author="Author" w:date="2010-09-12T19:27:00Z">
        <w:r>
          <w:rPr/>
          <w:delText>(b)</w:delText>
          <w:tab/>
          <w:delText>The sum of all Firm and non</w:delText>
          <w:noBreakHyphen/>
          <w:delText>firm Point</w:delText>
          <w:noBreakHyphen/>
          <w:delText>To</w:delText>
          <w:noBreakHyphen/>
          <w:delText>Point Transmission Service provided to the Transmission Customer at any time pursuant to this Section shall not exceed the quantities or its Firm Point</w:delText>
          <w:noBreakHyphen/>
          <w:delText>to</w:delText>
          <w:noBreakHyphen/>
          <w:delText xml:space="preserve">Point Transmissions Service requested in the relevant Service Agreement under which such services are provided. </w:delText>
        </w:r>
      </w:del>
    </w:p>
    <w:p>
      <w:pPr>
        <w:pStyle w:val="Alphapara"/>
        <w:rPr>
          <w:del w:id="21" w:author="Author" w:date="2010-09-12T19:27:00Z"/>
        </w:rPr>
      </w:pPr>
      <w:del w:id="20" w:author="Author" w:date="2010-09-12T19:27:00Z">
        <w:r>
          <w:rPr/>
          <w:delText>(c)</w:delText>
          <w:tab/>
          <w:delText>The Transmission Customer shall retain its right to schedule Firm Point</w:delText>
          <w:noBreakHyphen/>
          <w:delText xml:space="preserve"> To</w:delText>
          <w:noBreakHyphen/>
          <w:delText>Point Transmission Service at the Receipt and Delivery Points specified up to the quantities or its Firm Point</w:delText>
          <w:noBreakHyphen/>
          <w:delText>to</w:delText>
          <w:noBreakHyphen/>
          <w:delText>Point Transmission Service requested in the relevant Service Agreement.</w:delText>
        </w:r>
      </w:del>
    </w:p>
    <w:p>
      <w:pPr>
        <w:pStyle w:val="Alphapara"/>
        <w:rPr>
          <w:b/>
          <w:b/>
          <w:del w:id="23" w:author="Author" w:date="2010-09-12T19:27:00Z"/>
        </w:rPr>
      </w:pPr>
      <w:del w:id="22" w:author="Author" w:date="2010-09-12T19:27:00Z">
        <w:r>
          <w:rPr/>
          <w:delText>(d)</w:delText>
          <w:tab/>
          <w:delText>Service over Secondary Receipt and Delivery Points on a non</w:delText>
          <w:noBreakHyphen/>
          <w:delText>firm basis shall not require the filing of an Application for Non</w:delText>
          <w:noBreakHyphen/>
          <w:delText>Firm Point</w:delText>
          <w:noBreakHyphen/>
          <w:delText>To</w:delText>
          <w:noBreakHyphen/>
          <w:delText>Point Transmission Service under this Tariff.  However, all other requirements of Part 3 of this Tariff (except as to transmission rates) shall apply to Transmission Service on a non</w:delText>
          <w:noBreakHyphen/>
          <w:delText>firm basis over Secondary Receipt and Delivery Points.</w:delText>
        </w:r>
      </w:del>
    </w:p>
    <w:p>
      <w:pPr>
        <w:pStyle w:val="Heading3"/>
        <w:ind w:left="1080" w:right="634" w:hanging="1080"/>
        <w:rPr>
          <w:del w:id="25" w:author="Author" w:date="2010-09-12T19:27:00Z"/>
        </w:rPr>
      </w:pPr>
      <w:del w:id="24" w:author="Author" w:date="2010-09-12T19:27:00Z">
        <w:r>
          <w:rPr/>
          <w:delText>3.15.2</w:delText>
          <w:tab/>
          <w:delText xml:space="preserve">Modification On a Firm Basis: </w:delText>
        </w:r>
      </w:del>
    </w:p>
    <w:p>
      <w:pPr>
        <w:pStyle w:val="Bodypara"/>
        <w:rPr>
          <w:del w:id="27" w:author="Author" w:date="2010-09-12T19:27:00Z"/>
        </w:rPr>
      </w:pPr>
      <w:del w:id="26" w:author="Author" w:date="2010-09-12T19:27:00Z">
        <w:r>
          <w:rPr/>
          <w:delText xml:space="preserve">Any request by a Transmission Customer to modify Receipt and Delivery Points on a firm basis shall be treated as a new request for service in accordance with Section 3.5 hereof.  While such new request is pending, the Transmission Customer shall retain its priority for service at the existing firm Receipt and Delivery Points specified in its Bid, Bilateral Transaction schedule, or similar entry. </w:delText>
        </w:r>
      </w:del>
    </w:p>
    <w:p>
      <w:pPr>
        <w:pStyle w:val="Normal"/>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5 OATT Changes in Servic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cp:lastPrinted>2010-12-09T13:10:00Z</cp:lastPrinted>
  <dcterms:modified xsi:type="dcterms:W3CDTF">2018-09-1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