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w:t>
        <w:tab/>
        <w:t>Point</w:t>
        <w:noBreakHyphen/>
        <w:t>To</w:t>
        <w:noBreakHyphen/>
        <w:t xml:space="preserve">Point Transmission Service </w:t>
      </w:r>
    </w:p>
    <w:p>
      <w:pPr>
        <w:pStyle w:val="Subhead"/>
        <w:rPr/>
      </w:pPr>
      <w:r>
        <w:rPr/>
        <w:t>Preamble</w:t>
      </w:r>
    </w:p>
    <w:p>
      <w:pPr>
        <w:pStyle w:val="Bodypara"/>
        <w:rPr/>
      </w:pPr>
      <w:r>
        <w:rPr/>
        <w:t>The ISO will provide Firm and Non</w:t>
        <w:noBreakHyphen/>
        <w:t>Firm Point</w:t>
        <w:noBreakHyphen/>
        <w:t>To</w:t>
        <w:noBreakHyphen/>
        <w:t>Point Transmission Service pursuant to the applicable terms and conditions of this Tariff over the</w:t>
      </w:r>
      <w:ins w:id="0" w:author="Author" w:date="2010-12-17T15:45:00Z">
        <w:r>
          <w:rPr/>
          <w:t xml:space="preserve"> NYS </w:t>
        </w:r>
      </w:ins>
      <w:del w:id="1" w:author="Author" w:date="2010-09-13T11:34:00Z">
        <w:r>
          <w:rPr/>
          <w:delText>t</w:delText>
        </w:r>
      </w:del>
      <w:ins w:id="2" w:author="Author" w:date="2010-09-13T11:34:00Z">
        <w:r>
          <w:rPr/>
          <w:t>T</w:t>
        </w:r>
      </w:ins>
      <w:r>
        <w:rPr/>
        <w:t>ransmission</w:t>
      </w:r>
      <w:del w:id="3" w:author="Author" w:date="2010-12-17T15:46:00Z">
        <w:r>
          <w:rPr/>
          <w:delText xml:space="preserve"> </w:delText>
        </w:r>
      </w:del>
      <w:del w:id="4" w:author="Author" w:date="2010-09-13T11:34:00Z">
        <w:r>
          <w:rPr/>
          <w:delText>facilities of the parties to the ISO/TO Agreement</w:delText>
        </w:r>
      </w:del>
      <w:ins w:id="5" w:author="Author" w:date="2010-09-13T11:34:00Z">
        <w:r>
          <w:rPr/>
          <w:t xml:space="preserve"> System</w:t>
        </w:r>
      </w:ins>
      <w:r>
        <w:rPr/>
        <w:t>.  Point</w:t>
        <w:noBreakHyphen/>
        <w:t>To</w:t>
        <w:noBreakHyphen/>
        <w:t xml:space="preserve">Point Transmission Service is for the receipt of </w:t>
      </w:r>
      <w:del w:id="6" w:author="Author" w:date="2010-09-13T11:34:00Z">
        <w:r>
          <w:rPr/>
          <w:delText xml:space="preserve">Capacity and </w:delText>
        </w:r>
      </w:del>
      <w:r>
        <w:rPr/>
        <w:t xml:space="preserve">Energy at designated Point(s) of Receipt and the transfer of such </w:t>
      </w:r>
      <w:del w:id="7" w:author="Author" w:date="2010-09-13T11:34:00Z">
        <w:r>
          <w:rPr/>
          <w:delText xml:space="preserve">Capacity and </w:delText>
        </w:r>
      </w:del>
      <w:r>
        <w:rPr/>
        <w:t>Energy to designated Point(s) of Delivery. Firm Point</w:t>
        <w:noBreakHyphen/>
        <w:t>To</w:t>
        <w:noBreakHyphen/>
        <w:t>Point Transmission Service is service for which the Transmission Customer has agreed to pay the Congestion Rent associated with its service. Non</w:t>
        <w:noBreakHyphen/>
        <w:t>Firm Point</w:t>
        <w:noBreakHyphen/>
        <w:t>To</w:t>
        <w:noBreakHyphen/>
        <w:t>Point Transmission Service is service for which the Transmission Customer has not agreed to pay Congestion Rent. A Transmission Customer may fix the price of Day</w:t>
        <w:noBreakHyphen/>
        <w:t>Ahead Congestion Rent associated with its Firm Point</w:t>
        <w:noBreakHyphen/>
        <w:t>To</w:t>
        <w:noBreakHyphen/>
        <w:t>Point Transmission Service by acquiring sufficient TCCs with the same Points of Receipt and Delivery as its Transmission Service.  Notwithstanding any provision in this Part to the contrary, External Transactions scheduled at the Proxy Generator Buses associated with the Cross-Sound Scheduled Line, the Neptune Scheduled Line, or the Linden VFT Scheduled Line shall be subject to the requirements of Attachment N to the ISO Services Tariff.</w:t>
      </w:r>
      <w:ins w:id="8" w:author="Author" w:date="2010-09-13T11:35:00Z">
        <w:r>
          <w:rPr/>
          <w:t xml:space="preserve">  Each Transmission Customer also utilizes </w:t>
        </w:r>
      </w:ins>
      <w:ins w:id="9" w:author="Author" w:date="2010-12-17T15:45:00Z">
        <w:r>
          <w:rPr/>
          <w:t>M</w:t>
        </w:r>
      </w:ins>
      <w:ins w:id="10" w:author="Author" w:date="2010-09-13T11:35:00Z">
        <w:r>
          <w:rPr/>
          <w:t xml:space="preserve">arket </w:t>
        </w:r>
      </w:ins>
      <w:ins w:id="11" w:author="Author" w:date="2010-12-17T15:45:00Z">
        <w:r>
          <w:rPr/>
          <w:t>S</w:t>
        </w:r>
      </w:ins>
      <w:ins w:id="12" w:author="Author" w:date="2010-09-13T11:35:00Z">
        <w:r>
          <w:rPr/>
          <w:t>ervices and shall take service under the ISO Market Services Administration and Control Area Services Tariff.</w:t>
        </w:r>
      </w:ins>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