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ins w:id="2" w:author="Author" w:date="2010-09-12T13:19:00Z"/>
        </w:rPr>
      </w:pPr>
      <w:r>
        <w:rPr/>
        <w:t xml:space="preserve">16.3.1 </w:t>
        <w:tab/>
      </w:r>
      <w:ins w:id="0" w:author="Author" w:date="2010-09-12T13:50:00Z">
        <w:r>
          <w:rPr/>
          <w:tab/>
        </w:r>
      </w:ins>
      <w:ins w:id="1" w:author="Author" w:date="2010-09-12T13:19:00Z">
        <w:r>
          <w:rPr/>
          <w:t>Requests for Bilateral Transaction Schedules</w:t>
        </w:r>
      </w:ins>
    </w:p>
    <w:p>
      <w:pPr>
        <w:pStyle w:val="Bodypara"/>
        <w:widowControl w:val="false"/>
        <w:spacing w:lineRule="auto" w:line="480"/>
        <w:ind w:left="2160" w:hanging="720"/>
        <w:rPr>
          <w:ins w:id="10" w:author="Author" w:date="2010-09-12T13:51:00Z"/>
        </w:rPr>
      </w:pPr>
      <w:ins w:id="3" w:author="Author" w:date="2010-09-12T13:19:00Z">
        <w:r>
          <w:rPr/>
          <w:t>Firm Point</w:t>
        </w:r>
      </w:ins>
      <w:ins w:id="4" w:author="Author" w:date="2010-12-20T12:04:00Z">
        <w:r>
          <w:rPr/>
          <w:t>-</w:t>
        </w:r>
      </w:ins>
      <w:ins w:id="5" w:author="Author" w:date="2010-09-12T13:19:00Z">
        <w:r>
          <w:rPr/>
          <w:t>to Point Transmission Service only shall be available for internal Bilateral Transactions.  Firm and Non-Firm Point</w:t>
        </w:r>
      </w:ins>
      <w:ins w:id="6" w:author="Author" w:date="2010-12-17T16:19:00Z">
        <w:r>
          <w:rPr/>
          <w:t>-</w:t>
        </w:r>
      </w:ins>
      <w:ins w:id="7" w:author="Author" w:date="2010-09-12T13:19:00Z">
        <w:r>
          <w:rPr/>
          <w:t>to</w:t>
        </w:r>
      </w:ins>
      <w:ins w:id="8" w:author="Author" w:date="2010-12-17T16:19:00Z">
        <w:r>
          <w:rPr/>
          <w:t>-</w:t>
        </w:r>
      </w:ins>
      <w:ins w:id="9" w:author="Author" w:date="2010-09-12T13:19:00Z">
        <w:r>
          <w:rPr/>
          <w:t>Point Transmission Service shall be available for Import and Export Bilateral Transactions and Wheel-Through Transactions.</w:t>
        </w:r>
      </w:ins>
    </w:p>
    <w:p>
      <w:pPr>
        <w:pStyle w:val="Bodypara"/>
        <w:rPr>
          <w:ins w:id="15" w:author="Author" w:date="2010-09-12T13:51:00Z"/>
        </w:rPr>
      </w:pPr>
      <w:ins w:id="11" w:author="Author" w:date="2010-09-12T13:51:00Z">
        <w:r>
          <w:rPr/>
          <w:t xml:space="preserve">External Transaction Bids must have </w:t>
        </w:r>
      </w:ins>
      <w:ins w:id="12" w:author="Author" w:date="2010-12-21T10:59:00Z">
        <w:r>
          <w:rPr/>
          <w:t xml:space="preserve">at least </w:t>
        </w:r>
      </w:ins>
      <w:ins w:id="13" w:author="Author" w:date="2010-09-12T13:51:00Z">
        <w:r>
          <w:rPr/>
          <w:t>a one-hour duration, must start and stop on the hour, and must have constant magnitude for the hour.  Intra-hour schedule changes, or Bid m</w:t>
        </w:r>
      </w:ins>
      <w:ins w:id="14" w:author="Author" w:date="2010-09-12T13:51:00Z">
        <w:r>
          <w:rPr>
            <w:b w:val="false"/>
          </w:rPr>
          <w:t>odifications, associated with External Transactions will not be accommodated.</w:t>
        </w:r>
      </w:ins>
    </w:p>
    <w:p>
      <w:pPr>
        <w:pStyle w:val="Bodypara"/>
        <w:widowControl w:val="false"/>
        <w:tabs>
          <w:tab w:val="clear" w:pos="720"/>
          <w:tab w:val="left" w:pos="810" w:leader="none"/>
          <w:tab w:val="right" w:pos="9360" w:leader="none"/>
        </w:tabs>
        <w:spacing w:lineRule="auto" w:line="480"/>
        <w:ind w:left="2160" w:hanging="720"/>
        <w:rPr>
          <w:b/>
          <w:b/>
          <w:u w:val="double"/>
          <w:ins w:id="18" w:author="Author" w:date="2010-09-12T13:19:00Z"/>
        </w:rPr>
      </w:pPr>
      <w:ins w:id="16" w:author="Author" w:date="2010-09-12T13:51:00Z">
        <w:r>
          <w:rPr/>
          <w:t>Transmission Customers may modify Bilateral Transactions that were scheduled Day-Ahead or propose new Bilateral Transactions, including External Bilateral Transactions, for economic evaluation by RTC, provided however, that Bilateral Transactions with Trading Hubs as their POWs that were previously scheduled Day-Ahead may not be modified.</w:t>
        </w:r>
      </w:ins>
      <w:ins w:id="17" w:author="Author" w:date="2010-09-12T13:51:00Z">
        <w:r>
          <w:rPr>
            <w:u w:val="double"/>
          </w:rPr>
          <w:t xml:space="preserve">  </w:t>
        </w:r>
      </w:ins>
    </w:p>
    <w:p>
      <w:pPr>
        <w:pStyle w:val="Bodypara"/>
        <w:widowControl w:val="false"/>
        <w:spacing w:lineRule="auto" w:line="480"/>
        <w:ind w:left="2160" w:hanging="720"/>
        <w:rPr>
          <w:ins w:id="20" w:author="Author" w:date="2010-09-12T13:19:00Z"/>
        </w:rPr>
      </w:pPr>
      <w:ins w:id="19" w:author="Author" w:date="2010-09-12T13:19:00Z">
        <w:r>
          <w:rPr/>
          <w:t xml:space="preserve">Transmission Customers scheduling Transmission Service to support a Bilateral Transaction with Energy supplied by an External Generator or Internal Generator shall submit the following information to the ISO: </w:t>
        </w:r>
      </w:ins>
    </w:p>
    <w:p>
      <w:pPr>
        <w:pStyle w:val="Romannumeralpara"/>
        <w:rPr>
          <w:ins w:id="22" w:author="Author" w:date="2010-09-12T13:19:00Z"/>
        </w:rPr>
      </w:pPr>
      <w:ins w:id="21" w:author="Author" w:date="2010-09-12T13:19:00Z">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ins>
    </w:p>
    <w:p>
      <w:pPr>
        <w:pStyle w:val="Romannumeralpara"/>
        <w:rPr>
          <w:szCs w:val="20"/>
          <w:ins w:id="30" w:author="Author" w:date="2010-09-12T13:19:00Z"/>
        </w:rPr>
      </w:pPr>
      <w:ins w:id="23" w:author="Author" w:date="2010-09-12T13:19:00Z">
        <w:r>
          <w:rPr/>
          <w:t>(2)</w:t>
          <w:tab/>
          <w:t xml:space="preserve">Point of Withdrawal location.  For Transactions to serve Internal Load, the Point of Withdrawal is the Load </w:t>
        </w:r>
      </w:ins>
      <w:ins w:id="24" w:author="Author" w:date="2010-09-12T13:19:00Z">
        <w:r>
          <w:rPr>
            <w:szCs w:val="20"/>
          </w:rPr>
          <w:t xml:space="preserve">bus; for Transactions to </w:t>
        </w:r>
      </w:ins>
      <w:ins w:id="25" w:author="Author" w:date="2010-10-05T15:50:00Z">
        <w:r>
          <w:rPr>
            <w:szCs w:val="20"/>
          </w:rPr>
          <w:t xml:space="preserve">serve </w:t>
        </w:r>
      </w:ins>
      <w:ins w:id="26" w:author="Author" w:date="2010-09-12T13:19:00Z">
        <w:r>
          <w:rPr>
            <w:szCs w:val="20"/>
          </w:rPr>
          <w:t xml:space="preserve">External load, the Point of </w:t>
        </w:r>
      </w:ins>
      <w:ins w:id="27" w:author="Author" w:date="2010-09-12T13:19:00Z">
        <w:r>
          <w:rPr/>
          <w:t>Withdrawal</w:t>
        </w:r>
      </w:ins>
      <w:ins w:id="28" w:author="Author" w:date="2010-09-12T13:19:00Z">
        <w:r>
          <w:rPr>
            <w:szCs w:val="20"/>
          </w:rPr>
          <w:t xml:space="preserve"> is the Proxy Generator Bus designated for Exports; for Transactions with Trading Hubs as their sinks, the Point of Withdrawal is the Trading Hub Load bus;</w:t>
        </w:r>
      </w:ins>
      <w:ins w:id="29" w:author="Author" w:date="2010-09-12T13:19:00Z">
        <w:r>
          <w:rPr/>
          <w:t xml:space="preserve"> </w:t>
        </w:r>
      </w:ins>
    </w:p>
    <w:p>
      <w:pPr>
        <w:pStyle w:val="Romannumeralpara"/>
        <w:rPr>
          <w:ins w:id="32" w:author="Author" w:date="2010-09-12T13:19:00Z"/>
        </w:rPr>
      </w:pPr>
      <w:ins w:id="31" w:author="Author" w:date="2010-09-12T13:19:00Z">
        <w:r>
          <w:rPr/>
          <w:t>(3)</w:t>
          <w:tab/>
          <w:t>Desired hourly MW schedules;</w:t>
        </w:r>
      </w:ins>
    </w:p>
    <w:p>
      <w:pPr>
        <w:pStyle w:val="Romannumeralpara"/>
        <w:rPr>
          <w:ins w:id="35" w:author="Author" w:date="2010-09-12T13:19:00Z"/>
        </w:rPr>
      </w:pPr>
      <w:ins w:id="33" w:author="Author" w:date="2010-09-12T13:19:00Z">
        <w:r>
          <w:rPr>
            <w:u w:val="none"/>
          </w:rPr>
          <w:t>(4)</w:t>
        </w:r>
      </w:ins>
      <w:ins w:id="34" w:author="Author" w:date="2010-09-12T13:19:00Z">
        <w:r>
          <w:rPr/>
          <w:tab/>
          <w:t>Whether Firm or Non-Firm Transmission Service is requested,</w:t>
        </w:r>
      </w:ins>
    </w:p>
    <w:p>
      <w:pPr>
        <w:pStyle w:val="Romannumeralpara"/>
        <w:rPr>
          <w:ins w:id="38" w:author="Author" w:date="2010-09-12T13:19:00Z"/>
        </w:rPr>
      </w:pPr>
      <w:ins w:id="36" w:author="Author" w:date="2010-09-12T13:19:00Z">
        <w:r>
          <w:rPr>
            <w:u w:val="none"/>
          </w:rPr>
          <w:t>(5)</w:t>
        </w:r>
      </w:ins>
      <w:ins w:id="37" w:author="Author" w:date="2010-09-12T13:19:00Z">
        <w:r>
          <w:rPr/>
          <w:tab/>
          <w:t>NERC Tag data;</w:t>
        </w:r>
      </w:ins>
    </w:p>
    <w:p>
      <w:pPr>
        <w:pStyle w:val="Romannumeralpara"/>
        <w:widowControl w:val="false"/>
        <w:spacing w:lineRule="auto" w:line="480"/>
        <w:ind w:left="2160" w:hanging="720"/>
        <w:jc w:val="center"/>
        <w:rPr>
          <w:ins w:id="43" w:author="Author" w:date="2010-09-12T13:19:00Z"/>
        </w:rPr>
      </w:pPr>
      <w:ins w:id="39" w:author="Author" w:date="2010-09-12T13:19:00Z">
        <w:r>
          <w:rPr>
            <w:u w:val="none"/>
          </w:rPr>
          <w:t>(6)</w:t>
        </w:r>
      </w:ins>
      <w:ins w:id="40" w:author="Author" w:date="2010-09-12T13:19:00Z">
        <w:r>
          <w:rPr/>
          <w:tab/>
          <w:t xml:space="preserve">A Sink Price Cap Bid for Export </w:t>
        </w:r>
      </w:ins>
      <w:ins w:id="41" w:author="Author" w:date="2010-12-17T16:19:00Z">
        <w:r>
          <w:rPr/>
          <w:t>T</w:t>
        </w:r>
      </w:ins>
      <w:ins w:id="42" w:author="Author" w:date="2010-09-12T13:19:00Z">
        <w:r>
          <w:rPr/>
          <w:t xml:space="preserve">ransactions up to the MW level of the desired schedule, a Decremental Bid for Import and Wheel Through Transactions up to the MW level of the desired schedule; and </w:t>
        </w:r>
      </w:ins>
    </w:p>
    <w:p>
      <w:pPr>
        <w:pStyle w:val="Romannumeralpara"/>
        <w:rPr/>
      </w:pPr>
      <w:ins w:id="44" w:author="Author" w:date="2010-09-12T13:19:00Z">
        <w:r>
          <w:rPr>
            <w:rFonts w:cs="Calibri"/>
          </w:rPr>
          <w:t xml:space="preserve"> </w:t>
        </w:r>
      </w:ins>
      <w:ins w:id="45" w:author="Author" w:date="2010-09-12T13:19:00Z">
        <w:r>
          <w:rPr/>
          <w:t xml:space="preserve">(7) </w:t>
          <w:tab/>
          <w:t>Other data required by the ISO.</w:t>
        </w:r>
      </w:ins>
    </w:p>
    <w:p>
      <w:pPr>
        <w:pStyle w:val="Heading3"/>
        <w:ind w:left="1080" w:right="634" w:hanging="1080"/>
        <w:rPr/>
      </w:pPr>
      <w:ins w:id="46" w:author="Author" w:date="2010-09-12T13:18:00Z">
        <w:r>
          <w:rPr/>
          <w:t xml:space="preserve">16.3.2 </w:t>
          <w:tab/>
        </w:r>
      </w:ins>
      <w:r>
        <w:rPr/>
        <w:t>ISO's General Responsibilities</w:t>
      </w:r>
    </w:p>
    <w:p>
      <w:pPr>
        <w:pStyle w:val="Bodypara"/>
        <w:rPr/>
      </w:pPr>
      <w:r>
        <w:rPr/>
        <w:t xml:space="preserve">The ISO shall evaluate requests for </w:t>
      </w:r>
      <w:ins w:id="47" w:author="Author" w:date="2010-09-12T13:20:00Z">
        <w:r>
          <w:rPr/>
          <w:t>Bilateral Transactions</w:t>
        </w:r>
      </w:ins>
      <w:ins w:id="48" w:author="Author" w:date="2010-09-12T13:59:00Z">
        <w:r>
          <w:rPr/>
          <w:t xml:space="preserve">, and associated </w:t>
        </w:r>
      </w:ins>
      <w:ins w:id="49" w:author="Author" w:date="2010-09-12T13:20:00Z">
        <w:r>
          <w:rPr/>
          <w:t>T</w:t>
        </w:r>
      </w:ins>
      <w:del w:id="50" w:author="Author" w:date="2010-09-12T13:21:00Z">
        <w:r>
          <w:rPr/>
          <w:delText>t</w:delText>
        </w:r>
      </w:del>
      <w:r>
        <w:rPr/>
        <w:t xml:space="preserve">ransmission </w:t>
      </w:r>
      <w:del w:id="51" w:author="Author" w:date="2010-09-12T13:21:00Z">
        <w:r>
          <w:rPr/>
          <w:delText>s</w:delText>
        </w:r>
      </w:del>
      <w:ins w:id="52" w:author="Author" w:date="2010-09-12T13:21:00Z">
        <w:r>
          <w:rPr/>
          <w:t>S</w:t>
        </w:r>
      </w:ins>
      <w:r>
        <w:rPr/>
        <w:t>ervice</w:t>
      </w:r>
      <w:ins w:id="53" w:author="Author" w:date="2010-09-12T13:59:00Z">
        <w:r>
          <w:rPr/>
          <w:t>,</w:t>
        </w:r>
      </w:ins>
      <w:r>
        <w:rPr/>
        <w:t xml:space="preserve"> submitted in the Day-</w:t>
      </w:r>
      <w:del w:id="54" w:author="Author" w:date="2010-12-17T16:19:00Z">
        <w:r>
          <w:rPr/>
          <w:delText xml:space="preserve"> </w:delText>
        </w:r>
      </w:del>
      <w:r>
        <w:rPr/>
        <w:t>Ahead scheduling process using Security Constrained Unit Commitment ("SCUC"), and will subsequently establish a Day-Ahead schedule. During the Dispatch Day, the ISO shall use the RTC</w:t>
      </w:r>
      <w:r>
        <w:rPr>
          <w:vertAlign w:val="subscript"/>
        </w:rPr>
        <w:t>15</w:t>
      </w:r>
      <w:r>
        <w:rPr/>
        <w:t xml:space="preserve"> to establish schedules for each hour of dispatch in that day.</w:t>
      </w:r>
    </w:p>
    <w:p>
      <w:pPr>
        <w:pStyle w:val="Bodypara"/>
        <w:rPr>
          <w:del w:id="55" w:author="Author" w:date="2010-12-20T15:21:00Z"/>
        </w:rPr>
      </w:pPr>
      <w:r>
        <w:rPr/>
        <w:t>The ISO shall use the information provided by RTC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Bodypara"/>
        <w:rPr/>
      </w:pPr>
      <w:del w:id="56" w:author="Author" w:date="2010-09-12T13:21:00Z">
        <w:r>
          <w:rPr/>
          <w:delText>16.3.2</w:delText>
          <w:tab/>
          <w:delText>Use of Decremental Bids to Dispatch Internal Generators</w:delText>
        </w:r>
      </w:del>
    </w:p>
    <w:p>
      <w:pPr>
        <w:pStyle w:val="Bodypara"/>
        <w:rPr>
          <w:del w:id="64" w:author="Author" w:date="2010-09-12T13:21:00Z"/>
        </w:rPr>
      </w:pPr>
      <w:del w:id="57" w:author="Author" w:date="2010-09-12T13:21:00Z">
        <w:r>
          <w:rPr/>
          <w:delText>When dispatching Generators taking service under this Tariff to match changing conditions, the ISO shall treat Decremental Bids and Incremental Energy</w:delText>
        </w:r>
      </w:del>
      <w:del w:id="58" w:author="Author" w:date="2010-09-12T13:21:00Z">
        <w:r>
          <w:rPr>
            <w:i/>
            <w:iCs/>
          </w:rPr>
          <w:delText xml:space="preserve"> </w:delText>
        </w:r>
      </w:del>
      <w:del w:id="59" w:author="Author" w:date="2010-09-12T13:21:00Z">
        <w:r>
          <w:rPr/>
          <w:delText>Bids simultaneously and identically as follows: (i) a generating facility selling energy in the LBMP Market may be dispatched downward if the LBMP at the Point of Receipt falls below the generating facility's Incremental Energy</w:delText>
        </w:r>
      </w:del>
      <w:del w:id="60" w:author="Author" w:date="2010-09-12T13:21:00Z">
        <w:r>
          <w:rPr>
            <w:i/>
            <w:iCs/>
          </w:rPr>
          <w:delText xml:space="preserve"> </w:delText>
        </w:r>
      </w:del>
      <w:del w:id="61" w:author="Author" w:date="2010-09-12T13:21:00Z">
        <w:r>
          <w:rPr/>
          <w:delText>Bid; (ii) a Generator serving a transaction scheduled under this Tariff may be dispatched downward if the LBMP at the Generators's Point of Receipt falls below Decremental Bid for the Generator; (iii) a Supplier's Generator may be dispatched upward if the LBMP at the Generator's Point of Receipt rises above the Decremental or Incremental Energy</w:delText>
        </w:r>
      </w:del>
      <w:del w:id="62" w:author="Author" w:date="2010-09-12T13:21:00Z">
        <w:r>
          <w:rPr>
            <w:i/>
            <w:iCs/>
          </w:rPr>
          <w:delText xml:space="preserve"> </w:delText>
        </w:r>
      </w:del>
      <w:del w:id="63" w:author="Author" w:date="2010-09-12T13:21:00Z">
        <w:r>
          <w:rPr/>
          <w:delText>Bid for the Generator regardless of whether the Generator is supplying Energy to the LBMP Market or supporting a transaction scheduled under this Tariff.</w:delText>
        </w:r>
      </w:del>
    </w:p>
    <w:p>
      <w:pPr>
        <w:pStyle w:val="Heading3"/>
        <w:ind w:left="1080" w:right="634" w:hanging="1080"/>
        <w:rPr>
          <w:b w:val="false"/>
          <w:b w:val="false"/>
          <w:del w:id="66" w:author="Author" w:date="2010-09-12T13:21:00Z"/>
        </w:rPr>
      </w:pPr>
      <w:del w:id="65" w:author="Author" w:date="2010-09-12T13:21:00Z">
        <w:r>
          <w:rPr>
            <w:b w:val="false"/>
          </w:rPr>
          <w:delText>16.3.2.1</w:delText>
          <w:tab/>
          <w:delText>Use of Decremental Bids to Dispatch External Generators</w:delText>
        </w:r>
      </w:del>
    </w:p>
    <w:p>
      <w:pPr>
        <w:pStyle w:val="Bodypara"/>
        <w:rPr>
          <w:strike/>
          <w:del w:id="78" w:author="Author" w:date="2010-09-12T13:21:00Z"/>
        </w:rPr>
      </w:pPr>
      <w:del w:id="67" w:author="Author" w:date="2010-09-12T13:21:00Z">
        <w:r>
          <w:rPr/>
          <w:delText>When determining the amount of Energy that External Generators taking service under this Tariff are scheduled an hour ahead to produce, the ISO shall treat Decremental Bids and Incremental Energy</w:delText>
        </w:r>
      </w:del>
      <w:del w:id="68" w:author="Author" w:date="2010-09-12T13:21:00Z">
        <w:r>
          <w:rPr>
            <w:i/>
            <w:iCs/>
          </w:rPr>
          <w:delText xml:space="preserve"> </w:delText>
        </w:r>
      </w:del>
      <w:del w:id="69" w:author="Author" w:date="2010-09-12T13:21:00Z">
        <w:r>
          <w:rPr/>
          <w:delText>Bids simultaneously and identically as follows: (i) a generating facility selling Energy in the LBMP Market will have its hour-ahead schedule reduced if the LBMP forecasted for the next hour by BME at the Point of Receipt falls below the generating facility's Incremental Energy Bid; (ii) a Generator serving a Transaction scheduled under this Tariff will have its schedule reduced if the LBMP forecasted for the next hour by RTC</w:delText>
        </w:r>
      </w:del>
      <w:del w:id="70" w:author="Author" w:date="2010-09-12T13:21:00Z">
        <w:r>
          <w:rPr>
            <w:vertAlign w:val="subscript"/>
          </w:rPr>
          <w:delText>15</w:delText>
        </w:r>
      </w:del>
      <w:del w:id="71" w:author="Author" w:date="2010-09-12T13:21:00Z">
        <w:r>
          <w:rPr>
            <w:i/>
            <w:iCs/>
          </w:rPr>
          <w:delText xml:space="preserve"> </w:delText>
        </w:r>
      </w:del>
      <w:del w:id="72" w:author="Author" w:date="2010-09-12T13:21:00Z">
        <w:r>
          <w:rPr/>
          <w:delText>at the Generator's Point of Receipt falls below the Decremental Bid for the Generator; (iii) a Supplier's Generator will have its schedule increased if the LBMP forecasted for the next hour by RTC</w:delText>
        </w:r>
      </w:del>
      <w:del w:id="73" w:author="Author" w:date="2010-09-12T13:21:00Z">
        <w:r>
          <w:rPr>
            <w:vertAlign w:val="subscript"/>
          </w:rPr>
          <w:delText>15</w:delText>
        </w:r>
      </w:del>
      <w:del w:id="74" w:author="Author" w:date="2010-09-12T13:21:00Z">
        <w:r>
          <w:rPr>
            <w:i/>
            <w:iCs/>
          </w:rPr>
          <w:delText xml:space="preserve"> </w:delText>
        </w:r>
      </w:del>
      <w:del w:id="75" w:author="Author" w:date="2010-09-12T13:21:00Z">
        <w:r>
          <w:rPr/>
          <w:delText>at the Generator's Point of Receipt rises above the Decremental or Incremental Energy</w:delText>
        </w:r>
      </w:del>
      <w:del w:id="76" w:author="Author" w:date="2010-09-12T13:21:00Z">
        <w:r>
          <w:rPr>
            <w:i/>
            <w:iCs/>
          </w:rPr>
          <w:delText xml:space="preserve"> </w:delText>
        </w:r>
      </w:del>
      <w:del w:id="77" w:author="Author" w:date="2010-09-12T13:21:00Z">
        <w:r>
          <w:rPr/>
          <w:delText>Bid for the Generator, regardless of whether the Generator is supplying Energy to the LBMP Market or supporting a Transaction scheduled under this Tariff.</w:delText>
        </w:r>
      </w:del>
    </w:p>
    <w:p>
      <w:pPr>
        <w:pStyle w:val="Bodypara"/>
        <w:ind w:left="1080" w:right="634" w:hanging="1080"/>
        <w:rPr/>
      </w:pPr>
      <w:r>
        <w:rPr/>
        <w:t>16.3.3</w:t>
        <w:tab/>
      </w:r>
      <w:ins w:id="79" w:author="Author" w:date="2010-09-12T13:24:00Z">
        <w:r>
          <w:rPr/>
          <w:t xml:space="preserve">Scheduling of Bilateral Transactions in the </w:t>
        </w:r>
      </w:ins>
      <w:r>
        <w:rPr/>
        <w:t xml:space="preserve">Day-Ahead </w:t>
      </w:r>
      <w:del w:id="80" w:author="Author" w:date="2010-09-12T13:24:00Z">
        <w:r>
          <w:rPr/>
          <w:delText>Schedules</w:delText>
        </w:r>
      </w:del>
      <w:ins w:id="81" w:author="Author" w:date="2010-09-12T13:25:00Z">
        <w:r>
          <w:rPr/>
          <w:t>Market</w:t>
        </w:r>
      </w:ins>
      <w:ins w:id="82" w:author="Author" w:date="2010-09-12T13:39:00Z">
        <w:r>
          <w:rPr/>
          <w:t xml:space="preserve"> and Real-Time Market</w:t>
        </w:r>
      </w:ins>
      <w:ins w:id="83" w:author="Author" w:date="2010-09-12T14:00:00Z">
        <w:r>
          <w:rPr/>
          <w:t xml:space="preserve"> </w:t>
        </w:r>
      </w:ins>
    </w:p>
    <w:p>
      <w:pPr>
        <w:pStyle w:val="Heading4"/>
        <w:tabs>
          <w:tab w:val="clear" w:pos="720"/>
          <w:tab w:val="left" w:pos="810" w:leader="none"/>
          <w:tab w:val="right" w:pos="9360" w:leader="none"/>
        </w:tabs>
        <w:spacing w:lineRule="auto" w:line="480"/>
        <w:ind w:left="1800" w:hanging="1080"/>
        <w:rPr>
          <w:sz w:val="24"/>
          <w:szCs w:val="24"/>
          <w:ins w:id="88" w:author="Author" w:date="2010-09-12T13:44:00Z"/>
        </w:rPr>
      </w:pPr>
      <w:ins w:id="84" w:author="Author" w:date="2010-09-12T13:44:00Z">
        <w:r>
          <w:rPr/>
          <w:t>16</w:t>
        </w:r>
      </w:ins>
      <w:ins w:id="85" w:author="Author" w:date="2010-09-12T13:44:00Z">
        <w:r>
          <w:rPr>
            <w:sz w:val="24"/>
            <w:szCs w:val="24"/>
          </w:rPr>
          <w:t xml:space="preserve">.3.3.1 </w:t>
        </w:r>
      </w:ins>
      <w:ins w:id="86" w:author="Author" w:date="2010-12-09T13:04:00Z">
        <w:r>
          <w:rPr/>
          <w:tab/>
        </w:r>
      </w:ins>
      <w:ins w:id="87" w:author="Author" w:date="2010-09-12T13:44:00Z">
        <w:r>
          <w:rPr>
            <w:sz w:val="24"/>
            <w:szCs w:val="24"/>
          </w:rPr>
          <w:t>ISO Responsibilities</w:t>
        </w:r>
      </w:ins>
    </w:p>
    <w:p>
      <w:pPr>
        <w:pStyle w:val="Bodypara"/>
        <w:rPr>
          <w:ins w:id="99" w:author="Author" w:date="2010-09-12T13:53:00Z"/>
        </w:rPr>
      </w:pPr>
      <w:ins w:id="89" w:author="Author" w:date="2010-09-12T13:53:00Z">
        <w:r>
          <w:rPr/>
          <w:t xml:space="preserve">The ISO shall model </w:t>
        </w:r>
      </w:ins>
      <w:ins w:id="90" w:author="Author" w:date="2010-12-17T16:21:00Z">
        <w:r>
          <w:rPr/>
          <w:t>B</w:t>
        </w:r>
      </w:ins>
      <w:ins w:id="91" w:author="Author" w:date="2010-09-12T13:53:00Z">
        <w:r>
          <w:rPr/>
          <w:t xml:space="preserve">ids for Import Bilateral Transactions and </w:t>
        </w:r>
      </w:ins>
      <w:ins w:id="92" w:author="Author" w:date="2010-12-17T16:21:00Z">
        <w:r>
          <w:rPr/>
          <w:t>B</w:t>
        </w:r>
      </w:ins>
      <w:ins w:id="93" w:author="Author" w:date="2010-09-12T13:53:00Z">
        <w:r>
          <w:rPr/>
          <w:t xml:space="preserve">ids for Export Bilateral Transactions as </w:t>
        </w:r>
      </w:ins>
      <w:ins w:id="94" w:author="Author" w:date="2010-10-13T13:14:00Z">
        <w:r>
          <w:rPr/>
          <w:t xml:space="preserve">Bids to buy or sell </w:t>
        </w:r>
      </w:ins>
      <w:ins w:id="95" w:author="Author" w:date="2010-10-05T15:51:00Z">
        <w:r>
          <w:rPr/>
          <w:t>a block of MW</w:t>
        </w:r>
      </w:ins>
      <w:ins w:id="96" w:author="Author" w:date="2010-09-12T13:53:00Z">
        <w:r>
          <w:rPr/>
          <w:t xml:space="preserve"> </w:t>
        </w:r>
      </w:ins>
      <w:ins w:id="97" w:author="Author" w:date="2010-10-13T13:14:00Z">
        <w:r>
          <w:rPr/>
          <w:t xml:space="preserve">at a single price </w:t>
        </w:r>
      </w:ins>
      <w:ins w:id="98" w:author="Author" w:date="2010-09-12T13:53:00Z">
        <w:r>
          <w:rPr/>
          <w:t>at their respective buses.</w:t>
        </w:r>
      </w:ins>
    </w:p>
    <w:p>
      <w:pPr>
        <w:pStyle w:val="Bodypara"/>
        <w:spacing w:lineRule="auto" w:line="480"/>
        <w:ind w:left="0" w:hanging="0"/>
        <w:rPr>
          <w:szCs w:val="24"/>
          <w:ins w:id="114" w:author="Author" w:date="2010-09-12T14:08:00Z"/>
        </w:rPr>
      </w:pPr>
      <w:r>
        <w:rPr/>
        <w:t>The ISO shall compute all NYCA Interface Transfer Capabilities</w:t>
      </w:r>
      <w:ins w:id="100" w:author="Author" w:date="2010-09-12T13:54:00Z">
        <w:r>
          <w:rPr/>
          <w:t xml:space="preserve"> and interface Ramp and NYCA Ramp capabilities</w:t>
        </w:r>
      </w:ins>
      <w:r>
        <w:rPr/>
        <w:t xml:space="preserve"> prior to scheduling Transmission Service Day-Ahead</w:t>
      </w:r>
      <w:ins w:id="101" w:author="Author" w:date="2010-09-12T13:54:00Z">
        <w:r>
          <w:rPr/>
          <w:t xml:space="preserve"> and in real-time</w:t>
        </w:r>
      </w:ins>
      <w:r>
        <w:rPr/>
        <w:t>. The ISO shall</w:t>
      </w:r>
      <w:ins w:id="102" w:author="Author" w:date="2010-09-12T14:09:00Z">
        <w:r>
          <w:rPr/>
          <w:t xml:space="preserve"> evaluate (i) Decremental Bids from entities engaged in Bilateral Import Transactions, Imports to the LBMP Market, and Wheels Through; (ii) Energy</w:t>
        </w:r>
      </w:ins>
      <w:ins w:id="103" w:author="Author" w:date="2010-09-12T14:09:00Z">
        <w:r>
          <w:rPr>
            <w:i/>
            <w:iCs/>
          </w:rPr>
          <w:t xml:space="preserve"> </w:t>
        </w:r>
      </w:ins>
      <w:ins w:id="104" w:author="Author" w:date="2010-09-12T14:09:00Z">
        <w:r>
          <w:rPr/>
          <w:t xml:space="preserve">Bids from internal Generators; and (iii) Sink Price Cap Bids from entities engaged in Bilateral Export Transactions and Exports from the LBMP Market simultaneously when committing internal Generators and scheduling Import, Export and Wheel Through  Transactions and Imports and Exports to and from the LBMP Market in </w:t>
        </w:r>
      </w:ins>
      <w:del w:id="105" w:author="Author" w:date="2010-09-12T14:08:00Z">
        <w:r>
          <w:rPr/>
          <w:delText xml:space="preserve"> run the </w:delText>
        </w:r>
      </w:del>
      <w:r>
        <w:rPr/>
        <w:t xml:space="preserve">SCUC </w:t>
      </w:r>
      <w:del w:id="106" w:author="Author" w:date="2010-09-12T14:08:00Z">
        <w:r>
          <w:rPr/>
          <w:delText>utilizing the computed Transfer Capabilities, submitted Firm Point-to-Point Transmission Service and Network Integration Transmission Service schedules, Load forecasts, and submitted Incremental</w:delText>
        </w:r>
      </w:del>
      <w:del w:id="107" w:author="Author" w:date="2010-09-12T14:08:00Z">
        <w:r>
          <w:rPr>
            <w:i/>
            <w:iCs/>
          </w:rPr>
          <w:delText xml:space="preserve"> </w:delText>
        </w:r>
      </w:del>
      <w:del w:id="108" w:author="Author" w:date="2010-09-12T14:08:00Z">
        <w:r>
          <w:rPr/>
          <w:delText>Energy Bids, Decremental Bids</w:delText>
        </w:r>
      </w:del>
      <w:del w:id="109" w:author="Author" w:date="2010-09-12T14:08:00Z">
        <w:r>
          <w:rPr>
            <w:i/>
            <w:iCs/>
          </w:rPr>
          <w:delText xml:space="preserve"> </w:delText>
        </w:r>
      </w:del>
      <w:del w:id="110" w:author="Author" w:date="2010-09-12T14:08:00Z">
        <w:r>
          <w:rPr/>
          <w:delText>and Sink Price Cap Bids.In the Day-Ahead schedule, the ISO shall use the SCUC to determine Generator schedules, Transmission Service schedules and DNIs with adjacent Control Areas</w:delText>
        </w:r>
      </w:del>
      <w:ins w:id="111" w:author="Author" w:date="2010-09-12T14:11:00Z">
        <w:r>
          <w:rPr/>
          <w:t xml:space="preserve"> and RTC, provided however,  the ISO shall also evaluate Price Capped Load Bids simultaneously with (i) through (iii) in SCUC</w:t>
        </w:r>
      </w:ins>
      <w:r>
        <w:rPr/>
        <w:t>.</w:t>
      </w:r>
      <w:del w:id="112" w:author="Author" w:date="2010-09-12T14:08:00Z">
        <w:r>
          <w:rPr/>
          <w:delText xml:space="preserve"> </w:delText>
        </w:r>
      </w:del>
      <w:ins w:id="113" w:author="Author" w:date="2010-09-12T14:10:00Z">
        <w:r>
          <w:rPr/>
          <w:t xml:space="preserve"> </w:t>
        </w:r>
      </w:ins>
    </w:p>
    <w:p>
      <w:pPr>
        <w:pStyle w:val="Bodypara"/>
        <w:widowControl w:val="false"/>
        <w:tabs>
          <w:tab w:val="clear" w:pos="720"/>
          <w:tab w:val="left" w:pos="810" w:leader="none"/>
          <w:tab w:val="right" w:pos="9360" w:leader="none"/>
        </w:tabs>
        <w:spacing w:lineRule="auto" w:line="480"/>
        <w:ind w:left="0" w:hanging="720"/>
        <w:rPr>
          <w:ins w:id="115" w:author="Author" w:date="2010-09-12T14:12:00Z"/>
        </w:rPr>
      </w:pPr>
      <w:r>
        <w:rPr/>
        <w:t>The ISO shall not use Decremental Bids submitted by Transmission Customers for Generators associated with Non-Firm Point-to-Point Transmission Service in the determination of the Day-Ahead schedule.</w:t>
      </w:r>
    </w:p>
    <w:p>
      <w:pPr>
        <w:pStyle w:val="Heading4"/>
        <w:widowControl w:val="false"/>
        <w:spacing w:lineRule="auto" w:line="480"/>
        <w:ind w:left="1800" w:hanging="1080"/>
        <w:rPr>
          <w:rStyle w:val="Heading9Char"/>
          <w:rFonts w:ascii="Times New Roman" w:hAnsi="Times New Roman" w:eastAsia="Calibri" w:cs="Times New Roman"/>
          <w:b w:val="false"/>
          <w:b w:val="false"/>
          <w:sz w:val="24"/>
          <w:szCs w:val="24"/>
          <w:ins w:id="119" w:author="Author" w:date="2010-09-12T13:43:00Z"/>
        </w:rPr>
      </w:pPr>
      <w:ins w:id="116" w:author="Author" w:date="2010-09-12T14:12:00Z">
        <w:r>
          <w:rPr>
            <w:rStyle w:val="Heading9Char"/>
            <w:rFonts w:cs="Times New Roman" w:ascii="Times New Roman" w:hAnsi="Times New Roman"/>
            <w:sz w:val="24"/>
            <w:szCs w:val="24"/>
          </w:rPr>
          <w:t xml:space="preserve">16.3.3.2 </w:t>
          <w:tab/>
        </w:r>
      </w:ins>
      <w:ins w:id="117" w:author="Author" w:date="2010-09-12T13:43:00Z">
        <w:r>
          <w:rPr/>
          <w:t>Scheduling</w:t>
        </w:r>
      </w:ins>
      <w:ins w:id="118" w:author="Author" w:date="2010-09-12T13:43:00Z">
        <w:r>
          <w:rPr>
            <w:rStyle w:val="Heading9Char"/>
            <w:rFonts w:cs="Times New Roman" w:ascii="Times New Roman" w:hAnsi="Times New Roman"/>
            <w:sz w:val="24"/>
            <w:szCs w:val="24"/>
          </w:rPr>
          <w:t xml:space="preserve"> Internal Bilateral Transactions </w:t>
        </w:r>
      </w:ins>
    </w:p>
    <w:p>
      <w:pPr>
        <w:pStyle w:val="Bodypara"/>
        <w:rPr/>
      </w:pPr>
      <w:ins w:id="120" w:author="Author" w:date="2010-09-12T13:43:00Z">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w:t>
        </w:r>
      </w:ins>
      <w:ins w:id="121" w:author="Author" w:date="2010-10-05T15:51:00Z">
        <w:r>
          <w:rPr/>
          <w:t xml:space="preserve"> </w:t>
        </w:r>
      </w:ins>
      <w:ins w:id="122" w:author="Author" w:date="2010-10-13T13:18:00Z">
        <w:r>
          <w:rPr/>
          <w:t xml:space="preserve">schedules for internal Generators </w:t>
        </w:r>
      </w:ins>
      <w:ins w:id="123" w:author="Author" w:date="2010-10-05T15:51:00Z">
        <w:r>
          <w:rPr/>
          <w:t>including those providing Energy for an Internal Bilateral Transaction</w:t>
        </w:r>
      </w:ins>
      <w:ins w:id="124" w:author="Author" w:date="2010-12-09T15:53:00Z">
        <w:r>
          <w:rPr/>
          <w:t>.</w:t>
        </w:r>
      </w:ins>
    </w:p>
    <w:p>
      <w:pPr>
        <w:pStyle w:val="Heading4"/>
        <w:ind w:left="1800" w:hanging="1080"/>
        <w:rPr>
          <w:ins w:id="136" w:author="Author" w:date="2010-09-12T13:31:00Z"/>
        </w:rPr>
      </w:pPr>
      <w:ins w:id="125" w:author="Author" w:date="2010-09-12T13:32:00Z">
        <w:r>
          <w:rPr>
            <w:rFonts w:cs="Times New Roman" w:ascii="Times New Roman" w:hAnsi="Times New Roman"/>
            <w:b w:val="false"/>
            <w:sz w:val="24"/>
          </w:rPr>
          <w:t>16.3.3.</w:t>
        </w:r>
      </w:ins>
      <w:ins w:id="126" w:author="Author" w:date="2010-09-12T13:56:00Z">
        <w:r>
          <w:rPr/>
          <w:t>3</w:t>
        </w:r>
      </w:ins>
      <w:ins w:id="127" w:author="Author" w:date="2010-09-12T13:32:00Z">
        <w:r>
          <w:rPr/>
          <w:tab/>
        </w:r>
      </w:ins>
      <w:ins w:id="128" w:author="Author" w:date="2010-09-12T13:30:00Z">
        <w:r>
          <w:rPr>
            <w:rFonts w:cs="Times New Roman" w:ascii="Times New Roman" w:hAnsi="Times New Roman"/>
            <w:b w:val="false"/>
            <w:sz w:val="24"/>
          </w:rPr>
          <w:t>Scheduling Export Bilateral Transactions</w:t>
        </w:r>
      </w:ins>
      <w:ins w:id="129" w:author="Author" w:date="2010-09-12T13:36:00Z">
        <w:r>
          <w:rPr/>
          <w:t xml:space="preserve"> an</w:t>
        </w:r>
      </w:ins>
      <w:ins w:id="130" w:author="Author" w:date="2010-09-12T13:48:00Z">
        <w:r>
          <w:rPr/>
          <w:t>d</w:t>
        </w:r>
      </w:ins>
      <w:ins w:id="131" w:author="Author" w:date="2010-09-12T13:36:00Z">
        <w:r>
          <w:rPr/>
          <w:t xml:space="preserve"> </w:t>
        </w:r>
      </w:ins>
      <w:ins w:id="132" w:author="Author" w:date="2010-09-12T13:57:00Z">
        <w:r>
          <w:rPr/>
          <w:t>Firm Point</w:t>
        </w:r>
      </w:ins>
      <w:ins w:id="133" w:author="Author" w:date="2010-12-20T12:04:00Z">
        <w:r>
          <w:rPr/>
          <w:t>-</w:t>
        </w:r>
      </w:ins>
      <w:ins w:id="134" w:author="Author" w:date="2010-09-12T13:57:00Z">
        <w:r>
          <w:rPr/>
          <w:t xml:space="preserve">to Point </w:t>
        </w:r>
      </w:ins>
      <w:ins w:id="135" w:author="Author" w:date="2010-09-12T13:36:00Z">
        <w:r>
          <w:rPr/>
          <w:t>Transmission Service to Support Them</w:t>
        </w:r>
      </w:ins>
    </w:p>
    <w:p>
      <w:pPr>
        <w:pStyle w:val="Bodypara"/>
        <w:rPr>
          <w:ins w:id="142" w:author="Author" w:date="2010-09-12T13:31:00Z"/>
        </w:rPr>
      </w:pPr>
      <w:ins w:id="137" w:author="Author" w:date="2010-09-12T13:31:00Z">
        <w:r>
          <w:rPr>
            <w:rFonts w:cs="Times New Roman" w:ascii="Times New Roman" w:hAnsi="Times New Roman"/>
            <w:sz w:val="24"/>
          </w:rPr>
          <w:t>The ISO shall use Sink Price Cap Bids supplied by Transmission Customers proposing Export Bilateral Transactions in SCUC and RTC to determine the amount of Energy scheduled to be exported under those Transactions in the Day-Ahead and Real-Time</w:t>
        </w:r>
      </w:ins>
      <w:ins w:id="138" w:author="Author" w:date="2010-09-12T13:35:00Z">
        <w:r>
          <w:rPr/>
          <w:t xml:space="preserve"> </w:t>
        </w:r>
      </w:ins>
      <w:ins w:id="139" w:author="Author" w:date="2010-09-12T13:31:00Z">
        <w:r>
          <w:rPr>
            <w:rFonts w:cs="Times New Roman" w:ascii="Times New Roman" w:hAnsi="Times New Roman"/>
            <w:sz w:val="24"/>
          </w:rPr>
          <w:t>Markets</w:t>
        </w:r>
      </w:ins>
      <w:ins w:id="140" w:author="Author" w:date="2010-10-05T15:52:00Z">
        <w:r>
          <w:rPr/>
          <w:t xml:space="preserve"> respectively</w:t>
        </w:r>
      </w:ins>
      <w:ins w:id="141" w:author="Author" w:date="2010-09-12T13:31:00Z">
        <w:r>
          <w:rPr>
            <w:rFonts w:cs="Times New Roman" w:ascii="Times New Roman" w:hAnsi="Times New Roman"/>
            <w:sz w:val="24"/>
          </w:rPr>
          <w:t>.  The ISO shall not schedule Energy to be exported under an Export Bilateral Transaction in amounts that exceed the Transfer Capability of the Interface.</w:t>
        </w:r>
      </w:ins>
    </w:p>
    <w:p>
      <w:pPr>
        <w:pStyle w:val="Bodypara"/>
        <w:rPr>
          <w:ins w:id="152" w:author="Author" w:date="2010-09-12T13:31:00Z"/>
        </w:rPr>
      </w:pPr>
      <w:ins w:id="143" w:author="Author" w:date="2010-09-12T13:31:00Z">
        <w:r>
          <w:rPr>
            <w:rFonts w:cs="Times New Roman" w:ascii="Times New Roman" w:hAnsi="Times New Roman"/>
            <w:sz w:val="24"/>
          </w:rPr>
          <w:t xml:space="preserve">The ISO shall schedule </w:t>
        </w:r>
      </w:ins>
      <w:ins w:id="144" w:author="Author" w:date="2010-10-05T15:52:00Z">
        <w:r>
          <w:rPr/>
          <w:t xml:space="preserve">in the Day-Ahead and Real-Time Markets </w:t>
        </w:r>
      </w:ins>
      <w:ins w:id="145" w:author="Author" w:date="2010-09-12T13:31:00Z">
        <w:r>
          <w:rPr>
            <w:rFonts w:cs="Times New Roman" w:ascii="Times New Roman" w:hAnsi="Times New Roman"/>
            <w:sz w:val="24"/>
          </w:rPr>
          <w:t xml:space="preserve">Firm Transmission Service for Export Bilateral Transactions between the Point of </w:t>
        </w:r>
      </w:ins>
      <w:ins w:id="146" w:author="Author" w:date="2010-12-17T16:22:00Z">
        <w:r>
          <w:rPr/>
          <w:t>Receipt</w:t>
        </w:r>
      </w:ins>
      <w:ins w:id="147" w:author="Author" w:date="2010-09-12T13:31:00Z">
        <w:r>
          <w:rPr>
            <w:rFonts w:cs="Times New Roman" w:ascii="Times New Roman" w:hAnsi="Times New Roman"/>
            <w:sz w:val="24"/>
          </w:rPr>
          <w:t xml:space="preserve"> at the internal Generator bus and the</w:t>
        </w:r>
      </w:ins>
      <w:ins w:id="148" w:author="Author" w:date="2010-12-17T16:22:00Z">
        <w:r>
          <w:rPr/>
          <w:t xml:space="preserve"> Point of Delivery at the</w:t>
        </w:r>
      </w:ins>
      <w:ins w:id="149" w:author="Author" w:date="2010-09-12T13:31:00Z">
        <w:r>
          <w:rPr>
            <w:rFonts w:cs="Times New Roman" w:ascii="Times New Roman" w:hAnsi="Times New Roman"/>
            <w:sz w:val="24"/>
          </w:rPr>
          <w:t xml:space="preserve"> Proxy Generator Bus designated for Exports in an amount equal to the amount of Energy scheduled to be exported under those Transactions Day-Ahead and in real-time</w:t>
        </w:r>
      </w:ins>
      <w:ins w:id="150" w:author="Author" w:date="2010-10-05T15:53:00Z">
        <w:r>
          <w:rPr/>
          <w:t xml:space="preserve"> respectively</w:t>
        </w:r>
      </w:ins>
      <w:ins w:id="151" w:author="Author" w:date="2010-09-12T13:31:00Z">
        <w:r>
          <w:rPr>
            <w:rFonts w:cs="Times New Roman" w:ascii="Times New Roman" w:hAnsi="Times New Roman"/>
            <w:sz w:val="24"/>
          </w:rPr>
          <w:t xml:space="preserve">. </w:t>
        </w:r>
      </w:ins>
    </w:p>
    <w:p>
      <w:pPr>
        <w:pStyle w:val="Bodypara"/>
        <w:rPr>
          <w:ins w:id="156" w:author="Author" w:date="2010-09-12T13:36:00Z"/>
        </w:rPr>
      </w:pPr>
      <w:ins w:id="153" w:author="Author" w:date="2010-09-12T13:31:00Z">
        <w:r>
          <w:rPr/>
          <w:t xml:space="preserve">The ISO shall use Energy Bids supplied by internal Generators designated as supporting Export Bilateral Transactions scheduled with Firm </w:t>
        </w:r>
      </w:ins>
      <w:ins w:id="154" w:author="Author" w:date="2010-09-12T13:37:00Z">
        <w:r>
          <w:rPr/>
          <w:t>Transmission</w:t>
        </w:r>
      </w:ins>
      <w:ins w:id="155" w:author="Author" w:date="2010-09-12T13:31:00Z">
        <w:r>
          <w:rPr/>
          <w:t xml:space="preserve"> Service in SCUC and RTC to determine the Generator’s commitment and dispatch schedule.</w:t>
        </w:r>
      </w:ins>
    </w:p>
    <w:p>
      <w:pPr>
        <w:pStyle w:val="Heading4"/>
        <w:ind w:left="1800" w:hanging="1080"/>
        <w:rPr>
          <w:rFonts w:ascii="Times New Roman" w:hAnsi="Times New Roman" w:cs="Times New Roman"/>
          <w:u w:val="none"/>
          <w:ins w:id="167" w:author="Author" w:date="2010-09-12T13:36:00Z"/>
        </w:rPr>
      </w:pPr>
      <w:ins w:id="157" w:author="Author" w:date="2010-09-12T13:33:00Z">
        <w:r>
          <w:rPr/>
          <w:t>16.3.3.</w:t>
        </w:r>
      </w:ins>
      <w:ins w:id="158" w:author="Author" w:date="2010-09-12T13:56:00Z">
        <w:r>
          <w:rPr/>
          <w:t>4</w:t>
        </w:r>
      </w:ins>
      <w:ins w:id="159" w:author="Author" w:date="2010-09-12T13:33:00Z">
        <w:r>
          <w:rPr/>
          <w:t xml:space="preserve"> </w:t>
        </w:r>
      </w:ins>
      <w:ins w:id="160" w:author="Author" w:date="2010-09-12T13:36:00Z">
        <w:r>
          <w:rPr/>
          <w:tab/>
        </w:r>
      </w:ins>
      <w:ins w:id="161" w:author="Author" w:date="2010-09-12T13:33:00Z">
        <w:r>
          <w:rPr/>
          <w:t xml:space="preserve">Scheduling Import Bilateral Transactions and </w:t>
        </w:r>
      </w:ins>
      <w:ins w:id="162" w:author="Author" w:date="2010-09-12T13:57:00Z">
        <w:r>
          <w:rPr/>
          <w:t>Firm Point</w:t>
        </w:r>
      </w:ins>
      <w:ins w:id="163" w:author="Author" w:date="2010-12-20T12:04:00Z">
        <w:r>
          <w:rPr/>
          <w:t>-</w:t>
        </w:r>
      </w:ins>
      <w:ins w:id="164" w:author="Author" w:date="2010-09-12T13:57:00Z">
        <w:r>
          <w:rPr/>
          <w:t xml:space="preserve">to Point </w:t>
        </w:r>
      </w:ins>
      <w:ins w:id="165" w:author="Author" w:date="2010-09-12T13:33:00Z">
        <w:r>
          <w:rPr/>
          <w:t>Transmission Service to Support T</w:t>
        </w:r>
      </w:ins>
      <w:ins w:id="166" w:author="Author" w:date="2010-09-12T13:36:00Z">
        <w:r>
          <w:rPr/>
          <w:t>hem</w:t>
        </w:r>
      </w:ins>
    </w:p>
    <w:p>
      <w:pPr>
        <w:pStyle w:val="Bodypara"/>
        <w:rPr>
          <w:ins w:id="182" w:author="Author" w:date="2010-09-12T13:38:00Z"/>
        </w:rPr>
      </w:pPr>
      <w:ins w:id="168" w:author="Author" w:date="2010-09-12T13:33:00Z">
        <w:r>
          <w:rPr>
            <w:rFonts w:cs="Calibri"/>
          </w:rPr>
          <w:t xml:space="preserve"> </w:t>
        </w:r>
      </w:ins>
      <w:ins w:id="169" w:author="Author" w:date="2010-09-12T13:33:00Z">
        <w:r>
          <w:rPr/>
          <w:t xml:space="preserve">The ISO shall use Decremental Bids from Transmission Customers proposing Import Bilateral Transactions in SCUC and RTC to determine the amount of Energy scheduled to be imported under those Transactions </w:t>
        </w:r>
      </w:ins>
      <w:ins w:id="170" w:author="Author" w:date="2010-10-05T15:53:00Z">
        <w:r>
          <w:rPr/>
          <w:t>in the Day-Ahead and Real-Time Markets</w:t>
        </w:r>
      </w:ins>
      <w:ins w:id="171" w:author="Author" w:date="2010-10-13T13:19:00Z">
        <w:r>
          <w:rPr/>
          <w:t xml:space="preserve"> </w:t>
        </w:r>
      </w:ins>
      <w:ins w:id="172" w:author="Author" w:date="2010-10-05T15:53:00Z">
        <w:r>
          <w:rPr/>
          <w:t>respectively</w:t>
        </w:r>
      </w:ins>
      <w:ins w:id="173" w:author="Author" w:date="2010-09-12T13:33:00Z">
        <w:r>
          <w:rPr/>
          <w:t xml:space="preserve">. The ISO shall not schedule Energy to be imported in amounts that exceed the Transfer Capability of the Interface. The ISO shall schedule Firm Transmission Service </w:t>
        </w:r>
      </w:ins>
      <w:ins w:id="174" w:author="Author" w:date="2010-10-05T15:53:00Z">
        <w:r>
          <w:rPr/>
          <w:t xml:space="preserve">in the Day-Ahead and Real-Time Markets </w:t>
        </w:r>
      </w:ins>
      <w:ins w:id="175" w:author="Author" w:date="2010-09-12T13:33:00Z">
        <w:r>
          <w:rPr/>
          <w:t xml:space="preserve">for Import Bilateral Transactions between the Point of </w:t>
        </w:r>
      </w:ins>
      <w:ins w:id="176" w:author="Author" w:date="2010-12-17T16:23:00Z">
        <w:r>
          <w:rPr/>
          <w:t>Receipt</w:t>
        </w:r>
      </w:ins>
      <w:ins w:id="177" w:author="Author" w:date="2010-09-12T13:33:00Z">
        <w:r>
          <w:rPr/>
          <w:t xml:space="preserve"> at the Proxy Generator Bus and the Point of </w:t>
        </w:r>
      </w:ins>
      <w:ins w:id="178" w:author="Author" w:date="2010-12-17T16:23:00Z">
        <w:r>
          <w:rPr/>
          <w:t>Delivery</w:t>
        </w:r>
      </w:ins>
      <w:ins w:id="179" w:author="Author" w:date="2010-09-12T13:33:00Z">
        <w:r>
          <w:rPr/>
          <w:t xml:space="preserve"> at the Load bus equal to the amount of Transmission Service requested to support those Transactions Day-Ahead and in real-time</w:t>
        </w:r>
      </w:ins>
      <w:ins w:id="180" w:author="Author" w:date="2010-10-05T15:54:00Z">
        <w:r>
          <w:rPr/>
          <w:t xml:space="preserve"> respectively</w:t>
        </w:r>
      </w:ins>
      <w:ins w:id="181" w:author="Author" w:date="2010-09-12T13:33:00Z">
        <w:r>
          <w:rPr/>
          <w:t xml:space="preserve">. </w:t>
        </w:r>
      </w:ins>
    </w:p>
    <w:p>
      <w:pPr>
        <w:pStyle w:val="Heading4"/>
        <w:ind w:left="1800" w:hanging="1080"/>
        <w:rPr>
          <w:ins w:id="192" w:author="Author" w:date="2010-09-12T13:33:00Z"/>
        </w:rPr>
      </w:pPr>
      <w:ins w:id="183" w:author="Author" w:date="2010-09-12T13:38:00Z">
        <w:r>
          <w:rPr>
            <w:rFonts w:cs="Times New Roman" w:ascii="Times New Roman" w:hAnsi="Times New Roman"/>
            <w:sz w:val="24"/>
          </w:rPr>
          <w:t>16.3.3.</w:t>
        </w:r>
      </w:ins>
      <w:ins w:id="184" w:author="Author" w:date="2010-09-12T13:56:00Z">
        <w:r>
          <w:rPr/>
          <w:t>5</w:t>
        </w:r>
      </w:ins>
      <w:ins w:id="185" w:author="Author" w:date="2010-09-12T13:38:00Z">
        <w:r>
          <w:rPr/>
          <w:tab/>
        </w:r>
      </w:ins>
      <w:ins w:id="186" w:author="Author" w:date="2010-09-12T13:33:00Z">
        <w:r>
          <w:rPr/>
          <w:t>Scheduling Wheel Through Bilateral Transactions</w:t>
        </w:r>
      </w:ins>
      <w:ins w:id="187" w:author="Author" w:date="2010-09-12T13:47:00Z">
        <w:r>
          <w:rPr/>
          <w:t xml:space="preserve"> and </w:t>
        </w:r>
      </w:ins>
      <w:ins w:id="188" w:author="Author" w:date="2010-09-12T13:57:00Z">
        <w:r>
          <w:rPr/>
          <w:t>Firm Point</w:t>
        </w:r>
      </w:ins>
      <w:ins w:id="189" w:author="Author" w:date="2010-12-20T12:05:00Z">
        <w:r>
          <w:rPr/>
          <w:t>-</w:t>
        </w:r>
      </w:ins>
      <w:ins w:id="190" w:author="Author" w:date="2010-09-12T13:57:00Z">
        <w:r>
          <w:rPr/>
          <w:t xml:space="preserve">to Point </w:t>
        </w:r>
      </w:ins>
      <w:ins w:id="191" w:author="Author" w:date="2010-09-12T13:47:00Z">
        <w:r>
          <w:rPr/>
          <w:t>Transmission Service to Support Them</w:t>
        </w:r>
      </w:ins>
    </w:p>
    <w:p>
      <w:pPr>
        <w:pStyle w:val="Bodypara"/>
        <w:widowControl w:val="false"/>
        <w:spacing w:lineRule="exact" w:line="480"/>
        <w:ind w:left="0" w:hanging="720"/>
        <w:rPr>
          <w:ins w:id="210" w:author="Author" w:date="2010-09-12T14:14:00Z"/>
        </w:rPr>
      </w:pPr>
      <w:ins w:id="193" w:author="Author" w:date="2010-09-12T13:33:00Z">
        <w:r>
          <w:rPr/>
          <w:t>The ISO shall use Decremental Bids supplied by Transmission Customers proposing Wheel-Through Transactions in SCUC and RTC to determine the amount of Energy scheduled to be wheeled under those Transactions Day-Ahead and in real-time</w:t>
        </w:r>
      </w:ins>
      <w:ins w:id="194" w:author="Author" w:date="2010-10-13T13:20:00Z">
        <w:r>
          <w:rPr/>
          <w:t xml:space="preserve"> respectively</w:t>
        </w:r>
      </w:ins>
      <w:ins w:id="195" w:author="Author" w:date="2010-09-12T13:33:00Z">
        <w:r>
          <w:rPr/>
          <w:t xml:space="preserve">.  The ISO shall schedule Firm Transmission Service </w:t>
        </w:r>
      </w:ins>
      <w:ins w:id="196" w:author="Author" w:date="2010-10-05T15:54:00Z">
        <w:r>
          <w:rPr/>
          <w:t xml:space="preserve">in the </w:t>
        </w:r>
      </w:ins>
      <w:ins w:id="197" w:author="Author" w:date="2010-09-12T13:33:00Z">
        <w:r>
          <w:rPr/>
          <w:t xml:space="preserve">Day-Ahead and </w:t>
        </w:r>
      </w:ins>
      <w:ins w:id="198" w:author="Author" w:date="2010-10-05T15:54:00Z">
        <w:r>
          <w:rPr/>
          <w:t>R</w:t>
        </w:r>
      </w:ins>
      <w:ins w:id="199" w:author="Author" w:date="2010-09-12T13:33:00Z">
        <w:r>
          <w:rPr/>
          <w:t>eal-</w:t>
        </w:r>
      </w:ins>
      <w:ins w:id="200" w:author="Author" w:date="2010-10-05T15:54:00Z">
        <w:r>
          <w:rPr/>
          <w:t>T</w:t>
        </w:r>
      </w:ins>
      <w:ins w:id="201" w:author="Author" w:date="2010-09-12T13:33:00Z">
        <w:r>
          <w:rPr/>
          <w:t xml:space="preserve">ime </w:t>
        </w:r>
      </w:ins>
      <w:ins w:id="202" w:author="Author" w:date="2010-10-05T15:54:00Z">
        <w:r>
          <w:rPr/>
          <w:t xml:space="preserve">Markets </w:t>
        </w:r>
      </w:ins>
      <w:ins w:id="203" w:author="Author" w:date="2010-09-12T13:33:00Z">
        <w:r>
          <w:rPr/>
          <w:t xml:space="preserve">between the Point of </w:t>
        </w:r>
      </w:ins>
      <w:ins w:id="204" w:author="Author" w:date="2010-10-05T15:54:00Z">
        <w:r>
          <w:rPr/>
          <w:t xml:space="preserve">Receipt </w:t>
        </w:r>
      </w:ins>
      <w:ins w:id="205" w:author="Author" w:date="2010-09-12T13:33:00Z">
        <w:r>
          <w:rPr/>
          <w:t xml:space="preserve">at the Proxy Generator Bus and the Point of </w:t>
        </w:r>
      </w:ins>
      <w:ins w:id="206" w:author="Author" w:date="2010-10-05T15:54:00Z">
        <w:r>
          <w:rPr/>
          <w:t xml:space="preserve">Delivery </w:t>
        </w:r>
      </w:ins>
      <w:ins w:id="207" w:author="Author" w:date="2010-09-12T13:33:00Z">
        <w:r>
          <w:rPr/>
          <w:t>at the Proxy Generator bus designated for Exports  equal to the amount of Energy scheduled to be imported and Wheeled Through under those Transactions Day-Ahead and in real-time</w:t>
        </w:r>
      </w:ins>
      <w:ins w:id="208" w:author="Author" w:date="2010-10-05T15:54:00Z">
        <w:r>
          <w:rPr/>
          <w:t xml:space="preserve"> respectively</w:t>
        </w:r>
      </w:ins>
      <w:ins w:id="209" w:author="Author" w:date="2010-09-12T13:33:00Z">
        <w:r>
          <w:rPr/>
          <w:t xml:space="preserve">.   </w:t>
        </w:r>
      </w:ins>
    </w:p>
    <w:p>
      <w:pPr>
        <w:pStyle w:val="Heading4"/>
        <w:widowControl w:val="false"/>
        <w:spacing w:lineRule="exact" w:line="480"/>
        <w:ind w:left="0" w:hanging="0"/>
        <w:rPr>
          <w:rFonts w:ascii="Calibri" w:hAnsi="Calibri" w:eastAsia="Calibri" w:cs="Times New Roman"/>
          <w:b w:val="false"/>
          <w:b w:val="false"/>
          <w:ins w:id="214" w:author="Author" w:date="2010-09-12T13:58:00Z"/>
        </w:rPr>
      </w:pPr>
      <w:ins w:id="211" w:author="Author" w:date="2010-09-12T14:14:00Z">
        <w:r>
          <w:rPr>
            <w:rFonts w:eastAsia="Calibri" w:cs="Times New Roman" w:ascii="Times New Roman" w:hAnsi="Times New Roman"/>
            <w:b/>
            <w:sz w:val="24"/>
          </w:rPr>
          <w:t>16.3.3.6</w:t>
        </w:r>
      </w:ins>
      <w:ins w:id="212" w:author="Author" w:date="2010-09-12T14:14:00Z">
        <w:r>
          <w:rPr/>
          <w:tab/>
        </w:r>
      </w:ins>
      <w:ins w:id="213" w:author="Author" w:date="2010-09-12T13:58:00Z">
        <w:r>
          <w:rPr/>
          <w:t>Scheduling Non Firm Transmission Service</w:t>
        </w:r>
      </w:ins>
    </w:p>
    <w:p>
      <w:pPr>
        <w:pStyle w:val="Bodypara"/>
        <w:rPr>
          <w:ins w:id="218" w:author="Author" w:date="2010-09-12T13:58:00Z"/>
        </w:rPr>
      </w:pPr>
      <w:ins w:id="215" w:author="Author" w:date="2010-09-12T13:58:00Z">
        <w:r>
          <w:rPr/>
          <w:t>The ISO shall not use Decremental Bids submitted by Transmission Customers associated with Non-Firm Point-to-Point Transmission Service in the determination of the Day-Ahead or real-time schedules. The ISO shall not schedule Non-Firm Transmission Service Day-Ahead for a Transaction if Congestion Rents associated with that Transaction are positive, nor will the ISO schedule Non-Firm Transmission Service in the RTC</w:t>
        </w:r>
      </w:ins>
      <w:ins w:id="216" w:author="Author" w:date="2010-09-12T13:58:00Z">
        <w:r>
          <w:rPr>
            <w:i/>
            <w:iCs/>
          </w:rPr>
          <w:t xml:space="preserve"> </w:t>
        </w:r>
      </w:ins>
      <w:ins w:id="217" w:author="Author" w:date="2010-09-12T13:58:00Z">
        <w:r>
          <w:rPr/>
          <w:t xml:space="preserve">if Congestion Rents associated with that Transaction are expected to be positive.  All schedules for Non-Firm Point-to-Point Transmission Service are advisory only and are subject to Reduction if real-time Congestion Rents associated with those Transactions become positive.  </w:t>
        </w:r>
      </w:ins>
    </w:p>
    <w:p>
      <w:pPr>
        <w:pStyle w:val="Bodypara"/>
        <w:spacing w:lineRule="auto" w:line="480"/>
        <w:rPr>
          <w:ins w:id="230" w:author="Author" w:date="2010-09-12T13:47:00Z"/>
        </w:rPr>
      </w:pPr>
      <w:ins w:id="219" w:author="Author" w:date="2010-09-12T13:58:00Z">
        <w:r>
          <w:rPr/>
          <w:t xml:space="preserve">Transmission Customers receiving Non-Firm Transmission Service will be required to pay </w:t>
        </w:r>
      </w:ins>
      <w:ins w:id="220" w:author="Author" w:date="2010-10-05T15:55:00Z">
        <w:r>
          <w:rPr/>
          <w:t xml:space="preserve">Real-Time </w:t>
        </w:r>
      </w:ins>
      <w:ins w:id="221" w:author="Author" w:date="2010-09-12T13:58:00Z">
        <w:r>
          <w:rPr/>
          <w:t>Congestion Rents during any delay in the implementation of Reduction (</w:t>
        </w:r>
      </w:ins>
      <w:ins w:id="222" w:author="Author" w:date="2010-09-12T13:58:00Z">
        <w:r>
          <w:rPr>
            <w:i/>
            <w:u w:val="single"/>
          </w:rPr>
          <w:t>e.g.</w:t>
        </w:r>
      </w:ins>
      <w:ins w:id="223" w:author="Author" w:date="2010-09-12T13:58:00Z">
        <w:r>
          <w:rPr/>
          <w:t>, during the nominal five-minute RTD</w:t>
        </w:r>
      </w:ins>
      <w:ins w:id="224" w:author="Author" w:date="2010-09-12T13:58:00Z">
        <w:r>
          <w:rPr>
            <w:i/>
            <w:iCs/>
          </w:rPr>
          <w:t xml:space="preserve"> </w:t>
        </w:r>
      </w:ins>
      <w:ins w:id="225" w:author="Author" w:date="2010-09-12T13:58:00Z">
        <w:r>
          <w:rPr/>
          <w:t>intervals that elapse before the implementation of Reduction)</w:t>
        </w:r>
      </w:ins>
      <w:ins w:id="226" w:author="Author" w:date="2010-10-05T15:55:00Z">
        <w:r>
          <w:rPr/>
          <w:t xml:space="preserve"> calculated pursuant to </w:t>
        </w:r>
      </w:ins>
      <w:ins w:id="227" w:author="Author" w:date="2010-12-17T16:24:00Z">
        <w:r>
          <w:rPr/>
          <w:t xml:space="preserve">Section 17, </w:t>
        </w:r>
      </w:ins>
      <w:ins w:id="228" w:author="Author" w:date="2010-10-05T15:55:00Z">
        <w:r>
          <w:rPr/>
          <w:t>Attachment B of the Services Tariff</w:t>
        </w:r>
      </w:ins>
      <w:ins w:id="229" w:author="Author" w:date="2010-09-12T13:58:00Z">
        <w:r>
          <w:rPr/>
          <w:t>.</w:t>
        </w:r>
      </w:ins>
    </w:p>
    <w:p>
      <w:pPr>
        <w:pStyle w:val="Heading4"/>
        <w:spacing w:lineRule="auto" w:line="480"/>
        <w:ind w:left="1800" w:hanging="1080"/>
        <w:rPr>
          <w:rFonts w:ascii="Calibri" w:hAnsi="Calibri" w:eastAsia="Calibri" w:cs="Times New Roman"/>
          <w:b w:val="false"/>
          <w:b w:val="false"/>
          <w:ins w:id="238" w:author="Author" w:date="2010-09-12T13:33:00Z"/>
        </w:rPr>
      </w:pPr>
      <w:ins w:id="231" w:author="Author" w:date="2010-09-12T13:47:00Z">
        <w:r>
          <w:rPr>
            <w:rFonts w:eastAsia="Calibri" w:cs="Times New Roman" w:ascii="Times New Roman" w:hAnsi="Times New Roman"/>
            <w:b/>
            <w:sz w:val="24"/>
          </w:rPr>
          <w:t>16.3.3.7.</w:t>
        </w:r>
      </w:ins>
      <w:ins w:id="232" w:author="Author" w:date="2010-09-12T13:47:00Z">
        <w:r>
          <w:rPr>
            <w:rFonts w:eastAsia="Calibri" w:cs="Times New Roman"/>
            <w:b w:val="false"/>
          </w:rPr>
          <w:tab/>
        </w:r>
      </w:ins>
      <w:ins w:id="233" w:author="Author" w:date="2010-09-12T13:39:00Z">
        <w:r>
          <w:rPr>
            <w:rFonts w:eastAsia="Calibri" w:cs="Times New Roman" w:ascii="Times New Roman" w:hAnsi="Times New Roman"/>
            <w:b/>
            <w:sz w:val="24"/>
          </w:rPr>
          <w:t xml:space="preserve">Scheduling External Transactions at the Proxy Generator Buses </w:t>
        </w:r>
      </w:ins>
      <w:ins w:id="234" w:author="Author" w:date="2010-09-12T13:39:00Z">
        <w:r>
          <w:rPr>
            <w:b/>
          </w:rPr>
          <w:t>A</w:t>
        </w:r>
      </w:ins>
      <w:ins w:id="235" w:author="Author" w:date="2010-09-12T13:39:00Z">
        <w:r>
          <w:rPr>
            <w:rFonts w:eastAsia="Calibri" w:cs="Times New Roman" w:ascii="Times New Roman" w:hAnsi="Times New Roman"/>
            <w:b/>
            <w:sz w:val="24"/>
          </w:rPr>
          <w:t xml:space="preserve">ssociated with </w:t>
        </w:r>
      </w:ins>
      <w:ins w:id="236" w:author="Author" w:date="2010-09-12T13:33:00Z">
        <w:r>
          <w:rPr>
            <w:rFonts w:eastAsia="Calibri" w:cs="Times New Roman" w:ascii="Times New Roman" w:hAnsi="Times New Roman"/>
            <w:b w:val="false"/>
            <w:sz w:val="24"/>
          </w:rPr>
          <w:t>Schedul</w:t>
        </w:r>
      </w:ins>
      <w:ins w:id="237" w:author="Author" w:date="2010-09-12T13:33:00Z">
        <w:r>
          <w:rPr>
            <w:rFonts w:eastAsia="Calibri" w:cs="Times New Roman"/>
            <w:b w:val="false"/>
          </w:rPr>
          <w:t>ed Lines</w:t>
        </w:r>
      </w:ins>
    </w:p>
    <w:p>
      <w:pPr>
        <w:pStyle w:val="Bodypara"/>
        <w:widowControl w:val="false"/>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ind w:left="0" w:hanging="720"/>
        <w:rPr>
          <w:ins w:id="242" w:author="Author" w:date="2010-09-12T14:15:00Z"/>
        </w:rPr>
      </w:pPr>
      <w:ins w:id="239" w:author="Author" w:date="2010-09-12T13:33:00Z">
        <w:r>
          <w:rPr/>
          <w:t xml:space="preserve">Scheduling External Transactions at the Proxy Generator Buses that are associated with the Cross-Sound Scheduled Line, the Neptune Scheduled Line, and the Linden VFT Scheduled Line shall also be governed by </w:t>
        </w:r>
      </w:ins>
      <w:ins w:id="240" w:author="Author" w:date="2010-12-17T16:25:00Z">
        <w:r>
          <w:rPr/>
          <w:t xml:space="preserve">Section 29, </w:t>
        </w:r>
      </w:ins>
      <w:ins w:id="241" w:author="Author" w:date="2010-09-12T13:33:00Z">
        <w:r>
          <w:rPr/>
          <w:t>Attachment N to the ISO Services Tariff.</w:t>
        </w:r>
      </w:ins>
    </w:p>
    <w:p>
      <w:pPr>
        <w:pStyle w:val="Heading4"/>
        <w:widowControl w:val="false"/>
        <w:tabs>
          <w:tab w:val="clear" w:pos="720"/>
        </w:tabs>
        <w:spacing w:lineRule="auto" w:line="480"/>
        <w:ind w:left="0" w:hanging="720"/>
        <w:rPr>
          <w:rFonts w:ascii="Calibri" w:hAnsi="Calibri" w:eastAsia="Calibri" w:cs="Times New Roman"/>
          <w:b w:val="false"/>
          <w:b w:val="false"/>
          <w:ins w:id="244" w:author="Author" w:date="2010-09-12T14:15:00Z"/>
        </w:rPr>
      </w:pPr>
      <w:ins w:id="243" w:author="Author" w:date="2010-09-12T14:15:00Z">
        <w:r>
          <w:rPr/>
          <w:t>16.3.3.8</w:t>
          <w:tab/>
          <w:t>Prohibited Transmission Paths</w:t>
        </w:r>
      </w:ins>
    </w:p>
    <w:p>
      <w:pPr>
        <w:pStyle w:val="Bodypara"/>
        <w:rPr>
          <w:ins w:id="246" w:author="Author" w:date="2010-09-12T14:15:00Z"/>
        </w:rPr>
      </w:pPr>
      <w:ins w:id="245" w:author="Author" w:date="2010-09-12T14:15:00Z">
        <w:r>
          <w:rPr/>
          <w:t>The ISO shall not permit Market Participants to schedule External Transactions over the following eight scheduling paths:</w:t>
        </w:r>
      </w:ins>
    </w:p>
    <w:p>
      <w:pPr>
        <w:pStyle w:val="Romannumeralpara"/>
        <w:rPr>
          <w:ins w:id="248" w:author="Author" w:date="2010-09-12T14:15:00Z"/>
        </w:rPr>
      </w:pPr>
      <w:ins w:id="247" w:author="Author" w:date="2010-09-12T14:15:00Z">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ins>
    </w:p>
    <w:p>
      <w:pPr>
        <w:pStyle w:val="Romannumeralpara"/>
        <w:rPr>
          <w:ins w:id="250" w:author="Author" w:date="2010-09-12T14:15:00Z"/>
        </w:rPr>
      </w:pPr>
      <w:ins w:id="249" w:author="Author" w:date="2010-09-12T14:15:00Z">
        <w:r>
          <w:rPr/>
          <w:t>2.</w:t>
          <w:tab/>
          <w:t xml:space="preserve">External Transactions that are scheduled to exit the NYCA at the Proxy Generator Buses that represent the NYCA’s common border with the Control Area operated by PJM, and to sink in the Control Area operated by IESO; </w:t>
        </w:r>
      </w:ins>
    </w:p>
    <w:p>
      <w:pPr>
        <w:pStyle w:val="Romannumeralpara"/>
        <w:rPr>
          <w:ins w:id="252" w:author="Author" w:date="2010-09-12T14:15:00Z"/>
        </w:rPr>
      </w:pPr>
      <w:ins w:id="251" w:author="Author" w:date="2010-09-12T14:15:00Z">
        <w:r>
          <w:rPr/>
          <w:t>3.</w:t>
          <w:tab/>
          <w:t xml:space="preserve">External Transactions that are scheduled to enter the NYCA at the Proxy Generator Buses that represent the NYCA’s common border with the Control Area operated by PJM, and to source from the Control Area operated by IESO; </w:t>
        </w:r>
      </w:ins>
    </w:p>
    <w:p>
      <w:pPr>
        <w:pStyle w:val="Romannumeralpara"/>
        <w:rPr>
          <w:ins w:id="256" w:author="Author" w:date="2010-09-12T14:15:00Z"/>
        </w:rPr>
      </w:pPr>
      <w:ins w:id="253" w:author="Author" w:date="2010-09-12T14:15:00Z">
        <w:r>
          <w:rPr/>
          <w:t>4.</w:t>
          <w:tab/>
          <w:t>External Transactions that are scheduled to enter the NYCA at the Proxy Generator Bus that represents the NYCA’s Interface with the Control Area</w:t>
        </w:r>
      </w:ins>
      <w:ins w:id="254" w:author="Author" w:date="2010-09-12T14:15:00Z">
        <w:r>
          <w:rPr>
            <w:u w:val="single"/>
          </w:rPr>
          <w:t xml:space="preserve"> </w:t>
        </w:r>
      </w:ins>
      <w:ins w:id="255" w:author="Author" w:date="2010-09-12T14:15:00Z">
        <w:r>
          <w:rPr/>
          <w:t>operated by IESO, and to source from the Control Area operated by PJM;</w:t>
        </w:r>
      </w:ins>
    </w:p>
    <w:p>
      <w:pPr>
        <w:pStyle w:val="Romannumeralpara"/>
        <w:rPr>
          <w:ins w:id="258" w:author="Author" w:date="2010-09-12T14:15:00Z"/>
        </w:rPr>
      </w:pPr>
      <w:ins w:id="257" w:author="Author" w:date="2010-09-12T14:15:00Z">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ins>
    </w:p>
    <w:p>
      <w:pPr>
        <w:pStyle w:val="Romannumeralpara"/>
        <w:rPr>
          <w:ins w:id="260" w:author="Author" w:date="2010-09-12T14:15:00Z"/>
        </w:rPr>
      </w:pPr>
      <w:ins w:id="259" w:author="Author" w:date="2010-09-12T14:15:00Z">
        <w:r>
          <w:rPr/>
          <w:t>6.</w:t>
          <w:tab/>
          <w:t>Wheels Through the NYCA that are scheduled to exit the NYCA at the Proxy Generator Buses that represent the NYCA’s common border with the Control Area operated by PJM, and to source from the Control Area operated by the MISO;</w:t>
        </w:r>
      </w:ins>
    </w:p>
    <w:p>
      <w:pPr>
        <w:pStyle w:val="Romannumeralpara"/>
        <w:rPr>
          <w:ins w:id="262" w:author="Author" w:date="2010-09-12T14:15:00Z"/>
        </w:rPr>
      </w:pPr>
      <w:ins w:id="261" w:author="Author" w:date="2010-09-12T14:15:00Z">
        <w:r>
          <w:rPr/>
          <w:t>7.</w:t>
          <w:tab/>
          <w:t xml:space="preserve">Wheels Through the NYCA that are scheduled to enter the NYCA at the Proxy Generator Bus that represents the NYCA’s Interface with the Control Area operated by IESO, and to sink in the Control Area operated by the MISO; and </w:t>
        </w:r>
      </w:ins>
    </w:p>
    <w:p>
      <w:pPr>
        <w:pStyle w:val="Romannumeralpara"/>
        <w:rPr>
          <w:ins w:id="264" w:author="Author" w:date="2010-09-12T14:15:00Z"/>
        </w:rPr>
      </w:pPr>
      <w:ins w:id="263" w:author="Author" w:date="2010-09-12T14:15:00Z">
        <w:r>
          <w:rPr/>
          <w:t>8.</w:t>
          <w:tab/>
          <w:t>Wheels Through the NYCA that are scheduled to exit the NYCA at the Proxy Generator Bus that represents the NYCA’s Interface with the Control Area operated by IESO, and to source from the Control Area operated by the MISO.</w:t>
        </w:r>
      </w:ins>
    </w:p>
    <w:p>
      <w:pPr>
        <w:pStyle w:val="Heading3"/>
        <w:ind w:left="1080" w:right="634" w:hanging="1080"/>
        <w:rPr>
          <w:ins w:id="270" w:author="Author" w:date="2010-09-12T14:16:00Z"/>
        </w:rPr>
      </w:pPr>
      <w:r>
        <w:rPr>
          <w:rFonts w:cs="Times New Roman" w:ascii="Times New Roman" w:hAnsi="Times New Roman"/>
          <w:b w:val="false"/>
          <w:sz w:val="24"/>
        </w:rPr>
        <w:t>16.3.4</w:t>
      </w:r>
      <w:r>
        <w:rPr/>
        <w:tab/>
      </w:r>
      <w:del w:id="265" w:author="Author" w:date="2010-09-12T14:16:00Z">
        <w:r>
          <w:rPr/>
          <w:delText>Reduction and Curtailment</w:delText>
        </w:r>
      </w:del>
      <w:ins w:id="266" w:author="Author" w:date="2010-09-12T14:16:00Z">
        <w:r>
          <w:rPr/>
          <w:t xml:space="preserve"> </w:t>
        </w:r>
      </w:ins>
      <w:ins w:id="267" w:author="Author" w:date="2010-09-12T14:16:00Z">
        <w:r>
          <w:rPr>
            <w:rFonts w:cs="Times New Roman" w:ascii="Times New Roman" w:hAnsi="Times New Roman"/>
            <w:sz w:val="24"/>
          </w:rPr>
          <w:t xml:space="preserve">Bilateral Transaction Adjustments, </w:t>
        </w:r>
      </w:ins>
      <w:ins w:id="268" w:author="Author" w:date="2010-09-12T17:04:00Z">
        <w:r>
          <w:rPr>
            <w:rFonts w:cs="Times New Roman" w:ascii="Times New Roman" w:hAnsi="Times New Roman"/>
            <w:b w:val="false"/>
            <w:sz w:val="24"/>
          </w:rPr>
          <w:t>Curtailments</w:t>
        </w:r>
      </w:ins>
      <w:ins w:id="269" w:author="Author" w:date="2010-09-12T14:16:00Z">
        <w:r>
          <w:rPr>
            <w:rFonts w:cs="Times New Roman" w:ascii="Times New Roman" w:hAnsi="Times New Roman"/>
            <w:sz w:val="24"/>
          </w:rPr>
          <w:t xml:space="preserve"> and Settlements</w:t>
        </w:r>
      </w:ins>
    </w:p>
    <w:p>
      <w:pPr>
        <w:pStyle w:val="Bodypara"/>
        <w:rPr>
          <w:rFonts w:ascii="Times New Roman" w:hAnsi="Times New Roman" w:cs="Times New Roman"/>
          <w:sz w:val="24"/>
          <w:ins w:id="272" w:author="Author" w:date="2010-09-12T14:16:00Z"/>
        </w:rPr>
      </w:pPr>
      <w:ins w:id="271" w:author="Author" w:date="2010-09-12T14:16:00Z">
        <w:r>
          <w:rPr>
            <w:rFonts w:cs="Times New Roman" w:ascii="Times New Roman" w:hAnsi="Times New Roman"/>
            <w:sz w:val="24"/>
          </w:rPr>
          <w:t xml:space="preserve">The DNI between the NYCA and adjoining Control Areas will be adjusted as necessary to reflect the effects of any Curtailments of Import or Export Transactions. </w:t>
        </w:r>
      </w:ins>
    </w:p>
    <w:p>
      <w:pPr>
        <w:pStyle w:val="Bodypara"/>
        <w:rPr>
          <w:ins w:id="278" w:author="Author" w:date="2010-09-12T14:16:00Z"/>
        </w:rPr>
      </w:pPr>
      <w:ins w:id="273" w:author="Author" w:date="2010-09-12T14:16:00Z">
        <w:r>
          <w:rPr>
            <w:rFonts w:cs="Times New Roman" w:ascii="Times New Roman" w:hAnsi="Times New Roman"/>
            <w:b w:val="false"/>
            <w:sz w:val="24"/>
          </w:rPr>
          <w:t xml:space="preserve">To the </w:t>
        </w:r>
      </w:ins>
      <w:ins w:id="274" w:author="Author" w:date="2010-09-12T14:16:00Z">
        <w:r>
          <w:rPr/>
          <w:t>extent possible, Curtailments of External Transactions at the Proxy Generator Bus associated with the Cross-Sound Scheduled Line, the Neptune Scheduled Line, and the Linden VFT Scheduled Line shall be based on the transmission priority of the associated Advance Rese</w:t>
        </w:r>
      </w:ins>
      <w:ins w:id="275" w:author="Author" w:date="2010-09-12T14:16:00Z">
        <w:r>
          <w:rPr>
            <w:rFonts w:cs="Times New Roman" w:ascii="Times New Roman" w:hAnsi="Times New Roman"/>
            <w:b w:val="false"/>
            <w:sz w:val="24"/>
          </w:rPr>
          <w:t xml:space="preserve">rvation for use of the Cross-Sound Scheduled Line, the Neptune Scheduled Line, </w:t>
        </w:r>
      </w:ins>
      <w:ins w:id="276" w:author="Author" w:date="2010-12-17T16:26:00Z">
        <w:r>
          <w:rPr/>
          <w:t>and</w:t>
        </w:r>
      </w:ins>
      <w:ins w:id="277" w:author="Author" w:date="2010-09-12T14:16:00Z">
        <w:r>
          <w:rPr>
            <w:rFonts w:cs="Times New Roman" w:ascii="Times New Roman" w:hAnsi="Times New Roman"/>
            <w:b w:val="false"/>
            <w:sz w:val="24"/>
          </w:rPr>
          <w:t xml:space="preserve"> the Linden VFT Scheduled Line (as appropriate).</w:t>
        </w:r>
      </w:ins>
    </w:p>
    <w:p>
      <w:pPr>
        <w:pStyle w:val="Bodypara"/>
        <w:rPr/>
      </w:pPr>
      <w:r>
        <w:rPr>
          <w:rFonts w:cs="Times New Roman" w:ascii="Times New Roman" w:hAnsi="Times New Roman"/>
          <w:b w:val="false"/>
          <w:sz w:val="24"/>
        </w:rPr>
        <w:t>If a Transmission Customer's Firm Point-to-Point Transmission Service or Network Integration Transmission Service is supporting an Internal Bilateral Transaction, or an Import, the ISO shall not reduce the Transmission Service.</w:t>
      </w:r>
      <w:ins w:id="279" w:author="Author" w:date="2010-09-12T14:17:00Z">
        <w:r>
          <w:rPr>
            <w:rFonts w:cs="Times New Roman" w:ascii="Times New Roman" w:hAnsi="Times New Roman"/>
            <w:b w:val="false"/>
            <w:sz w:val="24"/>
          </w:rPr>
          <w:t xml:space="preserv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ins>
    </w:p>
    <w:p>
      <w:pPr>
        <w:pStyle w:val="Heading4"/>
        <w:ind w:left="1800" w:hanging="1080"/>
        <w:rPr>
          <w:ins w:id="282" w:author="Author" w:date="2010-09-12T14:18:00Z"/>
        </w:rPr>
      </w:pPr>
      <w:ins w:id="280" w:author="Author" w:date="2010-09-12T14:18:00Z">
        <w:r>
          <w:rPr/>
          <w:t>16.3.4.1</w:t>
          <w:tab/>
        </w:r>
      </w:ins>
      <w:ins w:id="281" w:author="Author" w:date="2010-09-12T14:18:00Z">
        <w:r>
          <w:rPr>
            <w:rFonts w:cs="Times New Roman" w:ascii="Times New Roman" w:hAnsi="Times New Roman"/>
            <w:sz w:val="24"/>
          </w:rPr>
          <w:t>Import Bilateral Transactions</w:t>
        </w:r>
      </w:ins>
    </w:p>
    <w:p>
      <w:pPr>
        <w:pStyle w:val="Bodypara"/>
        <w:rPr/>
      </w:pPr>
      <w:r>
        <w:rPr/>
        <w:t xml:space="preserve">If the </w:t>
      </w:r>
      <w:ins w:id="283" w:author="Author" w:date="2010-09-12T14:19:00Z">
        <w:r>
          <w:rPr/>
          <w:t xml:space="preserve">amount of Energy scheduled to be imported in an Import Bilateral </w:t>
        </w:r>
      </w:ins>
      <w:r>
        <w:rPr/>
        <w:t xml:space="preserve">Transaction </w:t>
      </w:r>
      <w:del w:id="284" w:author="Author" w:date="2010-09-12T14:19:00Z">
        <w:r>
          <w:rPr/>
          <w:delText xml:space="preserve">was scheduled </w:delText>
        </w:r>
      </w:del>
      <w:r>
        <w:rPr/>
        <w:t>in the Day-Ahead Market</w:t>
      </w:r>
      <w:del w:id="285" w:author="Author" w:date="2010-12-17T16:26:00Z">
        <w:r>
          <w:rPr/>
          <w:delText>,</w:delText>
        </w:r>
      </w:del>
      <w:r>
        <w:rPr/>
        <w:t xml:space="preserve"> </w:t>
      </w:r>
      <w:del w:id="286" w:author="Author" w:date="2010-09-12T14:20:00Z">
        <w:r>
          <w:rPr/>
          <w:delText xml:space="preserve">and the Day-Ahead Schedule for the Generator designated as the Supplier of Energy for that Bilateral Transaction called for that Generator to produce </w:delText>
        </w:r>
      </w:del>
      <w:ins w:id="287" w:author="Author" w:date="2010-09-12T14:20:00Z">
        <w:r>
          <w:rPr/>
          <w:t xml:space="preserve">is </w:t>
        </w:r>
      </w:ins>
      <w:r>
        <w:rPr/>
        <w:t xml:space="preserve">less </w:t>
      </w:r>
      <w:del w:id="288" w:author="Author" w:date="2010-09-12T14:20:00Z">
        <w:r>
          <w:rPr/>
          <w:delText xml:space="preserve">Energy </w:delText>
        </w:r>
      </w:del>
      <w:r>
        <w:rPr/>
        <w:t xml:space="preserve">than </w:t>
      </w:r>
      <w:del w:id="289" w:author="Author" w:date="2010-09-12T14:20:00Z">
        <w:r>
          <w:rPr/>
          <w:delText xml:space="preserve">was scheduled </w:delText>
        </w:r>
      </w:del>
      <w:ins w:id="290" w:author="Author" w:date="2010-09-12T14:20:00Z">
        <w:r>
          <w:rPr/>
          <w:t xml:space="preserve">the </w:t>
        </w:r>
      </w:ins>
      <w:ins w:id="291" w:author="Author" w:date="2010-09-14T13:17:00Z">
        <w:r>
          <w:rPr/>
          <w:t>amount</w:t>
        </w:r>
      </w:ins>
      <w:ins w:id="292" w:author="Author" w:date="2010-09-12T14:20:00Z">
        <w:r>
          <w:rPr/>
          <w:t xml:space="preserve"> of </w:t>
        </w:r>
      </w:ins>
      <w:ins w:id="293" w:author="Author" w:date="2010-09-14T13:17:00Z">
        <w:r>
          <w:rPr/>
          <w:t>Transmission</w:t>
        </w:r>
      </w:ins>
      <w:ins w:id="294" w:author="Author" w:date="2010-09-12T14:20:00Z">
        <w:r>
          <w:rPr/>
          <w:t xml:space="preserve"> Service requested and scheduled </w:t>
        </w:r>
      </w:ins>
      <w:r>
        <w:rPr/>
        <w:t xml:space="preserve">Day-Ahead </w:t>
      </w:r>
      <w:del w:id="295" w:author="Author" w:date="2010-09-12T14:21:00Z">
        <w:r>
          <w:rPr/>
          <w:delText xml:space="preserve">to be consumed </w:delText>
        </w:r>
      </w:del>
      <w:r>
        <w:rPr/>
        <w:t xml:space="preserve">in association with that </w:t>
      </w:r>
      <w:ins w:id="296" w:author="Author" w:date="2010-09-12T14:21:00Z">
        <w:r>
          <w:rPr/>
          <w:t xml:space="preserve">Import Bilateral </w:t>
        </w:r>
      </w:ins>
      <w:r>
        <w:rPr/>
        <w:t>Transaction, the</w:t>
      </w:r>
      <w:del w:id="297" w:author="Author" w:date="2010-12-20T15:24:00Z">
        <w:r>
          <w:rPr/>
          <w:delText xml:space="preserve"> </w:delText>
        </w:r>
      </w:del>
      <w:del w:id="298" w:author="Author" w:date="2010-09-12T14:21:00Z">
        <w:r>
          <w:rPr/>
          <w:delText>ISO shall supply the Load or</w:delText>
        </w:r>
      </w:del>
      <w:r>
        <w:rPr/>
        <w:t xml:space="preserve"> Transmission Customer </w:t>
      </w:r>
      <w:ins w:id="299" w:author="Author" w:date="2010-09-12T14:21:00Z">
        <w:r>
          <w:rPr/>
          <w:t xml:space="preserve">shall pay </w:t>
        </w:r>
      </w:ins>
      <w:del w:id="300" w:author="Author" w:date="2010-09-12T14:21:00Z">
        <w:r>
          <w:rPr/>
          <w:delText xml:space="preserve">in an Export with </w:delText>
        </w:r>
      </w:del>
      <w:del w:id="301" w:author="Author" w:date="2010-10-13T13:29:00Z">
        <w:r>
          <w:rPr/>
          <w:delText xml:space="preserve">Energy from </w:delText>
        </w:r>
      </w:del>
      <w:r>
        <w:rPr/>
        <w:t>the</w:t>
      </w:r>
      <w:ins w:id="302" w:author="Author" w:date="2010-12-17T17:23:00Z">
        <w:r>
          <w:rPr/>
          <w:t xml:space="preserve"> </w:t>
        </w:r>
      </w:ins>
      <w:del w:id="303" w:author="Author" w:date="2010-12-17T17:23:00Z">
        <w:r>
          <w:rPr/>
          <w:delText xml:space="preserve"> Day-Ahead LBMP</w:delText>
        </w:r>
      </w:del>
      <w:del w:id="304" w:author="Author" w:date="2010-09-12T14:22:00Z">
        <w:r>
          <w:rPr/>
          <w:delText xml:space="preserve"> Market</w:delText>
        </w:r>
      </w:del>
      <w:r>
        <w:rPr>
          <w:shd w:fill="auto" w:val="clear"/>
        </w:rPr>
        <w:t xml:space="preserve"> </w:t>
      </w:r>
      <w:ins w:id="305" w:author="Author" w:date="2010-12-09T11:57:00Z">
        <w:r>
          <w:rPr>
            <w:shd w:fill="auto" w:val="clear"/>
          </w:rPr>
          <w:t xml:space="preserve">Energy </w:t>
        </w:r>
      </w:ins>
      <w:ins w:id="306" w:author="Author" w:date="2010-09-12T14:22:00Z">
        <w:r>
          <w:rPr>
            <w:shd w:fill="auto" w:val="clear"/>
          </w:rPr>
          <w:t>Imbalance Service Charge pursuant to Rate Schedule 4 of this OATT</w:t>
        </w:r>
      </w:ins>
      <w:r>
        <w:rPr>
          <w:shd w:fill="auto" w:val="clear"/>
        </w:rPr>
        <w:t>.</w:t>
      </w:r>
      <w:r>
        <w:rPr/>
        <w:t xml:space="preserve"> </w:t>
      </w:r>
      <w:ins w:id="307" w:author="Author" w:date="2010-09-12T14:22:00Z">
        <w:r>
          <w:rPr/>
          <w:t xml:space="preserve"> </w:t>
        </w:r>
      </w:ins>
      <w:r>
        <w:rPr/>
        <w:t xml:space="preserve">The Transmission Customer shall continue to pay the Day-Ahead TUC </w:t>
      </w:r>
      <w:ins w:id="308" w:author="Author" w:date="2010-09-12T14:23:00Z">
        <w:r>
          <w:rPr/>
          <w:t>for the amount of Transmi</w:t>
        </w:r>
      </w:ins>
      <w:ins w:id="309" w:author="Author" w:date="2010-12-09T15:47:00Z">
        <w:r>
          <w:rPr/>
          <w:t>s</w:t>
        </w:r>
      </w:ins>
      <w:ins w:id="310" w:author="Author" w:date="2010-09-12T14:23:00Z">
        <w:r>
          <w:rPr/>
          <w:t>sion Service scheduled</w:t>
        </w:r>
      </w:ins>
      <w:ins w:id="311" w:author="Author" w:date="2010-12-09T15:55:00Z">
        <w:r>
          <w:rPr/>
          <w:t>.</w:t>
        </w:r>
      </w:ins>
      <w:del w:id="312" w:author="Author" w:date="2010-09-12T14:24:00Z">
        <w:r>
          <w:rPr/>
          <w:delText>and in addition, the Supplier of Energy for the Bilateral Transaction, if it takes service under the ISO Services Tariff, shall pay the Day-Ahead LBMP price, at the Point of Receipt for the Transaction, for the replacement amount of Energy in (MWh) purchased in the LBMP Market. If the Supplier of Energy for the Bilateral Transaction does not take service under the ISO Services Tariff, it shall pay the greater of 150 percent of the Day-Ahead LBMP at the Point of Receipt for the Transaction or $100/MWh, for the replacement amount of Energy, as specified in this Tariff. These procedures shall apply regardless of whether the Generator designated to supply Energy in association with the Transaction was located inside or outside the NYCA.</w:delText>
        </w:r>
      </w:del>
    </w:p>
    <w:p>
      <w:pPr>
        <w:pStyle w:val="Bodypara"/>
        <w:widowControl w:val="false"/>
        <w:spacing w:lineRule="auto" w:line="480"/>
        <w:rPr/>
      </w:pPr>
      <w:r>
        <w:rPr/>
        <w:t xml:space="preserve">If the </w:t>
      </w:r>
      <w:ins w:id="313" w:author="Author" w:date="2010-09-12T14:24:00Z">
        <w:r>
          <w:rPr/>
          <w:t xml:space="preserve">Import Bilateral </w:t>
        </w:r>
      </w:ins>
      <w:r>
        <w:rPr/>
        <w:t xml:space="preserve">Transaction was scheduled following the Day-Ahead Market, or the schedule for the </w:t>
      </w:r>
      <w:ins w:id="314" w:author="Author" w:date="2010-09-12T14:24:00Z">
        <w:r>
          <w:rPr/>
          <w:t xml:space="preserve">Import Bilateral </w:t>
        </w:r>
      </w:ins>
      <w:r>
        <w:rPr/>
        <w:t xml:space="preserve">Transaction was revised following the Day-Ahead Market, </w:t>
      </w:r>
      <w:ins w:id="315" w:author="Author" w:date="2010-09-12T14:24:00Z">
        <w:r>
          <w:rPr/>
          <w:t xml:space="preserve">and the amount of Energy scheduled to be imported in real-time (modified for within-hour changes in DNI, if any) is less than the amount of Transmission Service requested in real-time in association with that Transaction, </w:t>
        </w:r>
      </w:ins>
      <w:r>
        <w:rPr/>
        <w:t xml:space="preserve">then the </w:t>
      </w:r>
      <w:del w:id="316" w:author="Author" w:date="2010-09-12T14:24:00Z">
        <w:r>
          <w:rPr/>
          <w:delText xml:space="preserve">ISO </w:delText>
        </w:r>
      </w:del>
      <w:ins w:id="317" w:author="Author" w:date="2010-09-12T14:25:00Z">
        <w:r>
          <w:rPr/>
          <w:t xml:space="preserve">Transmission Customer </w:t>
        </w:r>
      </w:ins>
      <w:r>
        <w:rPr/>
        <w:t xml:space="preserve">shall </w:t>
      </w:r>
      <w:del w:id="318" w:author="Author" w:date="2010-09-12T14:26:00Z">
        <w:r>
          <w:rPr/>
          <w:delText>supply the Load or Transmission Customer in an Export with Energy from the Real-Time LBMP Market, at the Real-Time LBMP, if necessary</w:delText>
        </w:r>
      </w:del>
      <w:del w:id="319" w:author="Author" w:date="2010-12-09T15:41:00Z">
        <w:r>
          <w:rPr/>
          <w:delText>.</w:delText>
        </w:r>
      </w:del>
      <w:ins w:id="320" w:author="Author" w:date="2010-09-12T14:27:00Z">
        <w:r>
          <w:rPr/>
          <w:t xml:space="preserve"> pay an Energy Imbalance Service Charge pursuant to </w:t>
        </w:r>
      </w:ins>
      <w:ins w:id="321" w:author="Author" w:date="2010-12-17T16:27:00Z">
        <w:r>
          <w:rPr/>
          <w:t>R</w:t>
        </w:r>
      </w:ins>
      <w:ins w:id="322" w:author="Author" w:date="2010-09-12T14:27:00Z">
        <w:r>
          <w:rPr/>
          <w:t>ate Schedule 4 of this OATT</w:t>
        </w:r>
      </w:ins>
      <w:ins w:id="323" w:author="Author" w:date="2010-10-13T14:18:00Z">
        <w:r>
          <w:rPr/>
          <w:t>.</w:t>
        </w:r>
      </w:ins>
      <w:r>
        <w:rPr/>
        <w:t xml:space="preserve"> </w:t>
      </w:r>
      <w:del w:id="324" w:author="Author" w:date="2010-09-12T14:28:00Z">
        <w:r>
          <w:rPr/>
          <w:delText>If (1) the Generator designated to supply the Transaction is an Internal Generator, and it has been dispatched to produce less than the amount of Energy that is scheduled hour-ahead to be consumed in association with that Transaction; or (2) the Generator designated to supply the Transaction is an External Generator, and the amount of Energy it has been scheduled an hour ahead to produce (modified for any within-hour changes in DNI, if any) is less than the amount of Energy scheduled hour-ahead to be consumed in association with that Transaction; then t</w:delText>
        </w:r>
      </w:del>
      <w:ins w:id="325" w:author="Author" w:date="2010-09-12T14:28:00Z">
        <w:r>
          <w:rPr/>
          <w:t xml:space="preserve"> If the Import Bilateral Transaction was scheduled following the Day-Ahead Market, or the schedule for the Import Bilateral Transaction was revised following the Day-Ahead Market, </w:t>
        </w:r>
      </w:ins>
      <w:r>
        <w:rPr/>
        <w:t xml:space="preserve">the Transmission Customer shall pay </w:t>
      </w:r>
      <w:ins w:id="326" w:author="Author" w:date="2010-09-12T14:29:00Z">
        <w:r>
          <w:rPr/>
          <w:t xml:space="preserve">or be paid </w:t>
        </w:r>
      </w:ins>
      <w:r>
        <w:rPr/>
        <w:t xml:space="preserve">the Real-Time TUC for the amount of </w:t>
      </w:r>
      <w:ins w:id="327" w:author="Author" w:date="2010-09-12T14:29:00Z">
        <w:r>
          <w:rPr/>
          <w:t>Transmiss</w:t>
        </w:r>
      </w:ins>
      <w:ins w:id="328" w:author="Author" w:date="2010-12-09T15:56:00Z">
        <w:r>
          <w:rPr/>
          <w:t>i</w:t>
        </w:r>
      </w:ins>
      <w:ins w:id="329" w:author="Author" w:date="2010-09-12T14:29:00Z">
        <w:r>
          <w:rPr/>
          <w:t xml:space="preserve">on Service </w:t>
        </w:r>
      </w:ins>
      <w:del w:id="330" w:author="Author" w:date="2010-09-12T14:29:00Z">
        <w:r>
          <w:rPr/>
          <w:delText xml:space="preserve">Energy withdrawn </w:delText>
        </w:r>
      </w:del>
      <w:ins w:id="331" w:author="Author" w:date="2010-09-12T14:29:00Z">
        <w:r>
          <w:rPr/>
          <w:t xml:space="preserve">requested </w:t>
        </w:r>
      </w:ins>
      <w:r>
        <w:rPr/>
        <w:t xml:space="preserve">in real-time in association with that Transaction minus the amount of </w:t>
      </w:r>
      <w:del w:id="332" w:author="Author" w:date="2010-09-12T14:29:00Z">
        <w:r>
          <w:rPr/>
          <w:delText xml:space="preserve">Energy scheduled </w:delText>
        </w:r>
      </w:del>
      <w:ins w:id="333" w:author="Author" w:date="2010-09-12T14:29:00Z">
        <w:r>
          <w:rPr/>
          <w:t xml:space="preserve">Transmission Service requested </w:t>
        </w:r>
      </w:ins>
      <w:r>
        <w:rPr/>
        <w:t xml:space="preserve">Day-Ahead </w:t>
      </w:r>
      <w:del w:id="334" w:author="Author" w:date="2010-09-12T14:30:00Z">
        <w:r>
          <w:rPr/>
          <w:delText xml:space="preserve">to be withdrawn </w:delText>
        </w:r>
      </w:del>
      <w:r>
        <w:rPr/>
        <w:t xml:space="preserve">in association with that Transaction.  </w:t>
      </w:r>
      <w:del w:id="335" w:author="Author" w:date="2010-09-12T14:30:00Z">
        <w:r>
          <w:rPr/>
          <w:delText xml:space="preserve">In addition, to the extent that it has not purchased sufficient replacement Energy in the Day-Ahead Market, the Supplier of Energy for the Bilateral Transaction, if it takes service under the ISO Services Tariff, shall pay the Real-Time LBMP price, at the Point of Injection for the Transaction, for any additional replacement Energy (in MWh) necessary to serve the Load.  If the Supplier of Energy for the Bilateral Transaction does not take service under the ISO Services Tariff, it shall pay the greater of 150 percent of the Real-Time LBMP at the Point of Injection for the Transaction or $100/MWh for the replacement amount of Energy, as specified in this Tariff. </w:delText>
        </w:r>
      </w:del>
      <w:del w:id="336" w:author="Author" w:date="2010-12-17T17:26:00Z">
        <w:r>
          <w:rPr/>
          <w:delText xml:space="preserve">These procedures shall apply regardless of whether the Generator designated to supply Energy in association with that Transaction was located inside or outside the NYCA.  </w:delText>
        </w:r>
      </w:del>
    </w:p>
    <w:p>
      <w:pPr>
        <w:pStyle w:val="Heading4"/>
        <w:widowControl w:val="false"/>
        <w:spacing w:lineRule="auto" w:line="480"/>
        <w:ind w:left="1800" w:hanging="1080"/>
        <w:rPr>
          <w:ins w:id="339" w:author="Author" w:date="2010-09-12T14:32:00Z"/>
        </w:rPr>
      </w:pPr>
      <w:ins w:id="337" w:author="Author" w:date="2010-09-12T14:32:00Z">
        <w:r>
          <w:rPr>
            <w:rFonts w:eastAsia="Calibri" w:cs="Times New Roman" w:ascii="Cambria" w:hAnsi="Cambria"/>
            <w:b/>
            <w:color w:val="000000"/>
            <w:sz w:val="20"/>
            <w:szCs w:val="20"/>
          </w:rPr>
          <w:t>16.3.4.2</w:t>
        </w:r>
      </w:ins>
      <w:ins w:id="338" w:author="Author" w:date="2010-09-12T14:32:00Z">
        <w:r>
          <w:rPr/>
          <w:tab/>
          <w:t>Export Bilateral Transactions, Internal Bilateral Transactions and Wheel Through Transactions</w:t>
        </w:r>
      </w:ins>
    </w:p>
    <w:p>
      <w:pPr>
        <w:pStyle w:val="Bodypara"/>
        <w:rPr>
          <w:ins w:id="346" w:author="Author" w:date="2010-12-20T13:32:00Z"/>
        </w:rPr>
      </w:pPr>
      <w:ins w:id="340" w:author="Author" w:date="2010-09-12T14:32:00Z">
        <w:r>
          <w:rPr/>
          <w:t xml:space="preserve">If the internal Generator designated to supply the Export Bilateral Transaction or internal Bilateral Transaction has been scheduled Day-Ahead to produce </w:t>
        </w:r>
      </w:ins>
      <w:ins w:id="341" w:author="Author" w:date="2010-10-13T15:32:00Z">
        <w:r>
          <w:rPr/>
          <w:t xml:space="preserve">Energy in an amount that is </w:t>
        </w:r>
      </w:ins>
      <w:ins w:id="342" w:author="Author" w:date="2010-09-12T14:32:00Z">
        <w:r>
          <w:rPr/>
          <w:t xml:space="preserve">less than the amount of </w:t>
        </w:r>
      </w:ins>
      <w:ins w:id="343" w:author="Author" w:date="2010-10-13T13:46:00Z">
        <w:r>
          <w:rPr/>
          <w:t xml:space="preserve">Transmission Service </w:t>
        </w:r>
      </w:ins>
      <w:ins w:id="344" w:author="Author" w:date="2010-09-12T14:32:00Z">
        <w:r>
          <w:rPr/>
          <w:t xml:space="preserve">scheduled Day-Ahead in association with that internal or Export Bilateral Transaction, the internal Generator shall pay </w:t>
        </w:r>
      </w:ins>
      <w:ins w:id="345" w:author="Author" w:date="2010-12-17T16:28:00Z">
        <w:r>
          <w:rPr/>
          <w:t>an Energy Imbalance Service Charge pursuant to Rate Schedule 4 of this OATT.</w:t>
        </w:r>
      </w:ins>
    </w:p>
    <w:p>
      <w:pPr>
        <w:pStyle w:val="Bodypara"/>
        <w:rPr/>
      </w:pPr>
      <w:ins w:id="347" w:author="Author" w:date="2010-12-20T13:32:00Z">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ins>
    </w:p>
    <w:p>
      <w:pPr>
        <w:pStyle w:val="Bodypara"/>
        <w:rPr>
          <w:ins w:id="349" w:author="Author" w:date="2010-09-12T14:32:00Z"/>
        </w:rPr>
      </w:pPr>
      <w:ins w:id="348" w:author="Author" w:date="2010-09-12T14:32:00Z">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ins>
    </w:p>
    <w:p>
      <w:pPr>
        <w:pStyle w:val="Bodypara"/>
        <w:rPr>
          <w:ins w:id="351" w:author="Author" w:date="2010-09-12T14:32:00Z"/>
        </w:rPr>
      </w:pPr>
      <w:ins w:id="350" w:author="Author" w:date="2010-09-12T14:32:00Z">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ins>
    </w:p>
    <w:p>
      <w:pPr>
        <w:pStyle w:val="Bodypara"/>
        <w:rPr/>
      </w:pPr>
      <w:r>
        <w:rPr/>
        <w:t xml:space="preserve">Notwithstanding the foregoing, the amount of Transmission Service scheduled hour-ahead in the RTC for </w:t>
      </w:r>
      <w:ins w:id="352" w:author="Author" w:date="2010-09-12T14:33:00Z">
        <w:r>
          <w:rPr/>
          <w:t xml:space="preserve">internal Bilateral </w:t>
        </w:r>
      </w:ins>
      <w:r>
        <w:rPr/>
        <w:t>Transactions supplied by one of the following Generators shall retroactively be set equal to that Generator's actual output in each RTD interval:</w:t>
      </w:r>
    </w:p>
    <w:p>
      <w:pPr>
        <w:pStyle w:val="Heading4"/>
        <w:ind w:left="1800" w:hanging="1080"/>
        <w:rPr/>
      </w:pPr>
      <w:r>
        <w:rPr/>
        <w:t>16.3.4.</w:t>
      </w:r>
      <w:del w:id="353" w:author="Author" w:date="2010-10-13T13:55:00Z">
        <w:r>
          <w:rPr/>
          <w:delText>1</w:delText>
        </w:r>
      </w:del>
      <w:ins w:id="354" w:author="Author" w:date="2010-10-13T13:55:00Z">
        <w:r>
          <w:rPr/>
          <w:t>2.1</w:t>
        </w:r>
      </w:ins>
      <w:r>
        <w:rPr/>
        <w:tab/>
        <w:t>Generators</w:t>
      </w:r>
    </w:p>
    <w:p>
      <w:pPr>
        <w:pStyle w:val="Romannumeralpara"/>
        <w:rPr/>
      </w:pPr>
      <w:r>
        <w:rPr/>
        <w:t>16.3.4.</w:t>
      </w:r>
      <w:del w:id="355" w:author="Author" w:date="2010-10-13T13:55:00Z">
        <w:r>
          <w:rPr/>
          <w:delText>1</w:delText>
        </w:r>
      </w:del>
      <w:ins w:id="356" w:author="Author" w:date="2010-10-13T13:55:00Z">
        <w:r>
          <w:rPr/>
          <w:t>2</w:t>
        </w:r>
      </w:ins>
      <w:r>
        <w:rPr/>
        <w:t>.1</w:t>
      </w:r>
      <w:ins w:id="357" w:author="Author" w:date="2010-12-09T16:05:00Z">
        <w:r>
          <w:rPr/>
          <w:t>.1</w:t>
        </w:r>
      </w:ins>
      <w:r>
        <w:rPr/>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ins w:id="362" w:author="Author" w:date="2010-12-17T17:13:00Z"/>
        </w:rPr>
      </w:pPr>
      <w:r>
        <w:rPr/>
        <w:t>16.3.4.</w:t>
      </w:r>
      <w:del w:id="358" w:author="Author" w:date="2010-10-13T13:55:00Z">
        <w:r>
          <w:rPr/>
          <w:delText>1</w:delText>
        </w:r>
      </w:del>
      <w:ins w:id="359" w:author="Author" w:date="2010-10-13T13:55:00Z">
        <w:r>
          <w:rPr/>
          <w:t>2</w:t>
        </w:r>
      </w:ins>
      <w:r>
        <w:rPr/>
        <w:t>.</w:t>
      </w:r>
      <w:ins w:id="360" w:author="Author" w:date="2010-12-09T16:05:00Z">
        <w:r>
          <w:rPr/>
          <w:t>1.2</w:t>
        </w:r>
      </w:ins>
      <w:del w:id="361" w:author="Author" w:date="2010-12-09T16:05:00Z">
        <w:r>
          <w:rPr/>
          <w:delText>2</w:delText>
        </w:r>
      </w:del>
      <w:r>
        <w:rPr/>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w:t>
      </w:r>
      <w:del w:id="363" w:author="Author" w:date="2010-10-13T13:55:00Z">
        <w:r>
          <w:rPr/>
          <w:delText>1</w:delText>
        </w:r>
      </w:del>
      <w:ins w:id="364" w:author="Author" w:date="2010-10-13T13:55:00Z">
        <w:r>
          <w:rPr/>
          <w:t>2</w:t>
        </w:r>
      </w:ins>
      <w:r>
        <w:rPr/>
        <w:t>.3</w:t>
        <w:tab/>
      </w:r>
      <w:ins w:id="365" w:author="Author" w:date="2010-12-09T13:52:00Z">
        <w:r>
          <w:rPr/>
          <w:t xml:space="preserve">Intermittent Power Resources that depend on landfill gas or solar for their fuel, </w:t>
        </w:r>
      </w:ins>
      <w:del w:id="366" w:author="Author" w:date="2010-12-09T13:53:00Z">
        <w:r>
          <w:rPr/>
          <w:delText>E</w:delText>
        </w:r>
      </w:del>
      <w:ins w:id="367" w:author="Author" w:date="2010-12-09T13:53:00Z">
        <w:r>
          <w:rPr/>
          <w:t>e</w:t>
        </w:r>
      </w:ins>
      <w:r>
        <w:rPr/>
        <w:t xml:space="preserve">xisting </w:t>
      </w:r>
      <w:del w:id="368" w:author="Author" w:date="2010-12-09T13:32:00Z">
        <w:r>
          <w:rPr/>
          <w:delText>i</w:delText>
        </w:r>
      </w:del>
      <w:ins w:id="369" w:author="Author" w:date="2010-12-09T13:32:00Z">
        <w:r>
          <w:rPr/>
          <w:t>I</w:t>
        </w:r>
      </w:ins>
      <w:r>
        <w:rPr/>
        <w:t xml:space="preserve">ntermittent </w:t>
      </w:r>
      <w:del w:id="370" w:author="Author" w:date="2010-12-09T13:32:00Z">
        <w:r>
          <w:rPr/>
          <w:delText xml:space="preserve">(i.e., non-schedulable) renewable </w:delText>
        </w:r>
      </w:del>
      <w:ins w:id="371" w:author="Author" w:date="2010-12-09T13:32:00Z">
        <w:r>
          <w:rPr/>
          <w:t xml:space="preserve">Power Resources </w:t>
        </w:r>
      </w:ins>
      <w:ins w:id="372" w:author="Author" w:date="2010-12-09T13:36:00Z">
        <w:r>
          <w:rPr/>
          <w:t xml:space="preserve">that depend on wind as their fuel, </w:t>
        </w:r>
      </w:ins>
      <w:ins w:id="373" w:author="Author" w:date="2010-12-09T13:33:00Z">
        <w:r>
          <w:rPr/>
          <w:t xml:space="preserve">other than those </w:t>
        </w:r>
      </w:ins>
      <w:ins w:id="374" w:author="Author" w:date="2010-12-09T13:36:00Z">
        <w:r>
          <w:rPr/>
          <w:t xml:space="preserve">for which </w:t>
        </w:r>
      </w:ins>
      <w:ins w:id="375" w:author="Author" w:date="2010-12-09T13:33:00Z">
        <w:r>
          <w:rPr/>
          <w:t>the NYISO has imposed a Wind Output Limit</w:t>
        </w:r>
      </w:ins>
      <w:ins w:id="376" w:author="Author" w:date="2010-12-09T13:36:00Z">
        <w:r>
          <w:rPr/>
          <w:t xml:space="preserve">, </w:t>
        </w:r>
      </w:ins>
      <w:del w:id="377" w:author="Author" w:date="2010-12-09T13:34:00Z">
        <w:r>
          <w:rPr/>
          <w:delText xml:space="preserve">resource Generators </w:delText>
        </w:r>
      </w:del>
      <w:ins w:id="378" w:author="Author" w:date="2010-12-09T13:35:00Z">
        <w:r>
          <w:rPr/>
          <w:t xml:space="preserve">and Limited Control Run of River Hydro Resources </w:t>
        </w:r>
      </w:ins>
      <w:r>
        <w:rPr/>
        <w:t xml:space="preserve">in operation on or before November 18, 1999 within the NYCA, plus up to an additional </w:t>
      </w:r>
      <w:del w:id="379" w:author="Author" w:date="2010-09-12T14:34:00Z">
        <w:r>
          <w:rPr/>
          <w:delText>10</w:delText>
        </w:r>
      </w:del>
      <w:ins w:id="380" w:author="Author" w:date="2010-09-12T14:34:00Z">
        <w:r>
          <w:rPr/>
          <w:t>33</w:t>
        </w:r>
      </w:ins>
      <w:r>
        <w:rPr/>
        <w:t>00 MW of such Generators</w:t>
      </w:r>
      <w:ins w:id="381" w:author="Author" w:date="2010-12-09T13:37:00Z">
        <w:r>
          <w:rPr/>
          <w:t>.</w:t>
        </w:r>
      </w:ins>
      <w:r>
        <w:rPr/>
        <w:t>.</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del w:id="388" w:author="Author" w:date="2010-09-12T14:34:00Z"/>
        </w:rPr>
      </w:pPr>
      <w:del w:id="382" w:author="Author" w:date="2010-09-12T14:34:00Z">
        <w:r>
          <w:rPr/>
          <w:delText>If the Energy injections scheduled by RTC</w:delText>
        </w:r>
      </w:del>
      <w:del w:id="383" w:author="Author" w:date="2010-09-12T14:34:00Z">
        <w:r>
          <w:rPr>
            <w:vertAlign w:val="subscript"/>
          </w:rPr>
          <w:delText>15</w:delText>
        </w:r>
      </w:del>
      <w:del w:id="384" w:author="Author" w:date="2010-09-12T14:34:00Z">
        <w:r>
          <w:rPr>
            <w:i/>
            <w:iCs/>
          </w:rPr>
          <w:delText xml:space="preserve"> </w:delText>
        </w:r>
      </w:del>
      <w:del w:id="385" w:author="Author" w:date="2010-09-12T14:34:00Z">
        <w:r>
          <w:rPr/>
          <w:delText>at a Proxy Generator Bus are Curtailed at the request of the ISO then the Supplier of Transmission Customer whose transaction is Curtailed, in addition to paying the charge for replacement Energy necessary to serve the Load, shall be paid the product (if positive) of: (a) the Real-Time LBMP at the Proxy Generator Bus minus the higher of the Real-Time Bid price</w:delText>
        </w:r>
      </w:del>
      <w:del w:id="386" w:author="Author" w:date="2010-09-12T14:34:00Z">
        <w:r>
          <w:rPr>
            <w:i/>
            <w:iCs/>
          </w:rPr>
          <w:delText xml:space="preserve"> </w:delText>
        </w:r>
      </w:del>
      <w:del w:id="387" w:author="Author" w:date="2010-09-12T14:34:00Z">
        <w:r>
          <w:rPr/>
          <w:delText xml:space="preserve">and zero; and (b) the scheduled Energy injection minus the actual Energy injections at that Proxy Generator Bus for the dispatch hour.  </w:delText>
        </w:r>
      </w:del>
    </w:p>
    <w:p>
      <w:pPr>
        <w:pStyle w:val="Bodypara"/>
        <w:rPr>
          <w:b/>
          <w:b/>
          <w:ins w:id="390" w:author="Author" w:date="2010-09-12T14:34:00Z"/>
        </w:rPr>
      </w:pPr>
      <w:ins w:id="389" w:author="Author" w:date="2010-09-12T14:34:00Z">
        <w:r>
          <w:rPr>
            <w:rFonts w:cs="Times New Roman" w:ascii="Times New Roman" w:hAnsi="Times New Roman"/>
            <w:b/>
            <w:sz w:val="24"/>
          </w:rPr>
          <w:t>16.3.4.3  Non-Firm Transmission</w:t>
        </w:r>
      </w:ins>
    </w:p>
    <w:p>
      <w:pPr>
        <w:pStyle w:val="Bodypara"/>
        <w:rPr/>
      </w:pPr>
      <w:r>
        <w:rPr/>
        <w:t xml:space="preserve">If the Transmission Customer was receiving Non-Firm Point-to-Point Transmission Service </w:t>
      </w:r>
      <w:ins w:id="391" w:author="Author" w:date="2010-10-05T16:01:00Z">
        <w:r>
          <w:rPr/>
          <w:t>for an Import</w:t>
        </w:r>
      </w:ins>
      <w:r>
        <w:rPr/>
        <w:t xml:space="preserve">, and its Transmission Service was Reduced or Curtailed, the </w:t>
      </w:r>
      <w:ins w:id="392" w:author="Author" w:date="2010-10-05T16:01:00Z">
        <w:r>
          <w:rPr/>
          <w:t xml:space="preserve">Load </w:t>
        </w:r>
      </w:ins>
      <w:del w:id="393" w:author="Author" w:date="2010-10-05T16:01:00Z">
        <w:r>
          <w:rPr/>
          <w:delText xml:space="preserve">replacement Energy may be </w:delText>
        </w:r>
      </w:del>
      <w:ins w:id="394" w:author="Author" w:date="2010-10-05T16:01:00Z">
        <w:r>
          <w:rPr/>
          <w:t xml:space="preserve">will </w:t>
        </w:r>
      </w:ins>
      <w:r>
        <w:rPr/>
        <w:t>purchase</w:t>
      </w:r>
      <w:del w:id="395" w:author="Author" w:date="2010-10-05T16:01:00Z">
        <w:r>
          <w:rPr/>
          <w:delText>d</w:delText>
        </w:r>
      </w:del>
      <w:r>
        <w:rPr/>
        <w:t xml:space="preserve"> </w:t>
      </w:r>
      <w:ins w:id="396" w:author="Author" w:date="2010-10-05T16:02:00Z">
        <w:r>
          <w:rPr/>
          <w:t xml:space="preserve">Energy </w:t>
        </w:r>
      </w:ins>
      <w:r>
        <w:rPr/>
        <w:t xml:space="preserve">in the Real-Time LBMP Market, at the Real-Time LBMP, </w:t>
      </w:r>
      <w:del w:id="397" w:author="Author" w:date="2010-10-05T16:02:00Z">
        <w:r>
          <w:rPr/>
          <w:delText>by the Internal Load</w:delText>
        </w:r>
      </w:del>
      <w:ins w:id="398" w:author="Author" w:date="2010-10-13T13:57:00Z">
        <w:r>
          <w:rPr/>
          <w:t>for the amount of Energy Reduced or Curtailed</w:t>
        </w:r>
      </w:ins>
      <w:r>
        <w:rPr/>
        <w:t xml:space="preserve">. An Internal Generator supplying Energy for </w:t>
      </w:r>
      <w:ins w:id="399" w:author="Author" w:date="2010-10-05T16:02:00Z">
        <w:r>
          <w:rPr/>
          <w:t xml:space="preserve">non-Firm Point-to-Point Transmission Service for an Export </w:t>
        </w:r>
      </w:ins>
      <w:del w:id="400" w:author="Author" w:date="2010-10-05T16:02:00Z">
        <w:r>
          <w:rPr/>
          <w:delText xml:space="preserve">such a Transmission Service </w:delText>
        </w:r>
      </w:del>
      <w:r>
        <w:rPr/>
        <w:t xml:space="preserve">that is Reduced or Curtailed may sell </w:t>
      </w:r>
      <w:del w:id="401" w:author="Author" w:date="2010-10-13T13:59:00Z">
        <w:r>
          <w:rPr/>
          <w:delText xml:space="preserve">its excess </w:delText>
        </w:r>
      </w:del>
      <w:ins w:id="402" w:author="Author" w:date="2010-10-13T13:59:00Z">
        <w:r>
          <w:rPr/>
          <w:t xml:space="preserve">the </w:t>
        </w:r>
      </w:ins>
      <w:r>
        <w:rPr/>
        <w:t xml:space="preserve">Energy </w:t>
      </w:r>
      <w:ins w:id="403" w:author="Author" w:date="2010-10-13T13:59:00Z">
        <w:r>
          <w:rPr/>
          <w:t xml:space="preserve">no longer serving the Export </w:t>
        </w:r>
      </w:ins>
      <w:r>
        <w:rPr/>
        <w:t>in the Real-Time LBMP Market.</w:t>
      </w:r>
    </w:p>
    <w:p>
      <w:pPr>
        <w:pStyle w:val="Bodypara"/>
        <w:rPr/>
      </w:pPr>
      <w:r>
        <w:rPr/>
        <w:t>The ISO shall not automatically reinstate Non-Firm Point-to-Point Transmission Service that was Reduced or Curtailed. Transmission Customers may submit new schedules to restore the Non-Firm Point-to-Point Transmission Service in the next RTC</w:t>
      </w:r>
      <w:r>
        <w:rPr>
          <w:vertAlign w:val="subscript"/>
        </w:rPr>
        <w:t>15</w:t>
      </w:r>
      <w:r>
        <w:rPr/>
        <w:t xml:space="preserve"> execution.</w:t>
      </w:r>
    </w:p>
    <w:p>
      <w:pPr>
        <w:pStyle w:val="Bodypara"/>
        <w:rPr>
          <w:b/>
          <w:b/>
          <w:ins w:id="405" w:author="Author" w:date="2010-09-12T16:57:00Z"/>
        </w:rPr>
      </w:pPr>
      <w:ins w:id="404" w:author="Author" w:date="2010-09-12T16:57:00Z">
        <w:r>
          <w:rPr>
            <w:b/>
          </w:rPr>
          <w:t>16.3.4.4</w:t>
          <w:tab/>
          <w:t>Procedure for Relieving Security Violations</w:t>
        </w:r>
      </w:ins>
    </w:p>
    <w:p>
      <w:pPr>
        <w:pStyle w:val="Bodypara"/>
        <w:rPr>
          <w:del w:id="406" w:author="Author" w:date="2010-12-20T15:26:00Z"/>
        </w:rPr>
      </w:pPr>
      <w:r>
        <w:rPr/>
        <w:t>If a security violation occurs or is anticipated to occur, the ISO shall attempt to relieve the violation using the following procedures:</w:t>
      </w:r>
    </w:p>
    <w:p>
      <w:pPr>
        <w:pStyle w:val="Bodypara"/>
        <w:rPr/>
      </w:pPr>
      <w:del w:id="407" w:author="Author" w:date="2010-09-12T16:58:00Z">
        <w:r>
          <w:rPr/>
          <w:delText>16.3.4.2</w:delText>
          <w:tab/>
          <w:delText>Procedures</w:delText>
        </w:r>
      </w:del>
    </w:p>
    <w:p>
      <w:pPr>
        <w:pStyle w:val="Romannumeralpara"/>
        <w:rPr/>
      </w:pPr>
      <w:r>
        <w:rPr/>
        <w:t>16.3.4.</w:t>
      </w:r>
      <w:del w:id="408" w:author="Author" w:date="2010-12-09T15:38:00Z">
        <w:r>
          <w:rPr/>
          <w:delText>2</w:delText>
        </w:r>
      </w:del>
      <w:ins w:id="409" w:author="Author" w:date="2010-12-09T15:38:00Z">
        <w:r>
          <w:rPr/>
          <w:t>4</w:t>
        </w:r>
      </w:ins>
      <w:r>
        <w:rPr/>
        <w:t>.1</w:t>
        <w:tab/>
        <w:t>Reduce Non-Firm Point-to-Point Transmission Service: Partially or fully physically Curtail External Non-Firm Transmission Service (Imports, Exports and Wheels Through) by changing DNI schedules to (1) Curtail those in the lowest NERC priority categories first; (2) Curtail within each NERC priority category, based on Decremental Bids; and Incremental Energy</w:t>
      </w:r>
      <w:r>
        <w:rPr>
          <w:i/>
          <w:iCs/>
        </w:rPr>
        <w:t xml:space="preserve"> </w:t>
      </w:r>
      <w:r>
        <w:rPr/>
        <w:t>Bids for Imports and Wheel Throughs; and based on Sink Price Cap Bids for Exports and (3) prorate Curtailment of equal cost transactions within a priority category ;</w:t>
      </w:r>
    </w:p>
    <w:p>
      <w:pPr>
        <w:pStyle w:val="Romannumeralpara"/>
        <w:rPr/>
      </w:pPr>
      <w:r>
        <w:rPr/>
        <w:t>16.3.4.</w:t>
      </w:r>
      <w:del w:id="410" w:author="Author" w:date="2010-12-09T15:38:00Z">
        <w:r>
          <w:rPr/>
          <w:delText>2</w:delText>
        </w:r>
      </w:del>
      <w:ins w:id="411" w:author="Author" w:date="2010-12-09T15:38:00Z">
        <w:r>
          <w:rPr/>
          <w:t>4</w:t>
        </w:r>
      </w:ins>
      <w:r>
        <w:rPr/>
        <w:t>.2</w:t>
        <w:tab/>
        <w:t>Curtail non-Firm Point-to-Point Transmission Service: Curtail (through changing DNI) unscheduled non-Firm Transactions which contribute to the violation, starting with the lowest NERC priority category;</w:t>
      </w:r>
    </w:p>
    <w:p>
      <w:pPr>
        <w:pStyle w:val="Romannumeralpara"/>
        <w:rPr/>
      </w:pPr>
      <w:r>
        <w:rPr/>
        <w:t>16.3.4.</w:t>
      </w:r>
      <w:del w:id="412" w:author="Author" w:date="2010-12-09T15:39:00Z">
        <w:r>
          <w:rPr/>
          <w:delText>2</w:delText>
        </w:r>
      </w:del>
      <w:ins w:id="413" w:author="Author" w:date="2010-12-09T15:39:00Z">
        <w:r>
          <w:rPr/>
          <w:t>4</w:t>
        </w:r>
      </w:ins>
      <w:r>
        <w:rPr/>
        <w:t>.3</w:t>
        <w:tab/>
        <w:t>Dispatch Internal Generators, based on Incremental Energy Bids</w:t>
      </w:r>
      <w:r>
        <w:rPr>
          <w:i/>
          <w:iCs/>
        </w:rPr>
        <w:t xml:space="preserve"> </w:t>
      </w:r>
      <w:r>
        <w:rPr/>
        <w:t>and Decremental Bids, including committing additional resources, if necessary;</w:t>
      </w:r>
    </w:p>
    <w:p>
      <w:pPr>
        <w:pStyle w:val="Romannumeralpara"/>
        <w:rPr/>
      </w:pPr>
      <w:r>
        <w:rPr/>
        <w:t>16.3.4.</w:t>
      </w:r>
      <w:del w:id="414" w:author="Author" w:date="2010-12-09T15:39:00Z">
        <w:r>
          <w:rPr/>
          <w:delText>2</w:delText>
        </w:r>
      </w:del>
      <w:ins w:id="415" w:author="Author" w:date="2010-12-09T15:39:00Z">
        <w:r>
          <w:rPr/>
          <w:t>4</w:t>
        </w:r>
      </w:ins>
      <w:r>
        <w:rPr/>
        <w:t>.4</w:t>
        <w:tab/>
        <w:t>Adjust the DNI associated with Transactions supplied by External Resources: Curtail External Firm Transactions until the Constraint is relieved by (1) Curtailing based on Incremental Energy</w:t>
      </w:r>
      <w:r>
        <w:rPr>
          <w:i/>
          <w:iCs/>
        </w:rPr>
        <w:t xml:space="preserve"> </w:t>
      </w:r>
      <w:r>
        <w:rPr/>
        <w:t>Bids, Decremental Bids and Sink Price Cap Bids; and (2) except for External Transactions with minimum run times, prorating Curtailment of equal cost transactions;</w:t>
      </w:r>
    </w:p>
    <w:p>
      <w:pPr>
        <w:pStyle w:val="Romannumeralpara"/>
        <w:rPr/>
      </w:pPr>
      <w:r>
        <w:rPr/>
        <w:t>16.3.4.</w:t>
      </w:r>
      <w:del w:id="416" w:author="Author" w:date="2010-12-09T15:39:00Z">
        <w:r>
          <w:rPr/>
          <w:delText>2</w:delText>
        </w:r>
      </w:del>
      <w:ins w:id="417" w:author="Author" w:date="2010-12-09T15:39:00Z">
        <w:r>
          <w:rPr/>
          <w:t>4</w:t>
        </w:r>
      </w:ins>
      <w:r>
        <w:rPr/>
        <w:t>.5</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w:t>
      </w:r>
      <w:del w:id="418" w:author="Author" w:date="2010-12-09T15:39:00Z">
        <w:r>
          <w:rPr/>
          <w:delText>2</w:delText>
        </w:r>
      </w:del>
      <w:ins w:id="419" w:author="Author" w:date="2010-12-09T15:39:00Z">
        <w:r>
          <w:rPr/>
          <w:t>4</w:t>
        </w:r>
      </w:ins>
      <w:r>
        <w:rPr/>
        <w:t>.6</w:t>
        <w:tab/>
        <w:t>In over generation conditions, decommit Internal Generators based on Minimum Generation Bid rate in descending order; and</w:t>
      </w:r>
    </w:p>
    <w:p>
      <w:pPr>
        <w:pStyle w:val="Romannumeralpara"/>
        <w:rPr/>
      </w:pPr>
      <w:r>
        <w:rPr/>
        <w:t>16.3.4.</w:t>
      </w:r>
      <w:del w:id="420" w:author="Author" w:date="2010-12-09T15:39:00Z">
        <w:r>
          <w:rPr/>
          <w:delText>2</w:delText>
        </w:r>
      </w:del>
      <w:ins w:id="421" w:author="Author" w:date="2010-12-09T15:39:00Z">
        <w:r>
          <w:rPr/>
          <w:t>4</w:t>
        </w:r>
      </w:ins>
      <w:r>
        <w:rPr/>
        <w:t>.7</w:t>
        <w:tab/>
        <w:t>Invoke other emergency procedures including involuntary load Curtailment, if necessary.</w:t>
      </w:r>
    </w:p>
    <w:p>
      <w:pPr>
        <w:pStyle w:val="Heading3"/>
        <w:ind w:left="1800" w:right="634" w:hanging="1080"/>
        <w:rPr>
          <w:del w:id="423" w:author="Author" w:date="2010-12-09T15:50:00Z"/>
        </w:rPr>
      </w:pPr>
      <w:del w:id="422" w:author="Author" w:date="2010-12-09T15:50:00Z">
        <w:r>
          <w:rPr/>
          <w:delText>16.3.5</w:delText>
          <w:tab/>
          <w:delText>Scheduling Transmission Service for External Transactions</w:delText>
        </w:r>
      </w:del>
    </w:p>
    <w:p>
      <w:pPr>
        <w:pStyle w:val="Heading3"/>
        <w:rPr>
          <w:del w:id="430" w:author="Author" w:date="2010-09-12T17:09:00Z"/>
        </w:rPr>
      </w:pPr>
      <w:del w:id="424" w:author="Author" w:date="2010-09-12T17:09:00Z">
        <w:r>
          <w:rPr/>
          <w:delText>The amount of Firm Transmission Service scheduled Day-Ahead for Bilateral Transactions which designate External Generators to supply Imports or Internal Generators to supply Exports will be equal to the amount of Energy scheduled to be consumed under those Transactions Day-Ahead. The amount of Firm Transmission Service scheduled in the RTC</w:delText>
        </w:r>
      </w:del>
      <w:del w:id="425" w:author="Author" w:date="2010-09-12T17:09:00Z">
        <w:r>
          <w:rPr>
            <w:vertAlign w:val="subscript"/>
          </w:rPr>
          <w:delText>15</w:delText>
        </w:r>
      </w:del>
      <w:del w:id="426" w:author="Author" w:date="2010-09-12T17:09:00Z">
        <w:r>
          <w:rPr>
            <w:i/>
            <w:iCs/>
          </w:rPr>
          <w:delText xml:space="preserve"> </w:delText>
        </w:r>
      </w:del>
      <w:del w:id="427" w:author="Author" w:date="2010-09-12T17:09:00Z">
        <w:r>
          <w:rPr/>
          <w:delText>for Bilateral Transactions which designate External Generators to supply Imports or Internal Generators to supply Exports will be equal to the amount of Energy scheduled to be consumed under those Transactions in the RTC</w:delText>
        </w:r>
      </w:del>
      <w:del w:id="428" w:author="Author" w:date="2010-09-12T17:09:00Z">
        <w:r>
          <w:rPr>
            <w:vertAlign w:val="subscript"/>
          </w:rPr>
          <w:delText>15</w:delText>
        </w:r>
      </w:del>
      <w:del w:id="429" w:author="Author" w:date="2010-09-12T17:09:00Z">
        <w:r>
          <w:rPr/>
          <w:delText>.  The DNI between the NYCA and adjoining Control Areas will be adjusted as necessary to reflect the effects of any Curtailments of Import or Export Transactions.  Additionally, any Curtailment or Reductions of schedules for Export Transactions will cause the scheduled amount of Transmission Service to change.</w:delText>
        </w:r>
      </w:del>
    </w:p>
    <w:p>
      <w:pPr>
        <w:pStyle w:val="Bodypara"/>
        <w:rPr>
          <w:del w:id="432" w:author="Author" w:date="2010-09-12T17:09:00Z"/>
        </w:rPr>
      </w:pPr>
      <w:del w:id="431" w:author="Author" w:date="2010-09-12T17:09:00Z">
        <w:r>
          <w:rPr/>
          <w:delText>To the extent possible, Curtailments of External Transactions at the Proxy Generator Buses associated with the Cross-Sound Scheduled Line, the Neptune Scheduled Line, and the Linden VFT Scheduled Line shall be based on the transmission priority of the associated Advance Reservation for use of the Cross-Sound Scheduled Line, Neptune Scheduled Line, or the Linden VFT Scheduled Line (as appropriate).</w:delText>
        </w:r>
      </w:del>
    </w:p>
    <w:p>
      <w:pPr>
        <w:pStyle w:val="Bodypara"/>
        <w:rPr>
          <w:del w:id="436" w:author="Author" w:date="2010-09-12T17:09:00Z"/>
        </w:rPr>
      </w:pPr>
      <w:del w:id="433" w:author="Author" w:date="2010-09-12T17:09:00Z">
        <w:r>
          <w:rPr/>
          <w:delText>The ISO shall use Decremental Bids supplied by Transmission Customers using External Generators to supply Wheels-Through to determine the amount of Energy those Generators are scheduled Day-Ahead to produce in each hour. This in turn will determine the Firm Transmission Service scheduled Day-Ahead to support those Transactions. The ISO shall also use Decremental Bids supplied by Transmission Customers using External Generators to supply Wheels-Through to determine the amount of Energy these Generators are scheduled to produce in the RTC</w:delText>
        </w:r>
      </w:del>
      <w:del w:id="434" w:author="Author" w:date="2010-09-12T17:09:00Z">
        <w:r>
          <w:rPr>
            <w:vertAlign w:val="subscript"/>
          </w:rPr>
          <w:delText>15</w:delText>
        </w:r>
      </w:del>
      <w:del w:id="435" w:author="Author" w:date="2010-09-12T17:09:00Z">
        <w:r>
          <w:rPr/>
          <w:delText>, which, in turn, will determine the Transmission Service scheduled in the RTC to support those Transactions.</w:delText>
        </w:r>
      </w:del>
    </w:p>
    <w:p>
      <w:pPr>
        <w:pStyle w:val="Bodypara"/>
        <w:rPr>
          <w:u w:val="single"/>
          <w:del w:id="438" w:author="Author" w:date="2010-09-12T17:09:00Z"/>
        </w:rPr>
      </w:pPr>
      <w:del w:id="437" w:author="Author" w:date="2010-09-12T17:09:00Z">
        <w:r>
          <w:rPr/>
          <w:delText>The ISO will not schedule a Bilateral Transaction which crosses an Interface between the NYCA and a neighboring Control Area if doing so would cause the DNI to exceed the Transfer Capability of that Interface.</w:delText>
        </w:r>
      </w:del>
    </w:p>
    <w:p>
      <w:pPr>
        <w:pStyle w:val="Bodypara"/>
        <w:rPr>
          <w:del w:id="440" w:author="Author" w:date="2010-09-12T17:09:00Z"/>
        </w:rPr>
      </w:pPr>
      <w:del w:id="439" w:author="Author" w:date="2010-09-12T17:09:00Z">
        <w:r>
          <w:rPr/>
          <w:delText>The ISO shall not permit Market Participants to schedule External Transactions over the following eight scheduling paths:</w:delText>
        </w:r>
      </w:del>
    </w:p>
    <w:p>
      <w:pPr>
        <w:pStyle w:val="Bodypara"/>
        <w:rPr>
          <w:del w:id="442" w:author="Author" w:date="2010-09-12T17:09:00Z"/>
        </w:rPr>
      </w:pPr>
      <w:del w:id="441" w:author="Author" w:date="2010-09-12T17:09:00Z">
        <w:r>
          <w:rPr/>
          <w:delText>16.3.5.1</w:delText>
          <w:tab/>
          <w:delText xml:space="preserve">External Transactions that are scheduled to exit the NYCA at the Proxy Generator Bus that represents the NYCA’s Interface with the Control Area operated by the Independent Electricity System Operator of Ontario (“IESO”), and to sink in the Control Area operated by PJM Interconnection, LLC (“PJM”); </w:delText>
        </w:r>
      </w:del>
    </w:p>
    <w:p>
      <w:pPr>
        <w:pStyle w:val="Bodypara"/>
        <w:rPr>
          <w:del w:id="444" w:author="Author" w:date="2010-09-12T17:09:00Z"/>
        </w:rPr>
      </w:pPr>
      <w:del w:id="443" w:author="Author" w:date="2010-09-12T17:09:00Z">
        <w:r>
          <w:rPr/>
          <w:delText>16.3.5.2</w:delText>
          <w:tab/>
          <w:delText xml:space="preserve">External Transactions that are scheduled to exit the NYCA at the Proxy Generator Buses that represent the NYCA’s common border with the Control Area operated by PJM, and to sink in the Control Area operated by IESO; </w:delText>
        </w:r>
      </w:del>
    </w:p>
    <w:p>
      <w:pPr>
        <w:pStyle w:val="Bodypara"/>
        <w:rPr>
          <w:del w:id="446" w:author="Author" w:date="2010-09-12T17:09:00Z"/>
        </w:rPr>
      </w:pPr>
      <w:del w:id="445" w:author="Author" w:date="2010-09-12T17:09:00Z">
        <w:r>
          <w:rPr/>
          <w:delText>16.3.5.3</w:delText>
          <w:tab/>
          <w:delText xml:space="preserve">External Transactions that are scheduled to enter the NYCA at the Proxy Generator Buses that represent the NYCA’s common border with the Control Area operated by PJM, and to source from the Control Area operated by IESO; </w:delText>
        </w:r>
      </w:del>
    </w:p>
    <w:p>
      <w:pPr>
        <w:pStyle w:val="Bodypara"/>
        <w:rPr>
          <w:del w:id="448" w:author="Author" w:date="2010-09-12T17:09:00Z"/>
        </w:rPr>
      </w:pPr>
      <w:del w:id="447" w:author="Author" w:date="2010-09-12T17:09:00Z">
        <w:r>
          <w:rPr/>
          <w:delText>16.3.5.4</w:delText>
          <w:tab/>
          <w:delText>External Transactions that are scheduled to enter the NYCA at the Proxy Generator Bus that represents the NYCA’s Interface with the Control Area operated by IESO, and to source from the Control Area operated by PJM;</w:delText>
        </w:r>
      </w:del>
    </w:p>
    <w:p>
      <w:pPr>
        <w:pStyle w:val="Bodypara"/>
        <w:rPr>
          <w:del w:id="450" w:author="Author" w:date="2010-09-12T17:09:00Z"/>
        </w:rPr>
      </w:pPr>
      <w:del w:id="449" w:author="Author" w:date="2010-09-12T17:09:00Z">
        <w:r>
          <w:rPr/>
          <w:delText>16.3.5.5</w:delText>
          <w:tab/>
          <w:delTex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delText>
        </w:r>
      </w:del>
    </w:p>
    <w:p>
      <w:pPr>
        <w:pStyle w:val="Bodypara"/>
        <w:rPr>
          <w:del w:id="452" w:author="Author" w:date="2010-09-12T17:09:00Z"/>
        </w:rPr>
      </w:pPr>
      <w:del w:id="451" w:author="Author" w:date="2010-09-12T17:09:00Z">
        <w:r>
          <w:rPr/>
          <w:delText>16.3.5.6</w:delText>
          <w:tab/>
          <w:delText>Wheels Through the NYCA that are scheduled to exit the NYCA at the Proxy Generator Buses that represent the NYCA’s common border with the Control Area operated by PJM, and to source from the Control Area operated by the MISO;</w:delText>
        </w:r>
      </w:del>
    </w:p>
    <w:p>
      <w:pPr>
        <w:pStyle w:val="Bodypara"/>
        <w:rPr>
          <w:del w:id="454" w:author="Author" w:date="2010-09-12T17:09:00Z"/>
        </w:rPr>
      </w:pPr>
      <w:del w:id="453" w:author="Author" w:date="2010-09-12T17:09:00Z">
        <w:r>
          <w:rPr/>
          <w:delText>16.3.5.7</w:delText>
          <w:tab/>
          <w:delText xml:space="preserve">Wheels Through the NYCA that are scheduled to enter the NYCA at the Proxy Generator Bus that represents the NYCA’s Interface with the Control Area operated by IESO, and to sink in the Control Area operated by the MISO; and </w:delText>
        </w:r>
      </w:del>
    </w:p>
    <w:p>
      <w:pPr>
        <w:pStyle w:val="Bodypara"/>
        <w:rPr>
          <w:del w:id="456" w:author="Author" w:date="2010-09-12T17:09:00Z"/>
        </w:rPr>
      </w:pPr>
      <w:del w:id="455" w:author="Author" w:date="2010-09-12T17:09:00Z">
        <w:r>
          <w:rPr/>
          <w:delText>16.3.5.8</w:delText>
          <w:tab/>
          <w:delText>Wheels Through the NYCA that are scheduled to exit the NYCA at the Proxy Generator Bus that represents the NYCA’s Interface with the Control Area operated by IESO, and to source from the Control Area operated by the MISO.</w:delText>
        </w:r>
      </w:del>
    </w:p>
    <w:p>
      <w:pPr>
        <w:pStyle w:val="Heading3"/>
        <w:spacing w:before="0" w:after="200"/>
        <w:rPr/>
      </w:pPr>
      <w:del w:id="457" w:author="Author" w:date="2010-09-12T17:09:00Z">
        <w:r>
          <w:rPr/>
          <w:delText>External Transactions at the Proxy Generator Buses that are associated with the Cross-Sound Scheduled Line, the Neptune Scheduled Line, and the Linden VFT Scheduled Line shall also be governed by Attachment N to the ISO Services Tariff.</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sz w:val="22"/>
      <w:szCs w:val="22"/>
    </w:rPr>
  </w:style>
  <w:style w:type="character" w:styleId="Heading7Char">
    <w:name w:val="Heading 7 Char"/>
    <w:qFormat/>
    <w:rPr>
      <w:rFonts w:ascii="Calibri" w:hAnsi="Calibri" w:cs="Times New Roman"/>
      <w:color w:val="000000"/>
      <w:sz w:val="24"/>
      <w:szCs w:val="24"/>
    </w:rPr>
  </w:style>
  <w:style w:type="character" w:styleId="Heading8Char">
    <w:name w:val="Heading 8 Char"/>
    <w:qFormat/>
    <w:rPr>
      <w:rFonts w:ascii="Calibri" w:hAnsi="Calibri" w:cs="Times New Roman"/>
      <w:i/>
      <w:iCs/>
      <w:color w:val="000000"/>
      <w:sz w:val="24"/>
      <w:szCs w:val="24"/>
    </w:rPr>
  </w:style>
  <w:style w:type="character" w:styleId="Heading9Char">
    <w:name w:val="Heading 9 Char"/>
    <w:qFormat/>
    <w:rPr>
      <w:rFonts w:ascii="Cambria" w:hAnsi="Cambria" w:cs="Times New Roman"/>
      <w:color w:val="000000"/>
      <w:sz w:val="22"/>
      <w:szCs w:val="22"/>
    </w:rPr>
  </w:style>
  <w:style w:type="character" w:styleId="FootnoteCharacters">
    <w:name w:val="Footnote Characters"/>
    <w:qFormat/>
    <w:rPr>
      <w:rFonts w:cs="Times New Roman"/>
    </w:rPr>
  </w:style>
  <w:style w:type="character" w:styleId="BodyTextIndentChar">
    <w:name w:val="Body Text Indent Char"/>
    <w:qFormat/>
    <w:rPr>
      <w:rFonts w:cs="Times New Roman"/>
      <w:color w:val="000000"/>
      <w:sz w:val="24"/>
      <w:szCs w:val="24"/>
    </w:rPr>
  </w:style>
  <w:style w:type="character" w:styleId="BodyTextChar">
    <w:name w:val="Body Text Char"/>
    <w:qFormat/>
    <w:rPr>
      <w:rFonts w:cs="Times New Roman"/>
      <w:color w:val="000000"/>
      <w:sz w:val="24"/>
      <w:szCs w:val="24"/>
    </w:rPr>
  </w:style>
  <w:style w:type="character" w:styleId="BodyText2Char">
    <w:name w:val="Body Text 2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DateChar">
    <w:name w:val="Date Char"/>
    <w:qFormat/>
    <w:rPr>
      <w:rFonts w:cs="Times New Roman"/>
      <w:color w:val="000000"/>
      <w:sz w:val="24"/>
      <w:szCs w:val="24"/>
    </w:rPr>
  </w:style>
  <w:style w:type="character" w:styleId="DocumentMapChar">
    <w:name w:val="Document Map Char"/>
    <w:qFormat/>
    <w:rPr>
      <w:rFonts w:cs="Times New Roman"/>
      <w:color w:val="000000"/>
      <w:sz w:val="2"/>
    </w:rPr>
  </w:style>
  <w:style w:type="character" w:styleId="BalloonTextChar">
    <w:name w:val="Balloon Text Char"/>
    <w:qFormat/>
    <w:rPr>
      <w:rFonts w:cs="Times New Roman"/>
      <w:color w:val="000000"/>
      <w:sz w:val="2"/>
    </w:rPr>
  </w:style>
  <w:style w:type="character" w:styleId="InternetLink">
    <w:name w:val="Hyperlink"/>
    <w:rPr>
      <w:rFonts w:cs="Times New Roman"/>
      <w:color w:val="0000FF"/>
      <w:u w:val="single"/>
    </w:rPr>
  </w:style>
  <w:style w:type="character" w:styleId="FootnoteTextChar">
    <w:name w:val="Footnote Text Char"/>
    <w:qFormat/>
    <w:rPr>
      <w:color w:val="000000"/>
      <w:lang w:val="en-US" w:bidi="ar-SA"/>
    </w:rPr>
  </w:style>
  <w:style w:type="character" w:styleId="BodyTextIndent2Char">
    <w:name w:val="Body Text Indent 2 Char"/>
    <w:qFormat/>
    <w:rPr>
      <w:rFonts w:cs="Times New Roman"/>
      <w:color w:val="000000"/>
      <w:sz w:val="24"/>
      <w:szCs w:val="24"/>
    </w:rPr>
  </w:style>
  <w:style w:type="character" w:styleId="BodyTextIndent3Char">
    <w:name w:val="Body Text Indent 3 Char"/>
    <w:qFormat/>
    <w:rPr>
      <w:rFonts w:cs="Times New Roman"/>
      <w:color w:val="000000"/>
      <w:sz w:val="16"/>
      <w:szCs w:val="16"/>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
  <dc:description/>
  <dc:language>en-US</dc:language>
  <cp:lastModifiedBy/>
  <cp:lastPrinted>2000-11-09T11:02:00Z</cp:lastPrinted>
  <dcterms:modified xsi:type="dcterms:W3CDTF">2018-09-17T09:47:00Z</dcterms:modified>
  <cp:revision>1</cp:revision>
  <dc:subject/>
  <dc:title>7</dc:title>
</cp:coreProperties>
</file>