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b w:val="false"/>
          <w:b w:val="false"/>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w:t>
      </w:r>
      <w:ins w:id="0" w:author="Author" w:date="2010-09-10T15:49:00Z">
        <w:r>
          <w:rPr/>
          <w:t xml:space="preserve">to receive </w:t>
        </w:r>
      </w:ins>
      <w:del w:id="1" w:author="Author" w:date="2010-09-10T15:49:00Z">
        <w:r>
          <w:rPr/>
          <w:delText xml:space="preserve">by an Eligible Customer for </w:delText>
        </w:r>
      </w:del>
      <w:r>
        <w:rPr/>
        <w:t xml:space="preserve">Transmission Service </w:t>
      </w:r>
      <w:ins w:id="2" w:author="Author" w:date="2010-09-10T15:49:00Z">
        <w:r>
          <w:rPr/>
          <w:t xml:space="preserve">by an Eligible Customer </w:t>
        </w:r>
      </w:ins>
      <w:r>
        <w:rPr/>
        <w:t>pursuant to the provisions of this Tariff</w:t>
      </w:r>
      <w:ins w:id="3" w:author="Author" w:date="2010-09-10T15:50:00Z">
        <w:r>
          <w:rPr/>
          <w:t xml:space="preserve"> that includes all information reasonably requested by the ISO</w:t>
        </w:r>
      </w:ins>
      <w:r>
        <w:rPr/>
        <w:t>.</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bCs/>
        </w:rPr>
        <w:t>Available Reserves:</w:t>
      </w:r>
      <w:r>
        <w:rPr/>
        <w:t xml:space="preserve"> For purposes of determining the Real-Time Locational Based Marginal Price in any Real-Time Dispatch interval:  the capability of all Suppliers that submit Energy Bids to provide Spinning Reserves, Non-Synchronized 10</w:t>
        <w:noBreakHyphen/>
        <w:t>Minute Reserves, and 30-Minute Reserves in that interval, and in the relevant location, and the quantity of recallable external ICAP energy sales in that interval.</w:t>
      </w:r>
    </w:p>
    <w:p>
      <w:pPr>
        <w:pStyle w:val="Definition"/>
        <w:rPr/>
      </w:pPr>
      <w:r>
        <w:rPr>
          <w:b/>
        </w:rPr>
        <w:t xml:space="preserve">Available Transfer Capability (“ATC”): </w:t>
      </w:r>
      <w:r>
        <w:rPr/>
        <w:t>A measure of the Transfer Capability remaining in the physical transmission network for further commercial activity over and above already committed uses.  ATC is defined as the Total Transfer Capability, less Transmission Reliability Margin, less the sum of existing transmission commitments, (which includes retail customer service) less the Capacity Benefit Margin.  The amount reserved to support existing transmission commitments is defined in the Existing Transmission Agreements and Existing Transmission Capacity for Native Load in Attachment L.</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5:00Z</dcterms:created>
  <dc:creator/>
  <dc:description/>
  <dc:language>en-US</dc:language>
  <cp:lastModifiedBy/>
  <dcterms:modified xsi:type="dcterms:W3CDTF">2018-09-17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