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Cs/>
        </w:rPr>
      </w:pPr>
      <w:bookmarkStart w:id="0" w:name="_DV_M147"/>
      <w:bookmarkEnd w:id="0"/>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Normal"/>
        <w:autoSpaceDE w:val="false"/>
        <w:spacing w:lineRule="auto" w:line="480"/>
        <w:rPr>
          <w:color w:val="000000"/>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w:t>
      </w:r>
      <w:r>
        <w:rPr>
          <w:color w:val="000000"/>
        </w:rPr>
        <w:t xml:space="preserve"> </w:t>
      </w:r>
      <w:ins w:id="0" w:author="Author" w:date="2010-09-08T12:46:00Z">
        <w:r>
          <w:rPr>
            <w:color w:val="000000"/>
          </w:rPr>
          <w:t>Each Customer that utilizes Market Services also utilizes Transmission Service and shall obtain Transmission Service under the ISO OATT.</w:t>
        </w:r>
      </w:ins>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ins w:id="1" w:author="Author" w:date="2010-09-08T12:50:00Z">
        <w:r>
          <w:rPr/>
          <w:t xml:space="preserve">Pursuant to ISO Procedures, </w:t>
        </w:r>
      </w:ins>
      <w:del w:id="2" w:author="Author" w:date="2010-09-08T12:50:00Z">
        <w:r>
          <w:rPr/>
          <w:delText>E</w:delText>
        </w:r>
      </w:del>
      <w:ins w:id="3" w:author="Author" w:date="2010-09-08T12:50:00Z">
        <w:r>
          <w:rPr/>
          <w:t>e</w:t>
        </w:r>
      </w:ins>
      <w:r>
        <w:rPr/>
        <w:t xml:space="preserve">ach </w:t>
      </w:r>
      <w:del w:id="4" w:author="Author" w:date="2010-09-08T12:50:00Z">
        <w:r>
          <w:rPr/>
          <w:delText xml:space="preserve">Customer </w:delText>
        </w:r>
      </w:del>
      <w:ins w:id="5" w:author="Author" w:date="2010-12-17T15:05:00Z">
        <w:r>
          <w:rPr/>
          <w:t>T</w:t>
        </w:r>
      </w:ins>
      <w:ins w:id="6" w:author="Author" w:date="2010-09-08T12:50:00Z">
        <w:r>
          <w:rPr/>
          <w:t xml:space="preserve">ransaction offered in the Energy, Installed Capacity, </w:t>
        </w:r>
      </w:ins>
      <w:ins w:id="7" w:author="Author" w:date="2010-09-08T12:50:00Z">
        <w:r>
          <w:rPr>
            <w:u w:val="single"/>
          </w:rPr>
          <w:t>Ancillary Services</w:t>
        </w:r>
      </w:ins>
      <w:ins w:id="8" w:author="Author" w:date="2010-09-08T12:50:00Z">
        <w:r>
          <w:rPr/>
          <w:t xml:space="preserve"> or Transmission Congestion Contract market </w:t>
        </w:r>
      </w:ins>
      <w:r>
        <w:rPr/>
        <w:t xml:space="preserve">shall be subject to a minimum </w:t>
      </w:r>
      <w:del w:id="9" w:author="Author" w:date="2010-09-08T12:51:00Z">
        <w:r>
          <w:rPr/>
          <w:delText xml:space="preserve">Transaction </w:delText>
        </w:r>
      </w:del>
      <w:r>
        <w:rPr/>
        <w:t>size of one (1) megawatt (“MW”)</w:t>
      </w:r>
      <w:ins w:id="10" w:author="Author" w:date="2010-12-21T11:03:00Z">
        <w:r>
          <w:rPr/>
          <w:t>,</w:t>
        </w:r>
      </w:ins>
      <w:r>
        <w:rPr/>
        <w:t xml:space="preserve"> </w:t>
      </w:r>
      <w:del w:id="11" w:author="Author" w:date="2010-09-08T12:51:00Z">
        <w:r>
          <w:rPr/>
          <w:delText>between each Point of Injection and Point of Withdrawal in any given hour</w:delText>
        </w:r>
      </w:del>
      <w:ins w:id="12" w:author="Author" w:date="2010-09-08T12:51:00Z">
        <w:r>
          <w:rPr/>
          <w:t xml:space="preserve">provided however, </w:t>
        </w:r>
      </w:ins>
      <w:ins w:id="13" w:author="Author" w:date="2010-12-21T11:03:00Z">
        <w:r>
          <w:rPr/>
          <w:t xml:space="preserve">Regulation Service may be offered in tenths of a MW and provided further, </w:t>
        </w:r>
      </w:ins>
      <w:ins w:id="14" w:author="Author" w:date="2010-09-08T12:51:00Z">
        <w:r>
          <w:rPr/>
          <w:t>pursuant to ISO Procedures, Special Case Resources may offer a minimum of 100 kW of Unforced Capacity in the Installed Capacity Market</w:t>
        </w:r>
      </w:ins>
      <w:r>
        <w:rPr/>
        <w:t xml:space="preserve">.  Each Transaction </w:t>
      </w:r>
      <w:ins w:id="15" w:author="Author" w:date="2010-09-08T12:51:00Z">
        <w:r>
          <w:rPr/>
          <w:t>above one</w:t>
        </w:r>
      </w:ins>
      <w:ins w:id="16" w:author="Author" w:date="2010-12-17T15:06:00Z">
        <w:r>
          <w:rPr/>
          <w:t xml:space="preserve"> (1)</w:t>
        </w:r>
      </w:ins>
      <w:ins w:id="17" w:author="Author" w:date="2010-09-08T12:51:00Z">
        <w:r>
          <w:rPr/>
          <w:t xml:space="preserve"> megawatt </w:t>
        </w:r>
      </w:ins>
      <w:del w:id="18" w:author="Author" w:date="2010-09-08T12:51:00Z">
        <w:r>
          <w:rPr/>
          <w:delText xml:space="preserve">must </w:delText>
        </w:r>
      </w:del>
      <w:ins w:id="19" w:author="Author" w:date="2010-09-08T12:51:00Z">
        <w:r>
          <w:rPr/>
          <w:t xml:space="preserve">may </w:t>
        </w:r>
      </w:ins>
      <w:r>
        <w:rPr/>
        <w:t xml:space="preserve">be scheduled in </w:t>
      </w:r>
      <w:ins w:id="20" w:author="Author" w:date="2010-09-08T12:52:00Z">
        <w:r>
          <w:rPr/>
          <w:t xml:space="preserve">tenths of a </w:t>
        </w:r>
      </w:ins>
      <w:del w:id="21" w:author="Author" w:date="2010-09-08T12:52:00Z">
        <w:r>
          <w:rPr/>
          <w:delText xml:space="preserve">whole </w:delText>
        </w:r>
      </w:del>
      <w:r>
        <w:rPr/>
        <w:t>megawatt</w:t>
      </w:r>
      <w:del w:id="22" w:author="Author" w:date="2010-09-08T12:52:00Z">
        <w:r>
          <w:rPr/>
          <w:delText>s</w:delText>
        </w:r>
      </w:del>
      <w:ins w:id="23" w:author="Author" w:date="2010-09-08T12:52:00Z">
        <w:r>
          <w:rPr/>
          <w:t xml:space="preserve"> provided, however, Bilateral Transactions and External Transactions in the LBMP Market must be bid and scheduled in increments of one (1) megawatt</w:t>
        </w:r>
      </w:ins>
      <w:r>
        <w:rPr/>
        <w:t>.</w:t>
      </w:r>
    </w:p>
    <w:p>
      <w:pPr>
        <w:pStyle w:val="Heading3"/>
        <w:ind w:left="1080" w:right="634" w:hanging="1080"/>
        <w:rPr/>
      </w:pPr>
      <w:r>
        <w:rPr/>
        <w:t>4.1.5</w:t>
        <w:tab/>
        <w:t>Communication Requirements for Market Services</w:t>
      </w:r>
    </w:p>
    <w:p>
      <w:pPr>
        <w:pStyle w:val="Bodypara"/>
        <w:rPr>
          <w:i/>
          <w:i/>
          <w:iCs/>
        </w:rPr>
      </w:pPr>
      <w:r>
        <w:rPr/>
        <w:t xml:space="preserve">Customers </w:t>
      </w:r>
      <w:ins w:id="24" w:author="Author" w:date="2010-09-08T12:52:00Z">
        <w:r>
          <w:rPr/>
          <w:t xml:space="preserve">and Transmission Customers </w:t>
        </w:r>
      </w:ins>
      <w:del w:id="25" w:author="Author" w:date="2010-09-08T12:53:00Z">
        <w:r>
          <w:rPr/>
          <w:delText xml:space="preserve">may </w:delText>
        </w:r>
      </w:del>
      <w:ins w:id="26" w:author="Author" w:date="2010-09-08T12:53:00Z">
        <w:r>
          <w:rPr/>
          <w:t xml:space="preserve">shall </w:t>
        </w:r>
      </w:ins>
      <w:r>
        <w:rPr/>
        <w:t xml:space="preserve">utilize </w:t>
      </w:r>
      <w:del w:id="27" w:author="Author" w:date="2010-09-08T12:53:00Z">
        <w:r>
          <w:rPr/>
          <w:delText xml:space="preserve">a variety of communications facilities to access the ISO’s OASIS and Bid/Post System, including but not limited to, conventional </w:delText>
        </w:r>
      </w:del>
      <w:r>
        <w:rPr/>
        <w:t>Internet service providers</w:t>
      </w:r>
      <w:ins w:id="28" w:author="Author" w:date="2010-09-08T12:53:00Z">
        <w:r>
          <w:rPr/>
          <w:t xml:space="preserve"> to access the ISO’s OASIS and bid/post system</w:t>
        </w:r>
      </w:ins>
      <w:del w:id="29" w:author="Author" w:date="2010-09-08T12:53:00Z">
        <w:r>
          <w:rPr/>
          <w:delText>, wide area networks such as NERC net, and dedicated communications circuits</w:delText>
        </w:r>
      </w:del>
      <w:r>
        <w:rPr/>
        <w:t>.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iCs/>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iCs/>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iCs/>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w:t>
      </w:r>
    </w:p>
    <w:p>
      <w:pPr>
        <w:pStyle w:val="Bodypara"/>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iCs/>
        </w:rPr>
      </w:pPr>
      <w:r>
        <w:rPr>
          <w:iCs/>
        </w:rPr>
        <w:t xml:space="preserve">Suppliers with generating units </w:t>
      </w:r>
      <w:r>
        <w:rPr/>
        <w:t>committed</w:t>
      </w:r>
      <w:r>
        <w:rPr>
          <w:iCs/>
        </w:rPr>
        <w:t xml:space="preserve">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Incremental Cost Recovery for Units Responding to Local Reliability Rule I-R3 or I-R5</w:t>
      </w:r>
    </w:p>
    <w:p>
      <w:pPr>
        <w:pStyle w:val="Bodypara"/>
        <w:rPr>
          <w:iCs/>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the variable operating costs associated with burning the required alternate fuel pursuant to the provisions of this Section 4.1.9.  For purposes of this Section 4.1.9, the periods of time for which Consolidated Edison</w:t>
      </w:r>
      <w:r>
        <w:rPr>
          <w:iCs/>
          <w:u w:val="double"/>
        </w:rPr>
        <w:t xml:space="preserve"> </w:t>
      </w:r>
      <w:r>
        <w:rPr>
          <w:iCs/>
        </w:rPr>
        <w:t xml:space="preserve">invokes Local Reliability Rule I-R3 or LIPA invokes Local Reliability Rule I-R5 and in which the eligible unit burns its required alternate fuel, including that period of time required to move into and out of Rule I-R3 or I-R5 compliance, shall be referred to as the “Eligibility Period.”  For Eligibility Periods, the </w:t>
      </w:r>
      <w:r>
        <w:rPr/>
        <w:t>eligible</w:t>
      </w:r>
      <w:r>
        <w:rPr>
          <w:iCs/>
        </w:rPr>
        <w:t xml:space="preserve"> unit shall recover its variable operating costs associated with burning the required alternate fuel if and to the extent that such variable operating costs are not reflected in the reference level for that unit for the hours included in the Eligibility Period, pursuant to ISO procedures.  To be recoverable, variable operating costs associated with burning the required alternate fuel must be incurred during an Eligibility Period and must be incurred only because Local </w:t>
      </w:r>
      <w:r>
        <w:rPr/>
        <w:t>Reliability</w:t>
      </w:r>
      <w:r>
        <w:rPr>
          <w:iCs/>
        </w:rPr>
        <w:t xml:space="preserve"> Rule I-R3 or I-R5 was invoked.</w:t>
      </w:r>
    </w:p>
    <w:p>
      <w:pPr>
        <w:pStyle w:val="Bodypara"/>
        <w:rPr>
          <w:b/>
          <w:b/>
        </w:rPr>
      </w:pPr>
      <w:r>
        <w:rPr/>
        <w:t xml:space="preserve">Rules for </w:t>
      </w:r>
      <w:r>
        <w:rPr>
          <w:iCs/>
        </w:rPr>
        <w:t>determining</w:t>
      </w:r>
      <w:r>
        <w:rPr/>
        <w:t xml:space="preserve">:  (i) variable operating costs associated with burning the required alternate fuel that would not have been incurred but for the requirement to burn the required alternate fuel as established by Local Reliability Rules I-R3 and I-R5; and (ii) Eligibility Periods shall be specified in ISO Procedures. </w:t>
      </w:r>
      <w:r>
        <w:rPr>
          <w:iCs/>
        </w:rPr>
        <w:t xml:space="preserve"> </w:t>
      </w:r>
      <w:r>
        <w:rPr/>
        <w:t xml:space="preserve">Payments made by the ISO to the eligible unit to reimburse the variable operating costs paid pursuant to this Section 4.1.9 shall be in addition to any LBMP, Ancillary Service or other revenues received as a result of the eligible unit’s Day-Ahead or Real-Time dispatch for that day. </w:t>
      </w:r>
    </w:p>
    <w:p>
      <w:pPr>
        <w:pStyle w:val="Bodypara"/>
        <w:rPr/>
      </w:pPr>
      <w:r>
        <w:rPr/>
        <w: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t>
      </w:r>
    </w:p>
    <w:p>
      <w:pPr>
        <w:pStyle w:val="Bodypara"/>
        <w:rPr/>
      </w:pPr>
      <w:r>
        <w:rPr/>
        <w:t xml:space="preserve">The ISO shall make available for the Transmission Owner in whose subzone the Generator is located:  (i) the identity of Generators determined by the ISO to be eligible to recover the variable operating costs associated with burning the required alternate fuel pursuant to the provisions of this section; (ii) the start and stop hours for each claimed Eligibility Period and (iii) the amount of alternative fuel for which the Generator has sought to recover variable operating costs.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10-12-08T11:24:00Z</cp:lastPrinted>
  <dcterms:modified xsi:type="dcterms:W3CDTF">2018-09-17T09:47:00Z</dcterms:modified>
  <cp:revision>1</cp:revision>
  <dc:subject/>
  <dc:title>NYISO Market Administration and Control Area Services Tariff</dc:title>
</cp:coreProperties>
</file>