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 xml:space="preserve">Attachment F - </w:t>
      </w:r>
      <w:del w:id="0" w:author="Author" w:date="2010-09-15T15:36:00Z">
        <w:r>
          <w:rPr/>
          <w:delText>Temporary</w:delText>
        </w:r>
      </w:del>
      <w:del w:id="1" w:author="Author" w:date="2010-12-20T14:04:00Z">
        <w:r>
          <w:rPr/>
          <w:delText xml:space="preserve"> </w:delText>
        </w:r>
      </w:del>
      <w:r>
        <w:rPr/>
        <w:t xml:space="preserve">Bid </w:t>
      </w:r>
      <w:del w:id="2" w:author="Author" w:date="2010-09-15T15:36:00Z">
        <w:r>
          <w:rPr/>
          <w:delText>Caps</w:delText>
        </w:r>
      </w:del>
      <w:ins w:id="3" w:author="Author" w:date="2010-09-15T15:36:00Z">
        <w:r>
          <w:rPr/>
          <w:t>Restrictions</w:t>
        </w:r>
      </w:ins>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w:t>
      </w:r>
      <w:del w:id="4" w:author="Author" w:date="2010-09-13T10:51:00Z">
        <w:r>
          <w:rPr>
            <w:b/>
          </w:rPr>
          <w:delText xml:space="preserve"> Cap</w:delText>
        </w:r>
      </w:del>
      <w:ins w:id="5" w:author="Author" w:date="2010-09-13T10:51:00Z">
        <w:r>
          <w:rPr>
            <w:b/>
          </w:rPr>
          <w:t>Restriction</w:t>
        </w:r>
      </w:ins>
      <w:r>
        <w:rPr>
          <w:b/>
        </w:rPr>
        <w:t>”</w:t>
      </w:r>
      <w:r>
        <w:rPr/>
        <w:t xml:space="preserve">  shall mean the maximum </w:t>
      </w:r>
      <w:ins w:id="6" w:author="Author" w:date="2010-09-13T10:52:00Z">
        <w:r>
          <w:rPr/>
          <w:t xml:space="preserve">or minimum </w:t>
        </w:r>
      </w:ins>
      <w:r>
        <w:rPr/>
        <w:t xml:space="preserve">Bid Price that may be submitted in connection with certain Bids, as specified in Sections 21.5 and 21.6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s 21.5 and 21.6 below. </w:t>
      </w:r>
    </w:p>
    <w:p>
      <w:pPr>
        <w:pStyle w:val="SubheadwH2formatting"/>
        <w:rPr>
          <w:del w:id="8" w:author="Author" w:date="2010-09-13T10:52:00Z"/>
        </w:rPr>
      </w:pPr>
      <w:del w:id="7" w:author="Author" w:date="2010-09-13T10:52:00Z">
        <w:r>
          <w:rPr/>
          <w:delText>21.4</w:delText>
          <w:tab/>
          <w:delText>Expiration Date</w:delText>
        </w:r>
      </w:del>
    </w:p>
    <w:p>
      <w:pPr>
        <w:pStyle w:val="SubheadwH2formatting"/>
        <w:rPr/>
      </w:pPr>
      <w:del w:id="9" w:author="Author" w:date="2010-09-13T10:52:00Z">
        <w:r>
          <w:rPr/>
          <w:delText>Attachment F shall remain in effect until a Northeastern RTO is in place and operating pursuant to market rules established pursuant to the Commission’s RTO market design and market structure rulemaking.</w:delText>
        </w:r>
      </w:del>
    </w:p>
    <w:p>
      <w:pPr>
        <w:pStyle w:val="SubheadwH2formatting"/>
        <w:rPr/>
      </w:pPr>
      <w:r>
        <w:rPr/>
        <w:t>21.</w:t>
      </w:r>
      <w:del w:id="10" w:author="Author" w:date="2010-10-13T13:01:00Z">
        <w:r>
          <w:rPr/>
          <w:delText>5</w:delText>
        </w:r>
      </w:del>
      <w:ins w:id="11" w:author="Author" w:date="2010-10-13T13:01:00Z">
        <w:r>
          <w:rPr/>
          <w:t>4</w:t>
        </w:r>
      </w:ins>
      <w:r>
        <w:rPr/>
        <w:tab/>
        <w:t xml:space="preserve">Establishment of </w:t>
      </w:r>
      <w:del w:id="12" w:author="Author" w:date="2010-09-15T16:57:00Z">
        <w:r>
          <w:rPr/>
          <w:delText xml:space="preserve">Temporary </w:delText>
        </w:r>
      </w:del>
      <w:r>
        <w:rPr/>
        <w:t xml:space="preserve">Bid </w:t>
      </w:r>
      <w:del w:id="13" w:author="Author" w:date="2010-09-15T16:57:00Z">
        <w:r>
          <w:rPr/>
          <w:delText>Caps</w:delText>
        </w:r>
      </w:del>
      <w:ins w:id="14" w:author="Author" w:date="2010-09-15T16:57:00Z">
        <w:r>
          <w:rPr/>
          <w:t>Restrictions</w:t>
        </w:r>
      </w:ins>
    </w:p>
    <w:p>
      <w:pPr>
        <w:pStyle w:val="Bodypara"/>
        <w:rPr/>
      </w:pPr>
      <w:r>
        <w:rPr/>
        <w:t xml:space="preserve">During the period that Attachment F is in effect, the Bid </w:t>
      </w:r>
      <w:del w:id="15" w:author="Author" w:date="2010-09-13T10:52:00Z">
        <w:r>
          <w:rPr/>
          <w:delText xml:space="preserve">Cap </w:delText>
        </w:r>
      </w:del>
      <w:ins w:id="16" w:author="Author" w:date="2010-09-13T10:52:00Z">
        <w:r>
          <w:rPr/>
          <w:t xml:space="preserve">Restriction </w:t>
        </w:r>
      </w:ins>
      <w:r>
        <w:rPr/>
        <w:t xml:space="preserve">for all Bids referenced in Section 21.6.1 below shall be </w:t>
      </w:r>
      <w:ins w:id="17" w:author="Author" w:date="2010-10-13T13:03:00Z">
        <w:r>
          <w:rPr>
            <w:rFonts w:cs="MS Reference Sans Serif" w:ascii="MS Reference Sans Serif" w:hAnsi="MS Reference Sans Serif"/>
          </w:rPr>
          <w:t>±</w:t>
        </w:r>
      </w:ins>
      <w:r>
        <w:rPr>
          <w:rFonts w:cs="MS Reference Sans Serif" w:ascii="MS Reference Sans Serif" w:hAnsi="MS Reference Sans Serif"/>
        </w:rPr>
        <w:t xml:space="preserve"> </w:t>
      </w:r>
      <w:r>
        <w:rPr/>
        <w:t>$1,000/MWh.  If a Bid exceeds an applicable</w:t>
      </w:r>
      <w:ins w:id="18" w:author="Author" w:date="2010-10-13T13:03:00Z">
        <w:r>
          <w:rPr/>
          <w:t xml:space="preserve"> maximum</w:t>
        </w:r>
      </w:ins>
      <w:r>
        <w:rPr/>
        <w:t xml:space="preserve"> Bid</w:t>
      </w:r>
      <w:del w:id="19" w:author="Author" w:date="2010-09-13T10:53:00Z">
        <w:r>
          <w:rPr/>
          <w:delText xml:space="preserve"> Cap</w:delText>
        </w:r>
      </w:del>
      <w:ins w:id="20" w:author="Author" w:date="2010-09-13T10:53:00Z">
        <w:r>
          <w:rPr/>
          <w:t>Restriction</w:t>
        </w:r>
      </w:ins>
      <w:ins w:id="21" w:author="Author" w:date="2010-10-13T13:03:00Z">
        <w:r>
          <w:rPr/>
          <w:t xml:space="preserve"> or is less than an applicable minimum Bid Restriction</w:t>
        </w:r>
      </w:ins>
      <w:r>
        <w:rPr/>
        <w:t xml:space="preserve">, the Bid shall be automatically rejected by the ISO. </w:t>
      </w:r>
      <w:del w:id="22" w:author="Author" w:date="2010-09-13T10:53:00Z">
        <w:r>
          <w:rPr/>
          <w:delText xml:space="preserve"> In addition, any Bid for a date during the effectiveness of this Attachment F that is submitted prior to the incorporation of Bid Cap logic into the ISO software that exceeds an applicable Bid Cap will be rejected, and the bidding entity will be required to submit a new Bid that conforms to the Bid Cap.</w:delText>
        </w:r>
      </w:del>
    </w:p>
    <w:p>
      <w:pPr>
        <w:pStyle w:val="SubheadwH2formatting"/>
        <w:rPr/>
      </w:pPr>
      <w:r>
        <w:rPr/>
        <w:t>21.</w:t>
      </w:r>
      <w:del w:id="23" w:author="Author" w:date="2010-10-13T13:02:00Z">
        <w:r>
          <w:rPr/>
          <w:delText>6</w:delText>
        </w:r>
      </w:del>
      <w:ins w:id="24" w:author="Author" w:date="2010-10-13T13:02:00Z">
        <w:r>
          <w:rPr/>
          <w:t>5</w:t>
        </w:r>
      </w:ins>
      <w:r>
        <w:rPr/>
        <w:tab/>
        <w:t xml:space="preserve">Applicability of </w:t>
      </w:r>
      <w:del w:id="25" w:author="Author" w:date="2010-09-15T16:57:00Z">
        <w:r>
          <w:rPr/>
          <w:delText xml:space="preserve">Temporary </w:delText>
        </w:r>
      </w:del>
      <w:r>
        <w:rPr/>
        <w:t xml:space="preserve">Bid </w:t>
      </w:r>
      <w:del w:id="26" w:author="Author" w:date="2010-09-15T16:57:00Z">
        <w:r>
          <w:rPr/>
          <w:delText>Caps</w:delText>
        </w:r>
      </w:del>
      <w:ins w:id="27" w:author="Author" w:date="2010-09-15T16:57:00Z">
        <w:r>
          <w:rPr/>
          <w:t>Restrictions</w:t>
        </w:r>
      </w:ins>
    </w:p>
    <w:p>
      <w:pPr>
        <w:pStyle w:val="Romannumeralpara"/>
        <w:rPr/>
      </w:pPr>
      <w:r>
        <w:rPr>
          <w:b/>
        </w:rPr>
        <w:t>21.</w:t>
      </w:r>
      <w:del w:id="28" w:author="Author" w:date="2010-12-17T15:32:00Z">
        <w:r>
          <w:rPr>
            <w:b/>
          </w:rPr>
          <w:delText>6</w:delText>
        </w:r>
      </w:del>
      <w:ins w:id="29" w:author="Author" w:date="2010-12-17T15:32:00Z">
        <w:r>
          <w:rPr>
            <w:b/>
          </w:rPr>
          <w:t>5</w:t>
        </w:r>
      </w:ins>
      <w:r>
        <w:rPr>
          <w:b/>
        </w:rPr>
        <w:t>.1</w:t>
        <w:tab/>
      </w:r>
      <w:r>
        <w:rPr/>
        <w:t xml:space="preserve">The Bid </w:t>
      </w:r>
      <w:del w:id="30" w:author="Author" w:date="2010-09-13T10:53:00Z">
        <w:r>
          <w:rPr/>
          <w:delText xml:space="preserve">Cap </w:delText>
        </w:r>
      </w:del>
      <w:ins w:id="31" w:author="Author" w:date="2010-09-13T10:53:00Z">
        <w:r>
          <w:rPr/>
          <w:t xml:space="preserve">Restriction </w:t>
        </w:r>
      </w:ins>
      <w:r>
        <w:rPr/>
        <w:t>established in Section 21.5 shall apply to Day-Ahead and real-time</w:t>
      </w:r>
      <w:r>
        <w:rPr>
          <w:i/>
          <w:iCs/>
        </w:rPr>
        <w:t xml:space="preserve"> </w:t>
      </w:r>
      <w:r>
        <w:rPr/>
        <w:t>Energy Bids, Minimum Generation Bids, Decremental Bids, Price Cap Load Bids, and real-time</w:t>
      </w:r>
      <w:r>
        <w:rPr>
          <w:i/>
          <w:iCs/>
        </w:rPr>
        <w:t xml:space="preserve"> </w:t>
      </w:r>
      <w:r>
        <w:rPr/>
        <w:t>Sink Price Cap Bids, as applicable</w:t>
      </w:r>
      <w:del w:id="32" w:author="Author" w:date="2010-08-16T13:11:00Z">
        <w:r>
          <w:rPr/>
          <w:delText xml:space="preserve"> </w:delText>
        </w:r>
      </w:del>
      <w:ins w:id="33" w:author="Author" w:date="2010-09-13T10:54:00Z">
        <w:r>
          <w:rPr/>
          <w:t xml:space="preserve"> </w:t>
        </w:r>
      </w:ins>
      <w:ins w:id="34" w:author="Author" w:date="2010-09-13T10:56:00Z">
        <w:r>
          <w:rPr/>
          <w:t xml:space="preserve">including </w:t>
        </w:r>
      </w:ins>
      <w:ins w:id="35" w:author="Author" w:date="2010-09-13T10:54:00Z">
        <w:r>
          <w:rPr/>
          <w:t>Sink Price Cap Bids and Decremental Bids submitted for External Transactions and Wheels Through at Proxy Generator Buses.</w:t>
        </w:r>
      </w:ins>
      <w:r>
        <w:rPr/>
        <w:t xml:space="preserve"> All Suppliers and Demand Side Resources, whether External or Internal to the NYCA, shall be subject to a Bid </w:t>
      </w:r>
      <w:del w:id="36" w:author="Author" w:date="2010-09-13T10:55:00Z">
        <w:r>
          <w:rPr/>
          <w:delText xml:space="preserve">Cap </w:delText>
        </w:r>
      </w:del>
      <w:ins w:id="37" w:author="Author" w:date="2010-09-13T10:55:00Z">
        <w:r>
          <w:rPr/>
          <w:t xml:space="preserve">Restriction </w:t>
        </w:r>
      </w:ins>
      <w:r>
        <w:rPr/>
        <w:t>for all Bids specified herein.</w:t>
      </w:r>
    </w:p>
    <w:p>
      <w:pPr>
        <w:pStyle w:val="Romannumeralpara"/>
        <w:rPr>
          <w:i/>
          <w:i/>
        </w:rPr>
      </w:pPr>
      <w:r>
        <w:rPr>
          <w:b/>
        </w:rPr>
        <w:t>21.</w:t>
      </w:r>
      <w:del w:id="38" w:author="Author" w:date="2010-10-13T13:02:00Z">
        <w:r>
          <w:rPr>
            <w:b/>
          </w:rPr>
          <w:delText>6</w:delText>
        </w:r>
      </w:del>
      <w:ins w:id="39" w:author="Author" w:date="2010-10-13T13:02:00Z">
        <w:r>
          <w:rPr>
            <w:b/>
          </w:rPr>
          <w:t>5</w:t>
        </w:r>
      </w:ins>
      <w:r>
        <w:rPr>
          <w:b/>
        </w:rPr>
        <w:t>.2.</w:t>
        <w:tab/>
      </w:r>
      <w:r>
        <w:rPr/>
        <w:t xml:space="preserve">The Bid </w:t>
      </w:r>
      <w:del w:id="40" w:author="Author" w:date="2010-09-13T10:55:00Z">
        <w:r>
          <w:rPr/>
          <w:delText xml:space="preserve">Cap </w:delText>
        </w:r>
      </w:del>
      <w:ins w:id="41" w:author="Author" w:date="2010-09-13T10:55:00Z">
        <w:r>
          <w:rPr/>
          <w:t xml:space="preserve">Restriction </w:t>
        </w:r>
      </w:ins>
      <w:r>
        <w:rPr/>
        <w:t>shall not apply to Ancillary Services Bids, Start-Up Bids or to any other Bid that is not specified in Section 21.6.1</w:t>
      </w:r>
      <w:r>
        <w:rPr>
          <w:iCs/>
        </w:rPr>
        <w:t>.</w:t>
      </w:r>
      <w:r>
        <w:rPr/>
        <w:t xml:space="preserve">  This Attachment F does not supercede the reference level calculation rule or special mitigation procedures applicable to 10-Minute Non-Synchronized Reserve Bids under Sections 23.3.1.4.4 and 23.5.3</w:t>
      </w:r>
      <w:del w:id="42" w:author="Author" w:date="2010-12-17T15:33:00Z">
        <w:r>
          <w:rPr/>
          <w:delText xml:space="preserve"> (until its </w:delText>
        </w:r>
      </w:del>
      <w:del w:id="43" w:author="Author" w:date="2010-12-17T15:33:00Z">
        <w:r>
          <w:rPr>
            <w:iCs/>
          </w:rPr>
          <w:delText xml:space="preserve">expiration </w:delText>
        </w:r>
      </w:del>
      <w:del w:id="44" w:author="Author" w:date="2010-09-13T10:56:00Z">
        <w:r>
          <w:rPr>
            <w:iCs/>
          </w:rPr>
          <w:delText>twelve months after July 8, 2003</w:delText>
        </w:r>
      </w:del>
      <w:del w:id="45" w:author="Author" w:date="2010-12-20T14:20:00Z">
        <w:r>
          <w:rPr>
            <w:iCs/>
          </w:rPr>
          <w:delText>)</w:delText>
        </w:r>
      </w:del>
      <w:r>
        <w:rPr>
          <w:iCs/>
        </w:rPr>
        <w:t xml:space="preserve"> of Attachment H to this ISO Services Tariff.</w:t>
      </w:r>
    </w:p>
    <w:p>
      <w:pPr>
        <w:pStyle w:val="Romannumeralpara"/>
        <w:rPr/>
      </w:pPr>
      <w:r>
        <w:rPr>
          <w:b/>
        </w:rPr>
        <w:t>21.</w:t>
      </w:r>
      <w:del w:id="46" w:author="Author" w:date="2010-10-13T13:02:00Z">
        <w:r>
          <w:rPr>
            <w:b/>
          </w:rPr>
          <w:delText>6</w:delText>
        </w:r>
      </w:del>
      <w:ins w:id="47" w:author="Author" w:date="2010-10-13T13:02:00Z">
        <w:r>
          <w:rPr>
            <w:b/>
          </w:rPr>
          <w:t>5</w:t>
        </w:r>
      </w:ins>
      <w:r>
        <w:rPr>
          <w:b/>
        </w:rPr>
        <w:t>.3</w:t>
        <w:tab/>
      </w:r>
      <w:r>
        <w:rPr/>
        <w:t xml:space="preserve"> Bid </w:t>
      </w:r>
      <w:del w:id="48" w:author="Author" w:date="2010-09-13T10:55:00Z">
        <w:r>
          <w:rPr/>
          <w:delText xml:space="preserve">Caps </w:delText>
        </w:r>
      </w:del>
      <w:ins w:id="49" w:author="Author" w:date="2010-09-13T10:55:00Z">
        <w:r>
          <w:rPr/>
          <w:t xml:space="preserve">Restrictions </w:t>
        </w:r>
      </w:ins>
      <w:r>
        <w:rPr/>
        <w:t>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8:00Z</dcterms:created>
  <dc:creator/>
  <dc:description/>
  <dc:language>en-US</dc:language>
  <cp:lastModifiedBy/>
  <cp:lastPrinted>2010-04-07T09:32:00Z</cp:lastPrinted>
  <dcterms:modified xsi:type="dcterms:W3CDTF">2018-09-17T09:48: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