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00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9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0" w:before="9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19" w:after="0"/>
        <w:ind w:left="2160" w:right="2234" w:hanging="0"/>
        <w:rPr>
          <w:color w:val="000000"/>
          <w:spacing w:val="-3"/>
        </w:rPr>
      </w:pPr>
      <w:r>
        <w:rPr>
          <w:color w:val="000000"/>
        </w:rPr>
        <w:t xml:space="preserve">Re:    Notice of Termination of Service Agreement No. 1586 to the New York </w:t>
        <w:br/>
        <w:tab/>
      </w:r>
      <w:r>
        <w:rPr>
          <w:color w:val="000000"/>
          <w:spacing w:val="-3"/>
        </w:rPr>
        <w:t xml:space="preserve">Independent System Operator, Inc. Open Access Transmission Tariff, </w:t>
        <w:br/>
        <w:tab/>
        <w:t xml:space="preserve">Docket No. ER11-___ </w:t>
      </w:r>
    </w:p>
    <w:p>
      <w:pPr>
        <w:pStyle w:val="Normal"/>
        <w:autoSpaceDE w:val="false"/>
        <w:bidi w:val="0"/>
        <w:spacing w:lineRule="exact" w:line="276" w:before="24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387" w:firstLine="720"/>
        <w:rPr>
          <w:color w:val="000000"/>
          <w:spacing w:val="-2"/>
        </w:rPr>
      </w:pPr>
      <w:r>
        <w:rPr>
          <w:color w:val="000000"/>
          <w:spacing w:val="-2"/>
        </w:rPr>
        <w:t>Pursuant to Section 205(d) of the Federal Power Act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Sections 35.9 and 35.15 of the </w:t>
        <w:br/>
        <w:t>Commission’s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</w:t>
        <w:br/>
        <w:t xml:space="preserve">hereby tenders for filing and acceptance a Notice of Termination related to a Large Generator </w:t>
        <w:br/>
        <w:t xml:space="preserve">Interconnection Agreement (“LGIA”) among the NYISO, Niagara Mohawk Power Corporation </w:t>
        <w:br/>
        <w:t xml:space="preserve">d/b/a National Grid (“National Grid) as the Connecting Transmission Owner, and Jordanville </w:t>
        <w:br/>
        <w:t>Wind, LLC as the Developer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LGIA is designated as Service Agreement No. 1586 under </w:t>
        <w:br/>
        <w:t xml:space="preserve">the NYISO’s OATT.  National Grid has indicated to the NYISO that it supports this 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4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66" w:after="0"/>
        <w:ind w:left="1440" w:right="1243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LGIA was submitted to the Commission for acceptance in a joint filing made by the </w:t>
        <w:br/>
      </w:r>
      <w:r>
        <w:rPr>
          <w:color w:val="000000"/>
          <w:spacing w:val="-2"/>
        </w:rPr>
        <w:t xml:space="preserve">NYISO and National Grid dated June 21, 2010 in Docket No. ER10-1507-000.  The Commission </w:t>
        <w:br/>
      </w:r>
      <w:r>
        <w:rPr>
          <w:color w:val="000000"/>
          <w:w w:val="102"/>
        </w:rPr>
        <w:t xml:space="preserve">accepted the LGIA in a letter order dated August 17, 2010.  The LGIA contains several minor </w:t>
        <w:br/>
      </w:r>
      <w:r>
        <w:rPr>
          <w:color w:val="000000"/>
        </w:rPr>
        <w:t xml:space="preserve">non-confirming provisions to accommodate the unique operational control of the Transmission </w:t>
        <w:br/>
      </w:r>
      <w:r>
        <w:rPr>
          <w:color w:val="000000"/>
          <w:spacing w:val="-1"/>
        </w:rPr>
        <w:t xml:space="preserve">Owner Attachments Facilities and Transmission Owner Stand Alone System Upgrade Facilities. </w:t>
        <w:br/>
      </w:r>
      <w:r>
        <w:rPr>
          <w:color w:val="000000"/>
          <w:w w:val="102"/>
        </w:rPr>
        <w:t xml:space="preserve">The LGIA was negotiated for the purpose of interconnecting a new wind facility to a National </w:t>
        <w:br/>
      </w:r>
      <w:r>
        <w:rPr>
          <w:color w:val="000000"/>
          <w:spacing w:val="-2"/>
        </w:rPr>
        <w:t xml:space="preserve">Grid transmission line between National Grid’s Porter and Rotterdam Substations. </w:t>
      </w:r>
    </w:p>
    <w:p>
      <w:pPr>
        <w:pStyle w:val="Normal"/>
        <w:autoSpaceDE w:val="false"/>
        <w:bidi w:val="0"/>
        <w:spacing w:lineRule="exact" w:line="280" w:before="261" w:after="0"/>
        <w:ind w:left="1440" w:right="1247" w:firstLine="720"/>
        <w:jc w:val="both"/>
        <w:rPr>
          <w:color w:val="000000"/>
        </w:rPr>
      </w:pPr>
      <w:r>
        <w:rPr>
          <w:color w:val="000000"/>
        </w:rPr>
        <w:t xml:space="preserve">Section 2.3.1 of the LGIA provides that the LGIA may be terminated by the Developer </w:t>
        <w:br/>
        <w:t xml:space="preserve">upon giving the NYISO and the Connecting Transmission Owner ninety (90) Calendar Day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 w:before="19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2</w:t>
      </w:r>
      <w:r>
        <w:rPr>
          <w:color w:val="000000"/>
          <w:spacing w:val="-3"/>
        </w:rPr>
        <w:t xml:space="preserve"> 18 C.F.R. §§ 35.9, 35.15 (2008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1" w:after="0"/>
        <w:ind w:left="1440" w:right="1861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13943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0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Capitalized terms not otherwise defined in this letter have the meaning set forth in </w:t>
        <w:br/>
        <w:t xml:space="preserve">Attachments S, X and Z of the NYISO’s Open Access Transmission Tariff (“OATT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29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58" w:after="0"/>
        <w:ind w:left="1440" w:right="1245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advance written notice.  Pursuant to this section, on June 7, 2011, the Developer sent a letter to </w:t>
      </w:r>
      <w:r>
        <w:rPr>
          <w:color w:val="000000"/>
          <w:spacing w:val="-3"/>
        </w:rPr>
        <w:t>the NYISO and to National Grid requesting termination of the LGIA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0" w:before="245" w:after="0"/>
        <w:ind w:left="1440" w:right="134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mmunications regarding this filing should be directed to the following persons, whose names should be entered on the official service list maintained by the Secretary for the docket </w:t>
      </w:r>
      <w:r>
        <w:rPr>
          <w:color w:val="000000"/>
          <w:spacing w:val="-3"/>
        </w:rPr>
        <w:t xml:space="preserve">established with respect to this filing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60" w:before="18" w:after="0"/>
        <w:ind w:left="1440" w:right="5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1440" w:right="4279" w:hanging="0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rfernandez@nyiso.com </w:t>
        <w:br/>
        <w:t xml:space="preserve">kgach@nyiso.com </w:t>
        <w:br/>
        <w:t xml:space="preserve">skeegan@nyiso.com </w:t>
      </w:r>
    </w:p>
    <w:p>
      <w:pPr>
        <w:pStyle w:val="Normal"/>
        <w:autoSpaceDE w:val="false"/>
        <w:bidi w:val="0"/>
        <w:spacing w:lineRule="exact" w:line="276" w:before="244" w:after="0"/>
        <w:ind w:left="39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iagara Mohawk d/b/a National Grid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Daniel Galaburda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d/b/a National Grid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8" w:after="0"/>
        <w:ind w:left="1440" w:right="79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-1120 </w:t>
        <w:br/>
        <w:t xml:space="preserve">Phone: (781) 907-1847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 xml:space="preserve">Email:  </w:t>
      </w:r>
      <w:r>
        <w:rPr>
          <w:color w:val="0000FF"/>
          <w:spacing w:val="-3"/>
          <w:u w:val="single"/>
        </w:rPr>
        <w:t xml:space="preserve">Daniel.galaburda@us.ngrid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Notice of Termination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Developer’s letter of June 7, 2011 and Section 2.3.1 of the LGIA, </w:t>
      </w:r>
    </w:p>
    <w:p>
      <w:pPr>
        <w:pStyle w:val="Normal"/>
        <w:autoSpaceDE w:val="false"/>
        <w:bidi w:val="0"/>
        <w:spacing w:lineRule="exact" w:line="280" w:before="1" w:after="0"/>
        <w:ind w:left="1440" w:right="125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nclosed as Attachment B to this filing is a Notice of Termination concerning Service Agreement </w:t>
      </w:r>
      <w:r>
        <w:rPr>
          <w:color w:val="000000"/>
          <w:spacing w:val="-3"/>
        </w:rPr>
        <w:t xml:space="preserve">No. 1586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4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414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A copy of this letter is included as Attachment A to this 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29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IV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Requested Effective Dat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pprove the Notice of </w:t>
      </w:r>
    </w:p>
    <w:p>
      <w:pPr>
        <w:pStyle w:val="Normal"/>
        <w:autoSpaceDE w:val="false"/>
        <w:bidi w:val="0"/>
        <w:spacing w:lineRule="exact" w:line="280" w:before="1" w:after="0"/>
        <w:ind w:left="1440" w:right="138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ermination of Service Agreement No. 1586 to the NYISO OATT, effective September 6, 2011 to coincide with the requested termination date included in the Developer’s Notice of </w:t>
        <w:br/>
        <w:t xml:space="preserve">Termination.  The Developer submitted its notice to the NYISO and Connecting Transmission </w:t>
      </w:r>
      <w:r>
        <w:rPr>
          <w:color w:val="000000"/>
          <w:spacing w:val="-3"/>
        </w:rPr>
        <w:t xml:space="preserve">Owner ninety (90) days prior to the requested termination d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2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w w:val="104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4"/>
          <w:sz w:val="26"/>
        </w:rPr>
        <w:t xml:space="preserve"> </w:t>
      </w:r>
      <w:r>
        <w:rPr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This filing letter;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8" w:after="0"/>
        <w:ind w:left="2160" w:right="2436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Developer’s written notice of termination of the LGIA dated June 7, 2011 </w:t>
        <w:br/>
        <w:tab/>
      </w:r>
      <w:r>
        <w:rPr>
          <w:color w:val="000000"/>
          <w:spacing w:val="-3"/>
        </w:rPr>
        <w:t xml:space="preserve">(Attachment A); and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4" w:after="0"/>
        <w:ind w:left="2160" w:right="1421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Notice of Termination of Service Agreement No. 1586 to the NYISO OATT filed in </w:t>
        <w:br/>
        <w:tab/>
      </w:r>
      <w:r>
        <w:rPr>
          <w:color w:val="000000"/>
          <w:spacing w:val="-3"/>
        </w:rPr>
        <w:t xml:space="preserve">Docket ER10-1507-000 (Attachment B)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Service </w:t>
      </w:r>
    </w:p>
    <w:p>
      <w:pPr>
        <w:pStyle w:val="Normal"/>
        <w:autoSpaceDE w:val="false"/>
        <w:bidi w:val="0"/>
        <w:spacing w:lineRule="exact" w:line="280" w:before="221" w:after="0"/>
        <w:ind w:left="1440" w:right="131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electric utility regulatory agency of New Jersey.  In addition, a </w:t>
        <w:br/>
        <w:t xml:space="preserve">complete copy of the Public documents included with this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87" w:before="215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VII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Conclus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239" w:after="0"/>
        <w:ind w:left="1440" w:right="153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fore, the NYISO respectfully requests that the Commission accept this Notice of Termination and grant an effective termination date of September 6, 2011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29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Daniel Galaburd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Galaburd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16916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170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319786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5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unsel for Niagara Mohawk d/b/a National Gri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1:00Z</dcterms:created>
  <dc:creator/>
  <dc:description/>
  <dc:language>en-US</dc:language>
  <cp:lastModifiedBy>TMSServices</cp:lastModifiedBy>
  <dcterms:modified xsi:type="dcterms:W3CDTF">2016-04-26T19:01:00Z</dcterms:modified>
  <cp:revision>2</cp:revision>
  <dc:subject/>
  <dc:title/>
</cp:coreProperties>
</file>