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015</wp:posOffset>
            </wp:positionH>
            <wp:positionV relativeFrom="page">
              <wp:posOffset>550545</wp:posOffset>
            </wp:positionV>
            <wp:extent cx="319214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90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4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4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4" w:before="230" w:after="0"/>
        <w:ind w:left="1152" w:right="111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IS FILING LETTER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ES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</w:t>
        <w:br/>
        <w:t xml:space="preserve">INFORMATION.  THE BODIES OF THE REPORTS ALONG WITH THE REDACTED </w:t>
        <w:br/>
        <w:t xml:space="preserve">VERSIONS OF THE DEMAND RESPONSE PROGRAMS REPORT TABLES 2 AND 4 </w:t>
        <w:br/>
        <w:t xml:space="preserve">(MARKED PUBLIC)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</w:t>
        <w:br/>
        <w:t xml:space="preserve">INFORMATION.  CONFIDENTIAL EXHIBIT A TO THE DEMAND RESPONSE </w:t>
        <w:br/>
        <w:t xml:space="preserve">PROGRAMS REPORT INCLUDES UNREDACTED TABLES 2, 4, 5, AND 6 WHICH </w:t>
        <w:br/>
        <w:t xml:space="preserve">CONTAIN PRIVILEGED AND CONFIDENTIAL INFORMATION, AND ARE SUBMITTED </w:t>
        <w:br/>
        <w:t xml:space="preserve">SEPARATELY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3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, 201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261" w:after="0"/>
        <w:ind w:left="1871" w:right="189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 Semi-Annual Reports on New Generation Projects and Demand Response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Programs; Docket Nos. ER03-647-000 and ER01-3001-000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s are the New York Independent System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’s (“NYISO’s”) Semi-Annual Reports to the Federal Energy Regulatory Commission </w:t>
      </w:r>
    </w:p>
    <w:p>
      <w:pPr>
        <w:pStyle w:val="Normal"/>
        <w:autoSpaceDE w:val="false"/>
        <w:bidi w:val="0"/>
        <w:spacing w:lineRule="exact" w:line="270" w:before="9" w:after="0"/>
        <w:ind w:left="1152" w:right="999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(“Commission”) on the NYISO’s new generation projects and Demand Response programs in the New York Control Area.  This filing is made for informational purposes only in accordance with the </w:t>
        <w:br/>
        <w:t>Commission’s delegated order issued February 23, 2010 in these dockets.</w:t>
      </w:r>
      <w:r>
        <w:rPr>
          <w:color w:val="000000"/>
          <w:spacing w:val="-2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5522" w:leader="none"/>
        </w:tabs>
        <w:autoSpaceDE w:val="false"/>
        <w:bidi w:val="0"/>
        <w:spacing w:lineRule="exact" w:line="276" w:before="18" w:after="0"/>
        <w:ind w:left="1871" w:firstLine="257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ocuments Submitted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271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1" w:after="0"/>
        <w:ind w:left="1871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NYISO Semi-Annual Compliance Report on New Generation Projects, June 2, 2014</w:t>
      </w:r>
    </w:p>
    <w:p>
      <w:pPr>
        <w:pStyle w:val="Normal"/>
        <w:autoSpaceDE w:val="false"/>
        <w:bidi w:val="0"/>
        <w:spacing w:lineRule="exact" w:line="276"/>
        <w:ind w:left="1871" w:firstLine="720"/>
        <w:rPr>
          <w:color w:val="000000"/>
          <w:spacing w:val="-3"/>
        </w:rPr>
      </w:pPr>
      <w:r>
        <w:rPr>
          <w:color w:val="000000"/>
          <w:spacing w:val="-3"/>
        </w:rPr>
        <w:t>(Attachment I);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276" w:after="0"/>
        <w:ind w:left="1871" w:hanging="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NYISO Semi-Annual Compliance Report on Demand Response Programs, June 2, 2014</w:t>
      </w:r>
    </w:p>
    <w:p>
      <w:pPr>
        <w:pStyle w:val="Normal"/>
        <w:autoSpaceDE w:val="false"/>
        <w:bidi w:val="0"/>
        <w:spacing w:lineRule="exact" w:line="276"/>
        <w:ind w:left="1871" w:firstLine="720"/>
        <w:rPr>
          <w:color w:val="000000"/>
          <w:spacing w:val="-3"/>
        </w:rPr>
      </w:pPr>
      <w:r>
        <w:rPr>
          <w:color w:val="000000"/>
          <w:spacing w:val="-3"/>
        </w:rPr>
        <w:t>- public (redacted) (Attachment II); and</w:t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220" w:after="0"/>
        <w:ind w:left="115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. Sys. Operator, Inc.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1.25pt" to="543.2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20940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725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, Docket Nos. ER01-3001 and ER03-647 (Feb. 23, 2010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152" w:right="811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ne 2, 2014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of 3 </w:t>
      </w:r>
    </w:p>
    <w:p>
      <w:pPr>
        <w:pStyle w:val="Normal"/>
        <w:autoSpaceDE w:val="false"/>
        <w:bidi w:val="0"/>
        <w:spacing w:lineRule="exact" w:line="276"/>
        <w:ind w:left="11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76" w:before="7" w:after="0"/>
        <w:ind w:left="1154" w:firstLine="717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Confidential Exhibit A to the NYISO Semi-Annual Compliance Report on Demand</w:t>
      </w:r>
    </w:p>
    <w:p>
      <w:pPr>
        <w:pStyle w:val="Normal"/>
        <w:autoSpaceDE w:val="false"/>
        <w:bidi w:val="0"/>
        <w:spacing w:lineRule="exact" w:line="276"/>
        <w:ind w:left="1154" w:firstLine="1437"/>
        <w:rPr>
          <w:color w:val="000000"/>
          <w:spacing w:val="-2"/>
        </w:rPr>
      </w:pPr>
      <w:r>
        <w:rPr>
          <w:color w:val="000000"/>
          <w:spacing w:val="-2"/>
        </w:rPr>
        <w:t>Response Programs, June 2, 2014 - CONFIDENTIAL (unreadacted) (“Confidential</w:t>
      </w:r>
    </w:p>
    <w:p>
      <w:pPr>
        <w:pStyle w:val="Normal"/>
        <w:autoSpaceDE w:val="false"/>
        <w:bidi w:val="0"/>
        <w:spacing w:lineRule="exact" w:line="276"/>
        <w:ind w:left="1154" w:firstLine="1437"/>
        <w:rPr>
          <w:color w:val="000000"/>
          <w:spacing w:val="-3"/>
        </w:rPr>
      </w:pPr>
      <w:r>
        <w:rPr>
          <w:color w:val="000000"/>
          <w:spacing w:val="-3"/>
        </w:rPr>
        <w:t>Exhibit A”)</w:t>
      </w:r>
    </w:p>
    <w:p>
      <w:pPr>
        <w:pStyle w:val="Normal"/>
        <w:autoSpaceDE w:val="false"/>
        <w:bidi w:val="0"/>
        <w:spacing w:lineRule="exact" w:line="276"/>
        <w:ind w:left="11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4" w:leader="none"/>
        </w:tabs>
        <w:autoSpaceDE w:val="false"/>
        <w:bidi w:val="0"/>
        <w:spacing w:lineRule="exact" w:line="276" w:before="5" w:after="0"/>
        <w:ind w:left="1154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2"/>
        </w:rPr>
        <w:t>Request for Confidential Treatment of Confidential Exhibit A to the NYISO Semi-Annual</w:t>
      </w:r>
    </w:p>
    <w:p>
      <w:pPr>
        <w:pStyle w:val="Normal"/>
        <w:autoSpaceDE w:val="false"/>
        <w:bidi w:val="0"/>
        <w:spacing w:lineRule="exact" w:line="276"/>
        <w:ind w:left="1154" w:firstLine="2654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mpliance Report on Demand Response Programs</w:t>
      </w:r>
    </w:p>
    <w:p>
      <w:pPr>
        <w:pStyle w:val="Normal"/>
        <w:autoSpaceDE w:val="false"/>
        <w:bidi w:val="0"/>
        <w:spacing w:lineRule="exact" w:line="276" w:before="264" w:after="0"/>
        <w:ind w:left="1152" w:right="1228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attached Semi-Annual Compliance Report on Demand Response Programs (“Demand </w:t>
        <w:br/>
        <w:t xml:space="preserve">Response Report,” filing Attachment II) summarizes the current status of demand response </w:t>
        <w:br/>
        <w:t xml:space="preserve">participation in the NYISO’s markets as of June 2, 2014.  The Demand Response Report redacts </w:t>
        <w:br/>
        <w:t xml:space="preserve">confidential, commercially sensitive information in Tables 2 and 4, and omits Tables 5 and 6 in their </w:t>
        <w:br/>
        <w:t xml:space="preserve">entirety.  The confidential, unredacted versions of Tables 2 and 4, as well as the entirety of Tables 5 </w:t>
        <w:br/>
        <w:t xml:space="preserve">and 6 are in Confidential Exhibit A, which is labeled as confidential and is being filed separately. </w:t>
      </w:r>
    </w:p>
    <w:p>
      <w:pPr>
        <w:pStyle w:val="Normal"/>
        <w:autoSpaceDE w:val="false"/>
        <w:bidi w:val="0"/>
        <w:spacing w:lineRule="exact" w:line="275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10" w:after="0"/>
        <w:ind w:left="1152" w:right="1145" w:firstLine="719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In accordance with Sections 388.107 and 388.112 of the 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Article 6 </w:t>
        <w:br/>
        <w:t xml:space="preserve">of the NYISO’s Market Administration and Control Area Services Tariff, and Sections 1.0(4) and 4.0 </w:t>
        <w:br/>
        <w:t xml:space="preserve">of the NYISO’s Code of Conduct, the NYISO requests Privileged and Confidential treatment of the </w:t>
        <w:br/>
        <w:t xml:space="preserve">contents of Confidential Exhibit A.  The NYISO also requests that the Confidential Exhibit A be </w:t>
        <w:br/>
        <w:t>exempted from public disclosure under the Freedom of Information Act (“FOIA”), 5 U.S.C. § 522.</w:t>
      </w:r>
      <w:r>
        <w:rPr>
          <w:color w:val="000000"/>
          <w:spacing w:val="-2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65" w:after="0"/>
        <w:ind w:left="1152" w:right="969" w:firstLine="719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Confidential Exhibit A contains commercially sensitive, trade secret information that is not </w:t>
        <w:br/>
        <w:t xml:space="preserve">made public by the NYISO.  Disclosure of such information could cause competitive harm to the </w:t>
        <w:br/>
        <w:t>affected Market Participants,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and could adversely affect competition in the markets administered by </w:t>
        <w:br/>
        <w:t xml:space="preserve">the NYISO.  This information includes a very limited number of demand response Resources in a Load </w:t>
        <w:br/>
        <w:t xml:space="preserve">Zone.  Confidential Exhibit A also contains information on NYISO’s Demand Side Ancillary Services </w:t>
        <w:br/>
        <w:t xml:space="preserve">Program, and total enrollment for the entire program is very limited.  With such a small number of </w:t>
        <w:br/>
        <w:t xml:space="preserve">Resources participating in the Load Zone or program, the aggregation of the data reported would not </w:t>
        <w:br/>
        <w:t xml:space="preserve">sufficiently mask confidential and commercially sensitive Market Participant Information.  Further, </w:t>
        <w:br/>
        <w:t xml:space="preserve">because this confidential, commercially sensitive information is exempt from disclosure under 5 </w:t>
        <w:br/>
        <w:t xml:space="preserve">U.S.C. § 522(b)(4), the NYISO requests that the contents of Confidential Exhibit A receive Privileged </w:t>
        <w:br/>
        <w:t xml:space="preserve">and Confidential treatment and be exempt from FOIA disclosure.  Confidential Exhibit A is identified </w:t>
        <w:br/>
        <w:t xml:space="preserve">and marked in accordance with the Commission’s regulations and rules published by the Secretary’s </w:t>
        <w:br/>
      </w:r>
      <w:r>
        <w:rPr>
          <w:color w:val="000000"/>
          <w:spacing w:val="-3"/>
        </w:rPr>
        <w:t>Office for submitting privileged information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152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122" w:after="0"/>
        <w:ind w:left="115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18 C.F.R. §§ 388.107 and 388.112 (2013). </w:t>
      </w:r>
    </w:p>
    <w:p>
      <w:pPr>
        <w:pStyle w:val="Normal"/>
        <w:autoSpaceDE w:val="false"/>
        <w:bidi w:val="0"/>
        <w:spacing w:lineRule="exact" w:line="240" w:before="102" w:after="0"/>
        <w:ind w:left="1152" w:right="133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The information provided by the NYISO, for which the NYISO claims an exemption from FOIA disclosure, is labeled </w:t>
      </w:r>
      <w:r>
        <w:rPr>
          <w:color w:val="000000"/>
          <w:spacing w:val="-2"/>
          <w:sz w:val="20"/>
        </w:rPr>
        <w:t xml:space="preserve">“Contains Privileged Information - Do Not Release.” </w:t>
      </w:r>
    </w:p>
    <w:p>
      <w:pPr>
        <w:pStyle w:val="Normal"/>
        <w:autoSpaceDE w:val="false"/>
        <w:bidi w:val="0"/>
        <w:spacing w:lineRule="exact" w:line="240" w:before="100" w:after="0"/>
        <w:ind w:left="1152" w:right="137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Capitalized terms not otherwise defined herein have the meaning set forth in the NYISO’s Market Administration and </w:t>
      </w:r>
      <w:r>
        <w:rPr>
          <w:color w:val="000000"/>
          <w:spacing w:val="-2"/>
          <w:sz w:val="20"/>
        </w:rPr>
        <w:t xml:space="preserve">Control Area Services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9" w:after="0"/>
        <w:ind w:left="115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799147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29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 Federal Energy Regulatory Commission Submission Guidelines, January 14, 2014, page 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152" w:right="811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June 2, 2014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of 3 </w:t>
      </w:r>
    </w:p>
    <w:p>
      <w:pPr>
        <w:pStyle w:val="Normal"/>
        <w:autoSpaceDE w:val="false"/>
        <w:bidi w:val="0"/>
        <w:spacing w:lineRule="exact" w:line="276"/>
        <w:ind w:left="49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640" w:leader="none"/>
        </w:tabs>
        <w:autoSpaceDE w:val="false"/>
        <w:bidi w:val="0"/>
        <w:spacing w:lineRule="exact" w:line="276" w:before="12" w:after="0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rrespondence</w:t>
      </w:r>
    </w:p>
    <w:p>
      <w:pPr>
        <w:pStyle w:val="Normal"/>
        <w:autoSpaceDE w:val="false"/>
        <w:bidi w:val="0"/>
        <w:spacing w:lineRule="exact" w:line="276" w:before="260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60" w:before="18" w:after="0"/>
        <w:ind w:left="1871" w:right="55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Gloria Kavanah, Senior Attorney </w:t>
      </w:r>
    </w:p>
    <w:p>
      <w:pPr>
        <w:pStyle w:val="Normal"/>
        <w:autoSpaceDE w:val="false"/>
        <w:bidi w:val="0"/>
        <w:spacing w:lineRule="exact" w:line="276" w:before="7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Gregory J. Campbell, Attorney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871" w:right="406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  <w:br/>
        <w:t xml:space="preserve">gcampbell@nyiso.com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 designated to receive service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Gregory J. Campbell </w:t>
      </w:r>
    </w:p>
    <w:p>
      <w:pPr>
        <w:pStyle w:val="Normal"/>
        <w:autoSpaceDE w:val="false"/>
        <w:bidi w:val="0"/>
        <w:spacing w:lineRule="exact" w:line="280" w:before="1" w:after="0"/>
        <w:ind w:left="5472" w:right="45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regory J. Campbell Counsel for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27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6"/>
        <w:ind w:left="1871" w:right="42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Anna Cochrane </w:t>
        <w:br/>
        <w:t xml:space="preserve">Jignasa Gadani </w:t>
        <w:br/>
        <w:t xml:space="preserve">Morris Margolis </w:t>
        <w:br/>
        <w:t xml:space="preserve">Michael Mclaughlin </w:t>
        <w:br/>
        <w:t xml:space="preserve">David Moreno </w:t>
      </w:r>
    </w:p>
    <w:p>
      <w:pPr>
        <w:pStyle w:val="Normal"/>
        <w:autoSpaceDE w:val="false"/>
        <w:bidi w:val="0"/>
        <w:spacing w:lineRule="exact" w:line="272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516763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73.6pt;margin-top:406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02:00Z</dcterms:created>
  <dc:creator/>
  <dc:description/>
  <dc:language>en-US</dc:language>
  <cp:lastModifiedBy>TMSServices</cp:lastModifiedBy>
  <dcterms:modified xsi:type="dcterms:W3CDTF">2016-02-04T20:02:00Z</dcterms:modified>
  <cp:revision>2</cp:revision>
  <dc:subject/>
  <dc:title/>
</cp:coreProperties>
</file>