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6420</wp:posOffset>
            </wp:positionH>
            <wp:positionV relativeFrom="page">
              <wp:posOffset>548640</wp:posOffset>
            </wp:positionV>
            <wp:extent cx="320611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807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07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07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07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07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33" w:after="0"/>
        <w:ind w:left="7807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  <w:t xml:space="preserve">10 Krey Boulevard     Rensselaer, NY  12144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 w:before="152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ugust 30, 2010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, Secretary </w:t>
      </w:r>
    </w:p>
    <w:p>
      <w:pPr>
        <w:pStyle w:val="Normal"/>
        <w:autoSpaceDE w:val="false"/>
        <w:bidi w:val="0"/>
        <w:spacing w:lineRule="exact" w:line="280" w:before="1" w:after="0"/>
        <w:ind w:left="1728" w:right="644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.E. </w:t>
      </w:r>
    </w:p>
    <w:p>
      <w:pPr>
        <w:pStyle w:val="Normal"/>
        <w:autoSpaceDE w:val="false"/>
        <w:bidi w:val="0"/>
        <w:spacing w:lineRule="exact" w:line="276" w:before="4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20426 </w:t>
      </w:r>
    </w:p>
    <w:p>
      <w:pPr>
        <w:pStyle w:val="Normal"/>
        <w:tabs>
          <w:tab w:val="clear" w:pos="80"/>
          <w:tab w:val="left" w:pos="2448" w:leader="none"/>
        </w:tabs>
        <w:autoSpaceDE w:val="false"/>
        <w:bidi w:val="0"/>
        <w:spacing w:lineRule="exact" w:line="280" w:before="261" w:after="0"/>
        <w:ind w:left="1728" w:right="1628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Re: </w:t>
      </w:r>
      <w:r>
        <w:rPr>
          <w:rFonts w:cs="Times New Roman Bold Italic" w:ascii="Times New Roman Bold Italic" w:hAnsi="Times New Roman Bold Italic"/>
          <w:color w:val="000000"/>
          <w:spacing w:val="-1"/>
        </w:rPr>
        <w:t xml:space="preserve">   New York Independent System Operator, Inc., 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Request to Withdraw August 16, 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2010 Filing in Docket No. ER10-2241-000 </w:t>
      </w:r>
    </w:p>
    <w:p>
      <w:pPr>
        <w:pStyle w:val="Normal"/>
        <w:autoSpaceDE w:val="false"/>
        <w:bidi w:val="0"/>
        <w:spacing w:lineRule="exact" w:line="276" w:before="244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3" w:before="247" w:after="0"/>
        <w:ind w:left="1728" w:right="1632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In compliance with the Federal Energy Regulatory Commission’s (“Commission”) </w:t>
        <w:br/>
        <w:t>July 15, 2010 order (“July 15 Order”),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the New York Independent System Operator, Inc. </w:t>
        <w:br/>
        <w:t>(“NYISO”) and the New York Transmission Owners (“NYTOs”)</w:t>
      </w:r>
      <w:r>
        <w:rPr>
          <w:color w:val="000000"/>
          <w:spacing w:val="-2"/>
          <w:sz w:val="23"/>
          <w:vertAlign w:val="superscript"/>
        </w:rPr>
        <w:t>2</w:t>
      </w:r>
      <w:r>
        <w:rPr>
          <w:color w:val="000000"/>
          <w:spacing w:val="-2"/>
        </w:rPr>
        <w:t xml:space="preserve"> (together “Joint Filing </w:t>
        <w:br/>
        <w:t xml:space="preserve">Parties”) submitted revisions to Attachment Y of the NYISO’s Open Access Transmission </w:t>
        <w:br/>
        <w:t xml:space="preserve">Tariff (“OATT”) on August 16, 2010 (“August 16 Filing”).  The July 15 Order accepted </w:t>
        <w:br/>
        <w:t xml:space="preserve">for filing revisions to Attachment Y that the Joint Filing Parties submitted in a December </w:t>
        <w:br/>
        <w:t xml:space="preserve">11, 2009 compliance filing and directed the Joint Filing Parties to submit a compliance </w:t>
      </w:r>
    </w:p>
    <w:p>
      <w:pPr>
        <w:pStyle w:val="Normal"/>
        <w:autoSpaceDE w:val="false"/>
        <w:bidi w:val="0"/>
        <w:spacing w:lineRule="exact" w:line="275" w:before="6" w:after="0"/>
        <w:ind w:left="1728" w:right="163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filing within 30 days that would (1) add to Attachment Y the qualifications and criteria for </w:t>
        <w:br/>
        <w:t xml:space="preserve">regulated backstop solutions, market-based solutions, and alternative regulated solutions </w:t>
        <w:br/>
        <w:t xml:space="preserve">currently set forth in the NYISO’s Comprehensive Reliability Planning Process Manual </w:t>
        <w:br/>
        <w:t xml:space="preserve">and (2) make several other, relatively minor changes to Attachment Y.  The August 16 </w:t>
        <w:br/>
        <w:t xml:space="preserve">Filing contained the revisions directed by the Commission in the July 15 Order. </w:t>
      </w:r>
    </w:p>
    <w:p>
      <w:pPr>
        <w:pStyle w:val="Normal"/>
        <w:autoSpaceDE w:val="false"/>
        <w:bidi w:val="0"/>
        <w:spacing w:lineRule="exact" w:line="280" w:before="241" w:after="0"/>
        <w:ind w:left="1728" w:right="1660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On August 30, 2010, a Commission Staff member called to notify the NYISO that </w:t>
        <w:br/>
        <w:t xml:space="preserve">it had submitted the August 16 Filing under an incorrect filing type code and should </w:t>
        <w:br/>
        <w:t xml:space="preserve">withdraw the filing and resubmit it under the correct filing type code for compliance </w:t>
        <w:br/>
        <w:t xml:space="preserve">filings.   In this filing the NYISO respectfully requests permission to withdraw the August </w:t>
      </w:r>
    </w:p>
    <w:p>
      <w:pPr>
        <w:pStyle w:val="Normal"/>
        <w:autoSpaceDE w:val="false"/>
        <w:bidi w:val="0"/>
        <w:spacing w:lineRule="exact" w:line="280"/>
        <w:ind w:left="1728" w:right="1661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16 Filing.  Concurrent with this filing the NYISO will resubmit the August 16 Filing in its </w:t>
      </w:r>
      <w:r>
        <w:rPr>
          <w:color w:val="000000"/>
          <w:spacing w:val="-3"/>
        </w:rPr>
        <w:t xml:space="preserve">entirety without modification. </w:t>
      </w:r>
    </w:p>
    <w:p>
      <w:pPr>
        <w:pStyle w:val="Normal"/>
        <w:autoSpaceDE w:val="false"/>
        <w:bidi w:val="0"/>
        <w:spacing w:lineRule="exact" w:line="280" w:before="220" w:after="0"/>
        <w:ind w:left="1728" w:right="1781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will send an electronic link to this filing to the official representative </w:t>
        <w:br/>
        <w:t xml:space="preserve">of each of its customers, to each participant on its stakeholder committees, to the New </w:t>
      </w:r>
    </w:p>
    <w:p>
      <w:pPr>
        <w:pStyle w:val="Normal"/>
        <w:autoSpaceDE w:val="false"/>
        <w:bidi w:val="0"/>
        <w:spacing w:lineRule="exact" w:line="230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12" w:after="0"/>
        <w:ind w:left="1728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1</w:t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>New York Independent System Operator, Inc.</w:t>
      </w:r>
      <w:r>
        <w:rPr>
          <w:color w:val="000000"/>
          <w:spacing w:val="-3"/>
          <w:sz w:val="20"/>
        </w:rPr>
        <w:t xml:space="preserve">, 132 FERC ¶ 61,028 (2010). </w:t>
      </w:r>
    </w:p>
    <w:p>
      <w:pPr>
        <w:pStyle w:val="Normal"/>
        <w:autoSpaceDE w:val="false"/>
        <w:bidi w:val="0"/>
        <w:spacing w:lineRule="exact" w:line="230" w:before="130" w:after="0"/>
        <w:ind w:left="1728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  <w:sz w:val="20"/>
        </w:rPr>
        <w:t xml:space="preserve">Central Hudson Gas &amp; Electric Corporation, Consolidated Edison Company of New York, Inc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/>
        <w:ind w:left="1728" w:right="1579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97280</wp:posOffset>
                </wp:positionH>
                <wp:positionV relativeFrom="page">
                  <wp:posOffset>802894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86.4pt;margin-top:632.2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7889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81.25pt" to="540.1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0"/>
        </w:rPr>
        <w:t xml:space="preserve">(“ConEdison”), the Long Island Power Authority (“LIPA”), the New York Power Authority (“NYPA”), New York State Electric &amp; Gas Corporation, Orange and Rockland Utilities, Inc. (“O&amp;R”); Rochester Gas and Electric Corporation, and Niagara Mohawk Power Corporation d/b/a National Grid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72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 w:before="225" w:after="0"/>
        <w:ind w:left="1728" w:right="754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, Secretary August 30, 2010 </w:t>
      </w:r>
    </w:p>
    <w:p>
      <w:pPr>
        <w:pStyle w:val="Normal"/>
        <w:autoSpaceDE w:val="false"/>
        <w:bidi w:val="0"/>
        <w:spacing w:lineRule="exact" w:line="276" w:before="7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2 </w:t>
      </w:r>
    </w:p>
    <w:p>
      <w:pPr>
        <w:pStyle w:val="Normal"/>
        <w:autoSpaceDE w:val="false"/>
        <w:bidi w:val="0"/>
        <w:spacing w:lineRule="exact" w:line="27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 w:before="49" w:after="0"/>
        <w:ind w:left="1728" w:right="2074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York Public Service Commission, and to the electric utility regulatory agency of New </w:t>
        <w:br/>
        <w:t xml:space="preserve">Jersey.  In addition, the complete filing will be posted on the NYISO’s website at </w:t>
        <w:br/>
      </w:r>
      <w:hyperlink r:id="rId3">
        <w:r>
          <w:rPr>
            <w:rStyle w:val="InternetLink"/>
            <w:color w:val="0000FF"/>
            <w:spacing w:val="-3"/>
            <w:u w:val="single"/>
          </w:rPr>
          <w:t>www.nyiso.com</w:t>
        </w:r>
        <w:r>
          <w:rPr>
            <w:rStyle w:val="InternetLink"/>
            <w:color w:val="000000"/>
            <w:spacing w:val="-3"/>
          </w:rPr>
          <w:t>.</w:t>
        </w:r>
      </w:hyperlink>
      <w:r>
        <w:rPr>
          <w:color w:val="000000"/>
          <w:spacing w:val="-3"/>
        </w:rPr>
        <w:t xml:space="preserve">  This is in accordance with 18 C.F.R. § 35.2(e). </w:t>
      </w:r>
    </w:p>
    <w:p>
      <w:pPr>
        <w:pStyle w:val="Normal"/>
        <w:autoSpaceDE w:val="false"/>
        <w:bidi w:val="0"/>
        <w:spacing w:lineRule="exact" w:line="280" w:before="242" w:after="0"/>
        <w:ind w:left="1728" w:right="1789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respectfully requests that the Commission accept this withdrawal for </w:t>
      </w:r>
      <w:r>
        <w:rPr>
          <w:color w:val="000000"/>
          <w:spacing w:val="-3"/>
        </w:rPr>
        <w:t xml:space="preserve">the reasons specified herein. </w:t>
      </w:r>
    </w:p>
    <w:p>
      <w:pPr>
        <w:pStyle w:val="Normal"/>
        <w:autoSpaceDE w:val="false"/>
        <w:bidi w:val="0"/>
        <w:spacing w:lineRule="exact" w:line="276" w:before="244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44" w:after="0"/>
        <w:ind w:left="6047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Carl F. Patka </w:t>
      </w:r>
    </w:p>
    <w:p>
      <w:pPr>
        <w:pStyle w:val="Normal"/>
        <w:autoSpaceDE w:val="false"/>
        <w:bidi w:val="0"/>
        <w:spacing w:lineRule="exact" w:line="276" w:before="224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arl F. Patka </w:t>
      </w:r>
    </w:p>
    <w:p>
      <w:pPr>
        <w:pStyle w:val="Normal"/>
        <w:autoSpaceDE w:val="false"/>
        <w:bidi w:val="0"/>
        <w:spacing w:lineRule="exact" w:line="276" w:before="4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ssistant General Counsel </w:t>
      </w:r>
    </w:p>
    <w:p>
      <w:pPr>
        <w:pStyle w:val="Normal"/>
        <w:autoSpaceDE w:val="false"/>
        <w:bidi w:val="0"/>
        <w:spacing w:lineRule="exact" w:line="276" w:before="4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. </w:t>
      </w:r>
    </w:p>
    <w:p>
      <w:pPr>
        <w:pStyle w:val="Normal"/>
        <w:autoSpaceDE w:val="false"/>
        <w:bidi w:val="0"/>
        <w:spacing w:lineRule="exact" w:line="280"/>
        <w:ind w:left="6047" w:right="377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 12144 </w:t>
        <w:br/>
        <w:t xml:space="preserve">Tel: 518-356-6220 </w:t>
      </w:r>
    </w:p>
    <w:p>
      <w:pPr>
        <w:pStyle w:val="Normal"/>
        <w:autoSpaceDE w:val="false"/>
        <w:bidi w:val="0"/>
        <w:spacing w:lineRule="exact" w:line="257"/>
        <w:ind w:left="6047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40480</wp:posOffset>
                </wp:positionH>
                <wp:positionV relativeFrom="page">
                  <wp:posOffset>3014345</wp:posOffset>
                </wp:positionV>
                <wp:extent cx="13716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20"/>
                              </a:moveTo>
                              <a:lnTo>
                                <a:pt x="2160" y="2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20l2160,20l2160,0l0,0l0,20e" fillcolor="black" stroked="f" o:allowincell="f" style="position:absolute;margin-left:302.4pt;margin-top:237.35pt;width:10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FF"/>
          <w:spacing w:val="-3"/>
          <w:u w:val="single"/>
        </w:rPr>
        <w:t xml:space="preserve">cpatka@nyiso.com </w:t>
      </w:r>
    </w:p>
    <w:p>
      <w:pPr>
        <w:pStyle w:val="Normal"/>
        <w:autoSpaceDE w:val="false"/>
        <w:bidi w:val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00:00Z</dcterms:created>
  <dc:creator/>
  <dc:description/>
  <dc:language>en-US</dc:language>
  <cp:lastModifiedBy>TMSServices</cp:lastModifiedBy>
  <dcterms:modified xsi:type="dcterms:W3CDTF">2016-04-07T20:00:00Z</dcterms:modified>
  <cp:revision>2</cp:revision>
  <dc:subject/>
  <dc:title/>
</cp:coreProperties>
</file>