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38175</wp:posOffset>
            </wp:positionH>
            <wp:positionV relativeFrom="page">
              <wp:posOffset>542925</wp:posOffset>
            </wp:positionV>
            <wp:extent cx="320929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9290" cy="52324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648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648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648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648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6480" w:hanging="0"/>
        <w:rPr>
          <w:color w:val="000000"/>
          <w:spacing w:val="-3"/>
        </w:rPr>
      </w:pPr>
      <w:r>
        <w:rPr>
          <w:color w:val="000000"/>
          <w:spacing w:val="-3"/>
        </w:rPr>
        <w:t xml:space="preserve">January 18, 2013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80" w:before="4" w:after="0"/>
        <w:ind w:left="1440" w:right="6735" w:hanging="0"/>
        <w:rPr>
          <w:color w:val="000000"/>
          <w:spacing w:val="-3"/>
        </w:rPr>
      </w:pPr>
      <w:r>
        <w:rPr>
          <w:color w:val="000000"/>
          <w:spacing w:val="-3"/>
        </w:rPr>
        <w:t xml:space="preserve">Federal Energy Regulatory Commission 888 First Street, N.E., Room 1A </w:t>
        <w:br/>
        <w:t xml:space="preserve">Washington, D.C.  20426 </w:t>
      </w:r>
    </w:p>
    <w:p>
      <w:pPr>
        <w:pStyle w:val="Normal"/>
        <w:tabs>
          <w:tab w:val="clear" w:pos="80"/>
          <w:tab w:val="left" w:pos="2880" w:leader="none"/>
        </w:tabs>
        <w:autoSpaceDE w:val="false"/>
        <w:bidi w:val="0"/>
        <w:spacing w:lineRule="exact" w:line="280" w:before="260" w:after="0"/>
        <w:ind w:left="2160" w:right="2016" w:hanging="0"/>
        <w:jc w:val="both"/>
        <w:rPr>
          <w:color w:val="000000"/>
          <w:spacing w:val="-3"/>
        </w:rPr>
      </w:pPr>
      <w:r>
        <w:rPr>
          <w:color w:val="000000"/>
        </w:rPr>
        <w:t xml:space="preserve">Re:    Interface Pricing Compliance Filing of the New York Independent System </w:t>
        <w:br/>
        <w:tab/>
      </w:r>
      <w:r>
        <w:rPr>
          <w:color w:val="000000"/>
          <w:spacing w:val="-3"/>
        </w:rPr>
        <w:t xml:space="preserve">Operator, Inc.;  Docket Nos. ER08-1281-__ and ER13-___-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552" w:before="36" w:after="0"/>
        <w:ind w:left="1440" w:right="1358" w:firstLine="720"/>
        <w:rPr>
          <w:color w:val="000000"/>
          <w:spacing w:val="-2"/>
        </w:rPr>
      </w:pPr>
      <w:r>
        <w:rPr>
          <w:color w:val="000000"/>
          <w:spacing w:val="-2"/>
        </w:rPr>
        <w:t xml:space="preserve">Pursuant to the Federal Energy Regulatory Commission’s (“Commission’s”) December </w:t>
        <w:br/>
        <w:t xml:space="preserve">30, 2010 </w:t>
      </w:r>
      <w:r>
        <w:rPr>
          <w:rFonts w:cs="Times New Roman Italic" w:ascii="Times New Roman Italic" w:hAnsi="Times New Roman Italic"/>
          <w:color w:val="000000"/>
          <w:spacing w:val="-2"/>
        </w:rPr>
        <w:t>Order on Rehearing and Compliance</w:t>
      </w:r>
      <w:r>
        <w:rPr>
          <w:color w:val="000000"/>
          <w:spacing w:val="-2"/>
        </w:rPr>
        <w:t xml:space="preserve"> issued in this proceeding (“December Order”),</w:t>
      </w:r>
      <w:r>
        <w:rPr>
          <w:color w:val="000000"/>
          <w:spacing w:val="-2"/>
          <w:sz w:val="23"/>
          <w:vertAlign w:val="superscript"/>
        </w:rPr>
        <w:t xml:space="preserve">1 </w:t>
        <w:br/>
      </w:r>
      <w:r>
        <w:rPr>
          <w:color w:val="000000"/>
          <w:spacing w:val="-2"/>
        </w:rPr>
        <w:t xml:space="preserve">the Commission’s July 1, 2011 </w:t>
      </w:r>
      <w:r>
        <w:rPr>
          <w:rFonts w:cs="Times New Roman Italic" w:ascii="Times New Roman Italic" w:hAnsi="Times New Roman Italic"/>
          <w:color w:val="000000"/>
          <w:spacing w:val="-2"/>
        </w:rPr>
        <w:t>Order on Rehearing</w:t>
      </w:r>
      <w:r>
        <w:rPr>
          <w:color w:val="000000"/>
          <w:spacing w:val="-2"/>
        </w:rPr>
        <w:t xml:space="preserve"> (“July Order”),</w:t>
      </w:r>
      <w:r>
        <w:rPr>
          <w:color w:val="000000"/>
          <w:spacing w:val="-2"/>
          <w:sz w:val="23"/>
          <w:vertAlign w:val="superscript"/>
        </w:rPr>
        <w:t>2</w:t>
      </w:r>
      <w:r>
        <w:rPr>
          <w:color w:val="000000"/>
          <w:spacing w:val="-2"/>
        </w:rPr>
        <w:t xml:space="preserve"> the Commission’s March </w:t>
        <w:br/>
        <w:t xml:space="preserve">15, 2012 </w:t>
      </w:r>
      <w:r>
        <w:rPr>
          <w:rFonts w:cs="Times New Roman Italic" w:ascii="Times New Roman Italic" w:hAnsi="Times New Roman Italic"/>
          <w:color w:val="000000"/>
          <w:spacing w:val="-2"/>
        </w:rPr>
        <w:t>Order on Compliance Filing</w:t>
      </w:r>
      <w:r>
        <w:rPr>
          <w:color w:val="000000"/>
          <w:spacing w:val="-2"/>
        </w:rPr>
        <w:t xml:space="preserve"> (“March Order”),</w:t>
      </w:r>
      <w:r>
        <w:rPr>
          <w:color w:val="000000"/>
          <w:spacing w:val="-2"/>
          <w:sz w:val="23"/>
          <w:vertAlign w:val="superscript"/>
        </w:rPr>
        <w:t>3</w:t>
      </w:r>
      <w:r>
        <w:rPr>
          <w:color w:val="000000"/>
          <w:spacing w:val="-2"/>
        </w:rPr>
        <w:t xml:space="preserve"> the Commission’s May 8, 2012 </w:t>
      </w:r>
      <w:r>
        <w:rPr>
          <w:rFonts w:cs="Times New Roman Italic" w:ascii="Times New Roman Italic" w:hAnsi="Times New Roman Italic"/>
          <w:color w:val="000000"/>
          <w:spacing w:val="-2"/>
        </w:rPr>
        <w:t xml:space="preserve">Notice </w:t>
        <w:br/>
        <w:t>of Extension of Time</w:t>
      </w:r>
      <w:r>
        <w:rPr>
          <w:color w:val="000000"/>
          <w:spacing w:val="-2"/>
        </w:rPr>
        <w:t>,</w:t>
      </w:r>
      <w:r>
        <w:rPr>
          <w:color w:val="000000"/>
          <w:spacing w:val="-2"/>
          <w:sz w:val="23"/>
          <w:vertAlign w:val="superscript"/>
        </w:rPr>
        <w:t>4</w:t>
      </w:r>
      <w:r>
        <w:rPr>
          <w:color w:val="000000"/>
          <w:spacing w:val="-2"/>
        </w:rPr>
        <w:t xml:space="preserve"> and the Commission’s August 22, 2012 </w:t>
      </w:r>
      <w:r>
        <w:rPr>
          <w:rFonts w:cs="Times New Roman Italic" w:ascii="Times New Roman Italic" w:hAnsi="Times New Roman Italic"/>
          <w:color w:val="000000"/>
          <w:spacing w:val="-2"/>
        </w:rPr>
        <w:t>Order on Rehearing</w:t>
      </w:r>
      <w:r>
        <w:rPr>
          <w:color w:val="000000"/>
          <w:spacing w:val="-2"/>
        </w:rPr>
        <w:t xml:space="preserve"> (“August </w:t>
        <w:br/>
        <w:t>Order”),</w:t>
      </w:r>
      <w:r>
        <w:rPr>
          <w:color w:val="000000"/>
          <w:spacing w:val="-2"/>
          <w:sz w:val="23"/>
          <w:vertAlign w:val="superscript"/>
        </w:rPr>
        <w:t>5</w:t>
      </w:r>
      <w:r>
        <w:rPr>
          <w:color w:val="000000"/>
          <w:spacing w:val="-2"/>
        </w:rPr>
        <w:t xml:space="preserve"> the New York Independent System Operator, Inc., (“NYISO”) hereby submits for the </w:t>
      </w:r>
    </w:p>
    <w:p>
      <w:pPr>
        <w:pStyle w:val="Normal"/>
        <w:autoSpaceDE w:val="false"/>
        <w:bidi w:val="0"/>
        <w:spacing w:lineRule="exact" w:line="560" w:before="2" w:after="0"/>
        <w:ind w:left="1440" w:right="1257" w:hanging="0"/>
        <w:jc w:val="both"/>
        <w:rPr>
          <w:color w:val="000000"/>
          <w:spacing w:val="-2"/>
        </w:rPr>
      </w:pPr>
      <w:r>
        <w:rPr>
          <w:color w:val="000000"/>
          <w:spacing w:val="-2"/>
        </w:rPr>
        <w:t xml:space="preserve">Commission’s review proposed additions to and clarifications of Section 17 of (Attachment B to) </w:t>
        <w:br/>
        <w:t xml:space="preserve">the NYISO’s Market Administration and Control Area Services Tariff (“Services Tariff”).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3" w:after="0"/>
        <w:ind w:left="144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3 FERC ¶ 61,276 (201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6 FERC ¶ 61,011 (201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8 FERC ¶ 61,195 (2012). </w:t>
      </w:r>
    </w:p>
    <w:p>
      <w:pPr>
        <w:pStyle w:val="Normal"/>
        <w:autoSpaceDE w:val="false"/>
        <w:bidi w:val="0"/>
        <w:spacing w:lineRule="exact" w:line="240" w:before="102" w:after="0"/>
        <w:ind w:left="1440" w:right="1765" w:hanging="0"/>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w:t>
      </w:r>
      <w:r>
        <w:rPr>
          <w:rFonts w:cs="Times New Roman Italic" w:ascii="Times New Roman Italic" w:hAnsi="Times New Roman Italic"/>
          <w:color w:val="000000"/>
          <w:spacing w:val="-2"/>
          <w:sz w:val="20"/>
        </w:rPr>
        <w:t>Notice of Extension of Time</w:t>
      </w:r>
      <w:r>
        <w:rPr>
          <w:color w:val="000000"/>
          <w:spacing w:val="-2"/>
          <w:sz w:val="20"/>
        </w:rPr>
        <w:t xml:space="preserve"> issued May 8, 2012 in Docket No. </w:t>
      </w:r>
      <w:r>
        <w:rPr>
          <w:color w:val="000000"/>
          <w:spacing w:val="-3"/>
          <w:sz w:val="20"/>
        </w:rPr>
        <w:t xml:space="preserve">ER08-1281-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81240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140 FERC ¶ 61,140 (2012).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0"/>
        <w:ind w:left="1440" w:hanging="0"/>
        <w:jc w:val="both"/>
        <w:rPr>
          <w:color w:val="000000"/>
          <w:spacing w:val="-2"/>
        </w:rPr>
      </w:pPr>
      <w:r>
        <w:rPr>
          <w:color w:val="000000"/>
          <w:spacing w:val="-2"/>
        </w:rPr>
      </w:r>
    </w:p>
    <w:p>
      <w:pPr>
        <w:pStyle w:val="Normal"/>
        <w:autoSpaceDE w:val="false"/>
        <w:bidi w:val="0"/>
        <w:spacing w:lineRule="exact" w:line="550" w:before="415" w:after="0"/>
        <w:ind w:left="1440" w:right="2005" w:hanging="0"/>
        <w:jc w:val="both"/>
        <w:rPr>
          <w:color w:val="000000"/>
          <w:spacing w:val="-2"/>
        </w:rPr>
      </w:pPr>
      <w:r>
        <w:rPr>
          <w:color w:val="000000"/>
          <w:spacing w:val="-2"/>
        </w:rPr>
        <w:t>additions and clarifications set forth the NYISO’s proposed interface pricing rules.</w:t>
      </w:r>
      <w:r>
        <w:rPr>
          <w:color w:val="000000"/>
          <w:spacing w:val="-2"/>
          <w:sz w:val="23"/>
          <w:vertAlign w:val="superscript"/>
        </w:rPr>
        <w:t>6</w:t>
      </w:r>
      <w:r>
        <w:rPr>
          <w:color w:val="000000"/>
          <w:spacing w:val="-2"/>
        </w:rPr>
        <w:t xml:space="preserve">  The proposed rules are expected to produce pricing results that are compatible with the results produced by PJM Interconnection, LLC’s (“PJM’s”) interface pricing method. </w:t>
      </w:r>
    </w:p>
    <w:p>
      <w:pPr>
        <w:pStyle w:val="Normal"/>
        <w:autoSpaceDE w:val="false"/>
        <w:bidi w:val="0"/>
        <w:spacing w:lineRule="exact" w:line="553"/>
        <w:ind w:left="1440" w:right="1416" w:firstLine="720"/>
        <w:rPr>
          <w:color w:val="000000"/>
          <w:spacing w:val="-3"/>
        </w:rPr>
      </w:pPr>
      <w:r>
        <w:rPr>
          <w:color w:val="000000"/>
          <w:spacing w:val="-2"/>
        </w:rPr>
        <w:t>The Tariff revisions proposed in this filing are consistent with the interface pricing rules that the NYISO proposed in the talking points that it submitted to the Commission on April 10, 2012 in Docket No. ER08-1281.  Consistent with that informational material, the NYISO’s proposed tariff revisions address</w:t>
      </w:r>
      <w:r>
        <w:rPr>
          <w:rFonts w:cs="Times New Roman Bold" w:ascii="Times New Roman Bold" w:hAnsi="Times New Roman Bold"/>
          <w:color w:val="000000"/>
          <w:spacing w:val="-2"/>
        </w:rPr>
        <w:t xml:space="preserve"> </w:t>
      </w:r>
      <w:r>
        <w:rPr>
          <w:color w:val="000000"/>
          <w:spacing w:val="-2"/>
        </w:rPr>
        <w:t>the calculation of interface prices using a “Non-Conforming Scheduling Mode.”</w:t>
      </w:r>
      <w:r>
        <w:rPr>
          <w:color w:val="000000"/>
          <w:spacing w:val="-2"/>
          <w:sz w:val="23"/>
          <w:vertAlign w:val="superscript"/>
        </w:rPr>
        <w:t>7</w:t>
      </w:r>
      <w:r>
        <w:rPr>
          <w:color w:val="000000"/>
          <w:spacing w:val="-2"/>
        </w:rPr>
        <w:t xml:space="preserve">  The impact of the Ontario/Michigan PARs on power flows is captured through the NYISO’s calculation of expected unscheduled power flows (“UPF”).  UPF is </w:t>
        <w:br/>
      </w:r>
      <w:r>
        <w:rPr>
          <w:color w:val="000000"/>
          <w:spacing w:val="-3"/>
        </w:rPr>
        <w:t xml:space="preserve">discussed in greater detail in Section I.C of this filing letter. </w:t>
      </w:r>
    </w:p>
    <w:p>
      <w:pPr>
        <w:pStyle w:val="Normal"/>
        <w:autoSpaceDE w:val="false"/>
        <w:bidi w:val="0"/>
        <w:spacing w:lineRule="exact" w:line="551"/>
        <w:ind w:left="1440" w:right="1281" w:firstLine="720"/>
        <w:rPr>
          <w:color w:val="000000"/>
          <w:spacing w:val="-2"/>
        </w:rPr>
      </w:pPr>
      <w:r>
        <w:rPr>
          <w:color w:val="000000"/>
          <w:spacing w:val="-2"/>
        </w:rPr>
        <w:t xml:space="preserve">The proposed Tariff revisions do not incorporate any presumptions regarding the efficacy </w:t>
        <w:br/>
        <w:t xml:space="preserve">of the Ontario/Michigan PARs in predictably and continuously adjusting actual power flows to </w:t>
        <w:br/>
        <w:t xml:space="preserve">conform to scheduled power flows.  When sufficient data is collected regarding the actual </w:t>
        <w:br/>
        <w:t xml:space="preserve">operation and performance of the Ontario/Michigan PARs, NYISO, PJM and the Midwest </w:t>
        <w:br/>
        <w:t xml:space="preserve">Independent Transmission System Operator, Inc. (“MISO”) will have to collectively consider </w:t>
        <w:br/>
        <w:t xml:space="preserve">whether (and what) changes to any of their respective pricing methods are appropriate to reflect </w:t>
        <w:br/>
        <w:t xml:space="preserve">the operation of the Ontario/Michigan PARs.  At this point in time, the PARs at the </w:t>
        <w:br/>
        <w:t xml:space="preserve">Ontario/Michigan border have not conformed actual power flows to scheduled power flows to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22" w:after="0"/>
        <w:ind w:left="1439" w:right="1806" w:hanging="0"/>
        <w:jc w:val="both"/>
        <w:rPr>
          <w:color w:val="000000"/>
          <w:spacing w:val="-3"/>
          <w:sz w:val="20"/>
        </w:rPr>
      </w:pPr>
      <w:r>
        <w:rPr>
          <w:color w:val="000000"/>
          <w:spacing w:val="-2"/>
          <w:sz w:val="19"/>
          <w:vertAlign w:val="superscript"/>
        </w:rPr>
        <w:t>6</w:t>
      </w:r>
      <w:r>
        <w:rPr>
          <w:color w:val="000000"/>
          <w:spacing w:val="-2"/>
          <w:sz w:val="20"/>
        </w:rPr>
        <w:t xml:space="preserve"> The NYISO’s proposed Tariff revisions will also permit the NYISO to determine prices for internal NYCA resources in a manner that is consistent with the method proposed for pricing external Proxy Generator Buses. </w:t>
      </w:r>
      <w:r>
        <w:rPr>
          <w:color w:val="000000"/>
          <w:spacing w:val="-3"/>
          <w:sz w:val="20"/>
        </w:rPr>
        <w:t xml:space="preserve">Consistency in pricing is appropriate to avoid creating new “seams.”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w:t>
      </w:r>
      <w:r>
        <w:rPr>
          <w:color w:val="000000"/>
          <w:spacing w:val="-2"/>
          <w:sz w:val="20"/>
        </w:rPr>
        <w:t xml:space="preserve"> The Non-Conforming Scheduling Mode anticipates and accounts for the expected deviation between actual and </w:t>
      </w:r>
    </w:p>
    <w:p>
      <w:pPr>
        <w:pStyle w:val="Normal"/>
        <w:autoSpaceDE w:val="false"/>
        <w:bidi w:val="0"/>
        <w:spacing w:lineRule="exact" w:line="228" w:before="12" w:after="0"/>
        <w:ind w:left="1440" w:right="1323" w:hanging="0"/>
        <w:rPr>
          <w:color w:val="000000"/>
          <w:spacing w:val="-3"/>
          <w:sz w:val="20"/>
        </w:rPr>
      </w:pPr>
      <w:r>
        <w:rPr>
          <w:color w:val="000000"/>
          <w:spacing w:val="-2"/>
          <w:sz w:val="20"/>
        </w:rPr>
        <w:t xml:space="preserve">scheduled power flows.  The NYISO’s Security Constrained Unit Commitment (“SCUC”), Real-Time Commitment </w:t>
        <w:br/>
        <w:t xml:space="preserve">(“RTC”) and Real-Time Dispatch (“RTD”) are configured to represent the incremental power distribution around </w:t>
        <w:br/>
        <w:t xml:space="preserve">Lake Erie when computing each resource’s incremental impacts on the New York State Transmission System </w:t>
        <w:br/>
        <w:t xml:space="preserve">(“NYSTS”).  In the Non-Conforming Mode, all generator, load and Proxy Generator Bus shift factors and delivery </w:t>
        <w:br/>
        <w:t xml:space="preserve">(penalty) factors are computed in a manner that reflects the expected deviation of scheduled flows from their </w:t>
        <w:br/>
        <w:t xml:space="preserve">contract path.  As explained in this filing letter, the NYISO’s implementation of its Non-Conforming Mode is </w:t>
        <w:br/>
        <w:t xml:space="preserve">expected to produce pricing results that are similar to the results produced by the external interface pricing method </w:t>
        <w:br/>
      </w:r>
      <w:r>
        <w:rPr>
          <w:color w:val="000000"/>
          <w:spacing w:val="-3"/>
          <w:sz w:val="20"/>
        </w:rPr>
        <w:t xml:space="preserve">that PJM currently employs.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16470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sz w:val="23"/>
          <w:vertAlign w:val="superscript"/>
        </w:rPr>
      </w:pPr>
      <w:r>
        <w:rPr>
          <w:color w:val="000000"/>
          <w:spacing w:val="-2"/>
        </w:rPr>
        <w:t>the degree that would justify the NYISO re-engaging its “Conforming Scheduling Mode,”</w:t>
      </w:r>
      <w:r>
        <w:rPr>
          <w:color w:val="000000"/>
          <w:spacing w:val="-2"/>
          <w:sz w:val="23"/>
          <w:vertAlign w:val="superscript"/>
        </w:rPr>
        <w:t xml:space="preserve">8 </w:t>
      </w:r>
    </w:p>
    <w:p>
      <w:pPr>
        <w:pStyle w:val="Normal"/>
        <w:autoSpaceDE w:val="false"/>
        <w:bidi w:val="0"/>
        <w:spacing w:lineRule="exact" w:line="276" w:before="264" w:after="0"/>
        <w:ind w:left="1439" w:hanging="0"/>
        <w:rPr>
          <w:color w:val="000000"/>
          <w:spacing w:val="-2"/>
          <w:sz w:val="23"/>
          <w:vertAlign w:val="superscript"/>
        </w:rPr>
      </w:pPr>
      <w:r>
        <w:rPr>
          <w:color w:val="000000"/>
          <w:spacing w:val="-2"/>
        </w:rPr>
        <w:t>which assumed that actual power flows were consistent with scheduled power flows.</w:t>
      </w:r>
      <w:r>
        <w:rPr>
          <w:color w:val="000000"/>
          <w:spacing w:val="-2"/>
          <w:sz w:val="23"/>
          <w:vertAlign w:val="superscript"/>
        </w:rPr>
        <w:t xml:space="preserve">9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NYISO’s external Market Monitoring Unit, Potomac Economics (the “NYISO </w:t>
      </w:r>
    </w:p>
    <w:p>
      <w:pPr>
        <w:pStyle w:val="Normal"/>
        <w:autoSpaceDE w:val="false"/>
        <w:bidi w:val="0"/>
        <w:spacing w:lineRule="exact" w:line="553" w:before="36" w:after="0"/>
        <w:ind w:left="1440" w:right="1470" w:hanging="0"/>
        <w:rPr>
          <w:color w:val="000000"/>
          <w:spacing w:val="-2"/>
        </w:rPr>
      </w:pPr>
      <w:r>
        <w:rPr>
          <w:color w:val="000000"/>
          <w:spacing w:val="-2"/>
        </w:rPr>
        <w:t xml:space="preserve">MMU”) has reviewed the market rules that the NYISO’s proposed tariff revisions are designed to implement.  The NYISO’s proposed tariff revisions are supported by the NYISO MMU.  An affidavit prepared by the President of the NYISO MMU, Dr. David Patton, is included as </w:t>
        <w:br/>
        <w:t xml:space="preserve">Attachment I to this filing.  In his attached affidavit, Dr. Patton explains: </w:t>
      </w:r>
    </w:p>
    <w:p>
      <w:pPr>
        <w:pStyle w:val="Normal"/>
        <w:autoSpaceDE w:val="false"/>
        <w:bidi w:val="0"/>
        <w:spacing w:lineRule="exact" w:line="276" w:before="236" w:after="0"/>
        <w:ind w:left="2160" w:hanging="0"/>
        <w:rPr>
          <w:color w:val="000000"/>
          <w:spacing w:val="-3"/>
        </w:rPr>
      </w:pPr>
      <w:r>
        <w:rPr>
          <w:color w:val="000000"/>
          <w:spacing w:val="-3"/>
        </w:rPr>
        <w:t xml:space="preserve">The NYISO’s proposed method of determining expected power flows will </w:t>
      </w:r>
    </w:p>
    <w:p>
      <w:pPr>
        <w:pStyle w:val="Normal"/>
        <w:autoSpaceDE w:val="false"/>
        <w:bidi w:val="0"/>
        <w:spacing w:lineRule="exact" w:line="260" w:before="18" w:after="0"/>
        <w:ind w:left="2160" w:right="2003" w:hanging="0"/>
        <w:jc w:val="both"/>
        <w:rPr>
          <w:color w:val="000000"/>
          <w:spacing w:val="-3"/>
          <w:sz w:val="23"/>
          <w:vertAlign w:val="superscript"/>
        </w:rPr>
      </w:pPr>
      <w:r>
        <w:rPr>
          <w:color w:val="000000"/>
          <w:spacing w:val="-2"/>
        </w:rPr>
        <w:t xml:space="preserve">produce results similar to PJM’s weighting method, and is a reasonable method of </w:t>
      </w:r>
      <w:r>
        <w:rPr>
          <w:color w:val="000000"/>
          <w:spacing w:val="-3"/>
        </w:rPr>
        <w:t>calculating interface prices and schedules.</w:t>
      </w:r>
      <w:r>
        <w:rPr>
          <w:color w:val="000000"/>
          <w:spacing w:val="-3"/>
          <w:sz w:val="23"/>
          <w:vertAlign w:val="superscript"/>
        </w:rPr>
        <w:t xml:space="preserve">10 </w:t>
      </w:r>
    </w:p>
    <w:p>
      <w:pPr>
        <w:pStyle w:val="Normal"/>
        <w:autoSpaceDE w:val="false"/>
        <w:bidi w:val="0"/>
        <w:spacing w:lineRule="exact" w:line="276" w:before="247" w:after="0"/>
        <w:ind w:left="2880" w:hanging="0"/>
        <w:rPr>
          <w:color w:val="000000"/>
          <w:spacing w:val="-3"/>
        </w:rPr>
      </w:pPr>
      <w:r>
        <w:rPr>
          <w:color w:val="000000"/>
          <w:spacing w:val="-3"/>
        </w:rPr>
        <w:t xml:space="preserve">and </w:t>
      </w:r>
    </w:p>
    <w:p>
      <w:pPr>
        <w:pStyle w:val="Normal"/>
        <w:autoSpaceDE w:val="false"/>
        <w:bidi w:val="0"/>
        <w:spacing w:lineRule="exact" w:line="275" w:before="245" w:after="0"/>
        <w:ind w:left="2160" w:right="2316" w:hanging="0"/>
        <w:rPr>
          <w:color w:val="000000"/>
          <w:spacing w:val="-3"/>
          <w:sz w:val="23"/>
          <w:vertAlign w:val="superscript"/>
        </w:rPr>
      </w:pPr>
      <w:r>
        <w:rPr>
          <w:color w:val="000000"/>
          <w:spacing w:val="-2"/>
        </w:rPr>
        <w:t xml:space="preserve">[T]he NYISO’s path validation process is well adapted to the NYISO’s market design and essential for ensuring efficient market outcomes and transaction scheduling incentives.  Therefore, the Commission should accept its continued use as a reasonable method of conforming interface schedules and determining </w:t>
      </w:r>
      <w:r>
        <w:rPr>
          <w:color w:val="000000"/>
          <w:spacing w:val="-3"/>
        </w:rPr>
        <w:t>prices that are consistent with the confirmed schedules.</w:t>
      </w:r>
      <w:r>
        <w:rPr>
          <w:color w:val="000000"/>
          <w:spacing w:val="-3"/>
          <w:sz w:val="23"/>
          <w:vertAlign w:val="superscript"/>
        </w:rPr>
        <w:t xml:space="preserve">11 </w:t>
      </w:r>
    </w:p>
    <w:p>
      <w:pPr>
        <w:pStyle w:val="Normal"/>
        <w:autoSpaceDE w:val="false"/>
        <w:bidi w:val="0"/>
        <w:spacing w:lineRule="exact" w:line="276" w:before="245" w:after="0"/>
        <w:ind w:left="2160" w:hanging="0"/>
        <w:rPr>
          <w:color w:val="000000"/>
          <w:spacing w:val="-2"/>
        </w:rPr>
      </w:pPr>
      <w:r>
        <w:rPr>
          <w:color w:val="000000"/>
          <w:spacing w:val="-2"/>
        </w:rPr>
        <w:t xml:space="preserve">PJM has indicated that, although the NYISO and PJM external transaction pricing </w:t>
      </w:r>
    </w:p>
    <w:p>
      <w:pPr>
        <w:pStyle w:val="Normal"/>
        <w:autoSpaceDE w:val="false"/>
        <w:bidi w:val="0"/>
        <w:spacing w:lineRule="exact" w:line="550" w:before="58" w:after="0"/>
        <w:ind w:left="1440" w:right="1310" w:hanging="0"/>
        <w:rPr>
          <w:color w:val="000000"/>
          <w:spacing w:val="-2"/>
        </w:rPr>
      </w:pPr>
      <w:r>
        <w:rPr>
          <w:color w:val="000000"/>
          <w:spacing w:val="-2"/>
        </w:rPr>
        <w:t xml:space="preserve">methods are not identical, the NYISO’s proposed method produces prices at the PJM/New York </w:t>
        <w:br/>
        <w:t xml:space="preserve">border that are consistent with the prices that PJM applies to transactions between the two </w:t>
        <w:br/>
        <w:t xml:space="preserve">Balancing Authority Areas using PJM’s own pricing method.  PJM has authorized the NYISO to </w:t>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before="224" w:after="0"/>
        <w:ind w:left="1440" w:right="1293" w:hanging="0"/>
        <w:rPr>
          <w:color w:val="000000"/>
          <w:spacing w:val="-3"/>
          <w:sz w:val="20"/>
        </w:rPr>
      </w:pPr>
      <w:r>
        <w:rPr>
          <w:color w:val="000000"/>
          <w:spacing w:val="-2"/>
          <w:sz w:val="19"/>
          <w:vertAlign w:val="superscript"/>
        </w:rPr>
        <w:t>8</w:t>
      </w:r>
      <w:r>
        <w:rPr>
          <w:color w:val="000000"/>
          <w:spacing w:val="-2"/>
          <w:sz w:val="20"/>
        </w:rPr>
        <w:t xml:space="preserve"> The Conforming Scheduling Mode incorporates the expectation that power flows will closely match schedules into the NYISO’s pricing.  Under the Conforming Scheduling Mode, the NYISO would commit, dispatch and price </w:t>
        <w:br/>
        <w:t>generation and interchange transactions in its DAM and RTM by computing each resource’s incremental impacts on the NYSTS assuming that scheduled flows will occur consistent with their contract path.  The last time the NYISO used its Conforming Mode was in 2011.  The NYISO is not proposing Tariff revisions that would permit it to re</w:t>
      </w:r>
      <w:r>
        <w:rPr>
          <w:color w:val="000000"/>
          <w:spacing w:val="-3"/>
          <w:sz w:val="20"/>
        </w:rPr>
        <w:t xml:space="preserve">implement its Conforming Mode in this filing. </w:t>
      </w:r>
    </w:p>
    <w:p>
      <w:pPr>
        <w:pStyle w:val="Normal"/>
        <w:autoSpaceDE w:val="false"/>
        <w:bidi w:val="0"/>
        <w:spacing w:lineRule="exact" w:line="220" w:before="139" w:after="0"/>
        <w:ind w:left="1439" w:right="2329" w:hanging="0"/>
        <w:jc w:val="both"/>
        <w:rPr>
          <w:color w:val="000000"/>
          <w:spacing w:val="-2"/>
          <w:sz w:val="20"/>
        </w:rPr>
      </w:pPr>
      <w:r>
        <w:rPr>
          <w:color w:val="000000"/>
          <w:spacing w:val="-2"/>
          <w:sz w:val="19"/>
          <w:vertAlign w:val="superscript"/>
        </w:rPr>
        <w:t>9</w:t>
      </w:r>
      <w:r>
        <w:rPr>
          <w:color w:val="000000"/>
          <w:spacing w:val="-2"/>
          <w:sz w:val="20"/>
        </w:rPr>
        <w:t xml:space="preserve"> Data addressing Lake Erie unscheduled power flows is publicly available on the NYISO’s web site at: </w:t>
        <w:br/>
      </w:r>
      <w:hyperlink r:id="rId3">
        <w:r>
          <w:rPr>
            <w:rStyle w:val="InternetLink"/>
            <w:color w:val="0000FF"/>
            <w:spacing w:val="-2"/>
            <w:sz w:val="20"/>
            <w:u w:val="single"/>
          </w:rPr>
          <w:t>http://www.nyiso.com/public/markets_operations/market_data/power_grid_data/index.jsp</w:t>
        </w:r>
      </w:hyperlink>
      <w:r>
        <w:rPr>
          <w:color w:val="000000"/>
          <w:spacing w:val="-2"/>
          <w:sz w:val="20"/>
        </w:rPr>
        <w:t xml:space="preserve">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0</w:t>
      </w:r>
      <w:r>
        <w:rPr>
          <w:color w:val="000000"/>
          <w:spacing w:val="-2"/>
          <w:sz w:val="20"/>
        </w:rPr>
        <w:t xml:space="preserve"> Attachment I at ¶ 1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 20.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3050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17" w:hanging="0"/>
        <w:jc w:val="both"/>
        <w:rPr>
          <w:color w:val="000000"/>
          <w:spacing w:val="-3"/>
        </w:rPr>
      </w:pPr>
      <w:r>
        <w:rPr>
          <w:color w:val="000000"/>
          <w:spacing w:val="-2"/>
        </w:rPr>
        <w:t xml:space="preserve">state that it agrees that NYISO’s pricing method is a reasonable implementation, given NYISO’s </w:t>
      </w:r>
      <w:r>
        <w:rPr>
          <w:color w:val="000000"/>
          <w:spacing w:val="-3"/>
        </w:rPr>
        <w:t xml:space="preserve">market design. </w:t>
      </w:r>
    </w:p>
    <w:p>
      <w:pPr>
        <w:pStyle w:val="Normal"/>
        <w:autoSpaceDE w:val="false"/>
        <w:bidi w:val="0"/>
        <w:spacing w:lineRule="exact" w:line="550" w:before="12" w:after="0"/>
        <w:ind w:left="1440" w:right="1533" w:firstLine="720"/>
        <w:jc w:val="both"/>
        <w:rPr>
          <w:color w:val="000000"/>
          <w:spacing w:val="-3"/>
        </w:rPr>
      </w:pPr>
      <w:r>
        <w:rPr>
          <w:color w:val="000000"/>
          <w:spacing w:val="-2"/>
        </w:rPr>
        <w:t>The NYISO and the NYISO MMU participated in a number of discussions with PJM’s Market Monitoring Unit, Monitoring Analytics, (the “PJM MMU”)</w:t>
      </w:r>
      <w:r>
        <w:rPr>
          <w:color w:val="000000"/>
          <w:spacing w:val="-2"/>
          <w:sz w:val="23"/>
          <w:vertAlign w:val="superscript"/>
        </w:rPr>
        <w:t>12</w:t>
      </w:r>
      <w:r>
        <w:rPr>
          <w:color w:val="000000"/>
          <w:spacing w:val="-2"/>
        </w:rPr>
        <w:t xml:space="preserve"> in an effort to develop a universally acceptable interface pricing solution.  All parties participated in the discussions in good faith and a significant amount of information was exchanged regarding the NYISO and </w:t>
        <w:br/>
      </w:r>
      <w:r>
        <w:rPr>
          <w:color w:val="000000"/>
          <w:spacing w:val="-3"/>
        </w:rPr>
        <w:t xml:space="preserve">PJM pricing method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xplanation of NYISO’s Proposed Interface Pricing Metho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roduction</w:t>
      </w:r>
    </w:p>
    <w:p>
      <w:pPr>
        <w:pStyle w:val="Normal"/>
        <w:autoSpaceDE w:val="false"/>
        <w:bidi w:val="0"/>
        <w:spacing w:lineRule="exact" w:line="276" w:before="221" w:after="0"/>
        <w:ind w:left="2160" w:hanging="0"/>
        <w:rPr>
          <w:color w:val="000000"/>
          <w:spacing w:val="-2"/>
        </w:rPr>
      </w:pPr>
      <w:r>
        <w:rPr>
          <w:color w:val="000000"/>
          <w:spacing w:val="-2"/>
        </w:rPr>
        <w:t xml:space="preserve">The NYISO’s proposed Tariff revisions are designed to implement a set of interface </w:t>
      </w:r>
    </w:p>
    <w:p>
      <w:pPr>
        <w:pStyle w:val="Normal"/>
        <w:autoSpaceDE w:val="false"/>
        <w:bidi w:val="0"/>
        <w:spacing w:lineRule="exact" w:line="553" w:before="56" w:after="0"/>
        <w:ind w:left="1440" w:right="1349" w:hanging="0"/>
        <w:rPr>
          <w:color w:val="000000"/>
          <w:spacing w:val="-3"/>
        </w:rPr>
      </w:pPr>
      <w:r>
        <w:rPr>
          <w:color w:val="000000"/>
          <w:spacing w:val="-2"/>
        </w:rPr>
        <w:t xml:space="preserve">pricing rules that are consistent with the NYISO’s market construct, and will produce prices that are similar to the prices produced by PJM’s pricing method.  Because there are significant </w:t>
        <w:br/>
        <w:t xml:space="preserve">differences between the market designs employed by the two markets, it is not possible for the </w:t>
      </w:r>
      <w:r>
        <w:rPr>
          <w:color w:val="000000"/>
          <w:spacing w:val="-3"/>
        </w:rPr>
        <w:t xml:space="preserve">NYISO and PJM to employ identical interface pricing methods. </w:t>
      </w:r>
    </w:p>
    <w:p>
      <w:pPr>
        <w:pStyle w:val="Normal"/>
        <w:autoSpaceDE w:val="false"/>
        <w:bidi w:val="0"/>
        <w:spacing w:lineRule="exact" w:line="276" w:before="216" w:after="0"/>
        <w:ind w:left="2160" w:hanging="0"/>
        <w:rPr>
          <w:color w:val="000000"/>
          <w:spacing w:val="-2"/>
        </w:rPr>
      </w:pPr>
      <w:r>
        <w:rPr>
          <w:color w:val="000000"/>
          <w:spacing w:val="-2"/>
        </w:rPr>
        <w:t xml:space="preserve">PJM uses a “physical” reservation process to apportion Available Transfer Capability </w:t>
      </w:r>
    </w:p>
    <w:p>
      <w:pPr>
        <w:pStyle w:val="Normal"/>
        <w:autoSpaceDE w:val="false"/>
        <w:bidi w:val="0"/>
        <w:spacing w:lineRule="exact" w:line="550" w:before="58" w:after="0"/>
        <w:ind w:left="1440" w:right="1304" w:hanging="0"/>
        <w:rPr>
          <w:color w:val="000000"/>
          <w:spacing w:val="-2"/>
        </w:rPr>
      </w:pPr>
      <w:r>
        <w:rPr>
          <w:color w:val="000000"/>
          <w:spacing w:val="-2"/>
        </w:rPr>
        <w:t xml:space="preserve">(“ATC”) and ramp, while the NYISO uses an economic evaluation to determine which resources </w:t>
        <w:br/>
        <w:t>to schedule.  In the NYISO’s economic evaluation proposed External Transactions</w:t>
      </w:r>
      <w:r>
        <w:rPr>
          <w:color w:val="000000"/>
          <w:spacing w:val="-2"/>
          <w:sz w:val="23"/>
          <w:vertAlign w:val="superscript"/>
        </w:rPr>
        <w:t>13</w:t>
      </w:r>
      <w:r>
        <w:rPr>
          <w:color w:val="000000"/>
          <w:spacing w:val="-2"/>
        </w:rPr>
        <w:t xml:space="preserve"> (Imports, </w:t>
        <w:br/>
        <w:t xml:space="preserve">Exports and Wheels-Through) compete with internal New York resources, and with other </w:t>
        <w:br/>
        <w:t xml:space="preserve">External Transactions, including External Transactions offered at different interfaces, to be </w:t>
        <w:br/>
        <w:t xml:space="preserve">economically awarded a schedule.  The NYISO’s economic resource selection proces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5" w:after="0"/>
        <w:ind w:left="1440" w:hanging="0"/>
        <w:rPr>
          <w:color w:val="000000"/>
          <w:spacing w:val="-2"/>
          <w:sz w:val="20"/>
        </w:rPr>
      </w:pPr>
      <w:r>
        <w:rPr>
          <w:color w:val="000000"/>
          <w:spacing w:val="-2"/>
          <w:sz w:val="19"/>
          <w:vertAlign w:val="superscript"/>
        </w:rPr>
        <w:t>12</w:t>
      </w:r>
      <w:r>
        <w:rPr>
          <w:color w:val="000000"/>
          <w:spacing w:val="-2"/>
          <w:sz w:val="20"/>
        </w:rPr>
        <w:t xml:space="preserve"> Several of the NYISO/NYISO MMU discussions with the PJM MMU also included PJM representatives. </w:t>
      </w:r>
    </w:p>
    <w:p>
      <w:pPr>
        <w:pStyle w:val="Normal"/>
        <w:autoSpaceDE w:val="false"/>
        <w:bidi w:val="0"/>
        <w:spacing w:lineRule="exact" w:line="220" w:before="139" w:after="0"/>
        <w:ind w:left="1439" w:right="1791" w:hanging="0"/>
        <w:jc w:val="both"/>
        <w:rPr>
          <w:color w:val="000000"/>
          <w:spacing w:val="-3"/>
          <w:sz w:val="20"/>
        </w:rPr>
      </w:pPr>
      <w:r>
        <w:rPr>
          <w:color w:val="000000"/>
          <w:spacing w:val="-2"/>
          <w:sz w:val="19"/>
          <w:vertAlign w:val="superscript"/>
        </w:rPr>
        <w:t>13</w:t>
      </w:r>
      <w:r>
        <w:rPr>
          <w:color w:val="000000"/>
          <w:spacing w:val="-2"/>
          <w:sz w:val="20"/>
        </w:rPr>
        <w:t xml:space="preserve"> Capitalized terms that are not defined in this filing letter have the meaning assigned to them in the NYISO’s </w:t>
      </w:r>
      <w:r>
        <w:rPr>
          <w:color w:val="000000"/>
          <w:spacing w:val="-3"/>
          <w:sz w:val="20"/>
        </w:rPr>
        <w:t xml:space="preserve">Services Tariff.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7915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935" w:hanging="0"/>
        <w:jc w:val="both"/>
        <w:rPr>
          <w:color w:val="000000"/>
          <w:spacing w:val="-3"/>
        </w:rPr>
      </w:pPr>
      <w:r>
        <w:rPr>
          <w:color w:val="000000"/>
          <w:spacing w:val="-2"/>
        </w:rPr>
        <w:t xml:space="preserve">incorporates expected transmission congestion impacts and permits the NYISO to meet its </w:t>
      </w:r>
      <w:r>
        <w:rPr>
          <w:color w:val="000000"/>
          <w:spacing w:val="-3"/>
        </w:rPr>
        <w:t xml:space="preserve">demand obligations at the lowest production cost. </w:t>
      </w:r>
    </w:p>
    <w:p>
      <w:pPr>
        <w:pStyle w:val="Normal"/>
        <w:autoSpaceDE w:val="false"/>
        <w:bidi w:val="0"/>
        <w:spacing w:lineRule="exact" w:line="550" w:before="12" w:after="0"/>
        <w:ind w:left="1440" w:right="1489" w:firstLine="720"/>
        <w:rPr>
          <w:color w:val="000000"/>
          <w:spacing w:val="-3"/>
        </w:rPr>
      </w:pPr>
      <w:r>
        <w:rPr>
          <w:color w:val="000000"/>
          <w:spacing w:val="-2"/>
        </w:rPr>
        <w:t xml:space="preserve">Despite differences in market design, PJM and NYISO can implement interface pricing methods that produce consistent interface prices under common conditions.  The NYISO’s proposed method of developing prices for its Keystone (PJM) and Bruce (Ontario) Proxy </w:t>
        <w:br/>
        <w:t xml:space="preserve">Generator Buses is designed and expected to produce prices that are similar to the prices </w:t>
        <w:br/>
      </w:r>
      <w:r>
        <w:rPr>
          <w:color w:val="000000"/>
          <w:spacing w:val="-3"/>
        </w:rPr>
        <w:t xml:space="preserve">produced by the interface pricing method that PJM uses. </w:t>
      </w:r>
    </w:p>
    <w:p>
      <w:pPr>
        <w:pStyle w:val="Normal"/>
        <w:autoSpaceDE w:val="false"/>
        <w:bidi w:val="0"/>
        <w:spacing w:lineRule="exact" w:line="552" w:before="9" w:after="0"/>
        <w:ind w:left="1440" w:right="1336" w:firstLine="720"/>
        <w:rPr>
          <w:color w:val="000000"/>
          <w:spacing w:val="-2"/>
        </w:rPr>
      </w:pPr>
      <w:r>
        <w:rPr>
          <w:color w:val="000000"/>
          <w:spacing w:val="-2"/>
        </w:rPr>
        <w:t xml:space="preserve">There are three key aspects to the NYISO’s interface pricing proposal.  First, the NYISO </w:t>
        <w:br/>
        <w:t xml:space="preserve">proposes to model the Michigan/Ontario interface as an uncontrolled/free flowing transmission </w:t>
        <w:br/>
        <w:t xml:space="preserve">path, like PJM does, and to include expected UPF in both its Day-Ahead Market (“DAM”) and </w:t>
        <w:br/>
        <w:t xml:space="preserve">Real-Time Market (“RTM”).  The NYISO will continue to monitor power flows around Lake </w:t>
        <w:br/>
        <w:t xml:space="preserve">Erie to determine whether a different interface pricing method or different input assumptions are </w:t>
        <w:br/>
        <w:t xml:space="preserve">necessary to produce prices consistent with expected power flow conditions.  Second, the </w:t>
      </w:r>
    </w:p>
    <w:p>
      <w:pPr>
        <w:pStyle w:val="Normal"/>
        <w:autoSpaceDE w:val="false"/>
        <w:bidi w:val="0"/>
        <w:spacing w:lineRule="exact" w:line="555"/>
        <w:ind w:left="1440" w:right="1284" w:hanging="0"/>
        <w:jc w:val="both"/>
        <w:rPr>
          <w:color w:val="000000"/>
          <w:spacing w:val="-2"/>
        </w:rPr>
      </w:pPr>
      <w:r>
        <w:rPr>
          <w:color w:val="000000"/>
          <w:spacing w:val="-2"/>
        </w:rPr>
        <w:t xml:space="preserve">NYISO proposes to continue to use its scheduling path validation process to ensure that External </w:t>
        <w:br/>
        <w:t xml:space="preserve">Transaction Bids are economically evaluated and scheduled consistent with their expected power </w:t>
        <w:br/>
        <w:t xml:space="preserve">flow impacts.  Finally, to calculate prices at its Keystone Proxy Generator Bus that represents a </w:t>
        <w:br/>
        <w:t xml:space="preserve">significant portion of the New York Control Area (“NYCA”)/PJM border, the NYISO proposes </w:t>
        <w:br/>
        <w:t xml:space="preserve">to (a) treat uncontrolled alternating current (“A/C”) transmission lines as free-flowing tie lines, </w:t>
      </w:r>
    </w:p>
    <w:p>
      <w:pPr>
        <w:pStyle w:val="Normal"/>
        <w:autoSpaceDE w:val="false"/>
        <w:bidi w:val="0"/>
        <w:spacing w:lineRule="exact" w:line="555"/>
        <w:ind w:left="1440" w:right="1255" w:hanging="0"/>
        <w:rPr>
          <w:color w:val="000000"/>
          <w:spacing w:val="-2"/>
        </w:rPr>
      </w:pPr>
      <w:r>
        <w:rPr>
          <w:color w:val="000000"/>
          <w:spacing w:val="-2"/>
        </w:rPr>
        <w:t xml:space="preserve">(b) recognize the expected UPF over the interface facilities in its pricing, and (c) recognize the </w:t>
        <w:br/>
        <w:t xml:space="preserve">demonstrated intermediate- and long-term effectiveness of the ABC, JK and Ramapo PARs in </w:t>
        <w:br/>
        <w:t xml:space="preserve">aligning actual power flows with scheduled power flows on PAR controlled transmission </w:t>
        <w:br/>
        <w:t xml:space="preserve">facilities at the PJM/NYCA border.  The NYISO’s proposed pricing treatment of PAR-controlled </w:t>
        <w:br/>
        <w:t xml:space="preserve">transmission facilities at the New York/PJM border aligns expected UPF over the identified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5"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91" w:hanging="0"/>
        <w:rPr>
          <w:color w:val="000000"/>
          <w:spacing w:val="-3"/>
          <w:sz w:val="23"/>
          <w:vertAlign w:val="superscript"/>
        </w:rPr>
      </w:pPr>
      <w:r>
        <w:rPr>
          <w:color w:val="000000"/>
          <w:spacing w:val="-2"/>
        </w:rPr>
        <w:t xml:space="preserve">PAR-controlled facilities with the expected power flows, and incorporates Commission-accepted tariff obligations and contractual obligations into the NYISO’s development of its Keystone </w:t>
        <w:br/>
      </w:r>
      <w:r>
        <w:rPr>
          <w:color w:val="000000"/>
          <w:spacing w:val="-3"/>
        </w:rPr>
        <w:t>Proxy Generator Bus prices.</w:t>
      </w:r>
      <w:r>
        <w:rPr>
          <w:color w:val="000000"/>
          <w:spacing w:val="-3"/>
          <w:sz w:val="23"/>
          <w:vertAlign w:val="superscript"/>
        </w:rPr>
        <w:t xml:space="preserve">14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76" w:before="18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NYISO E-Tag/Path Validation; Compatibility with PJM Source/Sink Pricing </w:t>
      </w:r>
    </w:p>
    <w:p>
      <w:pPr>
        <w:pStyle w:val="Normal"/>
        <w:autoSpaceDE w:val="false"/>
        <w:bidi w:val="0"/>
        <w:spacing w:lineRule="exact" w:line="552" w:before="16" w:after="0"/>
        <w:ind w:left="1440" w:right="1252" w:firstLine="720"/>
        <w:rPr>
          <w:color w:val="000000"/>
          <w:spacing w:val="-3"/>
        </w:rPr>
      </w:pPr>
      <w:r>
        <w:rPr>
          <w:color w:val="000000"/>
          <w:spacing w:val="-2"/>
        </w:rPr>
        <w:t xml:space="preserve">The NYISO’s markets do not rely on express physical reservations of ATC and ramp like </w:t>
        <w:br/>
        <w:t xml:space="preserve">PJM’s markets do.  Instead, the NYISO grants transmission reservations based on the NYISO’s </w:t>
        <w:br/>
        <w:t>economic evaluation of competing resource and transaction Bids.</w:t>
      </w:r>
      <w:r>
        <w:rPr>
          <w:color w:val="000000"/>
          <w:spacing w:val="-2"/>
          <w:sz w:val="23"/>
          <w:vertAlign w:val="superscript"/>
        </w:rPr>
        <w:t>15</w:t>
      </w:r>
      <w:r>
        <w:rPr>
          <w:color w:val="000000"/>
          <w:spacing w:val="-2"/>
        </w:rPr>
        <w:t xml:space="preserve">  In order for the NYISO to be </w:t>
        <w:br/>
        <w:t>able to auction scarce resources (</w:t>
      </w:r>
      <w:r>
        <w:rPr>
          <w:rFonts w:cs="Times New Roman Italic" w:ascii="Times New Roman Italic" w:hAnsi="Times New Roman Italic"/>
          <w:color w:val="000000"/>
          <w:spacing w:val="-2"/>
        </w:rPr>
        <w:t>e.g</w:t>
      </w:r>
      <w:r>
        <w:rPr>
          <w:color w:val="000000"/>
          <w:spacing w:val="-2"/>
        </w:rPr>
        <w:t xml:space="preserve">., ATC, Ramp Capacity) and to develop </w:t>
      </w:r>
      <w:r>
        <w:rPr>
          <w:rFonts w:cs="Times New Roman Italic" w:ascii="Times New Roman Italic" w:hAnsi="Times New Roman Italic"/>
          <w:color w:val="000000"/>
          <w:spacing w:val="-2"/>
        </w:rPr>
        <w:t>ex ante</w:t>
      </w:r>
      <w:r>
        <w:rPr>
          <w:color w:val="000000"/>
          <w:spacing w:val="-2"/>
        </w:rPr>
        <w:t xml:space="preserve"> marginal </w:t>
        <w:br/>
        <w:t xml:space="preserve">prices based on its economic evaluation, the NYISO must identify which set of External </w:t>
        <w:br/>
        <w:t xml:space="preserve">Transactions are eligible to compete to use the scarce ATC and Ramp Capacity at each of its </w:t>
        <w:br/>
        <w:t xml:space="preserve">external Proxy Generator Buses.  The NYISO’s e-Tag/path validation process ensures that the </w:t>
        <w:br/>
        <w:t xml:space="preserve">NYISO is evaluating External Transactions with similar network impacts on a comparable basis </w:t>
        <w:br/>
      </w:r>
      <w:r>
        <w:rPr>
          <w:color w:val="000000"/>
          <w:spacing w:val="-3"/>
        </w:rPr>
        <w:t xml:space="preserve">(comparing like to like). </w:t>
      </w:r>
    </w:p>
    <w:p>
      <w:pPr>
        <w:pStyle w:val="Normal"/>
        <w:autoSpaceDE w:val="false"/>
        <w:bidi w:val="0"/>
        <w:spacing w:lineRule="exact" w:line="276" w:before="236" w:after="0"/>
        <w:ind w:left="2160" w:hanging="0"/>
        <w:rPr>
          <w:color w:val="000000"/>
          <w:spacing w:val="-2"/>
        </w:rPr>
      </w:pPr>
      <w:r>
        <w:rPr>
          <w:color w:val="000000"/>
          <w:spacing w:val="-2"/>
        </w:rPr>
        <w:t xml:space="preserve">NYISO Bid validation occurs as soon as a Bid is submitted to the NYISO’s Market </w:t>
      </w:r>
    </w:p>
    <w:p>
      <w:pPr>
        <w:pStyle w:val="Normal"/>
        <w:autoSpaceDE w:val="false"/>
        <w:bidi w:val="0"/>
        <w:spacing w:lineRule="exact" w:line="553" w:before="36" w:after="0"/>
        <w:ind w:left="1440" w:right="1470" w:hanging="0"/>
        <w:rPr>
          <w:color w:val="000000"/>
          <w:spacing w:val="-3"/>
        </w:rPr>
      </w:pPr>
      <w:r>
        <w:rPr>
          <w:color w:val="000000"/>
          <w:spacing w:val="-2"/>
        </w:rPr>
        <w:t xml:space="preserve">Information System (“MIS”), and before Bids are made available to be economically evaluated for scheduling by the NYISO’s Day-Ahead or Real-Time Market software.  The NYISO’s Bid validation only allows feasible transactions that contain valid NERC e-Tag data, to be </w:t>
        <w:br/>
      </w:r>
      <w:r>
        <w:rPr>
          <w:color w:val="000000"/>
          <w:spacing w:val="-3"/>
        </w:rPr>
        <w:t xml:space="preserve">economically evaluated for possible scheduling. </w:t>
      </w:r>
    </w:p>
    <w:p>
      <w:pPr>
        <w:pStyle w:val="Normal"/>
        <w:autoSpaceDE w:val="false"/>
        <w:bidi w:val="0"/>
        <w:spacing w:lineRule="exact" w:line="276" w:before="216" w:after="0"/>
        <w:ind w:left="2160" w:hanging="0"/>
        <w:rPr>
          <w:color w:val="000000"/>
          <w:spacing w:val="-2"/>
        </w:rPr>
      </w:pPr>
      <w:r>
        <w:rPr>
          <w:color w:val="000000"/>
          <w:spacing w:val="-2"/>
        </w:rPr>
        <w:t xml:space="preserve">The NYISO’s Bid validation software will not validate Bids submitted to schedule </w:t>
      </w:r>
    </w:p>
    <w:p>
      <w:pPr>
        <w:pStyle w:val="Normal"/>
        <w:autoSpaceDE w:val="false"/>
        <w:bidi w:val="0"/>
        <w:spacing w:lineRule="exact" w:line="560" w:before="50" w:after="0"/>
        <w:ind w:left="1440" w:right="1479" w:hanging="0"/>
        <w:jc w:val="both"/>
        <w:rPr>
          <w:color w:val="000000"/>
          <w:spacing w:val="-2"/>
        </w:rPr>
      </w:pPr>
      <w:r>
        <w:rPr>
          <w:color w:val="000000"/>
          <w:spacing w:val="-2"/>
        </w:rPr>
        <w:t xml:space="preserve">External Transactions over any of the eight circuitous Prohibited Transmission Paths identified in Section 16.3.3.8 of (Attachment J to) the NYISO Open Access Transmission Tariff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05" w:after="0"/>
        <w:ind w:left="1439" w:right="1328" w:hanging="0"/>
        <w:jc w:val="both"/>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chedules C and D to Attachment CC to the NYISO’s OATT (the </w:t>
      </w:r>
      <w:r>
        <w:rPr>
          <w:rFonts w:cs="Times New Roman Italic" w:ascii="Times New Roman Italic" w:hAnsi="Times New Roman Italic"/>
          <w:color w:val="000000"/>
          <w:spacing w:val="-2"/>
          <w:sz w:val="20"/>
        </w:rPr>
        <w:t xml:space="preserve">Operating Protocol for the Implementation </w:t>
        <w:br/>
        <w:t>of ConEd - PJM Transmission Service Agreements</w:t>
      </w:r>
      <w:r>
        <w:rPr>
          <w:color w:val="000000"/>
          <w:spacing w:val="-2"/>
          <w:sz w:val="20"/>
        </w:rPr>
        <w:t xml:space="preserve"> and the PJM/NYISO </w:t>
      </w:r>
      <w:r>
        <w:rPr>
          <w:rFonts w:cs="Times New Roman Italic" w:ascii="Times New Roman Italic" w:hAnsi="Times New Roman Italic"/>
          <w:color w:val="000000"/>
          <w:spacing w:val="-2"/>
          <w:sz w:val="20"/>
        </w:rPr>
        <w:t>Market to Market Coordination Process</w:t>
      </w:r>
      <w:r>
        <w:rPr>
          <w:color w:val="000000"/>
          <w:spacing w:val="-2"/>
          <w:sz w:val="20"/>
        </w:rPr>
        <w:t xml:space="preserve">).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15</w:t>
      </w:r>
      <w:r>
        <w:rPr>
          <w:color w:val="000000"/>
          <w:spacing w:val="-2"/>
          <w:sz w:val="20"/>
        </w:rPr>
        <w:t xml:space="preserve"> The NYISO Services Tariff defined term “Bid” includes both offers to sell power and bids to purchase power.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47915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61" w:hanging="0"/>
        <w:jc w:val="both"/>
        <w:rPr>
          <w:color w:val="000000"/>
          <w:spacing w:val="-3"/>
        </w:rPr>
      </w:pPr>
      <w:r>
        <w:rPr>
          <w:color w:val="000000"/>
          <w:spacing w:val="-2"/>
        </w:rPr>
        <w:t>(“OATT”).</w:t>
      </w:r>
      <w:r>
        <w:rPr>
          <w:color w:val="000000"/>
          <w:spacing w:val="-2"/>
          <w:sz w:val="23"/>
          <w:vertAlign w:val="superscript"/>
        </w:rPr>
        <w:t>16</w:t>
      </w:r>
      <w:r>
        <w:rPr>
          <w:color w:val="000000"/>
          <w:spacing w:val="-2"/>
        </w:rPr>
        <w:t xml:space="preserve">  The circuitous path scheduling prohibition requires the contract path on a NERC e-</w:t>
        <w:br/>
        <w:t xml:space="preserve">Tag to be consistent with the expected actual path of power flows.  This requirement reduces the </w:t>
      </w:r>
      <w:r>
        <w:rPr>
          <w:color w:val="000000"/>
          <w:spacing w:val="-3"/>
        </w:rPr>
        <w:t xml:space="preserve">potential loop flow impacts of External Transactions. </w:t>
      </w:r>
    </w:p>
    <w:p>
      <w:pPr>
        <w:pStyle w:val="Normal"/>
        <w:autoSpaceDE w:val="false"/>
        <w:bidi w:val="0"/>
        <w:spacing w:lineRule="exact" w:line="560"/>
        <w:ind w:left="1440" w:right="1256" w:firstLine="720"/>
        <w:rPr>
          <w:color w:val="000000"/>
          <w:spacing w:val="-2"/>
        </w:rPr>
      </w:pPr>
      <w:r>
        <w:rPr>
          <w:color w:val="000000"/>
          <w:spacing w:val="-2"/>
        </w:rPr>
        <w:t xml:space="preserve">The e-Tag/path validation logic ensures that each External Transaction Bid is consistently </w:t>
        <w:br/>
        <w:t xml:space="preserve">represented in the NYISO’s market and reliability systems for evaluation.  Consistent </w:t>
        <w:br/>
        <w:t xml:space="preserve">representation is crucial because the NYISO’s economic evaluation includes consideration of </w:t>
      </w:r>
    </w:p>
    <w:p>
      <w:pPr>
        <w:pStyle w:val="Normal"/>
        <w:autoSpaceDE w:val="false"/>
        <w:bidi w:val="0"/>
        <w:spacing w:lineRule="exact" w:line="276" w:before="197" w:after="0"/>
        <w:ind w:left="1440" w:hanging="0"/>
        <w:rPr>
          <w:color w:val="000000"/>
          <w:spacing w:val="-2"/>
        </w:rPr>
      </w:pPr>
      <w:r>
        <w:rPr>
          <w:color w:val="000000"/>
          <w:spacing w:val="-2"/>
        </w:rPr>
        <w:t xml:space="preserve">(a) available Proxy Generator Bus-specific Ramp Capacity, (b) available NYCA Ramp Capacity, </w:t>
      </w:r>
    </w:p>
    <w:p>
      <w:pPr>
        <w:pStyle w:val="Normal"/>
        <w:autoSpaceDE w:val="false"/>
        <w:bidi w:val="0"/>
        <w:spacing w:lineRule="exact" w:line="550" w:before="58" w:after="0"/>
        <w:ind w:left="1440" w:right="1531" w:hanging="0"/>
        <w:rPr>
          <w:color w:val="000000"/>
          <w:spacing w:val="-3"/>
        </w:rPr>
      </w:pPr>
      <w:r>
        <w:rPr>
          <w:color w:val="000000"/>
          <w:spacing w:val="-2"/>
        </w:rPr>
        <w:t xml:space="preserve">(c) ATC, (d) economic trade-offs between competing users of these services at different Proxy Generator Bus locations, and (e) the power flows (including UPF) that are expected to result </w:t>
      </w:r>
      <w:r>
        <w:rPr>
          <w:color w:val="000000"/>
          <w:spacing w:val="-3"/>
        </w:rPr>
        <w:t xml:space="preserve">from the implementation of each Bid External Transaction schedule. </w:t>
      </w:r>
    </w:p>
    <w:p>
      <w:pPr>
        <w:pStyle w:val="Normal"/>
        <w:autoSpaceDE w:val="false"/>
        <w:bidi w:val="0"/>
        <w:spacing w:lineRule="exact" w:line="551" w:before="10" w:after="0"/>
        <w:ind w:left="1440" w:right="1249" w:firstLine="720"/>
        <w:rPr>
          <w:color w:val="000000"/>
          <w:spacing w:val="-3"/>
        </w:rPr>
      </w:pPr>
      <w:r>
        <w:rPr>
          <w:color w:val="000000"/>
          <w:spacing w:val="-2"/>
        </w:rPr>
        <w:t xml:space="preserve">PJM selects the interface price for settlement for External Transactions based upon the </w:t>
        <w:br/>
        <w:t xml:space="preserve">source or sink information in the associated NERC e-Tag, regardless of the contract or bid path </w:t>
        <w:br/>
        <w:t xml:space="preserve">over which an External Transaction is scheduled, to encourage direct path scheduling.  The </w:t>
        <w:br/>
        <w:t xml:space="preserve">NYISO’s e-Tag validation is performed using the same Market Participant supplied NERC e-Tag </w:t>
        <w:br/>
        <w:t xml:space="preserve">data (identifying the source and sink regions) that PJM uses to develop its source/sink prices. </w:t>
        <w:br/>
        <w:t xml:space="preserve">The end result of the NYISO’s path validation logic and economic evaluation is a settlement </w:t>
        <w:br/>
        <w:t xml:space="preserve">price for scheduled transactions that is based upon the expected flows associated with accepted </w:t>
        <w:br/>
      </w:r>
      <w:r>
        <w:rPr>
          <w:color w:val="000000"/>
          <w:spacing w:val="-3"/>
        </w:rPr>
        <w:t xml:space="preserve">External Transaction schedules. </w:t>
      </w:r>
    </w:p>
    <w:p>
      <w:pPr>
        <w:pStyle w:val="Normal"/>
        <w:autoSpaceDE w:val="false"/>
        <w:bidi w:val="0"/>
        <w:spacing w:lineRule="exact" w:line="233" w:before="232" w:after="0"/>
        <w:ind w:left="1439" w:right="1284" w:hanging="0"/>
        <w:rPr>
          <w:color w:val="000000"/>
          <w:spacing w:val="-2"/>
          <w:sz w:val="20"/>
        </w:rPr>
      </w:pPr>
      <w:r>
        <w:rPr>
          <w:color w:val="000000"/>
          <w:spacing w:val="-2"/>
          <w:sz w:val="19"/>
          <w:vertAlign w:val="superscript"/>
        </w:rPr>
        <w:t>16</w:t>
      </w:r>
      <w:r>
        <w:rPr>
          <w:color w:val="000000"/>
          <w:spacing w:val="-2"/>
          <w:sz w:val="20"/>
        </w:rPr>
        <w:t xml:space="preserve"> The implementation of the NYISO’s circuitous scheduling path prohibitions is more complex than it appears.  The prohibition extends to any transaction that </w:t>
      </w:r>
      <w:r>
        <w:rPr>
          <w:rFonts w:cs="Times New Roman Italic" w:ascii="Times New Roman Italic" w:hAnsi="Times New Roman Italic"/>
          <w:color w:val="000000"/>
          <w:spacing w:val="-2"/>
          <w:sz w:val="20"/>
        </w:rPr>
        <w:t>includes</w:t>
      </w:r>
      <w:r>
        <w:rPr>
          <w:color w:val="000000"/>
          <w:spacing w:val="-2"/>
          <w:sz w:val="20"/>
        </w:rPr>
        <w:t xml:space="preserve"> a prohibited path, even if the transaction sources or sinks (or sources and sinks) in control areas that are outside the Lake Erie region.  The circuitous scheduling path prohibition will, for example, effectively prohibit </w:t>
      </w:r>
      <w:r>
        <w:rPr>
          <w:color w:val="000000"/>
          <w:spacing w:val="-2"/>
          <w:sz w:val="20"/>
          <w:u w:val="single"/>
        </w:rPr>
        <w:t>each</w:t>
      </w:r>
      <w:r>
        <w:rPr>
          <w:color w:val="000000"/>
          <w:spacing w:val="-2"/>
          <w:sz w:val="20"/>
        </w:rPr>
        <w:t xml:space="preserve"> of the following External Transactions: </w:t>
      </w:r>
    </w:p>
    <w:p>
      <w:pPr>
        <w:pStyle w:val="Normal"/>
        <w:tabs>
          <w:tab w:val="clear" w:pos="80"/>
          <w:tab w:val="left" w:pos="2159" w:leader="none"/>
        </w:tabs>
        <w:autoSpaceDE w:val="false"/>
        <w:bidi w:val="0"/>
        <w:spacing w:lineRule="exact" w:line="240" w:before="102" w:after="0"/>
        <w:ind w:left="1800" w:right="1555" w:hanging="0"/>
        <w:jc w:val="both"/>
        <w:rPr>
          <w:color w:val="000000"/>
          <w:spacing w:val="-2"/>
          <w:sz w:val="20"/>
        </w:rPr>
      </w:pPr>
      <w:r>
        <w:rPr>
          <w:color w:val="000000"/>
          <w:spacing w:val="-1"/>
          <w:sz w:val="20"/>
        </w:rPr>
        <w:t xml:space="preserve">a.   an Export at the NYISO’s IESO Proxy Generator Bus that is scheduled to be wheeled through IESO and </w:t>
        <w:br/>
        <w:tab/>
      </w:r>
      <w:r>
        <w:rPr>
          <w:color w:val="000000"/>
          <w:spacing w:val="-2"/>
          <w:sz w:val="20"/>
        </w:rPr>
        <w:t xml:space="preserve">MISO, and to sink in PJM; </w:t>
      </w:r>
    </w:p>
    <w:p>
      <w:pPr>
        <w:pStyle w:val="Normal"/>
        <w:tabs>
          <w:tab w:val="clear" w:pos="80"/>
          <w:tab w:val="left" w:pos="2160" w:leader="none"/>
        </w:tabs>
        <w:autoSpaceDE w:val="false"/>
        <w:bidi w:val="0"/>
        <w:spacing w:lineRule="exact" w:line="230" w:before="109" w:after="0"/>
        <w:ind w:left="1800" w:right="1613" w:hanging="0"/>
        <w:rPr>
          <w:color w:val="000000"/>
          <w:spacing w:val="-3"/>
          <w:sz w:val="20"/>
        </w:rPr>
      </w:pPr>
      <w:r>
        <w:rPr>
          <w:color w:val="000000"/>
          <w:spacing w:val="-1"/>
          <w:sz w:val="20"/>
        </w:rPr>
        <w:t xml:space="preserve">b.   a Wheel Through New York that sources from the ISO-New England Control Area, that is scheduled to </w:t>
        <w:br/>
        <w:tab/>
      </w:r>
      <w:r>
        <w:rPr>
          <w:color w:val="000000"/>
          <w:spacing w:val="-2"/>
          <w:sz w:val="20"/>
        </w:rPr>
        <w:t xml:space="preserve">exit New York at its IESO Proxy Generator Bus to be wheeled through IESO and MISO, and to sink in </w:t>
        <w:br/>
        <w:tab/>
      </w:r>
      <w:r>
        <w:rPr>
          <w:color w:val="000000"/>
          <w:spacing w:val="-3"/>
          <w:sz w:val="20"/>
        </w:rPr>
        <w:t xml:space="preserve">PJM; and </w:t>
      </w:r>
    </w:p>
    <w:p>
      <w:pPr>
        <w:pStyle w:val="Normal"/>
        <w:tabs>
          <w:tab w:val="clear" w:pos="80"/>
          <w:tab w:val="left" w:pos="2160" w:leader="none"/>
        </w:tabs>
        <w:autoSpaceDE w:val="false"/>
        <w:bidi w:val="0"/>
        <w:spacing w:lineRule="exact" w:line="220" w:before="139" w:after="0"/>
        <w:ind w:left="1800" w:right="1295" w:hanging="0"/>
        <w:jc w:val="both"/>
        <w:rPr>
          <w:color w:val="000000"/>
          <w:spacing w:val="-1"/>
          <w:sz w:val="20"/>
        </w:rPr>
      </w:pPr>
      <w:r>
        <w:rPr>
          <w:color w:val="000000"/>
          <w:spacing w:val="-1"/>
          <w:sz w:val="20"/>
        </w:rPr>
        <w:t xml:space="preserve">c.   a Wheel Through New York that sources from the PJM Control Area, that is scheduled to exit New York at </w:t>
        <w:br/>
        <w:tab/>
        <w:t xml:space="preserve">its IESO Proxy Generator Bus to be wheeled through IESO and MISO, and to sink in PJM.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15899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64" w:firstLine="720"/>
        <w:jc w:val="both"/>
        <w:rPr>
          <w:color w:val="000000"/>
          <w:spacing w:val="-2"/>
        </w:rPr>
      </w:pPr>
      <w:r>
        <w:rPr>
          <w:color w:val="000000"/>
          <w:spacing w:val="-2"/>
        </w:rPr>
        <w:t xml:space="preserve">In paragraph 16 of his attached affidavit, Dr. Patton, President of the NYISO MMU, </w:t>
        <w:br/>
        <w:t xml:space="preserve">explained why it is appropriate for the NYISO to continue to use its bid validation software: </w:t>
      </w:r>
    </w:p>
    <w:p>
      <w:pPr>
        <w:pStyle w:val="Normal"/>
        <w:autoSpaceDE w:val="false"/>
        <w:bidi w:val="0"/>
        <w:spacing w:lineRule="exact" w:line="275" w:before="239" w:after="0"/>
        <w:ind w:left="2160" w:right="2140" w:hanging="0"/>
        <w:rPr>
          <w:color w:val="000000"/>
          <w:spacing w:val="-3"/>
        </w:rPr>
      </w:pPr>
      <w:r>
        <w:rPr>
          <w:color w:val="000000"/>
          <w:spacing w:val="-2"/>
        </w:rPr>
        <w:t xml:space="preserve">The NYISO’s path validation process is designed to ensure that the actual power flows associated with the transactions are as consistent with the scheduled flows as possible.  Precluding circuitous paths substantial reduces unscheduled loop flows and reduces market participants’ ability engage in patterns of transactions </w:t>
      </w:r>
      <w:r>
        <w:rPr>
          <w:color w:val="000000"/>
          <w:spacing w:val="-3"/>
        </w:rPr>
        <w:t xml:space="preserve">that may constitute manipulation of the RTO’s interface pricing. </w:t>
      </w:r>
    </w:p>
    <w:p>
      <w:pPr>
        <w:pStyle w:val="Normal"/>
        <w:autoSpaceDE w:val="false"/>
        <w:bidi w:val="0"/>
        <w:spacing w:lineRule="exact" w:line="551" w:before="57" w:after="0"/>
        <w:ind w:left="1440" w:right="1588" w:firstLine="720"/>
        <w:rPr>
          <w:color w:val="000000"/>
          <w:spacing w:val="-3"/>
        </w:rPr>
      </w:pPr>
      <w:r>
        <w:rPr>
          <w:color w:val="000000"/>
          <w:spacing w:val="-2"/>
        </w:rPr>
        <w:t xml:space="preserve">The NYISO’s Bid path validation process is designed to ensure that transactions are </w:t>
        <w:br/>
        <w:t xml:space="preserve">scheduled directly, similar to the economic incentives provided by PJM’s source-sink pricing. </w:t>
        <w:br/>
        <w:t xml:space="preserve">Because the NYISO economically evaluates transactions to determine which transactions to </w:t>
        <w:br/>
        <w:t xml:space="preserve">schedule, the NYISO cannot wait until settlement occurs to ensure consistency between </w:t>
        <w:br/>
        <w:t xml:space="preserve">schedules and prices.  The NYISO’s path validation process is well adapted to the NYISO’s </w:t>
        <w:br/>
        <w:t xml:space="preserve">market design and the Commission should accept its continued use as a reasonable method of </w:t>
        <w:br/>
        <w:t xml:space="preserve">conforming interface schedules and determining prices that are consistent with the confirmed </w:t>
        <w:br/>
      </w:r>
      <w:r>
        <w:rPr>
          <w:color w:val="000000"/>
          <w:spacing w:val="-3"/>
        </w:rPr>
        <w:t xml:space="preserve">schedul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Determining Expected Unscheduled Power Flow</w:t>
      </w:r>
    </w:p>
    <w:p>
      <w:pPr>
        <w:pStyle w:val="Normal"/>
        <w:tabs>
          <w:tab w:val="clear" w:pos="80"/>
          <w:tab w:val="left" w:pos="3600" w:leader="none"/>
        </w:tabs>
        <w:autoSpaceDE w:val="false"/>
        <w:bidi w:val="0"/>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termining Expected Unscheduled Power Flow in the Day-Ahead</w:t>
      </w:r>
    </w:p>
    <w:p>
      <w:pPr>
        <w:pStyle w:val="Normal"/>
        <w:autoSpaceDE w:val="false"/>
        <w:bidi w:val="0"/>
        <w:spacing w:lineRule="exact" w:line="265"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ket </w:t>
      </w:r>
    </w:p>
    <w:p>
      <w:pPr>
        <w:pStyle w:val="Normal"/>
        <w:autoSpaceDE w:val="false"/>
        <w:bidi w:val="0"/>
        <w:spacing w:lineRule="exact" w:line="276" w:before="246" w:after="0"/>
        <w:ind w:left="2160" w:hanging="0"/>
        <w:rPr>
          <w:color w:val="000000"/>
          <w:spacing w:val="-2"/>
        </w:rPr>
      </w:pPr>
      <w:r>
        <w:rPr>
          <w:color w:val="000000"/>
          <w:spacing w:val="-2"/>
        </w:rPr>
        <w:t xml:space="preserve">In order to account for the expected UPF through the interconnected transmission </w:t>
      </w:r>
    </w:p>
    <w:p>
      <w:pPr>
        <w:pStyle w:val="Normal"/>
        <w:autoSpaceDE w:val="false"/>
        <w:bidi w:val="0"/>
        <w:spacing w:lineRule="exact" w:line="276" w:before="264" w:after="0"/>
        <w:ind w:left="1440" w:hanging="0"/>
        <w:rPr>
          <w:color w:val="000000"/>
          <w:spacing w:val="-2"/>
        </w:rPr>
      </w:pPr>
      <w:r>
        <w:rPr>
          <w:color w:val="000000"/>
          <w:spacing w:val="-2"/>
        </w:rPr>
        <w:t xml:space="preserve">systems around Lake Erie, the NYISO proposes to incorporate into each execution o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s DAM Security Constrained Unit Commitment (“SCUC”) the expected UPF.  The </w:t>
      </w:r>
    </w:p>
    <w:p>
      <w:pPr>
        <w:pStyle w:val="Normal"/>
        <w:autoSpaceDE w:val="false"/>
        <w:bidi w:val="0"/>
        <w:spacing w:lineRule="exact" w:line="560" w:before="30" w:after="0"/>
        <w:ind w:left="1440" w:right="1263" w:hanging="0"/>
        <w:jc w:val="both"/>
        <w:rPr>
          <w:color w:val="000000"/>
          <w:spacing w:val="-3"/>
        </w:rPr>
      </w:pPr>
      <w:r>
        <w:rPr>
          <w:color w:val="000000"/>
          <w:spacing w:val="-2"/>
        </w:rPr>
        <w:t xml:space="preserve">expected UPF that the NYISO uses to run its DAM will be calculated based on recently observed </w:t>
      </w:r>
      <w:r>
        <w:rPr>
          <w:color w:val="000000"/>
          <w:spacing w:val="-3"/>
        </w:rPr>
        <w:t xml:space="preserve">historic loop flow data. </w:t>
      </w:r>
    </w:p>
    <w:p>
      <w:pPr>
        <w:pStyle w:val="Normal"/>
        <w:autoSpaceDE w:val="false"/>
        <w:bidi w:val="0"/>
        <w:spacing w:lineRule="exact" w:line="550" w:before="9" w:after="0"/>
        <w:ind w:left="1440" w:right="1635" w:firstLine="720"/>
        <w:jc w:val="both"/>
        <w:rPr>
          <w:color w:val="000000"/>
          <w:spacing w:val="-2"/>
        </w:rPr>
      </w:pPr>
      <w:r>
        <w:rPr>
          <w:color w:val="000000"/>
          <w:spacing w:val="-2"/>
        </w:rPr>
        <w:t xml:space="preserve">Section 17.1.1.1.1 of the Tariff revisions proposed in this filing sets forth the rules the </w:t>
        <w:br/>
        <w:t xml:space="preserve">NYISO proposes to follow to reflect expected UPF in the DAM.  The DAM UPF reflects the </w:t>
        <w:br/>
        <w:t xml:space="preserve">expected impact on the New York State Transmission System (“NYSTS”) of UPF caused b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7"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generation-to-load dispatch and by External Transaction schedules that do not include New </w:t>
      </w:r>
    </w:p>
    <w:p>
      <w:pPr>
        <w:pStyle w:val="Normal"/>
        <w:autoSpaceDE w:val="false"/>
        <w:bidi w:val="0"/>
        <w:spacing w:lineRule="exact" w:line="555" w:before="34" w:after="0"/>
        <w:ind w:left="1440" w:right="1364" w:hanging="0"/>
        <w:rPr>
          <w:color w:val="000000"/>
          <w:spacing w:val="-2"/>
        </w:rPr>
      </w:pPr>
      <w:r>
        <w:rPr>
          <w:color w:val="000000"/>
          <w:spacing w:val="-2"/>
        </w:rPr>
        <w:t xml:space="preserve">York.  The expected UPF will be determined based on observed, historic, Lake Erie Circulation </w:t>
        <w:br/>
        <w:t xml:space="preserve">less the corresponding estimated power flow contribution associated with NYISO/PJM and </w:t>
        <w:br/>
        <w:t>NYISO/IESO scheduled interchange.</w:t>
      </w:r>
      <w:r>
        <w:rPr>
          <w:color w:val="000000"/>
          <w:spacing w:val="-2"/>
          <w:sz w:val="23"/>
          <w:vertAlign w:val="superscript"/>
        </w:rPr>
        <w:t>17</w:t>
      </w:r>
      <w:r>
        <w:rPr>
          <w:color w:val="000000"/>
          <w:spacing w:val="-2"/>
        </w:rPr>
        <w:t xml:space="preserve">  The DAM UPF is ordinarily determined based on 30-</w:t>
        <w:br/>
        <w:t xml:space="preserve">day rolling historical on-peak and off-peak hourly averages.  The “on peak” period is currently </w:t>
        <w:br/>
        <w:t xml:space="preserve">Monday - Saturday HB07 - HB22.  The “off peak” period is currently Monday - Saturday HB23 </w:t>
      </w:r>
    </w:p>
    <w:p>
      <w:pPr>
        <w:pStyle w:val="Normal"/>
        <w:autoSpaceDE w:val="false"/>
        <w:bidi w:val="0"/>
        <w:spacing w:lineRule="exact" w:line="553"/>
        <w:ind w:left="1440" w:right="1356" w:hanging="0"/>
        <w:rPr>
          <w:color w:val="000000"/>
          <w:spacing w:val="-3"/>
        </w:rPr>
      </w:pPr>
      <w:r>
        <w:rPr>
          <w:color w:val="000000"/>
          <w:spacing w:val="-2"/>
        </w:rPr>
        <w:t xml:space="preserve">- HB06 and Sunday HB00 - HB23.  The expected UPF is ordinarily re-calculated on a weekly basis.  In cases of known market rule or operational changes that would be expected to cause significant changes in UPF, the frequency and/or period used to determine the historical average </w:t>
      </w:r>
      <w:r>
        <w:rPr>
          <w:color w:val="000000"/>
          <w:spacing w:val="-3"/>
        </w:rPr>
        <w:t xml:space="preserve">that is used to develop the UPF may be modified.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termining Expected Unscheduled Power Flow in the Real-Time</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arket</w:t>
      </w:r>
    </w:p>
    <w:p>
      <w:pPr>
        <w:pStyle w:val="Normal"/>
        <w:autoSpaceDE w:val="false"/>
        <w:bidi w:val="0"/>
        <w:spacing w:lineRule="exact" w:line="553"/>
        <w:ind w:left="1440" w:right="1392" w:firstLine="720"/>
        <w:rPr>
          <w:color w:val="000000"/>
          <w:spacing w:val="-2"/>
        </w:rPr>
      </w:pPr>
      <w:r>
        <w:rPr>
          <w:color w:val="000000"/>
          <w:spacing w:val="-2"/>
        </w:rPr>
        <w:t xml:space="preserve">Section 17.1.1.1.1 of the Tariff revisions proposed in this filing sets forth the rules the </w:t>
        <w:br/>
        <w:t xml:space="preserve">NYISO proposes to follow to reflect expected UPF in the RTM.  To incorporate the expected </w:t>
        <w:br/>
        <w:t xml:space="preserve">UPF in the NYISO’s RTM Real-Time Commitment and Real-Time Dispatch (“RTC/RTD”) the </w:t>
        <w:br/>
        <w:t>NYISO will ordinarily</w:t>
      </w:r>
      <w:r>
        <w:rPr>
          <w:color w:val="000000"/>
          <w:spacing w:val="-2"/>
          <w:sz w:val="23"/>
          <w:vertAlign w:val="superscript"/>
        </w:rPr>
        <w:t>18</w:t>
      </w:r>
      <w:r>
        <w:rPr>
          <w:color w:val="000000"/>
          <w:spacing w:val="-2"/>
        </w:rPr>
        <w:t xml:space="preserve"> measure and incorporate into each execution of the RTC/RTD the </w:t>
        <w:br/>
        <w:t xml:space="preserve">actual, currently observed, Lake Erie circulation value (the difference between scheduled power </w:t>
        <w:br/>
        <w:t xml:space="preserve">flows and actual power flows, measured at the NYISO’s interface with Ontario).  In the RTM, </w:t>
        <w:br/>
        <w:t xml:space="preserve">the current, actual UPF will be determined and incorporated directly into the NYISO’s pric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 w:after="0"/>
        <w:ind w:left="1440" w:hanging="0"/>
        <w:rPr>
          <w:color w:val="000000"/>
          <w:spacing w:val="-2"/>
          <w:sz w:val="20"/>
        </w:rPr>
      </w:pPr>
      <w:r>
        <w:rPr>
          <w:color w:val="000000"/>
          <w:spacing w:val="-2"/>
          <w:sz w:val="19"/>
          <w:vertAlign w:val="superscript"/>
        </w:rPr>
        <w:t>17</w:t>
      </w:r>
      <w:r>
        <w:rPr>
          <w:color w:val="000000"/>
          <w:spacing w:val="-2"/>
          <w:sz w:val="20"/>
        </w:rPr>
        <w:t xml:space="preserve"> The NYISO proposes to account for the power flow impacts NYISO/PJM and NYISO/IESO scheduled </w:t>
      </w:r>
    </w:p>
    <w:p>
      <w:pPr>
        <w:pStyle w:val="Normal"/>
        <w:autoSpaceDE w:val="false"/>
        <w:bidi w:val="0"/>
        <w:spacing w:lineRule="exact" w:line="240"/>
        <w:ind w:left="1439" w:right="1481" w:hanging="0"/>
        <w:jc w:val="both"/>
        <w:rPr>
          <w:color w:val="000000"/>
          <w:spacing w:val="-3"/>
          <w:sz w:val="20"/>
        </w:rPr>
      </w:pPr>
      <w:r>
        <w:rPr>
          <w:color w:val="000000"/>
          <w:spacing w:val="-2"/>
          <w:sz w:val="20"/>
        </w:rPr>
        <w:t>interchange separately in each DAM execution, consistent with Section 17.1.1.1.2</w:t>
      </w:r>
      <w:r>
        <w:rPr>
          <w:rFonts w:cs="Times New Roman Bold" w:ascii="Times New Roman Bold" w:hAnsi="Times New Roman Bold"/>
          <w:color w:val="000000"/>
          <w:spacing w:val="-2"/>
          <w:sz w:val="20"/>
        </w:rPr>
        <w:t xml:space="preserve"> </w:t>
      </w:r>
      <w:r>
        <w:rPr>
          <w:color w:val="000000"/>
          <w:spacing w:val="-2"/>
          <w:sz w:val="20"/>
        </w:rPr>
        <w:t xml:space="preserve">of its proposed Tariff revisions. </w:t>
      </w:r>
      <w:r>
        <w:rPr>
          <w:rFonts w:cs="Times New Roman Italic" w:ascii="Times New Roman Italic" w:hAnsi="Times New Roman Italic"/>
          <w:color w:val="000000"/>
          <w:spacing w:val="-3"/>
          <w:sz w:val="20"/>
        </w:rPr>
        <w:t>See</w:t>
      </w:r>
      <w:r>
        <w:rPr>
          <w:color w:val="000000"/>
          <w:spacing w:val="-3"/>
          <w:sz w:val="20"/>
        </w:rPr>
        <w:t xml:space="preserve"> Section I.D.1 of this filing letter. </w:t>
      </w:r>
    </w:p>
    <w:p>
      <w:pPr>
        <w:pStyle w:val="Normal"/>
        <w:autoSpaceDE w:val="false"/>
        <w:bidi w:val="0"/>
        <w:spacing w:lineRule="exact" w:line="230" w:before="91" w:after="0"/>
        <w:ind w:left="1439" w:right="1284" w:hanging="0"/>
        <w:rPr>
          <w:color w:val="000000"/>
          <w:spacing w:val="-2"/>
          <w:sz w:val="20"/>
        </w:rPr>
      </w:pPr>
      <w:r>
        <w:rPr>
          <w:color w:val="000000"/>
          <w:spacing w:val="-2"/>
          <w:sz w:val="19"/>
          <w:vertAlign w:val="superscript"/>
        </w:rPr>
        <w:t>18</w:t>
      </w:r>
      <w:r>
        <w:rPr>
          <w:color w:val="000000"/>
          <w:spacing w:val="-2"/>
          <w:sz w:val="20"/>
        </w:rPr>
        <w:t xml:space="preserve"> The PJM MMU inquired about the circumstances under which the NYISO might not use current, observed power flows to reflect expected power flows in its RTM.  The NYISO provides the following illustrative examples in </w:t>
        <w:br/>
        <w:t xml:space="preserve">response to the PJM MMU’s inquiry.  First, if telemetry temporarily fails, the NYISO might not be receiving current data and might be required to rely on stale data, to use proxy data from a nearby location, or to estimate expected performance, until communications are restored.  Second, if the NYISO were to receive notice of the imminent </w:t>
        <w:br/>
        <w:t xml:space="preserve">outage of a major generation or transmission facility that was expected to substantially change observed flows, it might take actions to reflect the expected change, rather than continue to rely on current flows.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5744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31" w:hanging="0"/>
        <w:jc w:val="both"/>
        <w:rPr>
          <w:color w:val="000000"/>
          <w:spacing w:val="-3"/>
        </w:rPr>
      </w:pPr>
      <w:r>
        <w:rPr>
          <w:color w:val="000000"/>
          <w:spacing w:val="-2"/>
        </w:rPr>
        <w:t xml:space="preserve">Using the current, actual UPF to determine RTC/RTD prices produces accurate power flow </w:t>
      </w:r>
      <w:r>
        <w:rPr>
          <w:color w:val="000000"/>
          <w:spacing w:val="-3"/>
        </w:rPr>
        <w:t xml:space="preserve">expectations and pric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Determining Expected Power Flows</w:t>
      </w:r>
    </w:p>
    <w:p>
      <w:pPr>
        <w:pStyle w:val="Normal"/>
        <w:tabs>
          <w:tab w:val="clear" w:pos="80"/>
          <w:tab w:val="left" w:pos="3600" w:leader="none"/>
        </w:tabs>
        <w:autoSpaceDE w:val="false"/>
        <w:bidi w:val="0"/>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termining Expected Power Flows on New York/New Jersey PAR</w:t>
      </w:r>
    </w:p>
    <w:p>
      <w:pPr>
        <w:pStyle w:val="Normal"/>
        <w:autoSpaceDE w:val="false"/>
        <w:bidi w:val="0"/>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led Facilities </w:t>
      </w:r>
    </w:p>
    <w:p>
      <w:pPr>
        <w:pStyle w:val="Normal"/>
        <w:autoSpaceDE w:val="false"/>
        <w:bidi w:val="0"/>
        <w:spacing w:lineRule="exact" w:line="550" w:before="22" w:after="0"/>
        <w:ind w:left="1440" w:right="1556" w:firstLine="720"/>
        <w:jc w:val="both"/>
        <w:rPr>
          <w:color w:val="000000"/>
          <w:spacing w:val="-2"/>
        </w:rPr>
      </w:pPr>
      <w:r>
        <w:rPr>
          <w:color w:val="000000"/>
          <w:spacing w:val="-2"/>
        </w:rPr>
        <w:t xml:space="preserve">The NYISO’s Keystone Proxy Generator Bus includes a mix of transmission lines that </w:t>
        <w:br/>
        <w:t xml:space="preserve">are free-flowing and transmission lines that are directly PAR controlled.  Section 17.1.1.1.2 of </w:t>
        <w:br/>
        <w:t xml:space="preserve">the NYISO’s proposed tariff revisions require the NYISO to calculate a Keystone price that: </w:t>
      </w:r>
    </w:p>
    <w:p>
      <w:pPr>
        <w:pStyle w:val="Normal"/>
        <w:tabs>
          <w:tab w:val="clear" w:pos="80"/>
          <w:tab w:val="left" w:pos="2160" w:leader="none"/>
        </w:tabs>
        <w:autoSpaceDE w:val="false"/>
        <w:bidi w:val="0"/>
        <w:spacing w:lineRule="exact" w:line="551" w:before="10" w:after="0"/>
        <w:ind w:left="1440" w:right="1294" w:hanging="0"/>
        <w:rPr>
          <w:color w:val="000000"/>
          <w:spacing w:val="-3"/>
        </w:rPr>
      </w:pPr>
      <w:r>
        <w:rPr>
          <w:color w:val="000000"/>
          <w:spacing w:val="-2"/>
        </w:rPr>
        <w:t xml:space="preserve">(1) reflects Consolidated Edison Company of New York’s hourly elections under the </w:t>
      </w:r>
      <w:r>
        <w:rPr>
          <w:rFonts w:cs="Times New Roman Italic" w:ascii="Times New Roman Italic" w:hAnsi="Times New Roman Italic"/>
          <w:color w:val="000000"/>
          <w:spacing w:val="-2"/>
        </w:rPr>
        <w:t>Operating Protocol for the Implementation Of Con Ed - PJM Transmission Service Agreements</w:t>
      </w:r>
      <w:r>
        <w:rPr>
          <w:color w:val="000000"/>
          <w:spacing w:val="-2"/>
        </w:rPr>
        <w:t xml:space="preserve"> (“Con </w:t>
        <w:br/>
        <w:t>Edison Operating Protocol”),</w:t>
      </w:r>
      <w:r>
        <w:rPr>
          <w:color w:val="000000"/>
          <w:spacing w:val="-2"/>
          <w:sz w:val="23"/>
          <w:vertAlign w:val="superscript"/>
        </w:rPr>
        <w:t>19</w:t>
      </w:r>
      <w:r>
        <w:rPr>
          <w:color w:val="000000"/>
          <w:spacing w:val="-2"/>
        </w:rPr>
        <w:t xml:space="preserve"> and (2) incorporates expected power flows at its PAR-controlled ABC interface, JK interface and Branchburg-Ramapo interconnection with PJM. </w:t>
        <w:br/>
        <w:tab/>
        <w:t xml:space="preserve">The NYISO’s weighting of the identified PAR-controlled tie lines will reflect historically observed actual power flows relative to expected power flows, and respect existing contractual obligations including the Con Edison Operating Protocol and, commencing in January of 2013, the requirements of the </w:t>
      </w:r>
      <w:r>
        <w:rPr>
          <w:rFonts w:cs="Times New Roman Italic" w:ascii="Times New Roman Italic" w:hAnsi="Times New Roman Italic"/>
          <w:color w:val="000000"/>
          <w:spacing w:val="-2"/>
        </w:rPr>
        <w:t>Market-to-Market Coordination Agreement</w:t>
      </w:r>
      <w:r>
        <w:rPr>
          <w:color w:val="000000"/>
          <w:spacing w:val="-2"/>
        </w:rPr>
        <w:t xml:space="preserve"> (“M2M Coordination </w:t>
        <w:br/>
        <w:t>Agreement”)</w:t>
      </w:r>
      <w:r>
        <w:rPr>
          <w:color w:val="000000"/>
          <w:spacing w:val="-2"/>
          <w:sz w:val="23"/>
          <w:vertAlign w:val="superscript"/>
        </w:rPr>
        <w:t>20</w:t>
      </w:r>
      <w:r>
        <w:rPr>
          <w:color w:val="000000"/>
          <w:spacing w:val="-2"/>
        </w:rPr>
        <w:t xml:space="preserve"> between NYISO and PJM, which improves upon, and replaces the parties’ earlier </w:t>
      </w:r>
      <w:r>
        <w:rPr>
          <w:rFonts w:cs="Times New Roman Italic" w:ascii="Times New Roman Italic" w:hAnsi="Times New Roman Italic"/>
          <w:color w:val="000000"/>
          <w:spacing w:val="-2"/>
        </w:rPr>
        <w:t>Unscheduled Transmission Services Agreement</w:t>
      </w:r>
      <w:r>
        <w:rPr>
          <w:color w:val="000000"/>
          <w:spacing w:val="-2"/>
          <w:sz w:val="23"/>
          <w:vertAlign w:val="superscript"/>
        </w:rPr>
        <w:t>21</w:t>
      </w:r>
      <w:r>
        <w:rPr>
          <w:color w:val="000000"/>
          <w:spacing w:val="-2"/>
        </w:rPr>
        <w:t xml:space="preserve"> that addressed Ramapo PAR operation and </w:t>
        <w:br/>
        <w:t xml:space="preserve">transmission service over the Branchburg-Ramapo interconnection.  To more accurately reflect </w:t>
        <w:br/>
        <w:t xml:space="preserve">expected operating conditions, the NYISO may also implement a MW offset (into NYISO or </w:t>
        <w:br/>
      </w:r>
      <w:r>
        <w:rPr>
          <w:color w:val="000000"/>
          <w:spacing w:val="-3"/>
        </w:rPr>
        <w:t xml:space="preserve">into PJM) on the Branchburg-Ramapo interconnection.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55" w:after="0"/>
        <w:ind w:left="1440" w:hanging="0"/>
        <w:rPr>
          <w:color w:val="000000"/>
          <w:spacing w:val="-2"/>
          <w:sz w:val="20"/>
        </w:rPr>
      </w:pPr>
      <w:r>
        <w:rPr>
          <w:color w:val="000000"/>
          <w:spacing w:val="-2"/>
          <w:sz w:val="19"/>
          <w:vertAlign w:val="superscript"/>
        </w:rPr>
        <w:t>19</w:t>
      </w:r>
      <w:r>
        <w:rPr>
          <w:color w:val="000000"/>
          <w:spacing w:val="-2"/>
          <w:sz w:val="20"/>
        </w:rPr>
        <w:t xml:space="preserve"> The Con Edison Operating Protocol is Schedule C to Section 35 of (Attachment CC to) the NYISO’s OATT. </w:t>
      </w:r>
    </w:p>
    <w:p>
      <w:pPr>
        <w:pStyle w:val="Normal"/>
        <w:autoSpaceDE w:val="false"/>
        <w:bidi w:val="0"/>
        <w:spacing w:lineRule="exact" w:line="240" w:before="102" w:after="0"/>
        <w:ind w:left="1439" w:right="1418" w:hanging="0"/>
        <w:jc w:val="both"/>
        <w:rPr>
          <w:color w:val="000000"/>
          <w:spacing w:val="-3"/>
          <w:sz w:val="20"/>
        </w:rPr>
      </w:pPr>
      <w:r>
        <w:rPr>
          <w:color w:val="000000"/>
          <w:spacing w:val="-2"/>
          <w:sz w:val="19"/>
          <w:vertAlign w:val="superscript"/>
        </w:rPr>
        <w:t>20</w:t>
      </w:r>
      <w:r>
        <w:rPr>
          <w:color w:val="000000"/>
          <w:spacing w:val="-2"/>
          <w:sz w:val="20"/>
        </w:rPr>
        <w:t xml:space="preserve"> The M2M Coordination Agreement took effect as Schedule D to Section 35 of (Attachment CC to) the NYISO’s </w:t>
      </w:r>
      <w:r>
        <w:rPr>
          <w:color w:val="000000"/>
          <w:spacing w:val="-3"/>
          <w:sz w:val="20"/>
        </w:rPr>
        <w:t xml:space="preserve">OATT on January 15, 2013.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21</w:t>
      </w:r>
      <w:r>
        <w:rPr>
          <w:color w:val="000000"/>
          <w:spacing w:val="-2"/>
          <w:sz w:val="20"/>
        </w:rPr>
        <w:t xml:space="preserve"> The UTS Agreement was submitted by PJM in Docket No. ER01-1115-000 on January 31, 20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30707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99" w:firstLine="720"/>
        <w:rPr>
          <w:color w:val="000000"/>
          <w:spacing w:val="-3"/>
        </w:rPr>
      </w:pPr>
      <w:r>
        <w:rPr>
          <w:color w:val="000000"/>
          <w:spacing w:val="-2"/>
        </w:rPr>
        <w:t xml:space="preserve">In the DAM, for the purposes of scheduling and pricing, the SCUC expected flows will be established for the ABC interface, JK interface, and Branchburg-Ramapo interconnection </w:t>
      </w:r>
      <w:r>
        <w:rPr>
          <w:color w:val="000000"/>
          <w:spacing w:val="-3"/>
        </w:rPr>
        <w:t xml:space="preserve">based on the following: </w:t>
      </w:r>
    </w:p>
    <w:p>
      <w:pPr>
        <w:pStyle w:val="Normal"/>
        <w:tabs>
          <w:tab w:val="clear" w:pos="80"/>
          <w:tab w:val="left" w:pos="2880" w:leader="none"/>
        </w:tabs>
        <w:autoSpaceDE w:val="false"/>
        <w:bidi w:val="0"/>
        <w:spacing w:lineRule="exact" w:line="560"/>
        <w:ind w:left="2520" w:right="1595"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Consolidated Edison Company of New York’s DAM hourly election under the </w:t>
        <w:br/>
        <w:tab/>
      </w:r>
      <w:r>
        <w:rPr>
          <w:color w:val="000000"/>
          <w:spacing w:val="-2"/>
        </w:rPr>
        <w:t xml:space="preserve">Con Edison Operating Protocol; </w:t>
      </w:r>
    </w:p>
    <w:p>
      <w:pPr>
        <w:pStyle w:val="Normal"/>
        <w:tabs>
          <w:tab w:val="clear" w:pos="80"/>
          <w:tab w:val="left" w:pos="2880" w:leader="none"/>
        </w:tabs>
        <w:autoSpaceDE w:val="false"/>
        <w:bidi w:val="0"/>
        <w:spacing w:lineRule="exact" w:line="553" w:before="168" w:after="0"/>
        <w:ind w:left="2520" w:right="1589"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he percentage of PJM-NYISO scheduled interchange that is expected to flow </w:t>
        <w:br/>
        <w:tab/>
      </w:r>
      <w:r>
        <w:rPr>
          <w:color w:val="000000"/>
          <w:spacing w:val="-2"/>
        </w:rPr>
        <w:t xml:space="preserve">over the Branchburg-Ramapo interconnection.  The expected flow may also be </w:t>
        <w:br/>
        <w:tab/>
      </w:r>
      <w:r>
        <w:rPr>
          <w:color w:val="000000"/>
          <w:spacing w:val="-3"/>
        </w:rPr>
        <w:t xml:space="preserve">adjusted by a MW offset (into NYISO or into PJM) to reflect expected </w:t>
        <w:br/>
        <w:tab/>
        <w:t xml:space="preserve">operational conditions; </w:t>
      </w:r>
    </w:p>
    <w:p>
      <w:pPr>
        <w:pStyle w:val="Normal"/>
        <w:tabs>
          <w:tab w:val="clear" w:pos="80"/>
          <w:tab w:val="left" w:pos="2880" w:leader="none"/>
        </w:tabs>
        <w:autoSpaceDE w:val="false"/>
        <w:bidi w:val="0"/>
        <w:spacing w:lineRule="exact" w:line="560" w:before="202" w:after="0"/>
        <w:ind w:left="2520" w:right="1352" w:hanging="0"/>
        <w:jc w:val="both"/>
        <w:rPr>
          <w:color w:val="000000"/>
          <w:spacing w:val="-2"/>
        </w:rPr>
      </w:pPr>
      <w:r>
        <w:rPr>
          <w:color w:val="000000"/>
          <w:spacing w:val="-1"/>
        </w:rPr>
        <w:t>c.</w:t>
      </w:r>
      <w:r>
        <w:rPr>
          <w:rFonts w:cs="Arial" w:ascii="Arial" w:hAnsi="Arial"/>
          <w:color w:val="000000"/>
          <w:spacing w:val="-1"/>
        </w:rPr>
        <w:t xml:space="preserve"> </w:t>
      </w:r>
      <w:r>
        <w:rPr>
          <w:color w:val="000000"/>
          <w:spacing w:val="-1"/>
        </w:rPr>
        <w:t xml:space="preserve"> The percentage of PJM-NYISO scheduled interchange (if any) that is expected to </w:t>
        <w:br/>
        <w:tab/>
      </w:r>
      <w:r>
        <w:rPr>
          <w:color w:val="000000"/>
          <w:spacing w:val="-2"/>
        </w:rPr>
        <w:t xml:space="preserve">flow over the ABC interface; and </w:t>
      </w:r>
    </w:p>
    <w:p>
      <w:pPr>
        <w:pStyle w:val="Normal"/>
        <w:tabs>
          <w:tab w:val="clear" w:pos="80"/>
          <w:tab w:val="left" w:pos="2880" w:leader="none"/>
        </w:tabs>
        <w:autoSpaceDE w:val="false"/>
        <w:bidi w:val="0"/>
        <w:spacing w:lineRule="exact" w:line="560" w:before="180" w:after="0"/>
        <w:ind w:left="2520" w:right="1352" w:hanging="0"/>
        <w:jc w:val="both"/>
        <w:rPr>
          <w:color w:val="000000"/>
          <w:spacing w:val="-2"/>
        </w:rPr>
      </w:pPr>
      <w:r>
        <w:rPr>
          <w:color w:val="000000"/>
          <w:spacing w:val="-1"/>
        </w:rPr>
        <w:t>d.</w:t>
      </w:r>
      <w:r>
        <w:rPr>
          <w:rFonts w:cs="Arial" w:ascii="Arial" w:hAnsi="Arial"/>
          <w:color w:val="000000"/>
          <w:spacing w:val="-1"/>
        </w:rPr>
        <w:t xml:space="preserve"> </w:t>
      </w:r>
      <w:r>
        <w:rPr>
          <w:color w:val="000000"/>
          <w:spacing w:val="-1"/>
        </w:rPr>
        <w:t xml:space="preserve"> The percentage of PJM-NYISO scheduled interchange (if any) that is expected to </w:t>
        <w:br/>
        <w:tab/>
      </w:r>
      <w:r>
        <w:rPr>
          <w:color w:val="000000"/>
          <w:spacing w:val="-2"/>
        </w:rPr>
        <w:t xml:space="preserve">flow over the JK interface. </w:t>
      </w:r>
    </w:p>
    <w:p>
      <w:pPr>
        <w:pStyle w:val="Normal"/>
        <w:tabs>
          <w:tab w:val="clear" w:pos="80"/>
          <w:tab w:val="left" w:pos="2160" w:leader="none"/>
        </w:tabs>
        <w:autoSpaceDE w:val="false"/>
        <w:bidi w:val="0"/>
        <w:spacing w:lineRule="exact" w:line="551" w:before="188" w:after="0"/>
        <w:ind w:left="1440" w:right="1528" w:firstLine="720"/>
        <w:rPr>
          <w:color w:val="000000"/>
          <w:spacing w:val="-2"/>
        </w:rPr>
      </w:pPr>
      <w:r>
        <w:rPr>
          <w:color w:val="000000"/>
          <w:spacing w:val="-2"/>
        </w:rPr>
        <w:t xml:space="preserve">Section 17.1.1.1.2 of the NYISO’s proposed Tariff revisions explains that expected </w:t>
        <w:br/>
        <w:t xml:space="preserve">power flows in the RTC/RTD will be established for the ABC interface, JK interface, and </w:t>
        <w:br/>
        <w:t xml:space="preserve">Branchburg-Ramapo interconnection based on the measured, current flow, modified to reflect </w:t>
        <w:br/>
        <w:t xml:space="preserve">the expected impacts of transaction schedule changes over the forward scheduling horizon. </w:t>
        <w:br/>
        <w:tab/>
        <w:t xml:space="preserve">RTC and RTD expected flows over the forward scheduling horizon will be established for the ABC interface, JK interface, and Branchburg-Ramapo interconnection in a manner that incorporates the same factors that are considered in establishing expected DAM power flows over these facilities.  In the RTM, for each of the forward scheduling time horizons, for th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9"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17" w:hanging="0"/>
        <w:jc w:val="both"/>
        <w:rPr>
          <w:color w:val="000000"/>
          <w:spacing w:val="-2"/>
        </w:rPr>
      </w:pPr>
      <w:r>
        <w:rPr>
          <w:color w:val="000000"/>
          <w:spacing w:val="-2"/>
        </w:rPr>
        <w:t xml:space="preserve">purposes of scheduling and pricing, RTC/RTD expected flows will be established for the ABC interface, JK interface, and Branchburg-Ramapo interconnection based on the following: </w:t>
      </w:r>
    </w:p>
    <w:p>
      <w:pPr>
        <w:pStyle w:val="Normal"/>
        <w:tabs>
          <w:tab w:val="clear" w:pos="80"/>
          <w:tab w:val="left" w:pos="2880" w:leader="none"/>
        </w:tabs>
        <w:autoSpaceDE w:val="false"/>
        <w:bidi w:val="0"/>
        <w:spacing w:lineRule="exact" w:line="540" w:before="20" w:after="0"/>
        <w:ind w:left="2520" w:right="1991"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The current level of ABC interface, JK interface, and Branchburg-Ramapo </w:t>
        <w:br/>
        <w:tab/>
      </w:r>
      <w:r>
        <w:rPr>
          <w:color w:val="000000"/>
          <w:spacing w:val="-2"/>
        </w:rPr>
        <w:t xml:space="preserve">interconnection measured power flows;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163" w:after="0"/>
        <w:ind w:left="252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Con Edison’s RTM hourly election under OATT Attachment CC, Schedule C; </w:t>
      </w:r>
    </w:p>
    <w:p>
      <w:pPr>
        <w:pStyle w:val="Normal"/>
        <w:autoSpaceDE w:val="false"/>
        <w:bidi w:val="0"/>
        <w:spacing w:lineRule="exact" w:line="276"/>
        <w:ind w:left="2520" w:hanging="0"/>
        <w:rPr>
          <w:color w:val="000000"/>
          <w:spacing w:val="-1"/>
        </w:rPr>
      </w:pPr>
      <w:r>
        <w:rPr>
          <w:color w:val="000000"/>
          <w:spacing w:val="-1"/>
        </w:rPr>
      </w:r>
    </w:p>
    <w:p>
      <w:pPr>
        <w:pStyle w:val="Normal"/>
        <w:autoSpaceDE w:val="false"/>
        <w:bidi w:val="0"/>
        <w:spacing w:lineRule="exact" w:line="276" w:before="208" w:after="0"/>
        <w:ind w:left="252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The percentage of PJM-NYISO scheduled interchange adjustments that are </w:t>
      </w:r>
    </w:p>
    <w:p>
      <w:pPr>
        <w:pStyle w:val="Normal"/>
        <w:autoSpaceDE w:val="false"/>
        <w:bidi w:val="0"/>
        <w:spacing w:lineRule="exact" w:line="550" w:before="38" w:after="0"/>
        <w:ind w:left="2880" w:right="1634" w:hanging="0"/>
        <w:rPr>
          <w:color w:val="000000"/>
          <w:spacing w:val="-3"/>
        </w:rPr>
      </w:pPr>
      <w:r>
        <w:rPr>
          <w:color w:val="000000"/>
          <w:spacing w:val="-2"/>
        </w:rPr>
        <w:t xml:space="preserve">expected to flow over the Branchburg-Ramapo interconnection.  The expected </w:t>
        <w:br/>
        <w:t xml:space="preserve">flow may also be adjusted by a MW offset to reflect expected operational </w:t>
        <w:br/>
      </w:r>
      <w:r>
        <w:rPr>
          <w:color w:val="000000"/>
          <w:spacing w:val="-3"/>
        </w:rPr>
        <w:t xml:space="preserve">conditions; </w:t>
      </w:r>
    </w:p>
    <w:p>
      <w:pPr>
        <w:pStyle w:val="Normal"/>
        <w:tabs>
          <w:tab w:val="clear" w:pos="80"/>
          <w:tab w:val="left" w:pos="2880" w:leader="none"/>
        </w:tabs>
        <w:autoSpaceDE w:val="false"/>
        <w:bidi w:val="0"/>
        <w:spacing w:lineRule="exact" w:line="560" w:before="202" w:after="0"/>
        <w:ind w:left="2520" w:right="1525" w:hanging="0"/>
        <w:jc w:val="both"/>
        <w:rPr>
          <w:color w:val="000000"/>
          <w:spacing w:val="-2"/>
        </w:rPr>
      </w:pPr>
      <w:r>
        <w:rPr>
          <w:color w:val="000000"/>
          <w:spacing w:val="-1"/>
        </w:rPr>
        <w:t>d.</w:t>
      </w:r>
      <w:r>
        <w:rPr>
          <w:rFonts w:cs="Arial" w:ascii="Arial" w:hAnsi="Arial"/>
          <w:color w:val="000000"/>
          <w:spacing w:val="-1"/>
        </w:rPr>
        <w:t xml:space="preserve"> </w:t>
      </w:r>
      <w:r>
        <w:rPr>
          <w:color w:val="000000"/>
          <w:spacing w:val="-1"/>
        </w:rPr>
        <w:t xml:space="preserve"> The percentage of PJM-NYISO scheduled interchange adjustments (if any) that </w:t>
        <w:br/>
        <w:tab/>
      </w:r>
      <w:r>
        <w:rPr>
          <w:color w:val="000000"/>
          <w:spacing w:val="-2"/>
        </w:rPr>
        <w:t xml:space="preserve">are expected to flow over the ABC interface; and </w:t>
      </w:r>
    </w:p>
    <w:p>
      <w:pPr>
        <w:pStyle w:val="Normal"/>
        <w:tabs>
          <w:tab w:val="clear" w:pos="80"/>
          <w:tab w:val="left" w:pos="2880" w:leader="none"/>
        </w:tabs>
        <w:autoSpaceDE w:val="false"/>
        <w:bidi w:val="0"/>
        <w:spacing w:lineRule="exact" w:line="560" w:before="180" w:after="0"/>
        <w:ind w:left="2520" w:right="1525" w:hanging="0"/>
        <w:jc w:val="both"/>
        <w:rPr>
          <w:color w:val="000000"/>
          <w:spacing w:val="-2"/>
        </w:rPr>
      </w:pPr>
      <w:r>
        <w:rPr>
          <w:color w:val="000000"/>
          <w:spacing w:val="-1"/>
        </w:rPr>
        <w:t>e.</w:t>
      </w:r>
      <w:r>
        <w:rPr>
          <w:rFonts w:cs="Arial" w:ascii="Arial" w:hAnsi="Arial"/>
          <w:color w:val="000000"/>
          <w:spacing w:val="-1"/>
        </w:rPr>
        <w:t xml:space="preserve"> </w:t>
      </w:r>
      <w:r>
        <w:rPr>
          <w:color w:val="000000"/>
          <w:spacing w:val="-1"/>
        </w:rPr>
        <w:t xml:space="preserve"> The percentage of PJM-NYISO scheduled interchange adjustments (if any) that </w:t>
        <w:br/>
        <w:tab/>
      </w:r>
      <w:r>
        <w:rPr>
          <w:color w:val="000000"/>
          <w:spacing w:val="-2"/>
        </w:rPr>
        <w:t xml:space="preserve">are expected to flow over the JK interface. </w:t>
      </w:r>
    </w:p>
    <w:p>
      <w:pPr>
        <w:pStyle w:val="Normal"/>
        <w:autoSpaceDE w:val="false"/>
        <w:bidi w:val="0"/>
        <w:spacing w:lineRule="exact" w:line="560" w:before="180" w:after="0"/>
        <w:ind w:left="1440" w:right="1490" w:firstLine="720"/>
        <w:jc w:val="both"/>
        <w:rPr>
          <w:color w:val="000000"/>
          <w:spacing w:val="-3"/>
        </w:rPr>
      </w:pPr>
      <w:r>
        <w:rPr>
          <w:color w:val="000000"/>
          <w:spacing w:val="-2"/>
        </w:rPr>
        <w:t xml:space="preserve">The NYISO illustrates its proposed method of determining prices at its Keystone Proxy </w:t>
      </w:r>
      <w:r>
        <w:rPr>
          <w:color w:val="000000"/>
          <w:spacing w:val="-3"/>
        </w:rPr>
        <w:t xml:space="preserve">Generator Bus in Section I.H.2 of this filing letter.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Determining Expected Power Flows on Free Flowing Tie Lines </w:t>
      </w:r>
    </w:p>
    <w:p>
      <w:pPr>
        <w:pStyle w:val="Normal"/>
        <w:autoSpaceDE w:val="false"/>
        <w:bidi w:val="0"/>
        <w:spacing w:lineRule="exact" w:line="555"/>
        <w:ind w:left="1440" w:right="1517" w:firstLine="720"/>
        <w:rPr>
          <w:color w:val="000000"/>
          <w:spacing w:val="-2"/>
        </w:rPr>
      </w:pPr>
      <w:r>
        <w:rPr>
          <w:color w:val="000000"/>
          <w:spacing w:val="-2"/>
        </w:rPr>
        <w:t xml:space="preserve">Section 17.1.1.1 of the NYISO’s proposed Tariff revisions explains that the expected </w:t>
        <w:br/>
        <w:t xml:space="preserve">flows resulting from scheduling interchange on the remaining free flowing tie lines between </w:t>
        <w:br/>
        <w:t xml:space="preserve">NYISO/IESO and NYISO/PJM will be determined consistent with the network impedance </w:t>
        <w:br/>
        <w:t xml:space="preserve">derived shift factors.  Shift factors are independently calculated for each time step of the DAM </w:t>
        <w:br/>
        <w:t xml:space="preserve">and RTM scheduling horizon based upon the network topology expected for the relevant time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4"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162" w:hanging="0"/>
        <w:jc w:val="both"/>
        <w:rPr>
          <w:color w:val="000000"/>
          <w:spacing w:val="-3"/>
        </w:rPr>
      </w:pPr>
      <w:r>
        <w:rPr>
          <w:color w:val="000000"/>
          <w:spacing w:val="-2"/>
        </w:rPr>
        <w:t xml:space="preserve">interval, including the operating status of internal and coordinated external transmission </w:t>
      </w:r>
      <w:r>
        <w:rPr>
          <w:color w:val="000000"/>
          <w:spacing w:val="-3"/>
        </w:rPr>
        <w:t xml:space="preserve">faciliti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Determining Shift Factors and Incremental System Losses </w:t>
      </w:r>
    </w:p>
    <w:p>
      <w:pPr>
        <w:pStyle w:val="Normal"/>
        <w:autoSpaceDE w:val="false"/>
        <w:bidi w:val="0"/>
        <w:spacing w:lineRule="exact" w:line="276" w:before="244" w:after="0"/>
        <w:ind w:left="2160" w:hanging="0"/>
        <w:rPr>
          <w:color w:val="000000"/>
          <w:spacing w:val="-2"/>
        </w:rPr>
      </w:pPr>
      <w:r>
        <w:rPr>
          <w:color w:val="000000"/>
          <w:spacing w:val="-2"/>
        </w:rPr>
        <w:t xml:space="preserve">At PJM’s and NYISO’s common border PJM identifies two pricing nodes (located in </w:t>
      </w:r>
    </w:p>
    <w:p>
      <w:pPr>
        <w:pStyle w:val="Normal"/>
        <w:autoSpaceDE w:val="false"/>
        <w:bidi w:val="0"/>
        <w:spacing w:lineRule="exact" w:line="276" w:before="264" w:after="0"/>
        <w:ind w:left="1440" w:hanging="0"/>
        <w:rPr>
          <w:color w:val="000000"/>
          <w:spacing w:val="-2"/>
        </w:rPr>
      </w:pPr>
      <w:r>
        <w:rPr>
          <w:color w:val="000000"/>
          <w:spacing w:val="-2"/>
        </w:rPr>
        <w:t xml:space="preserve">western and eastern New York) and assigns weightings to the pricing nodes that align PJM’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ice calculations with expected locational power deliveries.  NYISO achieves the same </w:t>
      </w:r>
    </w:p>
    <w:p>
      <w:pPr>
        <w:pStyle w:val="Normal"/>
        <w:autoSpaceDE w:val="false"/>
        <w:bidi w:val="0"/>
        <w:spacing w:lineRule="exact" w:line="560" w:before="30" w:after="0"/>
        <w:ind w:left="1440" w:right="1311" w:hanging="0"/>
        <w:jc w:val="both"/>
        <w:rPr>
          <w:color w:val="000000"/>
          <w:spacing w:val="-2"/>
        </w:rPr>
      </w:pPr>
      <w:r>
        <w:rPr>
          <w:color w:val="000000"/>
          <w:spacing w:val="-2"/>
        </w:rPr>
        <w:t>objective through the combination of (a) selecting an appropriate location for its Keystone Proxy Generator Bus,</w:t>
      </w:r>
      <w:r>
        <w:rPr>
          <w:color w:val="000000"/>
          <w:spacing w:val="-2"/>
          <w:sz w:val="23"/>
          <w:vertAlign w:val="superscript"/>
        </w:rPr>
        <w:t>22</w:t>
      </w:r>
      <w:r>
        <w:rPr>
          <w:color w:val="000000"/>
          <w:spacing w:val="-2"/>
        </w:rPr>
        <w:t xml:space="preserve"> and (b) weighting assignments applied to specific tie lines (</w:t>
      </w:r>
      <w:r>
        <w:rPr>
          <w:rFonts w:cs="Times New Roman Italic" w:ascii="Times New Roman Italic" w:hAnsi="Times New Roman Italic"/>
          <w:color w:val="000000"/>
          <w:spacing w:val="-2"/>
        </w:rPr>
        <w:t>see</w:t>
      </w:r>
      <w:r>
        <w:rPr>
          <w:color w:val="000000"/>
          <w:spacing w:val="-2"/>
        </w:rPr>
        <w:t xml:space="preserve"> Section </w:t>
      </w:r>
    </w:p>
    <w:p>
      <w:pPr>
        <w:pStyle w:val="Normal"/>
        <w:autoSpaceDE w:val="false"/>
        <w:bidi w:val="0"/>
        <w:spacing w:lineRule="exact" w:line="552" w:before="7" w:after="0"/>
        <w:ind w:left="1440" w:right="1434" w:hanging="0"/>
        <w:rPr>
          <w:color w:val="000000"/>
          <w:spacing w:val="-2"/>
        </w:rPr>
      </w:pPr>
      <w:r>
        <w:rPr>
          <w:color w:val="000000"/>
          <w:spacing w:val="-2"/>
        </w:rPr>
        <w:t xml:space="preserve">17.1.1.1.2 of the NYISO’s proposed Tariff revisions).  PJM’s and NYISO’s methods were each </w:t>
        <w:br/>
        <w:t xml:space="preserve">developed to ensure external Proxy Generator Bus prices are consistent with expected power </w:t>
        <w:br/>
        <w:t xml:space="preserve">deliveries.  Failure to accurately anticipate locational power deliveries when determining prices </w:t>
        <w:br/>
        <w:t xml:space="preserve">could result in incomplete cost recovery and unnecessary uplift allocations to stakeholders. </w:t>
        <w:br/>
        <w:t xml:space="preserve">Differences in implementation methods are necessary due to (a) PJM’s and NYISO’s </w:t>
        <w:br/>
        <w:t xml:space="preserve">fundamentally different market systems that were developed by different software vendors, and </w:t>
      </w:r>
    </w:p>
    <w:p>
      <w:pPr>
        <w:pStyle w:val="Normal"/>
        <w:autoSpaceDE w:val="false"/>
        <w:bidi w:val="0"/>
        <w:spacing w:lineRule="exact" w:line="560"/>
        <w:ind w:left="1440" w:right="1290" w:hanging="0"/>
        <w:jc w:val="both"/>
        <w:rPr>
          <w:color w:val="000000"/>
          <w:spacing w:val="-2"/>
        </w:rPr>
      </w:pPr>
      <w:r>
        <w:rPr>
          <w:color w:val="000000"/>
          <w:spacing w:val="-2"/>
        </w:rPr>
        <w:t xml:space="preserve">(b) the previously explained differences between NYISO’s economic evaluation of Bids using </w:t>
      </w:r>
      <w:r>
        <w:rPr>
          <w:rFonts w:cs="Times New Roman Italic" w:ascii="Times New Roman Italic" w:hAnsi="Times New Roman Italic"/>
          <w:color w:val="000000"/>
          <w:spacing w:val="-2"/>
        </w:rPr>
        <w:t>ex ante</w:t>
      </w:r>
      <w:r>
        <w:rPr>
          <w:color w:val="000000"/>
          <w:spacing w:val="-2"/>
        </w:rPr>
        <w:t xml:space="preserve"> prices and PJM’s use of physical reservations and </w:t>
      </w:r>
      <w:r>
        <w:rPr>
          <w:rFonts w:cs="Times New Roman Italic" w:ascii="Times New Roman Italic" w:hAnsi="Times New Roman Italic"/>
          <w:color w:val="000000"/>
          <w:spacing w:val="-2"/>
        </w:rPr>
        <w:t>ex post</w:t>
      </w:r>
      <w:r>
        <w:rPr>
          <w:color w:val="000000"/>
          <w:spacing w:val="-2"/>
        </w:rPr>
        <w:t xml:space="preserve"> pricing. </w:t>
      </w:r>
    </w:p>
    <w:p>
      <w:pPr>
        <w:pStyle w:val="Normal"/>
        <w:autoSpaceDE w:val="false"/>
        <w:bidi w:val="0"/>
        <w:spacing w:lineRule="exact" w:line="555"/>
        <w:ind w:left="1440" w:right="1393" w:firstLine="720"/>
        <w:rPr>
          <w:color w:val="000000"/>
          <w:spacing w:val="-2"/>
        </w:rPr>
      </w:pPr>
      <w:r>
        <w:rPr>
          <w:color w:val="000000"/>
          <w:spacing w:val="-2"/>
        </w:rPr>
        <w:t xml:space="preserve">External Proxy Generator Buses shift factors and loss delivery (penalty) factors will be </w:t>
        <w:br/>
        <w:t xml:space="preserve">determined such that incremental unscheduled power flows, in addition to the expected value of </w:t>
        <w:br/>
        <w:t xml:space="preserve">UPF or Lake Erie circulation, will be reflected across the NYISO/IESO and NYISO/PJM </w:t>
        <w:br/>
        <w:t xml:space="preserve">interfaces.  Shift factors measure the expected incremental flow on a specific line or constraint </w:t>
        <w:br/>
        <w:t xml:space="preserve">that will arise from an injection at the relevant Proxy Generator Bus and a corresponding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29" w:after="0"/>
        <w:ind w:left="1439" w:right="2047" w:hanging="0"/>
        <w:jc w:val="both"/>
        <w:rPr>
          <w:color w:val="000000"/>
          <w:spacing w:val="-2"/>
          <w:sz w:val="20"/>
        </w:rPr>
      </w:pPr>
      <w:r>
        <w:rPr>
          <w:color w:val="000000"/>
          <w:spacing w:val="-2"/>
          <w:sz w:val="19"/>
          <w:vertAlign w:val="superscript"/>
        </w:rPr>
        <w:t>22</w:t>
      </w:r>
      <w:r>
        <w:rPr>
          <w:color w:val="000000"/>
          <w:spacing w:val="-2"/>
          <w:sz w:val="20"/>
        </w:rPr>
        <w:t xml:space="preserve"> The locations that the NYISO assigns to Proxy Generator Buses are selected by the NYISO because they effectively represent expected power flows from/to the source/sink external Control Area.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70204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918" w:hanging="0"/>
        <w:jc w:val="both"/>
        <w:rPr>
          <w:color w:val="000000"/>
          <w:spacing w:val="-3"/>
        </w:rPr>
      </w:pPr>
      <w:r>
        <w:rPr>
          <w:color w:val="000000"/>
          <w:spacing w:val="-2"/>
        </w:rPr>
        <w:t xml:space="preserve">withdrawal at the Reference Bus.  The calculation of shift factors is performed in the same </w:t>
      </w:r>
      <w:r>
        <w:rPr>
          <w:color w:val="000000"/>
          <w:spacing w:val="-3"/>
        </w:rPr>
        <w:t xml:space="preserve">manner across all scheduling horizons and between the DAM and RT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Determining Expected Power Flows and Prices for Scheduled Lines and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ateauguay Interconnection with Hydro Quebec </w:t>
      </w:r>
    </w:p>
    <w:p>
      <w:pPr>
        <w:pStyle w:val="Normal"/>
        <w:autoSpaceDE w:val="false"/>
        <w:bidi w:val="0"/>
        <w:spacing w:lineRule="exact" w:line="552"/>
        <w:ind w:left="1440" w:right="1409" w:firstLine="720"/>
        <w:rPr>
          <w:color w:val="000000"/>
          <w:spacing w:val="-3"/>
        </w:rPr>
      </w:pPr>
      <w:r>
        <w:rPr>
          <w:color w:val="000000"/>
          <w:spacing w:val="-2"/>
        </w:rPr>
        <w:t xml:space="preserve">In Section 17.1.1.1.3 of the proposed Tariff revisions the NYISO proposes to determine prices for Scheduled Lines, and for its direct current interconnection with neighboring Control Area Hydro Quebec, based on the expectation that actual power flow will be equal to scheduled power flows on those facilities.  Scheduled Lines have historically demonstrated the ability to control actual power flows to scheduled power flows.  PJM’s pricing treatment of Scheduled </w:t>
      </w:r>
      <w:r>
        <w:rPr>
          <w:color w:val="000000"/>
          <w:spacing w:val="-3"/>
        </w:rPr>
        <w:t xml:space="preserve">Lines is very similar to the NYISO’s proposal.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Posting of Interface Pricing Determinants </w:t>
      </w:r>
    </w:p>
    <w:p>
      <w:pPr>
        <w:pStyle w:val="Normal"/>
        <w:autoSpaceDE w:val="false"/>
        <w:bidi w:val="0"/>
        <w:spacing w:lineRule="exact" w:line="276" w:before="244" w:after="0"/>
        <w:ind w:left="2160" w:hanging="0"/>
        <w:rPr>
          <w:color w:val="000000"/>
          <w:spacing w:val="-2"/>
        </w:rPr>
      </w:pPr>
      <w:r>
        <w:rPr>
          <w:color w:val="000000"/>
          <w:spacing w:val="-2"/>
        </w:rPr>
        <w:t xml:space="preserve">In Section 17.1.1.1.1 of its proposed Tariff revisions the NYISO proposes to publicly </w:t>
      </w:r>
    </w:p>
    <w:p>
      <w:pPr>
        <w:pStyle w:val="Normal"/>
        <w:autoSpaceDE w:val="false"/>
        <w:bidi w:val="0"/>
        <w:spacing w:lineRule="exact" w:line="553" w:before="36" w:after="0"/>
        <w:ind w:left="1440" w:right="1353" w:hanging="0"/>
        <w:rPr>
          <w:color w:val="000000"/>
          <w:spacing w:val="-3"/>
        </w:rPr>
      </w:pPr>
      <w:r>
        <w:rPr>
          <w:color w:val="000000"/>
          <w:spacing w:val="-2"/>
        </w:rPr>
        <w:t xml:space="preserve">post the on-peak and off-peak DAM UPFs on its web site.  In Section 17.1.1.1.2 of the proposed Tariff revisions the NYISO proposes to publicly post the percentage values it is currently using to establish expected ABC interface, JK interface and Branchburg-Ramapo interconnection </w:t>
        <w:br/>
      </w:r>
      <w:r>
        <w:rPr>
          <w:color w:val="000000"/>
          <w:spacing w:val="-3"/>
        </w:rPr>
        <w:t xml:space="preserve">flows in the DAM and RTM on its web sit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 </w:t>
        <w:tab/>
        <w:t xml:space="preserve">Examples of How NYISO’s Pricing Methods Will Operate in Practice </w:t>
      </w:r>
    </w:p>
    <w:p>
      <w:pPr>
        <w:pStyle w:val="Normal"/>
        <w:autoSpaceDE w:val="false"/>
        <w:bidi w:val="0"/>
        <w:spacing w:lineRule="exact" w:line="552"/>
        <w:ind w:left="1440" w:right="1262" w:firstLine="720"/>
        <w:rPr>
          <w:color w:val="000000"/>
          <w:spacing w:val="-2"/>
        </w:rPr>
      </w:pPr>
      <w:r>
        <w:rPr>
          <w:color w:val="000000"/>
          <w:spacing w:val="-2"/>
        </w:rPr>
        <w:t xml:space="preserve">Because there has not been significant controversy about how NYISO or PJM necessarily </w:t>
        <w:br/>
        <w:t xml:space="preserve">develop their DAM prices based on expected power flows, the focus of the NYISO’s examples is </w:t>
        <w:br/>
        <w:t xml:space="preserve">on its RTM (RTC/RTD) pricing.  The NYISO starts the scheduling and price calculation process </w:t>
        <w:br/>
        <w:t xml:space="preserve">for each five-minute real-time interval by re-initializing its real-time network model using </w:t>
        <w:br/>
        <w:t xml:space="preserve">observed actual power flows over the NYCA tie lines that comprise the NYISO/PJM and </w:t>
        <w:br/>
        <w:t xml:space="preserve">NYISO/IESO borders.  In real-time, expected Lake Erie circulation will be established by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6" w:after="0"/>
        <w:ind w:left="6000"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measuring, via telemetry, the difference between NYCA/Ontario scheduled interchange and </w:t>
      </w:r>
    </w:p>
    <w:p>
      <w:pPr>
        <w:pStyle w:val="Normal"/>
        <w:autoSpaceDE w:val="false"/>
        <w:bidi w:val="0"/>
        <w:spacing w:lineRule="exact" w:line="553" w:before="36" w:after="0"/>
        <w:ind w:left="1440" w:right="1308" w:hanging="0"/>
        <w:rPr>
          <w:color w:val="000000"/>
          <w:spacing w:val="-3"/>
        </w:rPr>
      </w:pPr>
      <w:r>
        <w:rPr>
          <w:color w:val="000000"/>
          <w:spacing w:val="-2"/>
        </w:rPr>
        <w:t xml:space="preserve">actual power flows.  Prices for the Keystone (PJM) and Bruce (Ontario) Proxy Generator Buses, </w:t>
        <w:br/>
        <w:t xml:space="preserve">and for internal NYCA locations, will reflect the measured value of Lake Erie circulation, and </w:t>
        <w:br/>
        <w:t xml:space="preserve">any additional impact of incremental unscheduled power flows resulting from changes in the </w:t>
        <w:br/>
        <w:t xml:space="preserve">NYISO/PJM and NYISO/IESO interchange over all relevant RTC and RTD intervals.  Observed </w:t>
        <w:br/>
        <w:t xml:space="preserve">tie line flows and adjustments due to interchange schedule changes are all accounted for in </w:t>
        <w:br/>
        <w:t xml:space="preserve">determining transmission congestion and the marginal cost of relieving the congestion.  All </w:t>
        <w:br/>
        <w:t xml:space="preserve">external Proxy Generator Bus prices and internal NYCA prices that the NYISO develops </w:t>
        <w:br/>
        <w:t xml:space="preserve">dynamically capture the impact of real-time power flows on constraint costs as constraints are </w:t>
        <w:br/>
        <w:t xml:space="preserve">affected by changes in actual real-time power flows.  The process by which this is accomplished </w:t>
        <w:br/>
      </w:r>
      <w:r>
        <w:rPr>
          <w:color w:val="000000"/>
          <w:spacing w:val="-3"/>
        </w:rPr>
        <w:t xml:space="preserve">is illustrated in the examples below. </w:t>
      </w:r>
    </w:p>
    <w:p>
      <w:pPr>
        <w:pStyle w:val="Normal"/>
        <w:autoSpaceDE w:val="false"/>
        <w:bidi w:val="0"/>
        <w:spacing w:lineRule="exact" w:line="550"/>
        <w:ind w:left="1440" w:right="1362" w:firstLine="720"/>
        <w:rPr>
          <w:color w:val="000000"/>
          <w:spacing w:val="-2"/>
        </w:rPr>
      </w:pPr>
      <w:r>
        <w:rPr>
          <w:color w:val="000000"/>
          <w:spacing w:val="-2"/>
        </w:rPr>
        <w:t xml:space="preserve">Consistent with the Commission’s instruction in paragraph 25 of the March Order and </w:t>
        <w:br/>
        <w:t xml:space="preserve">paragraph 21 of the Commission’s August Order, the NYISO provides seven illustrated </w:t>
        <w:br/>
        <w:t xml:space="preserve">examples to better explain the pricing method proposed in its Tariff revisions.  To provide clear, </w:t>
        <w:br/>
        <w:t xml:space="preserve">targeted examples, the pricing examples set forth below focus on transmission congestion and </w:t>
        <w:br/>
        <w:t xml:space="preserve">UPF, and do not expressly incorporate or address the impact of system losses on pricing.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0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ruce Proxy Generator Bus (Ontario)</w:t>
      </w:r>
    </w:p>
    <w:p>
      <w:pPr>
        <w:pStyle w:val="Normal"/>
        <w:autoSpaceDE w:val="false"/>
        <w:bidi w:val="0"/>
        <w:spacing w:lineRule="exact" w:line="550" w:before="5" w:after="0"/>
        <w:ind w:left="1440" w:right="1341" w:firstLine="720"/>
        <w:jc w:val="both"/>
        <w:rPr>
          <w:color w:val="000000"/>
          <w:spacing w:val="-3"/>
        </w:rPr>
      </w:pPr>
      <w:r>
        <w:rPr>
          <w:color w:val="000000"/>
          <w:spacing w:val="-2"/>
        </w:rPr>
        <w:t xml:space="preserve">External Transactions scheduled between the NYCA and Ontario at the NYISO’s Bruce (Ontario) Proxy Generator Bus will be reflected in the NYISO’s pricing in the manner described </w:t>
      </w:r>
      <w:r>
        <w:rPr>
          <w:color w:val="000000"/>
          <w:spacing w:val="-3"/>
        </w:rPr>
        <w:t xml:space="preserve">and illustrated below.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5" w:after="0"/>
        <w:ind w:left="6000" w:hanging="0"/>
        <w:rPr>
          <w:color w:val="000000"/>
          <w:spacing w:val="-3"/>
        </w:rPr>
      </w:pPr>
      <w:r>
        <w:rPr>
          <w:color w:val="000000"/>
          <w:spacing w:val="-3"/>
        </w:rPr>
        <w:t xml:space="preserve">15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03">
            <wp:simplePos x="0" y="0"/>
            <wp:positionH relativeFrom="page">
              <wp:posOffset>927100</wp:posOffset>
            </wp:positionH>
            <wp:positionV relativeFrom="page">
              <wp:posOffset>1079500</wp:posOffset>
            </wp:positionV>
            <wp:extent cx="6324600" cy="38735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10" r="-6" b="-10"/>
                    <a:stretch>
                      <a:fillRect/>
                    </a:stretch>
                  </pic:blipFill>
                  <pic:spPr bwMode="auto">
                    <a:xfrm>
                      <a:off x="0" y="0"/>
                      <a:ext cx="6324600" cy="3873500"/>
                    </a:xfrm>
                    <a:prstGeom prst="rect">
                      <a:avLst/>
                    </a:prstGeom>
                  </pic:spPr>
                </pic:pic>
              </a:graphicData>
            </a:graphic>
          </wp:anchor>
        </w:drawing>
        <w:drawing>
          <wp:anchor behindDoc="1" distT="0" distB="0" distL="114935" distR="114935" simplePos="0" locked="0" layoutInCell="0" allowOverlap="1" relativeHeight="515">
            <wp:simplePos x="0" y="0"/>
            <wp:positionH relativeFrom="page">
              <wp:posOffset>1003300</wp:posOffset>
            </wp:positionH>
            <wp:positionV relativeFrom="page">
              <wp:posOffset>952500</wp:posOffset>
            </wp:positionV>
            <wp:extent cx="2349500" cy="101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6" t="-377" r="-16" b="-377"/>
                    <a:stretch>
                      <a:fillRect/>
                    </a:stretch>
                  </pic:blipFill>
                  <pic:spPr bwMode="auto">
                    <a:xfrm>
                      <a:off x="0" y="0"/>
                      <a:ext cx="2349500" cy="101600"/>
                    </a:xfrm>
                    <a:prstGeom prst="rect">
                      <a:avLst/>
                    </a:prstGeom>
                  </pic:spPr>
                </pic:pic>
              </a:graphicData>
            </a:graphic>
          </wp:anchor>
        </w:drawing>
      </w:r>
      <w:bookmarkStart w:id="30" w:name="Pg16"/>
      <w:bookmarkStart w:id="31" w:name="Pg16"/>
      <w:bookmarkEnd w:id="31"/>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autoSpaceDE w:val="false"/>
        <w:bidi w:val="0"/>
        <w:spacing w:lineRule="exact" w:line="220"/>
        <w:ind w:left="1663" w:hanging="0"/>
        <w:rPr>
          <w:color w:val="000000"/>
          <w:spacing w:val="-3"/>
        </w:rPr>
      </w:pPr>
      <w:r>
        <w:rPr>
          <w:color w:val="000000"/>
          <w:spacing w:val="-3"/>
        </w:rPr>
      </w:r>
    </w:p>
    <w:p>
      <w:pPr>
        <w:pStyle w:val="Normal"/>
        <w:tabs>
          <w:tab w:val="clear" w:pos="80"/>
          <w:tab w:val="left" w:pos="3980" w:leader="none"/>
        </w:tabs>
        <w:autoSpaceDE w:val="false"/>
        <w:bidi w:val="0"/>
        <w:spacing w:lineRule="exact" w:line="220" w:before="138" w:after="0"/>
        <w:ind w:left="1663" w:right="1487" w:hanging="0"/>
        <w:rPr>
          <w:rFonts w:ascii="Arial Bold" w:hAnsi="Arial Bold" w:cs="Arial Bold"/>
          <w:color w:val="000000"/>
          <w:spacing w:val="-3"/>
          <w:sz w:val="20"/>
        </w:rPr>
      </w:pPr>
      <w:r>
        <w:rPr>
          <w:rFonts w:cs="Arial Bold" w:ascii="Arial Bold" w:hAnsi="Arial Bold"/>
          <w:color w:val="000000"/>
          <w:spacing w:val="-2"/>
          <w:sz w:val="20"/>
        </w:rPr>
        <w:t xml:space="preserve">Illustration of Example 1: NYISO’s Method of Modeling Power Flows for External Transactions </w:t>
        <w:br/>
        <w:tab/>
      </w:r>
      <w:r>
        <w:rPr>
          <w:rFonts w:cs="Arial Bold" w:ascii="Arial Bold" w:hAnsi="Arial Bold"/>
          <w:color w:val="000000"/>
          <w:spacing w:val="-3"/>
          <w:sz w:val="20"/>
        </w:rPr>
        <w:t xml:space="preserve">Scheduled at the Bruce Proxy Generator Bus </w:t>
      </w:r>
    </w:p>
    <w:p>
      <w:pPr>
        <w:pStyle w:val="Normal"/>
        <w:tabs>
          <w:tab w:val="clear" w:pos="80"/>
          <w:tab w:val="left" w:pos="2160" w:leader="none"/>
        </w:tabs>
        <w:autoSpaceDE w:val="false"/>
        <w:bidi w:val="0"/>
        <w:spacing w:lineRule="exact" w:line="552" w:before="526" w:after="0"/>
        <w:ind w:left="1440" w:right="1295" w:firstLine="720"/>
        <w:rPr>
          <w:color w:val="000000"/>
          <w:spacing w:val="-2"/>
        </w:rPr>
      </w:pPr>
      <w:r>
        <w:rPr>
          <w:color w:val="000000"/>
          <w:spacing w:val="-2"/>
        </w:rPr>
        <w:t xml:space="preserve">The majority of the power scheduled between Ontario and the NYCA will be expected to </w:t>
        <w:br/>
        <w:t xml:space="preserve">flow over the direct tie lines between the NYCA and Ontario.  However, the NYISO’s pricing </w:t>
        <w:br/>
        <w:t xml:space="preserve">and scheduling for the Bruce Proxy Generator Bus will reflect a portion of the power that is </w:t>
        <w:br/>
        <w:t xml:space="preserve">scheduled at that Proxy Generator Bus as entering or exiting the NYCA via the free-flowing A/C </w:t>
        <w:br/>
        <w:t xml:space="preserve">tie lines between Pennsylvania (PJM) and western New York.  In order to produce appropriate </w:t>
        <w:br/>
        <w:t xml:space="preserve">prices, the NYISO’s expected power flows must be closely aligned with actual power flows. </w:t>
        <w:br/>
        <w:tab/>
        <w:t xml:space="preserve">In real-time the NYISO will determine the portion of the scheduled flow that enters/exits New York via the Pennsylvania tie lines based on actual system conditions.  In the DAM, the NYISO uses expected power flows and the expected system configuration.  The NYISO has the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0" w:after="0"/>
        <w:ind w:left="6000" w:hanging="0"/>
        <w:rPr>
          <w:color w:val="000000"/>
          <w:spacing w:val="-3"/>
        </w:rPr>
      </w:pP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130" w:hanging="0"/>
        <w:jc w:val="both"/>
        <w:rPr>
          <w:color w:val="000000"/>
          <w:spacing w:val="-3"/>
        </w:rPr>
      </w:pPr>
      <w:r>
        <w:rPr>
          <w:color w:val="000000"/>
          <w:spacing w:val="-2"/>
        </w:rPr>
        <w:t xml:space="preserve">ability to adjust the power flow expectations used in its DAM pricing if they prove to be </w:t>
      </w:r>
      <w:r>
        <w:rPr>
          <w:color w:val="000000"/>
          <w:spacing w:val="-3"/>
        </w:rPr>
        <w:t xml:space="preserve">inaccurate in practice. </w:t>
      </w:r>
    </w:p>
    <w:p>
      <w:pPr>
        <w:pStyle w:val="Normal"/>
        <w:autoSpaceDE w:val="false"/>
        <w:bidi w:val="0"/>
        <w:spacing w:lineRule="exact" w:line="550" w:before="12" w:after="0"/>
        <w:ind w:left="1440" w:right="1337" w:firstLine="720"/>
        <w:jc w:val="both"/>
        <w:rPr>
          <w:color w:val="000000"/>
          <w:spacing w:val="-3"/>
        </w:rPr>
      </w:pPr>
      <w:r>
        <w:rPr>
          <w:color w:val="000000"/>
          <w:spacing w:val="-2"/>
        </w:rPr>
        <w:t xml:space="preserve">As illustrated in Example 3 below, key aspects of the NYISO’s power flow expectations, such as the impact of transmission facility outages, are dynamically reflected in the power flow </w:t>
      </w:r>
      <w:r>
        <w:rPr>
          <w:color w:val="000000"/>
          <w:spacing w:val="-3"/>
        </w:rPr>
        <w:t xml:space="preserve">expectations the NYISO uses to determine its scheduling and pricing. </w:t>
      </w:r>
    </w:p>
    <w:p>
      <w:pPr>
        <w:pStyle w:val="Normal"/>
        <w:autoSpaceDE w:val="false"/>
        <w:bidi w:val="0"/>
        <w:spacing w:lineRule="exact" w:line="276" w:before="237" w:after="0"/>
        <w:ind w:left="2160" w:hanging="0"/>
        <w:rPr>
          <w:color w:val="000000"/>
          <w:spacing w:val="-2"/>
        </w:rPr>
      </w:pPr>
      <w:r>
        <w:rPr>
          <w:color w:val="000000"/>
          <w:spacing w:val="-2"/>
        </w:rPr>
        <w:t xml:space="preserve">The Ramapo, ABC and JK PARs have all demonstrated the ability to conform the </w:t>
      </w:r>
    </w:p>
    <w:p>
      <w:pPr>
        <w:pStyle w:val="Normal"/>
        <w:autoSpaceDE w:val="false"/>
        <w:bidi w:val="0"/>
        <w:spacing w:lineRule="exact" w:line="276" w:before="264" w:after="0"/>
        <w:ind w:left="1440" w:hanging="0"/>
        <w:rPr>
          <w:color w:val="000000"/>
          <w:spacing w:val="-2"/>
        </w:rPr>
      </w:pPr>
      <w:r>
        <w:rPr>
          <w:color w:val="000000"/>
          <w:spacing w:val="-2"/>
        </w:rPr>
        <w:t>average delivery of power, over time, to the desired power flow.</w:t>
      </w:r>
      <w:r>
        <w:rPr>
          <w:color w:val="000000"/>
          <w:spacing w:val="-2"/>
          <w:sz w:val="23"/>
          <w:vertAlign w:val="superscript"/>
        </w:rPr>
        <w:t>23</w:t>
      </w:r>
      <w:r>
        <w:rPr>
          <w:color w:val="000000"/>
          <w:spacing w:val="-2"/>
        </w:rPr>
        <w:t xml:space="preserve">  As Dr. Patton explains in </w:t>
      </w:r>
    </w:p>
    <w:p>
      <w:pPr>
        <w:pStyle w:val="Normal"/>
        <w:autoSpaceDE w:val="false"/>
        <w:bidi w:val="0"/>
        <w:spacing w:lineRule="exact" w:line="550" w:before="58" w:after="0"/>
        <w:ind w:left="1440" w:right="1291" w:hanging="0"/>
        <w:rPr>
          <w:color w:val="000000"/>
          <w:spacing w:val="-3"/>
        </w:rPr>
      </w:pPr>
      <w:r>
        <w:rPr>
          <w:color w:val="000000"/>
          <w:spacing w:val="-2"/>
        </w:rPr>
        <w:t xml:space="preserve">paragraph 19 of his attached Affidavit, it is appropriate to incorporate the operation of PARs into the development of interface prices in order to ensure that prices accurately reflect expected </w:t>
        <w:br/>
      </w:r>
      <w:r>
        <w:rPr>
          <w:color w:val="000000"/>
          <w:spacing w:val="-3"/>
        </w:rPr>
        <w:t xml:space="preserve">power flows: </w:t>
      </w:r>
    </w:p>
    <w:p>
      <w:pPr>
        <w:pStyle w:val="Normal"/>
        <w:autoSpaceDE w:val="false"/>
        <w:bidi w:val="0"/>
        <w:spacing w:lineRule="exact" w:line="275" w:before="238" w:after="0"/>
        <w:ind w:left="2160" w:right="1976" w:hanging="0"/>
        <w:rPr>
          <w:color w:val="000000"/>
          <w:spacing w:val="-3"/>
        </w:rPr>
      </w:pPr>
      <w:r>
        <w:rPr>
          <w:color w:val="000000"/>
          <w:spacing w:val="-2"/>
        </w:rPr>
        <w:t xml:space="preserve">Phase Angle Regulators (“PARs”) can cause the expected power flows associated </w:t>
        <w:br/>
        <w:t xml:space="preserve">with two transactions with identical sources and sinks, but that are scheduled over </w:t>
        <w:br/>
        <w:t xml:space="preserve">different paths, to be very different.  Ultimately, therefore, I believe it may be </w:t>
        <w:br/>
        <w:t xml:space="preserve">necessary for all RTOs’ interface pricing to distinguish between transactions that </w:t>
        <w:br/>
        <w:t xml:space="preserve">may have the same source and sink, but different transmission paths, when one or </w:t>
        <w:br/>
        <w:t xml:space="preserve">both paths include PARs whose operation is affected by the transaction schedule. </w:t>
        <w:br/>
        <w:t xml:space="preserve">For example, if PARs on a particular path are operated to conform actual flows </w:t>
        <w:br/>
        <w:t>over an interface to the net schedules (</w:t>
      </w:r>
      <w:r>
        <w:rPr>
          <w:rFonts w:cs="Times New Roman Italic" w:ascii="Times New Roman Italic" w:hAnsi="Times New Roman Italic"/>
          <w:color w:val="000000"/>
          <w:spacing w:val="-2"/>
        </w:rPr>
        <w:t>i.e</w:t>
      </w:r>
      <w:r>
        <w:rPr>
          <w:color w:val="000000"/>
          <w:spacing w:val="-2"/>
        </w:rPr>
        <w:t xml:space="preserve">., to reduce loop flows), then the </w:t>
        <w:br/>
        <w:t xml:space="preserve">expected power flows for transactions over that path may be materially different </w:t>
        <w:br/>
        <w:t xml:space="preserve">than the expected power flows for transaction from the same source that is </w:t>
        <w:br/>
        <w:t xml:space="preserve">scheduled over other paths.  However, this improvement in the interface pricing </w:t>
        <w:br/>
        <w:t xml:space="preserve">should be addressed in the future once the performance of relevant PARs has been </w:t>
        <w:br/>
      </w:r>
      <w:r>
        <w:rPr>
          <w:color w:val="000000"/>
          <w:spacing w:val="-3"/>
        </w:rPr>
        <w:t xml:space="preserve">fully evaluated. </w:t>
      </w:r>
    </w:p>
    <w:p>
      <w:pPr>
        <w:pStyle w:val="Normal"/>
        <w:autoSpaceDE w:val="false"/>
        <w:bidi w:val="0"/>
        <w:spacing w:lineRule="exact" w:line="540" w:before="27" w:after="0"/>
        <w:ind w:left="1440" w:right="2329" w:hanging="0"/>
        <w:jc w:val="both"/>
        <w:rPr>
          <w:color w:val="000000"/>
          <w:spacing w:val="-3"/>
        </w:rPr>
      </w:pPr>
      <w:r>
        <w:rPr>
          <w:color w:val="000000"/>
          <w:spacing w:val="-2"/>
        </w:rPr>
        <w:t xml:space="preserve">The NYISO’s pricing method reflects the demonstrated ability of these PARs to block </w:t>
      </w:r>
      <w:r>
        <w:rPr>
          <w:color w:val="000000"/>
          <w:spacing w:val="-3"/>
        </w:rPr>
        <w:t xml:space="preserve">unscheduled power flows in both the DAM and RTM.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97" w:after="0"/>
        <w:ind w:left="1440" w:right="1290" w:hanging="0"/>
        <w:rPr>
          <w:color w:val="000000"/>
          <w:spacing w:val="-3"/>
          <w:sz w:val="20"/>
        </w:rPr>
      </w:pPr>
      <w:r>
        <w:rPr>
          <w:color w:val="000000"/>
          <w:spacing w:val="-2"/>
          <w:sz w:val="19"/>
          <w:vertAlign w:val="superscript"/>
        </w:rPr>
        <w:t>23</w:t>
      </w:r>
      <w:r>
        <w:rPr>
          <w:color w:val="000000"/>
          <w:spacing w:val="-2"/>
          <w:sz w:val="20"/>
        </w:rPr>
        <w:t xml:space="preserve"> Desired power flow between the NYCA and PJM is not necessarily identical to scheduled interchange because the Ramapo PARs have historically been, and will continue to be operated by the NYISO and PJM to provide </w:t>
        <w:br/>
        <w:t xml:space="preserve">congestion relief.  Historically, the Ramapo PARs have been operated to provide congestion relief pursuant to the </w:t>
        <w:br/>
        <w:t xml:space="preserve">UTS Agreement.  Commencing January 15, 2013, PJM and NYISO replaced the UTS Agreement with the more </w:t>
        <w:br/>
        <w:t xml:space="preserve">precise M2M rules.  The Commission ultimately accepted the joint PJM/NYISO M2M proposal (including the </w:t>
        <w:br/>
        <w:t xml:space="preserve">incorporation of the operation of the Ramapo PARs into the M2M rules) in a letter order issued on December 12, </w:t>
        <w:br/>
      </w:r>
      <w:r>
        <w:rPr>
          <w:color w:val="000000"/>
          <w:spacing w:val="-3"/>
          <w:sz w:val="20"/>
        </w:rPr>
        <w:t xml:space="preserve">2012 in Docket No. ER12-718-002.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97115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25" w:firstLine="720"/>
        <w:rPr>
          <w:color w:val="000000"/>
          <w:spacing w:val="-2"/>
        </w:rPr>
      </w:pPr>
      <w:r>
        <w:rPr>
          <w:color w:val="000000"/>
          <w:spacing w:val="-2"/>
        </w:rPr>
        <w:t xml:space="preserve">In addition to reflecting the expected path over which scheduled interchange will travel, </w:t>
        <w:br/>
        <w:t xml:space="preserve">the NYISO proposes to incorporate expected UPF, including Lake Erie loop flow, into its prices </w:t>
        <w:br/>
        <w:t xml:space="preserve">and schedules.  For its DAM, NYISO proposes to determine UPF on a weekly basis for “on </w:t>
        <w:br/>
        <w:t xml:space="preserve">peak” and “off peak” periods using the average actual power flows the NYISO has observed in </w:t>
        <w:br/>
        <w:t>real-time over the past 30 days on a rolling basis.</w:t>
      </w:r>
      <w:r>
        <w:rPr>
          <w:color w:val="000000"/>
          <w:spacing w:val="-2"/>
          <w:sz w:val="23"/>
          <w:vertAlign w:val="superscript"/>
        </w:rPr>
        <w:t>24</w:t>
      </w:r>
      <w:r>
        <w:rPr>
          <w:color w:val="000000"/>
          <w:spacing w:val="-2"/>
        </w:rPr>
        <w:t xml:space="preserve">  The NYISO’s proposed Tariff revisions also </w:t>
        <w:br/>
        <w:t xml:space="preserve">permit the NYISO to adjust the UPF to anticipate changes in market rules, system topology, or </w:t>
        <w:br/>
        <w:t xml:space="preserve">other factors that are expected to significantly influence UPF.  In the RTM, UPF is determined </w:t>
        <w:br/>
        <w:t xml:space="preserve">by comparing current power flows measured at the NYISO/Ontario interface to the interface </w:t>
        <w:br/>
        <w:t xml:space="preserve">schedule.  Any delta between the two values is UPF.  As illustrated in Example 6, below, UPF </w:t>
        <w:br/>
        <w:t xml:space="preserve">can aggravate or alleviate system congestion, and can impact the prices determined at the </w:t>
        <w:br/>
        <w:t xml:space="preserve">NYISO’s Proxy Generator Buses via its impact on NYCA transmission congestion.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9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xample Illustrating Price Calculation at Bruce Under Normal</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Conditions</w:t>
      </w:r>
    </w:p>
    <w:p>
      <w:pPr>
        <w:pStyle w:val="Normal"/>
        <w:autoSpaceDE w:val="false"/>
        <w:bidi w:val="0"/>
        <w:spacing w:lineRule="exact" w:line="550" w:before="7" w:after="0"/>
        <w:ind w:left="1440" w:right="1590" w:firstLine="720"/>
        <w:rPr>
          <w:color w:val="000000"/>
          <w:spacing w:val="-3"/>
        </w:rPr>
      </w:pPr>
      <w:r>
        <w:rPr>
          <w:color w:val="000000"/>
          <w:spacing w:val="-2"/>
        </w:rPr>
        <w:t xml:space="preserve">The NYISO offers the following example to illustrate how an interface price would be </w:t>
        <w:br/>
        <w:t xml:space="preserve">determined using the NYISO’s proposed pricing method under a specified set of system </w:t>
        <w:br/>
      </w:r>
      <w:r>
        <w:rPr>
          <w:color w:val="000000"/>
          <w:spacing w:val="-3"/>
        </w:rPr>
        <w:t xml:space="preserve">conditions.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123" w:after="0"/>
        <w:ind w:left="1439" w:right="1480" w:hanging="0"/>
        <w:jc w:val="both"/>
        <w:rPr>
          <w:color w:val="000000"/>
          <w:spacing w:val="-2"/>
          <w:sz w:val="20"/>
        </w:rPr>
      </w:pPr>
      <w:r>
        <w:rPr>
          <w:color w:val="000000"/>
          <w:spacing w:val="-2"/>
          <w:sz w:val="19"/>
          <w:vertAlign w:val="superscript"/>
        </w:rPr>
        <w:t>24</w:t>
      </w:r>
      <w:r>
        <w:rPr>
          <w:color w:val="000000"/>
          <w:spacing w:val="-2"/>
          <w:sz w:val="20"/>
        </w:rPr>
        <w:t xml:space="preserve"> The NYISO has been using a 30 day rolling average to predict UPF for several years.  The NYISO’s experience </w:t>
        <w:br/>
        <w:t xml:space="preserve">indicates that using a 30 day rolling average produces reasonable UPF expectations.  </w:t>
      </w:r>
      <w:r>
        <w:rPr>
          <w:rFonts w:cs="Times New Roman Italic" w:ascii="Times New Roman Italic" w:hAnsi="Times New Roman Italic"/>
          <w:color w:val="000000"/>
          <w:spacing w:val="-2"/>
          <w:sz w:val="20"/>
        </w:rPr>
        <w:t>See</w:t>
      </w:r>
      <w:r>
        <w:rPr>
          <w:color w:val="000000"/>
          <w:spacing w:val="-2"/>
          <w:sz w:val="20"/>
        </w:rPr>
        <w:t xml:space="preserve"> Attachment I at ¶ 14.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0204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180"/>
        <w:ind w:left="1582" w:hanging="0"/>
        <w:jc w:val="both"/>
        <w:rPr>
          <w:color w:val="000000"/>
          <w:spacing w:val="-3"/>
        </w:rPr>
      </w:pPr>
      <w:r>
        <w:rPr>
          <w:color w:val="000000"/>
          <w:spacing w:val="-3"/>
        </w:rPr>
      </w:r>
    </w:p>
    <w:p>
      <w:pPr>
        <w:pStyle w:val="Normal"/>
        <w:autoSpaceDE w:val="false"/>
        <w:bidi w:val="0"/>
        <w:spacing w:lineRule="exact" w:line="180"/>
        <w:ind w:left="1582" w:hanging="0"/>
        <w:jc w:val="both"/>
        <w:rPr>
          <w:color w:val="000000"/>
          <w:spacing w:val="-3"/>
        </w:rPr>
      </w:pPr>
      <w:r>
        <w:rPr>
          <w:color w:val="000000"/>
          <w:spacing w:val="-3"/>
        </w:rPr>
      </w:r>
    </w:p>
    <w:p>
      <w:pPr>
        <w:pStyle w:val="Normal"/>
        <w:autoSpaceDE w:val="false"/>
        <w:bidi w:val="0"/>
        <w:spacing w:lineRule="exact" w:line="180"/>
        <w:ind w:left="1582" w:hanging="0"/>
        <w:jc w:val="both"/>
        <w:rPr>
          <w:color w:val="000000"/>
          <w:spacing w:val="-3"/>
        </w:rPr>
      </w:pPr>
      <w:r>
        <w:rPr>
          <w:color w:val="000000"/>
          <w:spacing w:val="-3"/>
        </w:rPr>
      </w:r>
    </w:p>
    <w:p>
      <w:pPr>
        <w:pStyle w:val="Normal"/>
        <w:autoSpaceDE w:val="false"/>
        <w:bidi w:val="0"/>
        <w:spacing w:lineRule="exact" w:line="180"/>
        <w:ind w:left="1582" w:hanging="0"/>
        <w:jc w:val="both"/>
        <w:rPr>
          <w:color w:val="000000"/>
          <w:spacing w:val="-3"/>
        </w:rPr>
      </w:pPr>
      <w:r>
        <w:rPr>
          <w:color w:val="000000"/>
          <w:spacing w:val="-3"/>
        </w:rPr>
      </w:r>
    </w:p>
    <w:p>
      <w:pPr>
        <w:pStyle w:val="Normal"/>
        <w:autoSpaceDE w:val="false"/>
        <w:bidi w:val="0"/>
        <w:spacing w:lineRule="exact" w:line="180"/>
        <w:ind w:left="1582" w:hanging="0"/>
        <w:jc w:val="both"/>
        <w:rPr>
          <w:color w:val="000000"/>
          <w:spacing w:val="-3"/>
        </w:rPr>
      </w:pPr>
      <w:r>
        <w:rPr>
          <w:color w:val="000000"/>
          <w:spacing w:val="-3"/>
        </w:rPr>
      </w:r>
    </w:p>
    <w:p>
      <w:pPr>
        <w:pStyle w:val="Normal"/>
        <w:autoSpaceDE w:val="false"/>
        <w:bidi w:val="0"/>
        <w:spacing w:lineRule="exact" w:line="180"/>
        <w:ind w:left="1582" w:hanging="0"/>
        <w:jc w:val="both"/>
        <w:rPr>
          <w:color w:val="000000"/>
          <w:spacing w:val="-3"/>
        </w:rPr>
      </w:pPr>
      <w:r>
        <w:rPr>
          <w:color w:val="000000"/>
          <w:spacing w:val="-3"/>
        </w:rPr>
      </w:r>
    </w:p>
    <w:p>
      <w:pPr>
        <w:pStyle w:val="Normal"/>
        <w:autoSpaceDE w:val="false"/>
        <w:bidi w:val="0"/>
        <w:spacing w:lineRule="exact" w:line="180" w:before="151" w:after="0"/>
        <w:ind w:left="1582" w:right="6330" w:hanging="0"/>
        <w:jc w:val="both"/>
        <w:rPr>
          <w:rFonts w:ascii="Calibri Bold" w:hAnsi="Calibri Bold" w:cs="Calibri Bold"/>
          <w:color w:val="1F467B"/>
          <w:spacing w:val="-2"/>
          <w:sz w:val="16"/>
        </w:rPr>
      </w:pPr>
      <w:r>
        <w:rPr>
          <w:rFonts w:cs="Calibri Bold" w:ascii="Calibri Bold" w:hAnsi="Calibri Bold"/>
          <w:color w:val="1F467B"/>
          <w:spacing w:val="-2"/>
          <w:sz w:val="16"/>
        </w:rPr>
        <w:t xml:space="preserve">INTERFACE PRICING EXAMPLE ‐ NORMAL SYSTEM CONDITIONS (ILLUSTRATIVE ONLY) </w:t>
      </w:r>
    </w:p>
    <w:p>
      <w:pPr>
        <w:pStyle w:val="Normal"/>
        <w:autoSpaceDE w:val="false"/>
        <w:bidi w:val="0"/>
        <w:spacing w:lineRule="exact" w:line="126"/>
        <w:ind w:left="2323"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26"/>
        <w:ind w:left="2323"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26"/>
        <w:ind w:left="2323"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26" w:before="107" w:after="0"/>
        <w:ind w:left="2323" w:hanging="0"/>
        <w:rPr>
          <w:rFonts w:ascii="Arial" w:hAnsi="Arial" w:cs="Arial"/>
          <w:color w:val="1F467B"/>
          <w:spacing w:val="-1"/>
          <w:sz w:val="10"/>
        </w:rPr>
      </w:pPr>
      <w:r>
        <w:rPr>
          <w:rFonts w:cs="Arial" w:ascii="Arial" w:hAnsi="Arial"/>
          <w:color w:val="1F467B"/>
          <w:spacing w:val="-1"/>
          <w:sz w:val="10"/>
        </w:rPr>
        <w:t xml:space="preserve">NYISO LBMP for </w:t>
      </w:r>
    </w:p>
    <w:p>
      <w:pPr>
        <w:pStyle w:val="Normal"/>
        <w:tabs>
          <w:tab w:val="clear" w:pos="80"/>
          <w:tab w:val="left" w:pos="2564" w:leader="none"/>
        </w:tabs>
        <w:autoSpaceDE w:val="false"/>
        <w:bidi w:val="0"/>
        <w:spacing w:lineRule="exact" w:line="120" w:before="19" w:after="0"/>
        <w:ind w:left="2227" w:right="8917" w:hanging="0"/>
        <w:jc w:val="both"/>
        <w:rPr>
          <w:rFonts w:ascii="Arial" w:hAnsi="Arial" w:cs="Arial"/>
          <w:color w:val="1F467B"/>
          <w:spacing w:val="-1"/>
          <w:sz w:val="10"/>
        </w:rPr>
      </w:pPr>
      <w:r>
        <w:rPr>
          <w:rFonts w:cs="Arial" w:ascii="Arial" w:hAnsi="Arial"/>
          <w:color w:val="1F467B"/>
          <w:spacing w:val="-1"/>
          <w:sz w:val="10"/>
        </w:rPr>
        <w:t xml:space="preserve">IESO BRUCE NODE </w:t>
        <w:br/>
        <w:tab/>
        <w:t xml:space="preserve">$34.00 </w:t>
      </w:r>
    </w:p>
    <w:p>
      <w:pPr>
        <w:pStyle w:val="Normal"/>
        <w:autoSpaceDE w:val="false"/>
        <w:bidi w:val="0"/>
        <w:spacing w:lineRule="exact" w:line="130"/>
        <w:ind w:left="2659"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130"/>
        <w:ind w:left="2659"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130"/>
        <w:ind w:left="2659"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130"/>
        <w:ind w:left="2659"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130"/>
        <w:ind w:left="2659" w:hanging="0"/>
        <w:rPr>
          <w:rFonts w:ascii="Arial" w:hAnsi="Arial" w:cs="Arial"/>
          <w:color w:val="1F467B"/>
          <w:spacing w:val="-1"/>
          <w:sz w:val="10"/>
        </w:rPr>
      </w:pPr>
      <w:r>
        <w:rPr>
          <w:rFonts w:cs="Arial" w:ascii="Arial" w:hAnsi="Arial"/>
          <w:color w:val="1F467B"/>
          <w:spacing w:val="-1"/>
          <w:sz w:val="10"/>
        </w:rPr>
      </w:r>
    </w:p>
    <w:p>
      <w:pPr>
        <w:pStyle w:val="Normal"/>
        <w:tabs>
          <w:tab w:val="clear" w:pos="80"/>
          <w:tab w:val="left" w:pos="2889" w:leader="none"/>
        </w:tabs>
        <w:autoSpaceDE w:val="false"/>
        <w:bidi w:val="0"/>
        <w:spacing w:lineRule="exact" w:line="130" w:before="102" w:after="0"/>
        <w:ind w:left="2659" w:right="8809" w:firstLine="27"/>
        <w:rPr>
          <w:rFonts w:ascii="Arial" w:hAnsi="Arial" w:cs="Arial"/>
          <w:color w:val="000000"/>
          <w:spacing w:val="-1"/>
          <w:sz w:val="10"/>
        </w:rPr>
      </w:pPr>
      <w:r>
        <w:rPr>
          <w:rFonts w:cs="Arial" w:ascii="Arial" w:hAnsi="Arial"/>
          <w:color w:val="000000"/>
          <w:spacing w:val="-1"/>
          <w:sz w:val="10"/>
        </w:rPr>
        <w:t xml:space="preserve">IESO-NYISO </w:t>
        <w:br/>
        <w:t xml:space="preserve">100MW e-Tag </w:t>
        <w:br/>
        <w:tab/>
        <w:t xml:space="preserve">Path </w:t>
      </w:r>
    </w:p>
    <w:p>
      <w:pPr>
        <w:pStyle w:val="Normal"/>
        <w:autoSpaceDE w:val="false"/>
        <w:bidi w:val="0"/>
        <w:spacing w:lineRule="exact" w:line="126" w:before="114" w:after="0"/>
        <w:ind w:left="2713" w:hanging="0"/>
        <w:rPr>
          <w:rFonts w:ascii="Arial" w:hAnsi="Arial" w:cs="Arial"/>
          <w:color w:val="000000"/>
          <w:spacing w:val="-1"/>
          <w:sz w:val="10"/>
        </w:rPr>
      </w:pPr>
      <w:r>
        <w:rPr>
          <w:rFonts w:cs="Arial" w:ascii="Arial" w:hAnsi="Arial"/>
          <w:color w:val="000000"/>
          <w:spacing w:val="-1"/>
          <w:sz w:val="10"/>
        </w:rPr>
        <w:t xml:space="preserve">80% </w:t>
      </w:r>
    </w:p>
    <w:p>
      <w:pPr>
        <w:pStyle w:val="Normal"/>
        <w:autoSpaceDE w:val="false"/>
        <w:bidi w:val="0"/>
        <w:spacing w:lineRule="exact" w:line="126"/>
        <w:ind w:left="1723"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6" w:before="108" w:after="0"/>
        <w:ind w:left="1723" w:hanging="0"/>
        <w:rPr>
          <w:rFonts w:ascii="Arial" w:hAnsi="Arial" w:cs="Arial"/>
          <w:color w:val="1F467B"/>
          <w:spacing w:val="-1"/>
          <w:sz w:val="10"/>
        </w:rPr>
      </w:pPr>
      <w:r>
        <w:rPr>
          <w:rFonts w:cs="Arial" w:ascii="Arial" w:hAnsi="Arial"/>
          <w:color w:val="1F467B"/>
          <w:spacing w:val="-1"/>
          <w:sz w:val="10"/>
        </w:rPr>
        <w:t xml:space="preserve">Michigan/Ontario </w:t>
      </w:r>
    </w:p>
    <w:p>
      <w:pPr>
        <w:pStyle w:val="Normal"/>
        <w:tabs>
          <w:tab w:val="clear" w:pos="80"/>
          <w:tab w:val="left" w:pos="4306" w:leader="none"/>
        </w:tabs>
        <w:autoSpaceDE w:val="false"/>
        <w:bidi w:val="0"/>
        <w:spacing w:lineRule="exact" w:line="149" w:before="13" w:after="0"/>
        <w:ind w:left="1992" w:hanging="0"/>
        <w:rPr>
          <w:rFonts w:ascii="Arial" w:hAnsi="Arial" w:cs="Arial"/>
          <w:color w:val="000000"/>
          <w:spacing w:val="-1"/>
          <w:position w:val="-2"/>
          <w:sz w:val="13"/>
        </w:rPr>
      </w:pPr>
      <w:r>
        <w:rPr>
          <w:rFonts w:cs="Arial" w:ascii="Arial" w:hAnsi="Arial"/>
          <w:color w:val="1F467B"/>
          <w:spacing w:val="-1"/>
          <w:sz w:val="10"/>
        </w:rPr>
        <w:t>PARs</w:t>
        <w:tab/>
      </w:r>
      <w:r>
        <w:rPr>
          <w:rFonts w:cs="Arial" w:ascii="Arial" w:hAnsi="Arial"/>
          <w:color w:val="000000"/>
          <w:spacing w:val="-1"/>
          <w:position w:val="-2"/>
          <w:sz w:val="13"/>
        </w:rPr>
        <w:t>$30</w:t>
      </w:r>
    </w:p>
    <w:p>
      <w:pPr>
        <w:pStyle w:val="Normal"/>
        <w:autoSpaceDE w:val="false"/>
        <w:bidi w:val="0"/>
        <w:spacing w:lineRule="exact" w:line="368" w:before="153" w:after="0"/>
        <w:ind w:left="6697" w:hanging="0"/>
        <w:rPr>
          <w:rFonts w:ascii="Arial" w:hAnsi="Arial" w:cs="Arial"/>
          <w:color w:val="1F467B"/>
          <w:w w:val="97"/>
          <w:sz w:val="32"/>
        </w:rPr>
      </w:pPr>
      <w:r>
        <w:rPr>
          <w:rFonts w:cs="Arial" w:ascii="Arial" w:hAnsi="Arial"/>
          <w:color w:val="1F467B"/>
          <w:w w:val="97"/>
          <w:sz w:val="32"/>
        </w:rPr>
        <w:t xml:space="preserve">NYISO </w:t>
      </w:r>
    </w:p>
    <w:p>
      <w:pPr>
        <w:pStyle w:val="Normal"/>
        <w:autoSpaceDE w:val="false"/>
        <w:bidi w:val="0"/>
        <w:spacing w:lineRule="exact" w:line="149"/>
        <w:ind w:left="4742"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9"/>
        <w:ind w:left="4742"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9"/>
        <w:ind w:left="4742"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9" w:before="6" w:after="0"/>
        <w:ind w:left="4742" w:hanging="0"/>
        <w:rPr>
          <w:rFonts w:ascii="Arial" w:hAnsi="Arial" w:cs="Arial"/>
          <w:color w:val="000000"/>
          <w:spacing w:val="-2"/>
          <w:sz w:val="13"/>
        </w:rPr>
      </w:pPr>
      <w:r>
        <w:rPr>
          <w:rFonts w:cs="Arial" w:ascii="Arial" w:hAnsi="Arial"/>
          <w:color w:val="000000"/>
          <w:spacing w:val="-2"/>
          <w:sz w:val="13"/>
        </w:rPr>
        <w:t xml:space="preserve">$50 </w:t>
      </w:r>
    </w:p>
    <w:p>
      <w:pPr>
        <w:pStyle w:val="Normal"/>
        <w:autoSpaceDE w:val="false"/>
        <w:bidi w:val="0"/>
        <w:spacing w:lineRule="exact" w:line="126"/>
        <w:ind w:left="2037"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6"/>
        <w:ind w:left="2037"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6"/>
        <w:ind w:left="2037"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6"/>
        <w:ind w:left="2037"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6"/>
        <w:ind w:left="2037"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6"/>
        <w:ind w:left="2037"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6" w:before="34" w:after="0"/>
        <w:ind w:left="2037" w:hanging="0"/>
        <w:rPr>
          <w:rFonts w:ascii="Arial" w:hAnsi="Arial" w:cs="Arial"/>
          <w:color w:val="000000"/>
          <w:spacing w:val="-1"/>
          <w:sz w:val="10"/>
        </w:rPr>
      </w:pPr>
      <w:r>
        <w:rPr>
          <w:rFonts w:cs="Arial" w:ascii="Arial" w:hAnsi="Arial"/>
          <w:color w:val="000000"/>
          <w:spacing w:val="-1"/>
          <w:sz w:val="10"/>
        </w:rPr>
        <w:t xml:space="preserve">20% </w:t>
      </w:r>
    </w:p>
    <w:p>
      <w:pPr>
        <w:pStyle w:val="Normal"/>
        <w:autoSpaceDE w:val="false"/>
        <w:bidi w:val="0"/>
        <w:spacing w:lineRule="exact" w:line="100"/>
        <w:ind w:left="8360"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00"/>
        <w:ind w:left="8360"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00"/>
        <w:ind w:left="8360"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00"/>
        <w:ind w:left="8360"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00"/>
        <w:ind w:left="8360"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00" w:before="76" w:after="0"/>
        <w:ind w:left="8360" w:right="3267" w:firstLine="64"/>
        <w:jc w:val="both"/>
        <w:rPr>
          <w:rFonts w:ascii="Arial" w:hAnsi="Arial" w:cs="Arial"/>
          <w:color w:val="000000"/>
          <w:spacing w:val="-1"/>
          <w:sz w:val="8"/>
        </w:rPr>
      </w:pPr>
      <w:r>
        <w:rPr>
          <w:rFonts w:cs="Arial" w:ascii="Arial" w:hAnsi="Arial"/>
          <w:color w:val="000000"/>
          <w:spacing w:val="-1"/>
          <w:sz w:val="8"/>
        </w:rPr>
        <w:t xml:space="preserve">NY/NJ PAR </w:t>
        <w:br/>
        <w:t xml:space="preserve">CONTROLLED </w:t>
        <w:br/>
        <w:t xml:space="preserve">FACILITIES </w:t>
      </w:r>
    </w:p>
    <w:p>
      <w:pPr>
        <w:pStyle w:val="Normal"/>
        <w:autoSpaceDE w:val="false"/>
        <w:bidi w:val="0"/>
        <w:spacing w:lineRule="exact" w:line="240"/>
        <w:ind w:left="2550"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240"/>
        <w:ind w:left="2550"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240" w:before="85" w:after="0"/>
        <w:ind w:left="2550" w:right="8564" w:hanging="0"/>
        <w:jc w:val="both"/>
        <w:rPr>
          <w:rFonts w:ascii="Arial" w:hAnsi="Arial" w:cs="Arial"/>
          <w:color w:val="000000"/>
          <w:spacing w:val="-1"/>
          <w:sz w:val="10"/>
        </w:rPr>
      </w:pPr>
      <w:r>
        <w:rPr>
          <w:rFonts w:cs="Arial" w:ascii="Arial" w:hAnsi="Arial"/>
          <w:color w:val="000000"/>
          <w:spacing w:val="-1"/>
          <w:sz w:val="10"/>
        </w:rPr>
        <w:t xml:space="preserve">Expected Actual Flow </w:t>
        <w:br/>
        <w:t xml:space="preserve">E-Tag Path </w:t>
      </w:r>
    </w:p>
    <w:p>
      <w:pPr>
        <w:pStyle w:val="Normal"/>
        <w:autoSpaceDE w:val="false"/>
        <w:bidi w:val="0"/>
        <w:spacing w:lineRule="exact" w:line="230"/>
        <w:ind w:left="2290"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230" w:before="59" w:after="0"/>
        <w:ind w:left="2290" w:hanging="0"/>
        <w:rPr>
          <w:rFonts w:ascii="Arial Bold" w:hAnsi="Arial Bold" w:cs="Arial Bold"/>
          <w:color w:val="000000"/>
          <w:spacing w:val="-1"/>
          <w:sz w:val="20"/>
        </w:rPr>
      </w:pPr>
      <w:r>
        <w:rPr>
          <w:rFonts w:cs="Arial Bold" w:ascii="Arial Bold" w:hAnsi="Arial Bold"/>
          <w:color w:val="000000"/>
          <w:spacing w:val="-1"/>
          <w:sz w:val="20"/>
        </w:rPr>
        <w:t xml:space="preserve">Illustration of Example 2: Interface Pricing Example - Normal System Conditions </w:t>
      </w:r>
    </w:p>
    <w:p>
      <w:pPr>
        <w:pStyle w:val="Normal"/>
        <w:autoSpaceDE w:val="false"/>
        <w:bidi w:val="0"/>
        <w:spacing w:lineRule="exact" w:line="551" w:before="525" w:after="0"/>
        <w:ind w:left="1440" w:right="1304" w:firstLine="720"/>
        <w:rPr>
          <w:color w:val="000000"/>
          <w:spacing w:val="-2"/>
        </w:rPr>
      </w:pPr>
      <w:r>
        <w:rPr>
          <w:color w:val="000000"/>
          <w:spacing w:val="-2"/>
        </w:rPr>
        <w:t xml:space="preserve">The above example illustrates how the NYISO’s proposed interface pricing method will </w:t>
        <w:br/>
        <w:t xml:space="preserve">produce prices that are consistent with the value of actual power deliveries to New York.  The </w:t>
        <w:br/>
        <w:t xml:space="preserve">example assumes that, based on system topology, the NYISO expects that 80% of an Ontario to </w:t>
        <w:br/>
        <w:t xml:space="preserve">New York schedule will flow across the direct interties between New York and Ontario.  The </w:t>
        <w:br/>
        <w:t xml:space="preserve">example assumes that the NYISO similarly determines that the remaining 20% of the power is </w:t>
        <w:br/>
        <w:t xml:space="preserve">expected to loop through MISO and PJM, and enter New York via the A/C ties between western </w:t>
        <w:br/>
        <w:t xml:space="preserve">New York and Pennsylvania (PJM).  The example includes a NYCA transmission constraint that </w:t>
        <w:br/>
        <w:t xml:space="preserve">is separating the Bruce Proxy Generator Bus and a portion of NYCA Zone A from the rest of the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1"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83">
                <wp:simplePos x="0" y="0"/>
                <wp:positionH relativeFrom="page">
                  <wp:posOffset>1958340</wp:posOffset>
                </wp:positionH>
                <wp:positionV relativeFrom="page">
                  <wp:posOffset>1338580</wp:posOffset>
                </wp:positionV>
                <wp:extent cx="5226050" cy="3589020"/>
                <wp:effectExtent l="0" t="0" r="0" b="0"/>
                <wp:wrapNone/>
                <wp:docPr id="16" name=""/>
                <a:graphic xmlns:a="http://schemas.openxmlformats.org/drawingml/2006/main">
                  <a:graphicData uri="http://schemas.microsoft.com/office/word/2010/wordprocessingShape">
                    <wps:wsp>
                      <wps:cNvSpPr/>
                      <wps:spPr>
                        <a:xfrm>
                          <a:off x="0" y="0"/>
                          <a:ext cx="5226120" cy="3589200"/>
                        </a:xfrm>
                        <a:custGeom>
                          <a:avLst/>
                          <a:gdLst/>
                          <a:ahLst/>
                          <a:rect l="l" t="t" r="r" b="b"/>
                          <a:pathLst>
                            <a:path w="8230" h="5652">
                              <a:moveTo>
                                <a:pt x="6681" y="24"/>
                              </a:moveTo>
                              <a:lnTo>
                                <a:pt x="6680" y="36"/>
                              </a:lnTo>
                              <a:lnTo>
                                <a:pt x="6680" y="50"/>
                              </a:lnTo>
                              <a:lnTo>
                                <a:pt x="6687" y="89"/>
                              </a:lnTo>
                              <a:lnTo>
                                <a:pt x="6687" y="126"/>
                              </a:lnTo>
                              <a:lnTo>
                                <a:pt x="6681" y="143"/>
                              </a:lnTo>
                              <a:lnTo>
                                <a:pt x="6674" y="150"/>
                              </a:lnTo>
                              <a:lnTo>
                                <a:pt x="6654" y="209"/>
                              </a:lnTo>
                              <a:lnTo>
                                <a:pt x="6650" y="231"/>
                              </a:lnTo>
                              <a:lnTo>
                                <a:pt x="6651" y="240"/>
                              </a:lnTo>
                              <a:lnTo>
                                <a:pt x="6662" y="255"/>
                              </a:lnTo>
                              <a:lnTo>
                                <a:pt x="6686" y="282"/>
                              </a:lnTo>
                              <a:lnTo>
                                <a:pt x="6690" y="299"/>
                              </a:lnTo>
                              <a:lnTo>
                                <a:pt x="6692" y="312"/>
                              </a:lnTo>
                              <a:lnTo>
                                <a:pt x="6687" y="329"/>
                              </a:lnTo>
                              <a:lnTo>
                                <a:pt x="6671" y="360"/>
                              </a:lnTo>
                              <a:lnTo>
                                <a:pt x="6663" y="389"/>
                              </a:lnTo>
                              <a:lnTo>
                                <a:pt x="6657" y="440"/>
                              </a:lnTo>
                              <a:lnTo>
                                <a:pt x="6647" y="482"/>
                              </a:lnTo>
                              <a:lnTo>
                                <a:pt x="6636" y="554"/>
                              </a:lnTo>
                              <a:lnTo>
                                <a:pt x="6651" y="584"/>
                              </a:lnTo>
                              <a:lnTo>
                                <a:pt x="6680" y="609"/>
                              </a:lnTo>
                              <a:lnTo>
                                <a:pt x="6719" y="674"/>
                              </a:lnTo>
                              <a:lnTo>
                                <a:pt x="6731" y="702"/>
                              </a:lnTo>
                              <a:lnTo>
                                <a:pt x="6740" y="747"/>
                              </a:lnTo>
                              <a:lnTo>
                                <a:pt x="6738" y="759"/>
                              </a:lnTo>
                              <a:lnTo>
                                <a:pt x="6720" y="807"/>
                              </a:lnTo>
                              <a:lnTo>
                                <a:pt x="6717" y="819"/>
                              </a:lnTo>
                              <a:lnTo>
                                <a:pt x="6698" y="846"/>
                              </a:lnTo>
                              <a:lnTo>
                                <a:pt x="6695" y="855"/>
                              </a:lnTo>
                              <a:lnTo>
                                <a:pt x="6698" y="870"/>
                              </a:lnTo>
                              <a:lnTo>
                                <a:pt x="6704" y="882"/>
                              </a:lnTo>
                              <a:lnTo>
                                <a:pt x="6711" y="909"/>
                              </a:lnTo>
                              <a:lnTo>
                                <a:pt x="6713" y="947"/>
                              </a:lnTo>
                              <a:lnTo>
                                <a:pt x="6716" y="965"/>
                              </a:lnTo>
                              <a:lnTo>
                                <a:pt x="6714" y="990"/>
                              </a:lnTo>
                              <a:lnTo>
                                <a:pt x="6711" y="1002"/>
                              </a:lnTo>
                              <a:lnTo>
                                <a:pt x="6680" y="1034"/>
                              </a:lnTo>
                              <a:lnTo>
                                <a:pt x="6650" y="1071"/>
                              </a:lnTo>
                              <a:lnTo>
                                <a:pt x="6635" y="1122"/>
                              </a:lnTo>
                              <a:lnTo>
                                <a:pt x="6620" y="1134"/>
                              </a:lnTo>
                              <a:lnTo>
                                <a:pt x="6615" y="1148"/>
                              </a:lnTo>
                              <a:lnTo>
                                <a:pt x="6618" y="1160"/>
                              </a:lnTo>
                              <a:lnTo>
                                <a:pt x="6618" y="1176"/>
                              </a:lnTo>
                              <a:lnTo>
                                <a:pt x="6591" y="1257"/>
                              </a:lnTo>
                              <a:lnTo>
                                <a:pt x="6594" y="1271"/>
                              </a:lnTo>
                              <a:lnTo>
                                <a:pt x="6611" y="1284"/>
                              </a:lnTo>
                              <a:lnTo>
                                <a:pt x="6617" y="1296"/>
                              </a:lnTo>
                              <a:lnTo>
                                <a:pt x="6617" y="1314"/>
                              </a:lnTo>
                              <a:lnTo>
                                <a:pt x="6614" y="1323"/>
                              </a:lnTo>
                              <a:lnTo>
                                <a:pt x="6612" y="1344"/>
                              </a:lnTo>
                              <a:lnTo>
                                <a:pt x="6615" y="1410"/>
                              </a:lnTo>
                              <a:lnTo>
                                <a:pt x="6620" y="1424"/>
                              </a:lnTo>
                              <a:lnTo>
                                <a:pt x="6627" y="1436"/>
                              </a:lnTo>
                              <a:lnTo>
                                <a:pt x="6641" y="1451"/>
                              </a:lnTo>
                              <a:lnTo>
                                <a:pt x="6645" y="1464"/>
                              </a:lnTo>
                              <a:lnTo>
                                <a:pt x="6644" y="1490"/>
                              </a:lnTo>
                              <a:lnTo>
                                <a:pt x="6648" y="1517"/>
                              </a:lnTo>
                              <a:lnTo>
                                <a:pt x="6636" y="1527"/>
                              </a:lnTo>
                              <a:lnTo>
                                <a:pt x="6630" y="1542"/>
                              </a:lnTo>
                              <a:lnTo>
                                <a:pt x="6648" y="1572"/>
                              </a:lnTo>
                              <a:lnTo>
                                <a:pt x="6663" y="1584"/>
                              </a:lnTo>
                              <a:lnTo>
                                <a:pt x="6671" y="1604"/>
                              </a:lnTo>
                              <a:lnTo>
                                <a:pt x="6669" y="1614"/>
                              </a:lnTo>
                              <a:lnTo>
                                <a:pt x="6653" y="1646"/>
                              </a:lnTo>
                              <a:lnTo>
                                <a:pt x="6651" y="1665"/>
                              </a:lnTo>
                              <a:lnTo>
                                <a:pt x="6641" y="1676"/>
                              </a:lnTo>
                              <a:lnTo>
                                <a:pt x="6633" y="1683"/>
                              </a:lnTo>
                              <a:lnTo>
                                <a:pt x="6617" y="1710"/>
                              </a:lnTo>
                              <a:lnTo>
                                <a:pt x="6608" y="1746"/>
                              </a:lnTo>
                              <a:lnTo>
                                <a:pt x="6602" y="1760"/>
                              </a:lnTo>
                              <a:lnTo>
                                <a:pt x="6593" y="1772"/>
                              </a:lnTo>
                              <a:lnTo>
                                <a:pt x="6591" y="1778"/>
                              </a:lnTo>
                              <a:lnTo>
                                <a:pt x="6594" y="1787"/>
                              </a:lnTo>
                              <a:lnTo>
                                <a:pt x="6603" y="1802"/>
                              </a:lnTo>
                              <a:lnTo>
                                <a:pt x="6600" y="1808"/>
                              </a:lnTo>
                              <a:lnTo>
                                <a:pt x="6597" y="1830"/>
                              </a:lnTo>
                              <a:lnTo>
                                <a:pt x="6591" y="1836"/>
                              </a:lnTo>
                              <a:lnTo>
                                <a:pt x="6593" y="1854"/>
                              </a:lnTo>
                              <a:lnTo>
                                <a:pt x="6611" y="1862"/>
                              </a:lnTo>
                              <a:lnTo>
                                <a:pt x="6624" y="1866"/>
                              </a:lnTo>
                              <a:lnTo>
                                <a:pt x="6630" y="1862"/>
                              </a:lnTo>
                              <a:lnTo>
                                <a:pt x="6635" y="1857"/>
                              </a:lnTo>
                              <a:lnTo>
                                <a:pt x="6639" y="1829"/>
                              </a:lnTo>
                              <a:lnTo>
                                <a:pt x="6645" y="1823"/>
                              </a:lnTo>
                              <a:lnTo>
                                <a:pt x="6650" y="1811"/>
                              </a:lnTo>
                              <a:lnTo>
                                <a:pt x="6650" y="1794"/>
                              </a:lnTo>
                              <a:lnTo>
                                <a:pt x="6653" y="1791"/>
                              </a:lnTo>
                              <a:lnTo>
                                <a:pt x="6669" y="1793"/>
                              </a:lnTo>
                              <a:lnTo>
                                <a:pt x="6675" y="1797"/>
                              </a:lnTo>
                              <a:lnTo>
                                <a:pt x="6681" y="1790"/>
                              </a:lnTo>
                              <a:lnTo>
                                <a:pt x="6693" y="1790"/>
                              </a:lnTo>
                              <a:lnTo>
                                <a:pt x="6698" y="1791"/>
                              </a:lnTo>
                              <a:lnTo>
                                <a:pt x="6710" y="1788"/>
                              </a:lnTo>
                              <a:lnTo>
                                <a:pt x="6713" y="1793"/>
                              </a:lnTo>
                              <a:lnTo>
                                <a:pt x="6723" y="1794"/>
                              </a:lnTo>
                              <a:lnTo>
                                <a:pt x="6726" y="1797"/>
                              </a:lnTo>
                              <a:lnTo>
                                <a:pt x="6729" y="1812"/>
                              </a:lnTo>
                              <a:lnTo>
                                <a:pt x="6735" y="1821"/>
                              </a:lnTo>
                              <a:lnTo>
                                <a:pt x="6735" y="1830"/>
                              </a:lnTo>
                              <a:lnTo>
                                <a:pt x="6729" y="1844"/>
                              </a:lnTo>
                              <a:lnTo>
                                <a:pt x="6731" y="1851"/>
                              </a:lnTo>
                              <a:lnTo>
                                <a:pt x="6734" y="1854"/>
                              </a:lnTo>
                              <a:lnTo>
                                <a:pt x="6741" y="1851"/>
                              </a:lnTo>
                              <a:lnTo>
                                <a:pt x="6750" y="1860"/>
                              </a:lnTo>
                              <a:lnTo>
                                <a:pt x="6762" y="1863"/>
                              </a:lnTo>
                              <a:lnTo>
                                <a:pt x="6776" y="1880"/>
                              </a:lnTo>
                              <a:lnTo>
                                <a:pt x="6779" y="1896"/>
                              </a:lnTo>
                              <a:lnTo>
                                <a:pt x="6786" y="1908"/>
                              </a:lnTo>
                              <a:lnTo>
                                <a:pt x="6780" y="1925"/>
                              </a:lnTo>
                              <a:lnTo>
                                <a:pt x="6783" y="1938"/>
                              </a:lnTo>
                              <a:lnTo>
                                <a:pt x="6782" y="2049"/>
                              </a:lnTo>
                              <a:lnTo>
                                <a:pt x="6771" y="2301"/>
                              </a:lnTo>
                              <a:lnTo>
                                <a:pt x="6767" y="2480"/>
                              </a:lnTo>
                              <a:lnTo>
                                <a:pt x="6762" y="2555"/>
                              </a:lnTo>
                              <a:lnTo>
                                <a:pt x="6764" y="2604"/>
                              </a:lnTo>
                              <a:lnTo>
                                <a:pt x="6758" y="2642"/>
                              </a:lnTo>
                              <a:lnTo>
                                <a:pt x="6753" y="2817"/>
                              </a:lnTo>
                              <a:lnTo>
                                <a:pt x="6750" y="2870"/>
                              </a:lnTo>
                              <a:lnTo>
                                <a:pt x="6753" y="2886"/>
                              </a:lnTo>
                              <a:lnTo>
                                <a:pt x="6764" y="2904"/>
                              </a:lnTo>
                              <a:lnTo>
                                <a:pt x="6725" y="3036"/>
                              </a:lnTo>
                              <a:lnTo>
                                <a:pt x="6717" y="3066"/>
                              </a:lnTo>
                              <a:lnTo>
                                <a:pt x="6696" y="3135"/>
                              </a:lnTo>
                              <a:lnTo>
                                <a:pt x="6696" y="3141"/>
                              </a:lnTo>
                              <a:lnTo>
                                <a:pt x="6665" y="3234"/>
                              </a:lnTo>
                              <a:lnTo>
                                <a:pt x="6632" y="3348"/>
                              </a:lnTo>
                              <a:lnTo>
                                <a:pt x="6516" y="3723"/>
                              </a:lnTo>
                              <a:lnTo>
                                <a:pt x="6516" y="3744"/>
                              </a:lnTo>
                              <a:lnTo>
                                <a:pt x="6525" y="3776"/>
                              </a:lnTo>
                              <a:lnTo>
                                <a:pt x="6536" y="3779"/>
                              </a:lnTo>
                              <a:lnTo>
                                <a:pt x="6533" y="3794"/>
                              </a:lnTo>
                              <a:lnTo>
                                <a:pt x="6531" y="3894"/>
                              </a:lnTo>
                              <a:lnTo>
                                <a:pt x="6528" y="3906"/>
                              </a:lnTo>
                              <a:lnTo>
                                <a:pt x="6530" y="3938"/>
                              </a:lnTo>
                              <a:lnTo>
                                <a:pt x="6507" y="4224"/>
                              </a:lnTo>
                              <a:lnTo>
                                <a:pt x="6500" y="4367"/>
                              </a:lnTo>
                              <a:lnTo>
                                <a:pt x="6473" y="4722"/>
                              </a:lnTo>
                              <a:lnTo>
                                <a:pt x="6477" y="4731"/>
                              </a:lnTo>
                              <a:lnTo>
                                <a:pt x="6542" y="4824"/>
                              </a:lnTo>
                              <a:lnTo>
                                <a:pt x="6288" y="4962"/>
                              </a:lnTo>
                              <a:lnTo>
                                <a:pt x="6369" y="5082"/>
                              </a:lnTo>
                              <a:lnTo>
                                <a:pt x="6366" y="5088"/>
                              </a:lnTo>
                              <a:lnTo>
                                <a:pt x="6360" y="5094"/>
                              </a:lnTo>
                              <a:lnTo>
                                <a:pt x="6344" y="5123"/>
                              </a:lnTo>
                              <a:lnTo>
                                <a:pt x="6354" y="5118"/>
                              </a:lnTo>
                              <a:lnTo>
                                <a:pt x="6351" y="5132"/>
                              </a:lnTo>
                              <a:lnTo>
                                <a:pt x="6339" y="5126"/>
                              </a:lnTo>
                              <a:lnTo>
                                <a:pt x="6321" y="5160"/>
                              </a:lnTo>
                              <a:lnTo>
                                <a:pt x="6312" y="5166"/>
                              </a:lnTo>
                              <a:lnTo>
                                <a:pt x="6315" y="5147"/>
                              </a:lnTo>
                              <a:lnTo>
                                <a:pt x="6306" y="5160"/>
                              </a:lnTo>
                              <a:lnTo>
                                <a:pt x="6276" y="5159"/>
                              </a:lnTo>
                              <a:lnTo>
                                <a:pt x="6281" y="5181"/>
                              </a:lnTo>
                              <a:lnTo>
                                <a:pt x="6237" y="5199"/>
                              </a:lnTo>
                              <a:lnTo>
                                <a:pt x="6236" y="5228"/>
                              </a:lnTo>
                              <a:lnTo>
                                <a:pt x="6231" y="5217"/>
                              </a:lnTo>
                              <a:lnTo>
                                <a:pt x="6201" y="5252"/>
                              </a:lnTo>
                              <a:lnTo>
                                <a:pt x="6225" y="5250"/>
                              </a:lnTo>
                              <a:lnTo>
                                <a:pt x="6204" y="5276"/>
                              </a:lnTo>
                              <a:lnTo>
                                <a:pt x="6182" y="5232"/>
                              </a:lnTo>
                              <a:lnTo>
                                <a:pt x="6188" y="5310"/>
                              </a:lnTo>
                              <a:lnTo>
                                <a:pt x="6213" y="5333"/>
                              </a:lnTo>
                              <a:lnTo>
                                <a:pt x="6249" y="5376"/>
                              </a:lnTo>
                              <a:lnTo>
                                <a:pt x="6261" y="5358"/>
                              </a:lnTo>
                              <a:lnTo>
                                <a:pt x="6243" y="5333"/>
                              </a:lnTo>
                              <a:lnTo>
                                <a:pt x="6249" y="5297"/>
                              </a:lnTo>
                              <a:lnTo>
                                <a:pt x="6288" y="5312"/>
                              </a:lnTo>
                              <a:lnTo>
                                <a:pt x="6294" y="5340"/>
                              </a:lnTo>
                              <a:lnTo>
                                <a:pt x="6303" y="5322"/>
                              </a:lnTo>
                              <a:lnTo>
                                <a:pt x="6311" y="5325"/>
                              </a:lnTo>
                              <a:lnTo>
                                <a:pt x="6306" y="5297"/>
                              </a:lnTo>
                              <a:lnTo>
                                <a:pt x="6281" y="5300"/>
                              </a:lnTo>
                              <a:lnTo>
                                <a:pt x="6272" y="5282"/>
                              </a:lnTo>
                              <a:lnTo>
                                <a:pt x="6279" y="5259"/>
                              </a:lnTo>
                              <a:lnTo>
                                <a:pt x="6296" y="5255"/>
                              </a:lnTo>
                              <a:lnTo>
                                <a:pt x="6333" y="5268"/>
                              </a:lnTo>
                              <a:lnTo>
                                <a:pt x="6360" y="5330"/>
                              </a:lnTo>
                              <a:lnTo>
                                <a:pt x="6357" y="5244"/>
                              </a:lnTo>
                              <a:lnTo>
                                <a:pt x="6380" y="5219"/>
                              </a:lnTo>
                              <a:lnTo>
                                <a:pt x="6450" y="5201"/>
                              </a:lnTo>
                              <a:lnTo>
                                <a:pt x="6492" y="5196"/>
                              </a:lnTo>
                              <a:lnTo>
                                <a:pt x="6509" y="5214"/>
                              </a:lnTo>
                              <a:lnTo>
                                <a:pt x="6488" y="5234"/>
                              </a:lnTo>
                              <a:lnTo>
                                <a:pt x="6489" y="5205"/>
                              </a:lnTo>
                              <a:lnTo>
                                <a:pt x="6438" y="5214"/>
                              </a:lnTo>
                              <a:lnTo>
                                <a:pt x="6447" y="5238"/>
                              </a:lnTo>
                              <a:lnTo>
                                <a:pt x="6452" y="5220"/>
                              </a:lnTo>
                              <a:lnTo>
                                <a:pt x="6465" y="5219"/>
                              </a:lnTo>
                              <a:lnTo>
                                <a:pt x="6477" y="5244"/>
                              </a:lnTo>
                              <a:lnTo>
                                <a:pt x="6509" y="5249"/>
                              </a:lnTo>
                              <a:lnTo>
                                <a:pt x="6507" y="5226"/>
                              </a:lnTo>
                              <a:lnTo>
                                <a:pt x="6522" y="5223"/>
                              </a:lnTo>
                              <a:lnTo>
                                <a:pt x="6554" y="5267"/>
                              </a:lnTo>
                              <a:lnTo>
                                <a:pt x="6543" y="5220"/>
                              </a:lnTo>
                              <a:lnTo>
                                <a:pt x="6519" y="5186"/>
                              </a:lnTo>
                              <a:lnTo>
                                <a:pt x="6531" y="5160"/>
                              </a:lnTo>
                              <a:lnTo>
                                <a:pt x="6593" y="5183"/>
                              </a:lnTo>
                              <a:lnTo>
                                <a:pt x="6587" y="5199"/>
                              </a:lnTo>
                              <a:lnTo>
                                <a:pt x="6539" y="5202"/>
                              </a:lnTo>
                              <a:lnTo>
                                <a:pt x="6579" y="5205"/>
                              </a:lnTo>
                              <a:lnTo>
                                <a:pt x="6585" y="5211"/>
                              </a:lnTo>
                              <a:lnTo>
                                <a:pt x="6572" y="5217"/>
                              </a:lnTo>
                              <a:lnTo>
                                <a:pt x="6599" y="5237"/>
                              </a:lnTo>
                              <a:lnTo>
                                <a:pt x="6594" y="5210"/>
                              </a:lnTo>
                              <a:lnTo>
                                <a:pt x="6632" y="5208"/>
                              </a:lnTo>
                              <a:lnTo>
                                <a:pt x="6653" y="5229"/>
                              </a:lnTo>
                              <a:lnTo>
                                <a:pt x="6644" y="5214"/>
                              </a:lnTo>
                              <a:lnTo>
                                <a:pt x="6654" y="5202"/>
                              </a:lnTo>
                              <a:lnTo>
                                <a:pt x="6659" y="5226"/>
                              </a:lnTo>
                              <a:lnTo>
                                <a:pt x="6669" y="5223"/>
                              </a:lnTo>
                              <a:lnTo>
                                <a:pt x="6669" y="5192"/>
                              </a:lnTo>
                              <a:lnTo>
                                <a:pt x="6645" y="5186"/>
                              </a:lnTo>
                              <a:lnTo>
                                <a:pt x="6645" y="5171"/>
                              </a:lnTo>
                              <a:lnTo>
                                <a:pt x="6635" y="5190"/>
                              </a:lnTo>
                              <a:lnTo>
                                <a:pt x="6623" y="5181"/>
                              </a:lnTo>
                              <a:lnTo>
                                <a:pt x="6614" y="5192"/>
                              </a:lnTo>
                              <a:lnTo>
                                <a:pt x="6626" y="5148"/>
                              </a:lnTo>
                              <a:lnTo>
                                <a:pt x="6678" y="5190"/>
                              </a:lnTo>
                              <a:lnTo>
                                <a:pt x="6734" y="5187"/>
                              </a:lnTo>
                              <a:lnTo>
                                <a:pt x="6836" y="5241"/>
                              </a:lnTo>
                              <a:lnTo>
                                <a:pt x="6830" y="5223"/>
                              </a:lnTo>
                              <a:lnTo>
                                <a:pt x="6806" y="5210"/>
                              </a:lnTo>
                              <a:lnTo>
                                <a:pt x="6882" y="5183"/>
                              </a:lnTo>
                              <a:lnTo>
                                <a:pt x="6885" y="5148"/>
                              </a:lnTo>
                              <a:lnTo>
                                <a:pt x="6873" y="5136"/>
                              </a:lnTo>
                              <a:lnTo>
                                <a:pt x="6918" y="5121"/>
                              </a:lnTo>
                              <a:lnTo>
                                <a:pt x="6939" y="5135"/>
                              </a:lnTo>
                              <a:lnTo>
                                <a:pt x="6921" y="5130"/>
                              </a:lnTo>
                              <a:lnTo>
                                <a:pt x="6906" y="5145"/>
                              </a:lnTo>
                              <a:lnTo>
                                <a:pt x="6915" y="5153"/>
                              </a:lnTo>
                              <a:lnTo>
                                <a:pt x="6924" y="5136"/>
                              </a:lnTo>
                              <a:lnTo>
                                <a:pt x="6933" y="5160"/>
                              </a:lnTo>
                              <a:lnTo>
                                <a:pt x="6939" y="5148"/>
                              </a:lnTo>
                              <a:lnTo>
                                <a:pt x="6965" y="5156"/>
                              </a:lnTo>
                              <a:lnTo>
                                <a:pt x="6950" y="5127"/>
                              </a:lnTo>
                              <a:lnTo>
                                <a:pt x="6987" y="5136"/>
                              </a:lnTo>
                              <a:lnTo>
                                <a:pt x="6993" y="5142"/>
                              </a:lnTo>
                              <a:lnTo>
                                <a:pt x="7013" y="5133"/>
                              </a:lnTo>
                              <a:lnTo>
                                <a:pt x="7289" y="5135"/>
                              </a:lnTo>
                              <a:lnTo>
                                <a:pt x="7416" y="5118"/>
                              </a:lnTo>
                              <a:lnTo>
                                <a:pt x="7587" y="5027"/>
                              </a:lnTo>
                              <a:lnTo>
                                <a:pt x="7617" y="4988"/>
                              </a:lnTo>
                              <a:lnTo>
                                <a:pt x="7671" y="4976"/>
                              </a:lnTo>
                              <a:lnTo>
                                <a:pt x="7713" y="4920"/>
                              </a:lnTo>
                              <a:lnTo>
                                <a:pt x="7836" y="4892"/>
                              </a:lnTo>
                              <a:lnTo>
                                <a:pt x="7824" y="4917"/>
                              </a:lnTo>
                              <a:lnTo>
                                <a:pt x="7790" y="4917"/>
                              </a:lnTo>
                              <a:lnTo>
                                <a:pt x="7787" y="4932"/>
                              </a:lnTo>
                              <a:lnTo>
                                <a:pt x="7751" y="4922"/>
                              </a:lnTo>
                              <a:lnTo>
                                <a:pt x="7707" y="4980"/>
                              </a:lnTo>
                              <a:lnTo>
                                <a:pt x="7688" y="4986"/>
                              </a:lnTo>
                              <a:lnTo>
                                <a:pt x="7695" y="5001"/>
                              </a:lnTo>
                              <a:lnTo>
                                <a:pt x="7655" y="4986"/>
                              </a:lnTo>
                              <a:lnTo>
                                <a:pt x="7665" y="5010"/>
                              </a:lnTo>
                              <a:lnTo>
                                <a:pt x="7637" y="5028"/>
                              </a:lnTo>
                              <a:lnTo>
                                <a:pt x="7685" y="5036"/>
                              </a:lnTo>
                              <a:lnTo>
                                <a:pt x="7683" y="5054"/>
                              </a:lnTo>
                              <a:lnTo>
                                <a:pt x="7616" y="5046"/>
                              </a:lnTo>
                              <a:lnTo>
                                <a:pt x="7613" y="5055"/>
                              </a:lnTo>
                              <a:lnTo>
                                <a:pt x="7629" y="5060"/>
                              </a:lnTo>
                              <a:lnTo>
                                <a:pt x="7620" y="5069"/>
                              </a:lnTo>
                              <a:lnTo>
                                <a:pt x="7626" y="5090"/>
                              </a:lnTo>
                              <a:lnTo>
                                <a:pt x="7527" y="5124"/>
                              </a:lnTo>
                              <a:lnTo>
                                <a:pt x="7481" y="5181"/>
                              </a:lnTo>
                              <a:lnTo>
                                <a:pt x="7436" y="5175"/>
                              </a:lnTo>
                              <a:lnTo>
                                <a:pt x="7437" y="5187"/>
                              </a:lnTo>
                              <a:lnTo>
                                <a:pt x="7412" y="5198"/>
                              </a:lnTo>
                              <a:lnTo>
                                <a:pt x="7491" y="5217"/>
                              </a:lnTo>
                              <a:lnTo>
                                <a:pt x="7500" y="5199"/>
                              </a:lnTo>
                              <a:lnTo>
                                <a:pt x="7554" y="5222"/>
                              </a:lnTo>
                              <a:lnTo>
                                <a:pt x="7557" y="5229"/>
                              </a:lnTo>
                              <a:lnTo>
                                <a:pt x="7599" y="5210"/>
                              </a:lnTo>
                              <a:lnTo>
                                <a:pt x="7617" y="5163"/>
                              </a:lnTo>
                              <a:lnTo>
                                <a:pt x="7655" y="5159"/>
                              </a:lnTo>
                              <a:lnTo>
                                <a:pt x="7691" y="5099"/>
                              </a:lnTo>
                              <a:lnTo>
                                <a:pt x="7743" y="5093"/>
                              </a:lnTo>
                              <a:lnTo>
                                <a:pt x="7737" y="5105"/>
                              </a:lnTo>
                              <a:lnTo>
                                <a:pt x="7763" y="5105"/>
                              </a:lnTo>
                              <a:lnTo>
                                <a:pt x="7749" y="5093"/>
                              </a:lnTo>
                              <a:lnTo>
                                <a:pt x="7742" y="5049"/>
                              </a:lnTo>
                              <a:lnTo>
                                <a:pt x="7763" y="5051"/>
                              </a:lnTo>
                              <a:lnTo>
                                <a:pt x="7773" y="5079"/>
                              </a:lnTo>
                              <a:lnTo>
                                <a:pt x="7761" y="5090"/>
                              </a:lnTo>
                              <a:lnTo>
                                <a:pt x="7809" y="5078"/>
                              </a:lnTo>
                              <a:lnTo>
                                <a:pt x="7821" y="5091"/>
                              </a:lnTo>
                              <a:lnTo>
                                <a:pt x="7833" y="5049"/>
                              </a:lnTo>
                              <a:lnTo>
                                <a:pt x="7820" y="5039"/>
                              </a:lnTo>
                              <a:lnTo>
                                <a:pt x="7874" y="5054"/>
                              </a:lnTo>
                              <a:lnTo>
                                <a:pt x="7893" y="5046"/>
                              </a:lnTo>
                              <a:lnTo>
                                <a:pt x="7917" y="5027"/>
                              </a:lnTo>
                              <a:lnTo>
                                <a:pt x="7937" y="5045"/>
                              </a:lnTo>
                              <a:lnTo>
                                <a:pt x="7929" y="5069"/>
                              </a:lnTo>
                              <a:lnTo>
                                <a:pt x="7986" y="5105"/>
                              </a:lnTo>
                              <a:lnTo>
                                <a:pt x="8019" y="5076"/>
                              </a:lnTo>
                              <a:lnTo>
                                <a:pt x="8024" y="5094"/>
                              </a:lnTo>
                              <a:lnTo>
                                <a:pt x="8037" y="5094"/>
                              </a:lnTo>
                              <a:lnTo>
                                <a:pt x="8048" y="5084"/>
                              </a:lnTo>
                              <a:lnTo>
                                <a:pt x="8030" y="5066"/>
                              </a:lnTo>
                              <a:lnTo>
                                <a:pt x="8066" y="5064"/>
                              </a:lnTo>
                              <a:lnTo>
                                <a:pt x="8085" y="5033"/>
                              </a:lnTo>
                              <a:lnTo>
                                <a:pt x="8117" y="5037"/>
                              </a:lnTo>
                              <a:lnTo>
                                <a:pt x="8117" y="5004"/>
                              </a:lnTo>
                              <a:lnTo>
                                <a:pt x="8129" y="5000"/>
                              </a:lnTo>
                              <a:lnTo>
                                <a:pt x="8168" y="5028"/>
                              </a:lnTo>
                              <a:lnTo>
                                <a:pt x="8151" y="4994"/>
                              </a:lnTo>
                              <a:lnTo>
                                <a:pt x="8184" y="4986"/>
                              </a:lnTo>
                              <a:lnTo>
                                <a:pt x="8229" y="5000"/>
                              </a:lnTo>
                              <a:lnTo>
                                <a:pt x="8211" y="5028"/>
                              </a:lnTo>
                              <a:lnTo>
                                <a:pt x="8085" y="5075"/>
                              </a:lnTo>
                              <a:lnTo>
                                <a:pt x="8072" y="5099"/>
                              </a:lnTo>
                              <a:lnTo>
                                <a:pt x="7851" y="5180"/>
                              </a:lnTo>
                              <a:lnTo>
                                <a:pt x="7853" y="5169"/>
                              </a:lnTo>
                              <a:lnTo>
                                <a:pt x="7833" y="5162"/>
                              </a:lnTo>
                              <a:lnTo>
                                <a:pt x="7839" y="5181"/>
                              </a:lnTo>
                              <a:lnTo>
                                <a:pt x="7829" y="5190"/>
                              </a:lnTo>
                              <a:lnTo>
                                <a:pt x="7788" y="5205"/>
                              </a:lnTo>
                              <a:lnTo>
                                <a:pt x="7779" y="5187"/>
                              </a:lnTo>
                              <a:lnTo>
                                <a:pt x="7776" y="5213"/>
                              </a:lnTo>
                              <a:lnTo>
                                <a:pt x="7598" y="5288"/>
                              </a:lnTo>
                              <a:lnTo>
                                <a:pt x="7637" y="5267"/>
                              </a:lnTo>
                              <a:lnTo>
                                <a:pt x="7623" y="5262"/>
                              </a:lnTo>
                              <a:lnTo>
                                <a:pt x="7623" y="5240"/>
                              </a:lnTo>
                              <a:lnTo>
                                <a:pt x="7563" y="5243"/>
                              </a:lnTo>
                              <a:lnTo>
                                <a:pt x="7569" y="5253"/>
                              </a:lnTo>
                              <a:lnTo>
                                <a:pt x="7556" y="5286"/>
                              </a:lnTo>
                              <a:lnTo>
                                <a:pt x="7539" y="5276"/>
                              </a:lnTo>
                              <a:lnTo>
                                <a:pt x="7536" y="5286"/>
                              </a:lnTo>
                              <a:lnTo>
                                <a:pt x="7511" y="5252"/>
                              </a:lnTo>
                              <a:lnTo>
                                <a:pt x="7506" y="5295"/>
                              </a:lnTo>
                              <a:lnTo>
                                <a:pt x="7478" y="5283"/>
                              </a:lnTo>
                              <a:lnTo>
                                <a:pt x="7479" y="5298"/>
                              </a:lnTo>
                              <a:lnTo>
                                <a:pt x="7449" y="5330"/>
                              </a:lnTo>
                              <a:lnTo>
                                <a:pt x="7425" y="5339"/>
                              </a:lnTo>
                              <a:lnTo>
                                <a:pt x="7368" y="5340"/>
                              </a:lnTo>
                              <a:lnTo>
                                <a:pt x="7359" y="5322"/>
                              </a:lnTo>
                              <a:lnTo>
                                <a:pt x="7350" y="5343"/>
                              </a:lnTo>
                              <a:lnTo>
                                <a:pt x="7311" y="5315"/>
                              </a:lnTo>
                              <a:lnTo>
                                <a:pt x="7317" y="5342"/>
                              </a:lnTo>
                              <a:lnTo>
                                <a:pt x="7293" y="5336"/>
                              </a:lnTo>
                              <a:lnTo>
                                <a:pt x="7305" y="5357"/>
                              </a:lnTo>
                              <a:lnTo>
                                <a:pt x="7287" y="5346"/>
                              </a:lnTo>
                              <a:lnTo>
                                <a:pt x="7293" y="5360"/>
                              </a:lnTo>
                              <a:lnTo>
                                <a:pt x="7284" y="5363"/>
                              </a:lnTo>
                              <a:lnTo>
                                <a:pt x="7271" y="5346"/>
                              </a:lnTo>
                              <a:lnTo>
                                <a:pt x="7272" y="5361"/>
                              </a:lnTo>
                              <a:lnTo>
                                <a:pt x="7257" y="5351"/>
                              </a:lnTo>
                              <a:lnTo>
                                <a:pt x="7247" y="5358"/>
                              </a:lnTo>
                              <a:lnTo>
                                <a:pt x="7247" y="5348"/>
                              </a:lnTo>
                              <a:lnTo>
                                <a:pt x="7229" y="5364"/>
                              </a:lnTo>
                              <a:lnTo>
                                <a:pt x="7232" y="5345"/>
                              </a:lnTo>
                              <a:lnTo>
                                <a:pt x="7226" y="5355"/>
                              </a:lnTo>
                              <a:lnTo>
                                <a:pt x="7214" y="5340"/>
                              </a:lnTo>
                              <a:lnTo>
                                <a:pt x="7197" y="5358"/>
                              </a:lnTo>
                              <a:lnTo>
                                <a:pt x="7221" y="5360"/>
                              </a:lnTo>
                              <a:lnTo>
                                <a:pt x="7233" y="5385"/>
                              </a:lnTo>
                              <a:lnTo>
                                <a:pt x="7167" y="5417"/>
                              </a:lnTo>
                              <a:lnTo>
                                <a:pt x="7157" y="5412"/>
                              </a:lnTo>
                              <a:lnTo>
                                <a:pt x="7151" y="5364"/>
                              </a:lnTo>
                              <a:lnTo>
                                <a:pt x="7145" y="5390"/>
                              </a:lnTo>
                              <a:lnTo>
                                <a:pt x="7116" y="5391"/>
                              </a:lnTo>
                              <a:lnTo>
                                <a:pt x="7092" y="5412"/>
                              </a:lnTo>
                              <a:lnTo>
                                <a:pt x="7017" y="5406"/>
                              </a:lnTo>
                              <a:lnTo>
                                <a:pt x="6999" y="5426"/>
                              </a:lnTo>
                              <a:lnTo>
                                <a:pt x="6924" y="5442"/>
                              </a:lnTo>
                              <a:lnTo>
                                <a:pt x="6899" y="5436"/>
                              </a:lnTo>
                              <a:lnTo>
                                <a:pt x="6873" y="5468"/>
                              </a:lnTo>
                              <a:lnTo>
                                <a:pt x="6830" y="5459"/>
                              </a:lnTo>
                              <a:lnTo>
                                <a:pt x="6825" y="5441"/>
                              </a:lnTo>
                              <a:lnTo>
                                <a:pt x="6804" y="5454"/>
                              </a:lnTo>
                              <a:lnTo>
                                <a:pt x="6801" y="5436"/>
                              </a:lnTo>
                              <a:lnTo>
                                <a:pt x="6735" y="5484"/>
                              </a:lnTo>
                              <a:lnTo>
                                <a:pt x="6698" y="5481"/>
                              </a:lnTo>
                              <a:lnTo>
                                <a:pt x="6627" y="5517"/>
                              </a:lnTo>
                              <a:lnTo>
                                <a:pt x="6533" y="5523"/>
                              </a:lnTo>
                              <a:lnTo>
                                <a:pt x="6513" y="5555"/>
                              </a:lnTo>
                              <a:lnTo>
                                <a:pt x="6509" y="5537"/>
                              </a:lnTo>
                              <a:lnTo>
                                <a:pt x="6492" y="5528"/>
                              </a:lnTo>
                              <a:lnTo>
                                <a:pt x="6458" y="5540"/>
                              </a:lnTo>
                              <a:lnTo>
                                <a:pt x="6441" y="5528"/>
                              </a:lnTo>
                              <a:lnTo>
                                <a:pt x="6450" y="5540"/>
                              </a:lnTo>
                              <a:lnTo>
                                <a:pt x="6441" y="5552"/>
                              </a:lnTo>
                              <a:lnTo>
                                <a:pt x="6432" y="5552"/>
                              </a:lnTo>
                              <a:lnTo>
                                <a:pt x="6398" y="5550"/>
                              </a:lnTo>
                              <a:lnTo>
                                <a:pt x="6371" y="5565"/>
                              </a:lnTo>
                              <a:lnTo>
                                <a:pt x="6377" y="5583"/>
                              </a:lnTo>
                              <a:lnTo>
                                <a:pt x="6342" y="5582"/>
                              </a:lnTo>
                              <a:lnTo>
                                <a:pt x="6357" y="5571"/>
                              </a:lnTo>
                              <a:lnTo>
                                <a:pt x="6351" y="5553"/>
                              </a:lnTo>
                              <a:lnTo>
                                <a:pt x="6327" y="5577"/>
                              </a:lnTo>
                              <a:lnTo>
                                <a:pt x="6315" y="5556"/>
                              </a:lnTo>
                              <a:lnTo>
                                <a:pt x="6300" y="5562"/>
                              </a:lnTo>
                              <a:lnTo>
                                <a:pt x="6297" y="5577"/>
                              </a:lnTo>
                              <a:lnTo>
                                <a:pt x="6320" y="5592"/>
                              </a:lnTo>
                              <a:lnTo>
                                <a:pt x="6207" y="5601"/>
                              </a:lnTo>
                              <a:lnTo>
                                <a:pt x="6063" y="5652"/>
                              </a:lnTo>
                              <a:lnTo>
                                <a:pt x="6078" y="5631"/>
                              </a:lnTo>
                              <a:lnTo>
                                <a:pt x="6137" y="5612"/>
                              </a:lnTo>
                              <a:lnTo>
                                <a:pt x="5970" y="5622"/>
                              </a:lnTo>
                              <a:lnTo>
                                <a:pt x="5975" y="5606"/>
                              </a:lnTo>
                              <a:lnTo>
                                <a:pt x="5997" y="5598"/>
                              </a:lnTo>
                              <a:lnTo>
                                <a:pt x="5961" y="5580"/>
                              </a:lnTo>
                              <a:lnTo>
                                <a:pt x="5955" y="5544"/>
                              </a:lnTo>
                              <a:lnTo>
                                <a:pt x="6000" y="5508"/>
                              </a:lnTo>
                              <a:lnTo>
                                <a:pt x="5979" y="5499"/>
                              </a:lnTo>
                              <a:lnTo>
                                <a:pt x="5991" y="5484"/>
                              </a:lnTo>
                              <a:lnTo>
                                <a:pt x="5982" y="5472"/>
                              </a:lnTo>
                              <a:lnTo>
                                <a:pt x="5970" y="5460"/>
                              </a:lnTo>
                              <a:lnTo>
                                <a:pt x="5982" y="5397"/>
                              </a:lnTo>
                              <a:lnTo>
                                <a:pt x="6033" y="5312"/>
                              </a:lnTo>
                              <a:lnTo>
                                <a:pt x="6047" y="5274"/>
                              </a:lnTo>
                              <a:lnTo>
                                <a:pt x="6065" y="5235"/>
                              </a:lnTo>
                              <a:lnTo>
                                <a:pt x="6090" y="5156"/>
                              </a:lnTo>
                              <a:lnTo>
                                <a:pt x="6104" y="5097"/>
                              </a:lnTo>
                              <a:lnTo>
                                <a:pt x="6099" y="5093"/>
                              </a:lnTo>
                              <a:lnTo>
                                <a:pt x="5840" y="4950"/>
                              </a:lnTo>
                              <a:lnTo>
                                <a:pt x="5720" y="4890"/>
                              </a:lnTo>
                              <a:lnTo>
                                <a:pt x="5370" y="4697"/>
                              </a:lnTo>
                              <a:lnTo>
                                <a:pt x="5280" y="4644"/>
                              </a:lnTo>
                              <a:lnTo>
                                <a:pt x="5280" y="4638"/>
                              </a:lnTo>
                              <a:lnTo>
                                <a:pt x="5258" y="4613"/>
                              </a:lnTo>
                              <a:lnTo>
                                <a:pt x="5253" y="4605"/>
                              </a:lnTo>
                              <a:lnTo>
                                <a:pt x="5235" y="4598"/>
                              </a:lnTo>
                              <a:lnTo>
                                <a:pt x="5229" y="4589"/>
                              </a:lnTo>
                              <a:lnTo>
                                <a:pt x="5234" y="4571"/>
                              </a:lnTo>
                              <a:lnTo>
                                <a:pt x="5235" y="4560"/>
                              </a:lnTo>
                              <a:lnTo>
                                <a:pt x="5231" y="4557"/>
                              </a:lnTo>
                              <a:lnTo>
                                <a:pt x="5223" y="4554"/>
                              </a:lnTo>
                              <a:lnTo>
                                <a:pt x="5208" y="4562"/>
                              </a:lnTo>
                              <a:lnTo>
                                <a:pt x="5193" y="4560"/>
                              </a:lnTo>
                              <a:lnTo>
                                <a:pt x="5174" y="4563"/>
                              </a:lnTo>
                              <a:lnTo>
                                <a:pt x="5169" y="4560"/>
                              </a:lnTo>
                              <a:lnTo>
                                <a:pt x="5163" y="4548"/>
                              </a:lnTo>
                              <a:lnTo>
                                <a:pt x="5153" y="4539"/>
                              </a:lnTo>
                              <a:lnTo>
                                <a:pt x="5144" y="4544"/>
                              </a:lnTo>
                              <a:lnTo>
                                <a:pt x="5136" y="4550"/>
                              </a:lnTo>
                              <a:lnTo>
                                <a:pt x="5127" y="4551"/>
                              </a:lnTo>
                              <a:lnTo>
                                <a:pt x="5114" y="4541"/>
                              </a:lnTo>
                              <a:lnTo>
                                <a:pt x="5106" y="4536"/>
                              </a:lnTo>
                              <a:lnTo>
                                <a:pt x="5091" y="4542"/>
                              </a:lnTo>
                              <a:lnTo>
                                <a:pt x="5070" y="4542"/>
                              </a:lnTo>
                              <a:lnTo>
                                <a:pt x="5067" y="4539"/>
                              </a:lnTo>
                              <a:lnTo>
                                <a:pt x="5070" y="4530"/>
                              </a:lnTo>
                              <a:lnTo>
                                <a:pt x="5045" y="4499"/>
                              </a:lnTo>
                              <a:lnTo>
                                <a:pt x="5033" y="4496"/>
                              </a:lnTo>
                              <a:lnTo>
                                <a:pt x="5025" y="4490"/>
                              </a:lnTo>
                              <a:lnTo>
                                <a:pt x="5010" y="4491"/>
                              </a:lnTo>
                              <a:lnTo>
                                <a:pt x="5001" y="4496"/>
                              </a:lnTo>
                              <a:lnTo>
                                <a:pt x="4992" y="4496"/>
                              </a:lnTo>
                              <a:lnTo>
                                <a:pt x="4977" y="4491"/>
                              </a:lnTo>
                              <a:lnTo>
                                <a:pt x="4974" y="4484"/>
                              </a:lnTo>
                              <a:lnTo>
                                <a:pt x="4974" y="4470"/>
                              </a:lnTo>
                              <a:lnTo>
                                <a:pt x="4971" y="4464"/>
                              </a:lnTo>
                              <a:lnTo>
                                <a:pt x="4959" y="4452"/>
                              </a:lnTo>
                              <a:lnTo>
                                <a:pt x="4952" y="4440"/>
                              </a:lnTo>
                              <a:lnTo>
                                <a:pt x="4932" y="4421"/>
                              </a:lnTo>
                              <a:lnTo>
                                <a:pt x="4940" y="4407"/>
                              </a:lnTo>
                              <a:lnTo>
                                <a:pt x="4938" y="4401"/>
                              </a:lnTo>
                              <a:lnTo>
                                <a:pt x="4934" y="4394"/>
                              </a:lnTo>
                              <a:lnTo>
                                <a:pt x="4913" y="4380"/>
                              </a:lnTo>
                              <a:lnTo>
                                <a:pt x="4908" y="4365"/>
                              </a:lnTo>
                              <a:lnTo>
                                <a:pt x="4892" y="4355"/>
                              </a:lnTo>
                              <a:lnTo>
                                <a:pt x="4881" y="4340"/>
                              </a:lnTo>
                              <a:lnTo>
                                <a:pt x="4889" y="4334"/>
                              </a:lnTo>
                              <a:lnTo>
                                <a:pt x="4896" y="4320"/>
                              </a:lnTo>
                              <a:lnTo>
                                <a:pt x="4907" y="4317"/>
                              </a:lnTo>
                              <a:lnTo>
                                <a:pt x="4908" y="4307"/>
                              </a:lnTo>
                              <a:lnTo>
                                <a:pt x="4904" y="4269"/>
                              </a:lnTo>
                              <a:lnTo>
                                <a:pt x="4895" y="4254"/>
                              </a:lnTo>
                              <a:lnTo>
                                <a:pt x="4899" y="4248"/>
                              </a:lnTo>
                              <a:lnTo>
                                <a:pt x="4902" y="4242"/>
                              </a:lnTo>
                              <a:lnTo>
                                <a:pt x="4896" y="4223"/>
                              </a:lnTo>
                              <a:lnTo>
                                <a:pt x="4886" y="4212"/>
                              </a:lnTo>
                              <a:lnTo>
                                <a:pt x="4887" y="4206"/>
                              </a:lnTo>
                              <a:lnTo>
                                <a:pt x="4904" y="4203"/>
                              </a:lnTo>
                              <a:lnTo>
                                <a:pt x="4905" y="4199"/>
                              </a:lnTo>
                              <a:lnTo>
                                <a:pt x="4901" y="4188"/>
                              </a:lnTo>
                              <a:lnTo>
                                <a:pt x="4899" y="4152"/>
                              </a:lnTo>
                              <a:lnTo>
                                <a:pt x="4893" y="4143"/>
                              </a:lnTo>
                              <a:lnTo>
                                <a:pt x="4881" y="4134"/>
                              </a:lnTo>
                              <a:lnTo>
                                <a:pt x="4866" y="4134"/>
                              </a:lnTo>
                              <a:lnTo>
                                <a:pt x="4854" y="4133"/>
                              </a:lnTo>
                              <a:lnTo>
                                <a:pt x="4850" y="4128"/>
                              </a:lnTo>
                              <a:lnTo>
                                <a:pt x="4853" y="4113"/>
                              </a:lnTo>
                              <a:lnTo>
                                <a:pt x="4860" y="4104"/>
                              </a:lnTo>
                              <a:lnTo>
                                <a:pt x="4874" y="4101"/>
                              </a:lnTo>
                              <a:lnTo>
                                <a:pt x="4877" y="4098"/>
                              </a:lnTo>
                              <a:lnTo>
                                <a:pt x="4881" y="4088"/>
                              </a:lnTo>
                              <a:lnTo>
                                <a:pt x="4881" y="4082"/>
                              </a:lnTo>
                              <a:lnTo>
                                <a:pt x="4877" y="4080"/>
                              </a:lnTo>
                              <a:lnTo>
                                <a:pt x="4863" y="4080"/>
                              </a:lnTo>
                              <a:lnTo>
                                <a:pt x="4856" y="4077"/>
                              </a:lnTo>
                              <a:lnTo>
                                <a:pt x="4839" y="4062"/>
                              </a:lnTo>
                              <a:lnTo>
                                <a:pt x="4838" y="4050"/>
                              </a:lnTo>
                              <a:lnTo>
                                <a:pt x="4832" y="4043"/>
                              </a:lnTo>
                              <a:lnTo>
                                <a:pt x="4817" y="4038"/>
                              </a:lnTo>
                              <a:lnTo>
                                <a:pt x="4814" y="4032"/>
                              </a:lnTo>
                              <a:lnTo>
                                <a:pt x="4806" y="4031"/>
                              </a:lnTo>
                              <a:lnTo>
                                <a:pt x="4790" y="4034"/>
                              </a:lnTo>
                              <a:lnTo>
                                <a:pt x="4785" y="4031"/>
                              </a:lnTo>
                              <a:lnTo>
                                <a:pt x="4773" y="4008"/>
                              </a:lnTo>
                              <a:lnTo>
                                <a:pt x="4764" y="4020"/>
                              </a:lnTo>
                              <a:lnTo>
                                <a:pt x="4743" y="4011"/>
                              </a:lnTo>
                              <a:lnTo>
                                <a:pt x="4733" y="4013"/>
                              </a:lnTo>
                              <a:lnTo>
                                <a:pt x="4725" y="4020"/>
                              </a:lnTo>
                              <a:lnTo>
                                <a:pt x="4719" y="4025"/>
                              </a:lnTo>
                              <a:lnTo>
                                <a:pt x="4703" y="4016"/>
                              </a:lnTo>
                              <a:lnTo>
                                <a:pt x="4689" y="4020"/>
                              </a:lnTo>
                              <a:lnTo>
                                <a:pt x="4685" y="4019"/>
                              </a:lnTo>
                              <a:lnTo>
                                <a:pt x="4683" y="4011"/>
                              </a:lnTo>
                              <a:lnTo>
                                <a:pt x="4685" y="4001"/>
                              </a:lnTo>
                              <a:lnTo>
                                <a:pt x="4682" y="3993"/>
                              </a:lnTo>
                              <a:lnTo>
                                <a:pt x="4671" y="3984"/>
                              </a:lnTo>
                              <a:lnTo>
                                <a:pt x="4677" y="3966"/>
                              </a:lnTo>
                              <a:lnTo>
                                <a:pt x="4674" y="3954"/>
                              </a:lnTo>
                              <a:lnTo>
                                <a:pt x="4664" y="3918"/>
                              </a:lnTo>
                              <a:lnTo>
                                <a:pt x="4662" y="3912"/>
                              </a:lnTo>
                              <a:lnTo>
                                <a:pt x="4658" y="3906"/>
                              </a:lnTo>
                              <a:lnTo>
                                <a:pt x="4647" y="3906"/>
                              </a:lnTo>
                              <a:lnTo>
                                <a:pt x="4631" y="3911"/>
                              </a:lnTo>
                              <a:lnTo>
                                <a:pt x="4628" y="3908"/>
                              </a:lnTo>
                              <a:lnTo>
                                <a:pt x="4626" y="3902"/>
                              </a:lnTo>
                              <a:lnTo>
                                <a:pt x="4617" y="3891"/>
                              </a:lnTo>
                              <a:lnTo>
                                <a:pt x="4604" y="3882"/>
                              </a:lnTo>
                              <a:lnTo>
                                <a:pt x="4599" y="3879"/>
                              </a:lnTo>
                              <a:lnTo>
                                <a:pt x="4602" y="3863"/>
                              </a:lnTo>
                              <a:lnTo>
                                <a:pt x="4599" y="3858"/>
                              </a:lnTo>
                              <a:lnTo>
                                <a:pt x="4581" y="3851"/>
                              </a:lnTo>
                              <a:lnTo>
                                <a:pt x="4575" y="3846"/>
                              </a:lnTo>
                              <a:lnTo>
                                <a:pt x="4388" y="3846"/>
                              </a:lnTo>
                              <a:lnTo>
                                <a:pt x="4325" y="3840"/>
                              </a:lnTo>
                              <a:lnTo>
                                <a:pt x="4007" y="3846"/>
                              </a:lnTo>
                              <a:lnTo>
                                <a:pt x="3603" y="3842"/>
                              </a:lnTo>
                              <a:lnTo>
                                <a:pt x="2978" y="3843"/>
                              </a:lnTo>
                              <a:lnTo>
                                <a:pt x="2774" y="3849"/>
                              </a:lnTo>
                              <a:lnTo>
                                <a:pt x="2069" y="3852"/>
                              </a:lnTo>
                              <a:lnTo>
                                <a:pt x="848" y="3846"/>
                              </a:lnTo>
                              <a:lnTo>
                                <a:pt x="0" y="3849"/>
                              </a:lnTo>
                              <a:lnTo>
                                <a:pt x="2" y="3509"/>
                              </a:lnTo>
                              <a:lnTo>
                                <a:pt x="42" y="3492"/>
                              </a:lnTo>
                              <a:lnTo>
                                <a:pt x="60" y="3486"/>
                              </a:lnTo>
                              <a:lnTo>
                                <a:pt x="92" y="3471"/>
                              </a:lnTo>
                              <a:lnTo>
                                <a:pt x="125" y="3452"/>
                              </a:lnTo>
                              <a:lnTo>
                                <a:pt x="165" y="3422"/>
                              </a:lnTo>
                              <a:lnTo>
                                <a:pt x="182" y="3416"/>
                              </a:lnTo>
                              <a:lnTo>
                                <a:pt x="197" y="3408"/>
                              </a:lnTo>
                              <a:lnTo>
                                <a:pt x="254" y="3374"/>
                              </a:lnTo>
                              <a:lnTo>
                                <a:pt x="278" y="3359"/>
                              </a:lnTo>
                              <a:lnTo>
                                <a:pt x="302" y="3339"/>
                              </a:lnTo>
                              <a:lnTo>
                                <a:pt x="330" y="3326"/>
                              </a:lnTo>
                              <a:lnTo>
                                <a:pt x="345" y="3312"/>
                              </a:lnTo>
                              <a:lnTo>
                                <a:pt x="354" y="3302"/>
                              </a:lnTo>
                              <a:lnTo>
                                <a:pt x="359" y="3288"/>
                              </a:lnTo>
                              <a:lnTo>
                                <a:pt x="363" y="3287"/>
                              </a:lnTo>
                              <a:lnTo>
                                <a:pt x="359" y="3281"/>
                              </a:lnTo>
                              <a:lnTo>
                                <a:pt x="363" y="3276"/>
                              </a:lnTo>
                              <a:lnTo>
                                <a:pt x="377" y="3275"/>
                              </a:lnTo>
                              <a:lnTo>
                                <a:pt x="413" y="3248"/>
                              </a:lnTo>
                              <a:lnTo>
                                <a:pt x="423" y="3236"/>
                              </a:lnTo>
                              <a:lnTo>
                                <a:pt x="425" y="3228"/>
                              </a:lnTo>
                              <a:lnTo>
                                <a:pt x="429" y="3227"/>
                              </a:lnTo>
                              <a:lnTo>
                                <a:pt x="440" y="3233"/>
                              </a:lnTo>
                              <a:lnTo>
                                <a:pt x="447" y="3231"/>
                              </a:lnTo>
                              <a:lnTo>
                                <a:pt x="468" y="3216"/>
                              </a:lnTo>
                              <a:lnTo>
                                <a:pt x="477" y="3215"/>
                              </a:lnTo>
                              <a:lnTo>
                                <a:pt x="495" y="3207"/>
                              </a:lnTo>
                              <a:lnTo>
                                <a:pt x="503" y="3206"/>
                              </a:lnTo>
                              <a:lnTo>
                                <a:pt x="513" y="3195"/>
                              </a:lnTo>
                              <a:lnTo>
                                <a:pt x="537" y="3179"/>
                              </a:lnTo>
                              <a:lnTo>
                                <a:pt x="549" y="3176"/>
                              </a:lnTo>
                              <a:lnTo>
                                <a:pt x="569" y="3168"/>
                              </a:lnTo>
                              <a:lnTo>
                                <a:pt x="596" y="3161"/>
                              </a:lnTo>
                              <a:lnTo>
                                <a:pt x="623" y="3155"/>
                              </a:lnTo>
                              <a:lnTo>
                                <a:pt x="641" y="3147"/>
                              </a:lnTo>
                              <a:lnTo>
                                <a:pt x="654" y="3134"/>
                              </a:lnTo>
                              <a:lnTo>
                                <a:pt x="654" y="3122"/>
                              </a:lnTo>
                              <a:lnTo>
                                <a:pt x="659" y="3113"/>
                              </a:lnTo>
                              <a:lnTo>
                                <a:pt x="660" y="3105"/>
                              </a:lnTo>
                              <a:lnTo>
                                <a:pt x="663" y="3102"/>
                              </a:lnTo>
                              <a:lnTo>
                                <a:pt x="699" y="3054"/>
                              </a:lnTo>
                              <a:lnTo>
                                <a:pt x="707" y="3053"/>
                              </a:lnTo>
                              <a:lnTo>
                                <a:pt x="729" y="3035"/>
                              </a:lnTo>
                              <a:lnTo>
                                <a:pt x="728" y="3024"/>
                              </a:lnTo>
                              <a:lnTo>
                                <a:pt x="731" y="3011"/>
                              </a:lnTo>
                              <a:lnTo>
                                <a:pt x="740" y="2996"/>
                              </a:lnTo>
                              <a:lnTo>
                                <a:pt x="744" y="2979"/>
                              </a:lnTo>
                              <a:lnTo>
                                <a:pt x="749" y="2976"/>
                              </a:lnTo>
                              <a:lnTo>
                                <a:pt x="761" y="2973"/>
                              </a:lnTo>
                              <a:lnTo>
                                <a:pt x="777" y="2966"/>
                              </a:lnTo>
                              <a:lnTo>
                                <a:pt x="789" y="2964"/>
                              </a:lnTo>
                              <a:lnTo>
                                <a:pt x="812" y="2955"/>
                              </a:lnTo>
                              <a:lnTo>
                                <a:pt x="825" y="2945"/>
                              </a:lnTo>
                              <a:lnTo>
                                <a:pt x="836" y="2936"/>
                              </a:lnTo>
                              <a:lnTo>
                                <a:pt x="849" y="2928"/>
                              </a:lnTo>
                              <a:lnTo>
                                <a:pt x="858" y="2924"/>
                              </a:lnTo>
                              <a:lnTo>
                                <a:pt x="870" y="2924"/>
                              </a:lnTo>
                              <a:lnTo>
                                <a:pt x="881" y="2919"/>
                              </a:lnTo>
                              <a:lnTo>
                                <a:pt x="896" y="2909"/>
                              </a:lnTo>
                              <a:lnTo>
                                <a:pt x="905" y="2904"/>
                              </a:lnTo>
                              <a:lnTo>
                                <a:pt x="930" y="2879"/>
                              </a:lnTo>
                              <a:lnTo>
                                <a:pt x="942" y="2865"/>
                              </a:lnTo>
                              <a:lnTo>
                                <a:pt x="947" y="2855"/>
                              </a:lnTo>
                              <a:lnTo>
                                <a:pt x="945" y="2847"/>
                              </a:lnTo>
                              <a:lnTo>
                                <a:pt x="939" y="2841"/>
                              </a:lnTo>
                              <a:lnTo>
                                <a:pt x="938" y="2826"/>
                              </a:lnTo>
                              <a:lnTo>
                                <a:pt x="933" y="2816"/>
                              </a:lnTo>
                              <a:lnTo>
                                <a:pt x="933" y="2804"/>
                              </a:lnTo>
                              <a:lnTo>
                                <a:pt x="939" y="2796"/>
                              </a:lnTo>
                              <a:lnTo>
                                <a:pt x="938" y="2781"/>
                              </a:lnTo>
                              <a:lnTo>
                                <a:pt x="927" y="2778"/>
                              </a:lnTo>
                              <a:lnTo>
                                <a:pt x="917" y="2756"/>
                              </a:lnTo>
                              <a:lnTo>
                                <a:pt x="917" y="2750"/>
                              </a:lnTo>
                              <a:lnTo>
                                <a:pt x="911" y="2747"/>
                              </a:lnTo>
                              <a:lnTo>
                                <a:pt x="911" y="2736"/>
                              </a:lnTo>
                              <a:lnTo>
                                <a:pt x="899" y="2724"/>
                              </a:lnTo>
                              <a:lnTo>
                                <a:pt x="890" y="2724"/>
                              </a:lnTo>
                              <a:lnTo>
                                <a:pt x="891" y="2718"/>
                              </a:lnTo>
                              <a:lnTo>
                                <a:pt x="896" y="2691"/>
                              </a:lnTo>
                              <a:lnTo>
                                <a:pt x="891" y="2676"/>
                              </a:lnTo>
                              <a:lnTo>
                                <a:pt x="881" y="2661"/>
                              </a:lnTo>
                              <a:lnTo>
                                <a:pt x="869" y="2654"/>
                              </a:lnTo>
                              <a:lnTo>
                                <a:pt x="831" y="2648"/>
                              </a:lnTo>
                              <a:lnTo>
                                <a:pt x="812" y="2628"/>
                              </a:lnTo>
                              <a:lnTo>
                                <a:pt x="783" y="2618"/>
                              </a:lnTo>
                              <a:lnTo>
                                <a:pt x="774" y="2607"/>
                              </a:lnTo>
                              <a:lnTo>
                                <a:pt x="771" y="2574"/>
                              </a:lnTo>
                              <a:lnTo>
                                <a:pt x="785" y="2555"/>
                              </a:lnTo>
                              <a:lnTo>
                                <a:pt x="789" y="2543"/>
                              </a:lnTo>
                              <a:lnTo>
                                <a:pt x="795" y="2520"/>
                              </a:lnTo>
                              <a:lnTo>
                                <a:pt x="789" y="2511"/>
                              </a:lnTo>
                              <a:lnTo>
                                <a:pt x="779" y="2505"/>
                              </a:lnTo>
                              <a:lnTo>
                                <a:pt x="764" y="2505"/>
                              </a:lnTo>
                              <a:lnTo>
                                <a:pt x="734" y="2496"/>
                              </a:lnTo>
                              <a:lnTo>
                                <a:pt x="723" y="2492"/>
                              </a:lnTo>
                              <a:lnTo>
                                <a:pt x="734" y="2460"/>
                              </a:lnTo>
                              <a:lnTo>
                                <a:pt x="729" y="2436"/>
                              </a:lnTo>
                              <a:lnTo>
                                <a:pt x="747" y="2418"/>
                              </a:lnTo>
                              <a:lnTo>
                                <a:pt x="750" y="2403"/>
                              </a:lnTo>
                              <a:lnTo>
                                <a:pt x="743" y="2373"/>
                              </a:lnTo>
                              <a:lnTo>
                                <a:pt x="747" y="2345"/>
                              </a:lnTo>
                              <a:lnTo>
                                <a:pt x="741" y="2327"/>
                              </a:lnTo>
                              <a:lnTo>
                                <a:pt x="738" y="2274"/>
                              </a:lnTo>
                              <a:lnTo>
                                <a:pt x="734" y="2267"/>
                              </a:lnTo>
                              <a:lnTo>
                                <a:pt x="735" y="2262"/>
                              </a:lnTo>
                              <a:lnTo>
                                <a:pt x="753" y="2252"/>
                              </a:lnTo>
                              <a:lnTo>
                                <a:pt x="795" y="2243"/>
                              </a:lnTo>
                              <a:lnTo>
                                <a:pt x="818" y="2238"/>
                              </a:lnTo>
                              <a:lnTo>
                                <a:pt x="909" y="2211"/>
                              </a:lnTo>
                              <a:lnTo>
                                <a:pt x="960" y="2192"/>
                              </a:lnTo>
                              <a:lnTo>
                                <a:pt x="966" y="2195"/>
                              </a:lnTo>
                              <a:lnTo>
                                <a:pt x="971" y="2193"/>
                              </a:lnTo>
                              <a:lnTo>
                                <a:pt x="999" y="2184"/>
                              </a:lnTo>
                              <a:lnTo>
                                <a:pt x="1025" y="2180"/>
                              </a:lnTo>
                              <a:lnTo>
                                <a:pt x="1065" y="2166"/>
                              </a:lnTo>
                              <a:lnTo>
                                <a:pt x="1095" y="2166"/>
                              </a:lnTo>
                              <a:lnTo>
                                <a:pt x="1100" y="2163"/>
                              </a:lnTo>
                              <a:lnTo>
                                <a:pt x="1133" y="2154"/>
                              </a:lnTo>
                              <a:lnTo>
                                <a:pt x="1149" y="2148"/>
                              </a:lnTo>
                              <a:lnTo>
                                <a:pt x="1185" y="2138"/>
                              </a:lnTo>
                              <a:lnTo>
                                <a:pt x="1218" y="2135"/>
                              </a:lnTo>
                              <a:lnTo>
                                <a:pt x="1250" y="2127"/>
                              </a:lnTo>
                              <a:lnTo>
                                <a:pt x="1323" y="2117"/>
                              </a:lnTo>
                              <a:lnTo>
                                <a:pt x="1335" y="2117"/>
                              </a:lnTo>
                              <a:lnTo>
                                <a:pt x="1344" y="2120"/>
                              </a:lnTo>
                              <a:lnTo>
                                <a:pt x="1355" y="2121"/>
                              </a:lnTo>
                              <a:lnTo>
                                <a:pt x="1371" y="2118"/>
                              </a:lnTo>
                              <a:lnTo>
                                <a:pt x="1398" y="2120"/>
                              </a:lnTo>
                              <a:lnTo>
                                <a:pt x="1434" y="2117"/>
                              </a:lnTo>
                              <a:lnTo>
                                <a:pt x="1463" y="2118"/>
                              </a:lnTo>
                              <a:lnTo>
                                <a:pt x="1581" y="2124"/>
                              </a:lnTo>
                              <a:lnTo>
                                <a:pt x="1643" y="2121"/>
                              </a:lnTo>
                              <a:lnTo>
                                <a:pt x="1715" y="2115"/>
                              </a:lnTo>
                              <a:lnTo>
                                <a:pt x="1757" y="2118"/>
                              </a:lnTo>
                              <a:lnTo>
                                <a:pt x="1767" y="2121"/>
                              </a:lnTo>
                              <a:lnTo>
                                <a:pt x="1815" y="2127"/>
                              </a:lnTo>
                              <a:lnTo>
                                <a:pt x="1850" y="2127"/>
                              </a:lnTo>
                              <a:lnTo>
                                <a:pt x="1859" y="2124"/>
                              </a:lnTo>
                              <a:lnTo>
                                <a:pt x="1868" y="2124"/>
                              </a:lnTo>
                              <a:lnTo>
                                <a:pt x="1878" y="2124"/>
                              </a:lnTo>
                              <a:lnTo>
                                <a:pt x="1899" y="2130"/>
                              </a:lnTo>
                              <a:lnTo>
                                <a:pt x="1916" y="2136"/>
                              </a:lnTo>
                              <a:lnTo>
                                <a:pt x="1941" y="2138"/>
                              </a:lnTo>
                              <a:lnTo>
                                <a:pt x="1959" y="2144"/>
                              </a:lnTo>
                              <a:lnTo>
                                <a:pt x="2019" y="2154"/>
                              </a:lnTo>
                              <a:lnTo>
                                <a:pt x="2048" y="2157"/>
                              </a:lnTo>
                              <a:lnTo>
                                <a:pt x="2051" y="2160"/>
                              </a:lnTo>
                              <a:lnTo>
                                <a:pt x="2072" y="2159"/>
                              </a:lnTo>
                              <a:lnTo>
                                <a:pt x="2087" y="2160"/>
                              </a:lnTo>
                              <a:lnTo>
                                <a:pt x="2136" y="2180"/>
                              </a:lnTo>
                              <a:lnTo>
                                <a:pt x="2139" y="2184"/>
                              </a:lnTo>
                              <a:lnTo>
                                <a:pt x="2133" y="2189"/>
                              </a:lnTo>
                              <a:lnTo>
                                <a:pt x="2115" y="2190"/>
                              </a:lnTo>
                              <a:lnTo>
                                <a:pt x="2094" y="2199"/>
                              </a:lnTo>
                              <a:lnTo>
                                <a:pt x="2088" y="2199"/>
                              </a:lnTo>
                              <a:lnTo>
                                <a:pt x="2091" y="2204"/>
                              </a:lnTo>
                              <a:lnTo>
                                <a:pt x="2091" y="2210"/>
                              </a:lnTo>
                              <a:lnTo>
                                <a:pt x="2097" y="2210"/>
                              </a:lnTo>
                              <a:lnTo>
                                <a:pt x="2100" y="2207"/>
                              </a:lnTo>
                              <a:lnTo>
                                <a:pt x="2108" y="2208"/>
                              </a:lnTo>
                              <a:lnTo>
                                <a:pt x="2108" y="2202"/>
                              </a:lnTo>
                              <a:lnTo>
                                <a:pt x="2123" y="2196"/>
                              </a:lnTo>
                              <a:lnTo>
                                <a:pt x="2130" y="2196"/>
                              </a:lnTo>
                              <a:lnTo>
                                <a:pt x="2139" y="2202"/>
                              </a:lnTo>
                              <a:lnTo>
                                <a:pt x="2145" y="2202"/>
                              </a:lnTo>
                              <a:lnTo>
                                <a:pt x="2144" y="2195"/>
                              </a:lnTo>
                              <a:lnTo>
                                <a:pt x="2151" y="2196"/>
                              </a:lnTo>
                              <a:lnTo>
                                <a:pt x="2168" y="2208"/>
                              </a:lnTo>
                              <a:lnTo>
                                <a:pt x="2193" y="2229"/>
                              </a:lnTo>
                              <a:lnTo>
                                <a:pt x="2189" y="2234"/>
                              </a:lnTo>
                              <a:lnTo>
                                <a:pt x="2178" y="2232"/>
                              </a:lnTo>
                              <a:lnTo>
                                <a:pt x="2181" y="2237"/>
                              </a:lnTo>
                              <a:lnTo>
                                <a:pt x="2186" y="2238"/>
                              </a:lnTo>
                              <a:lnTo>
                                <a:pt x="2190" y="2237"/>
                              </a:lnTo>
                              <a:lnTo>
                                <a:pt x="2187" y="2244"/>
                              </a:lnTo>
                              <a:lnTo>
                                <a:pt x="2196" y="2244"/>
                              </a:lnTo>
                              <a:lnTo>
                                <a:pt x="2196" y="2240"/>
                              </a:lnTo>
                              <a:lnTo>
                                <a:pt x="2204" y="2238"/>
                              </a:lnTo>
                              <a:lnTo>
                                <a:pt x="2205" y="2243"/>
                              </a:lnTo>
                              <a:lnTo>
                                <a:pt x="2202" y="2250"/>
                              </a:lnTo>
                              <a:lnTo>
                                <a:pt x="2208" y="2250"/>
                              </a:lnTo>
                              <a:lnTo>
                                <a:pt x="2214" y="2244"/>
                              </a:lnTo>
                              <a:lnTo>
                                <a:pt x="2219" y="2244"/>
                              </a:lnTo>
                              <a:lnTo>
                                <a:pt x="2253" y="2262"/>
                              </a:lnTo>
                              <a:lnTo>
                                <a:pt x="2280" y="2280"/>
                              </a:lnTo>
                              <a:lnTo>
                                <a:pt x="2318" y="2292"/>
                              </a:lnTo>
                              <a:lnTo>
                                <a:pt x="2327" y="2292"/>
                              </a:lnTo>
                              <a:lnTo>
                                <a:pt x="2325" y="2315"/>
                              </a:lnTo>
                              <a:lnTo>
                                <a:pt x="2331" y="2351"/>
                              </a:lnTo>
                              <a:lnTo>
                                <a:pt x="2336" y="2358"/>
                              </a:lnTo>
                              <a:lnTo>
                                <a:pt x="2336" y="2364"/>
                              </a:lnTo>
                              <a:lnTo>
                                <a:pt x="2345" y="2367"/>
                              </a:lnTo>
                              <a:lnTo>
                                <a:pt x="2346" y="2352"/>
                              </a:lnTo>
                              <a:lnTo>
                                <a:pt x="2337" y="2334"/>
                              </a:lnTo>
                              <a:lnTo>
                                <a:pt x="2343" y="2328"/>
                              </a:lnTo>
                              <a:lnTo>
                                <a:pt x="2331" y="2315"/>
                              </a:lnTo>
                              <a:lnTo>
                                <a:pt x="2337" y="2310"/>
                              </a:lnTo>
                              <a:lnTo>
                                <a:pt x="2334" y="2298"/>
                              </a:lnTo>
                              <a:lnTo>
                                <a:pt x="2342" y="2292"/>
                              </a:lnTo>
                              <a:lnTo>
                                <a:pt x="2342" y="2288"/>
                              </a:lnTo>
                              <a:lnTo>
                                <a:pt x="2354" y="2277"/>
                              </a:lnTo>
                              <a:lnTo>
                                <a:pt x="2361" y="2274"/>
                              </a:lnTo>
                              <a:lnTo>
                                <a:pt x="2378" y="2274"/>
                              </a:lnTo>
                              <a:lnTo>
                                <a:pt x="2397" y="2262"/>
                              </a:lnTo>
                              <a:lnTo>
                                <a:pt x="2426" y="2256"/>
                              </a:lnTo>
                              <a:lnTo>
                                <a:pt x="2436" y="2252"/>
                              </a:lnTo>
                              <a:lnTo>
                                <a:pt x="2460" y="2250"/>
                              </a:lnTo>
                              <a:lnTo>
                                <a:pt x="2478" y="2243"/>
                              </a:lnTo>
                              <a:lnTo>
                                <a:pt x="2501" y="2241"/>
                              </a:lnTo>
                              <a:lnTo>
                                <a:pt x="2528" y="2237"/>
                              </a:lnTo>
                              <a:lnTo>
                                <a:pt x="2538" y="2240"/>
                              </a:lnTo>
                              <a:lnTo>
                                <a:pt x="2546" y="2237"/>
                              </a:lnTo>
                              <a:lnTo>
                                <a:pt x="2600" y="2238"/>
                              </a:lnTo>
                              <a:lnTo>
                                <a:pt x="2642" y="2237"/>
                              </a:lnTo>
                              <a:lnTo>
                                <a:pt x="2664" y="2232"/>
                              </a:lnTo>
                              <a:lnTo>
                                <a:pt x="2673" y="2234"/>
                              </a:lnTo>
                              <a:lnTo>
                                <a:pt x="2688" y="2231"/>
                              </a:lnTo>
                              <a:lnTo>
                                <a:pt x="2697" y="2234"/>
                              </a:lnTo>
                              <a:lnTo>
                                <a:pt x="2705" y="2234"/>
                              </a:lnTo>
                              <a:lnTo>
                                <a:pt x="2720" y="2229"/>
                              </a:lnTo>
                              <a:lnTo>
                                <a:pt x="2732" y="2223"/>
                              </a:lnTo>
                              <a:lnTo>
                                <a:pt x="2738" y="2229"/>
                              </a:lnTo>
                              <a:lnTo>
                                <a:pt x="2751" y="2226"/>
                              </a:lnTo>
                              <a:lnTo>
                                <a:pt x="2763" y="2228"/>
                              </a:lnTo>
                              <a:lnTo>
                                <a:pt x="2769" y="2226"/>
                              </a:lnTo>
                              <a:lnTo>
                                <a:pt x="2781" y="2226"/>
                              </a:lnTo>
                              <a:lnTo>
                                <a:pt x="2792" y="2232"/>
                              </a:lnTo>
                              <a:lnTo>
                                <a:pt x="2816" y="2232"/>
                              </a:lnTo>
                              <a:lnTo>
                                <a:pt x="2820" y="2238"/>
                              </a:lnTo>
                              <a:lnTo>
                                <a:pt x="2831" y="2238"/>
                              </a:lnTo>
                              <a:lnTo>
                                <a:pt x="2837" y="2246"/>
                              </a:lnTo>
                              <a:lnTo>
                                <a:pt x="2850" y="2247"/>
                              </a:lnTo>
                              <a:lnTo>
                                <a:pt x="2856" y="2250"/>
                              </a:lnTo>
                              <a:lnTo>
                                <a:pt x="2871" y="2246"/>
                              </a:lnTo>
                              <a:lnTo>
                                <a:pt x="2876" y="2247"/>
                              </a:lnTo>
                              <a:lnTo>
                                <a:pt x="2883" y="2238"/>
                              </a:lnTo>
                              <a:lnTo>
                                <a:pt x="2889" y="2237"/>
                              </a:lnTo>
                              <a:lnTo>
                                <a:pt x="2895" y="2238"/>
                              </a:lnTo>
                              <a:lnTo>
                                <a:pt x="2892" y="2244"/>
                              </a:lnTo>
                              <a:lnTo>
                                <a:pt x="2882" y="2244"/>
                              </a:lnTo>
                              <a:lnTo>
                                <a:pt x="2877" y="2250"/>
                              </a:lnTo>
                              <a:lnTo>
                                <a:pt x="2897" y="2270"/>
                              </a:lnTo>
                              <a:lnTo>
                                <a:pt x="2903" y="2267"/>
                              </a:lnTo>
                              <a:lnTo>
                                <a:pt x="2907" y="2280"/>
                              </a:lnTo>
                              <a:lnTo>
                                <a:pt x="2913" y="2283"/>
                              </a:lnTo>
                              <a:lnTo>
                                <a:pt x="2924" y="2282"/>
                              </a:lnTo>
                              <a:lnTo>
                                <a:pt x="2933" y="2292"/>
                              </a:lnTo>
                              <a:lnTo>
                                <a:pt x="2937" y="2295"/>
                              </a:lnTo>
                              <a:lnTo>
                                <a:pt x="2945" y="2304"/>
                              </a:lnTo>
                              <a:lnTo>
                                <a:pt x="2946" y="2292"/>
                              </a:lnTo>
                              <a:lnTo>
                                <a:pt x="2943" y="2286"/>
                              </a:lnTo>
                              <a:lnTo>
                                <a:pt x="2939" y="2286"/>
                              </a:lnTo>
                              <a:lnTo>
                                <a:pt x="2930" y="2271"/>
                              </a:lnTo>
                              <a:lnTo>
                                <a:pt x="2936" y="2261"/>
                              </a:lnTo>
                              <a:lnTo>
                                <a:pt x="2933" y="2253"/>
                              </a:lnTo>
                              <a:lnTo>
                                <a:pt x="2936" y="2246"/>
                              </a:lnTo>
                              <a:lnTo>
                                <a:pt x="2931" y="2243"/>
                              </a:lnTo>
                              <a:lnTo>
                                <a:pt x="2906" y="2244"/>
                              </a:lnTo>
                              <a:lnTo>
                                <a:pt x="2901" y="2238"/>
                              </a:lnTo>
                              <a:lnTo>
                                <a:pt x="2927" y="2229"/>
                              </a:lnTo>
                              <a:lnTo>
                                <a:pt x="2960" y="2225"/>
                              </a:lnTo>
                              <a:lnTo>
                                <a:pt x="2966" y="2222"/>
                              </a:lnTo>
                              <a:lnTo>
                                <a:pt x="2975" y="2213"/>
                              </a:lnTo>
                              <a:lnTo>
                                <a:pt x="2982" y="2211"/>
                              </a:lnTo>
                              <a:lnTo>
                                <a:pt x="2996" y="2214"/>
                              </a:lnTo>
                              <a:lnTo>
                                <a:pt x="3003" y="2216"/>
                              </a:lnTo>
                              <a:lnTo>
                                <a:pt x="3009" y="2214"/>
                              </a:lnTo>
                              <a:lnTo>
                                <a:pt x="3018" y="2211"/>
                              </a:lnTo>
                              <a:lnTo>
                                <a:pt x="3032" y="2201"/>
                              </a:lnTo>
                              <a:lnTo>
                                <a:pt x="3033" y="2208"/>
                              </a:lnTo>
                              <a:lnTo>
                                <a:pt x="3039" y="2208"/>
                              </a:lnTo>
                              <a:lnTo>
                                <a:pt x="3042" y="2214"/>
                              </a:lnTo>
                              <a:lnTo>
                                <a:pt x="3047" y="2214"/>
                              </a:lnTo>
                              <a:lnTo>
                                <a:pt x="3051" y="2235"/>
                              </a:lnTo>
                              <a:lnTo>
                                <a:pt x="3057" y="2226"/>
                              </a:lnTo>
                              <a:lnTo>
                                <a:pt x="3057" y="2220"/>
                              </a:lnTo>
                              <a:lnTo>
                                <a:pt x="3051" y="2211"/>
                              </a:lnTo>
                              <a:lnTo>
                                <a:pt x="3042" y="2202"/>
                              </a:lnTo>
                              <a:lnTo>
                                <a:pt x="3045" y="2199"/>
                              </a:lnTo>
                              <a:lnTo>
                                <a:pt x="3054" y="2201"/>
                              </a:lnTo>
                              <a:lnTo>
                                <a:pt x="3062" y="2199"/>
                              </a:lnTo>
                              <a:lnTo>
                                <a:pt x="3069" y="2195"/>
                              </a:lnTo>
                              <a:lnTo>
                                <a:pt x="3087" y="2192"/>
                              </a:lnTo>
                              <a:lnTo>
                                <a:pt x="3105" y="2186"/>
                              </a:lnTo>
                              <a:lnTo>
                                <a:pt x="3147" y="2154"/>
                              </a:lnTo>
                              <a:lnTo>
                                <a:pt x="3155" y="2150"/>
                              </a:lnTo>
                              <a:lnTo>
                                <a:pt x="3174" y="2145"/>
                              </a:lnTo>
                              <a:lnTo>
                                <a:pt x="3168" y="2157"/>
                              </a:lnTo>
                              <a:lnTo>
                                <a:pt x="3170" y="2169"/>
                              </a:lnTo>
                              <a:lnTo>
                                <a:pt x="3164" y="2169"/>
                              </a:lnTo>
                              <a:lnTo>
                                <a:pt x="3162" y="2174"/>
                              </a:lnTo>
                              <a:lnTo>
                                <a:pt x="3167" y="2189"/>
                              </a:lnTo>
                              <a:lnTo>
                                <a:pt x="3179" y="2178"/>
                              </a:lnTo>
                              <a:lnTo>
                                <a:pt x="3177" y="2172"/>
                              </a:lnTo>
                              <a:lnTo>
                                <a:pt x="3182" y="2163"/>
                              </a:lnTo>
                              <a:lnTo>
                                <a:pt x="3179" y="2156"/>
                              </a:lnTo>
                              <a:lnTo>
                                <a:pt x="3180" y="2151"/>
                              </a:lnTo>
                              <a:lnTo>
                                <a:pt x="3201" y="2136"/>
                              </a:lnTo>
                              <a:lnTo>
                                <a:pt x="3216" y="2118"/>
                              </a:lnTo>
                              <a:lnTo>
                                <a:pt x="3237" y="2082"/>
                              </a:lnTo>
                              <a:lnTo>
                                <a:pt x="3255" y="2061"/>
                              </a:lnTo>
                              <a:lnTo>
                                <a:pt x="3266" y="2058"/>
                              </a:lnTo>
                              <a:lnTo>
                                <a:pt x="3287" y="2046"/>
                              </a:lnTo>
                              <a:lnTo>
                                <a:pt x="3294" y="2039"/>
                              </a:lnTo>
                              <a:lnTo>
                                <a:pt x="3318" y="2022"/>
                              </a:lnTo>
                              <a:lnTo>
                                <a:pt x="3329" y="2013"/>
                              </a:lnTo>
                              <a:lnTo>
                                <a:pt x="3338" y="2010"/>
                              </a:lnTo>
                              <a:lnTo>
                                <a:pt x="3351" y="2003"/>
                              </a:lnTo>
                              <a:lnTo>
                                <a:pt x="3381" y="2001"/>
                              </a:lnTo>
                              <a:lnTo>
                                <a:pt x="3381" y="1992"/>
                              </a:lnTo>
                              <a:lnTo>
                                <a:pt x="3393" y="1991"/>
                              </a:lnTo>
                              <a:lnTo>
                                <a:pt x="3398" y="1985"/>
                              </a:lnTo>
                              <a:lnTo>
                                <a:pt x="3408" y="1979"/>
                              </a:lnTo>
                              <a:lnTo>
                                <a:pt x="3417" y="1967"/>
                              </a:lnTo>
                              <a:lnTo>
                                <a:pt x="3425" y="1956"/>
                              </a:lnTo>
                              <a:lnTo>
                                <a:pt x="3432" y="1952"/>
                              </a:lnTo>
                              <a:lnTo>
                                <a:pt x="3465" y="1935"/>
                              </a:lnTo>
                              <a:lnTo>
                                <a:pt x="3477" y="1923"/>
                              </a:lnTo>
                              <a:lnTo>
                                <a:pt x="3500" y="1919"/>
                              </a:lnTo>
                              <a:lnTo>
                                <a:pt x="3527" y="1916"/>
                              </a:lnTo>
                              <a:lnTo>
                                <a:pt x="3533" y="1917"/>
                              </a:lnTo>
                              <a:lnTo>
                                <a:pt x="3551" y="1932"/>
                              </a:lnTo>
                              <a:lnTo>
                                <a:pt x="3563" y="1932"/>
                              </a:lnTo>
                              <a:lnTo>
                                <a:pt x="3570" y="1934"/>
                              </a:lnTo>
                              <a:lnTo>
                                <a:pt x="3578" y="1932"/>
                              </a:lnTo>
                              <a:lnTo>
                                <a:pt x="3602" y="1932"/>
                              </a:lnTo>
                              <a:lnTo>
                                <a:pt x="3615" y="1929"/>
                              </a:lnTo>
                              <a:lnTo>
                                <a:pt x="3624" y="1925"/>
                              </a:lnTo>
                              <a:lnTo>
                                <a:pt x="3633" y="1923"/>
                              </a:lnTo>
                              <a:lnTo>
                                <a:pt x="3641" y="1919"/>
                              </a:lnTo>
                              <a:lnTo>
                                <a:pt x="3648" y="1914"/>
                              </a:lnTo>
                              <a:lnTo>
                                <a:pt x="3666" y="1913"/>
                              </a:lnTo>
                              <a:lnTo>
                                <a:pt x="3677" y="1907"/>
                              </a:lnTo>
                              <a:lnTo>
                                <a:pt x="3686" y="1907"/>
                              </a:lnTo>
                              <a:lnTo>
                                <a:pt x="3683" y="1901"/>
                              </a:lnTo>
                              <a:lnTo>
                                <a:pt x="3687" y="1892"/>
                              </a:lnTo>
                              <a:lnTo>
                                <a:pt x="3702" y="1889"/>
                              </a:lnTo>
                              <a:lnTo>
                                <a:pt x="3699" y="1884"/>
                              </a:lnTo>
                              <a:lnTo>
                                <a:pt x="3693" y="1884"/>
                              </a:lnTo>
                              <a:lnTo>
                                <a:pt x="3698" y="1865"/>
                              </a:lnTo>
                              <a:lnTo>
                                <a:pt x="3708" y="1817"/>
                              </a:lnTo>
                              <a:lnTo>
                                <a:pt x="3710" y="1769"/>
                              </a:lnTo>
                              <a:lnTo>
                                <a:pt x="3702" y="1671"/>
                              </a:lnTo>
                              <a:lnTo>
                                <a:pt x="3702" y="1667"/>
                              </a:lnTo>
                              <a:lnTo>
                                <a:pt x="3698" y="1650"/>
                              </a:lnTo>
                              <a:lnTo>
                                <a:pt x="3695" y="1626"/>
                              </a:lnTo>
                              <a:lnTo>
                                <a:pt x="3674" y="1563"/>
                              </a:lnTo>
                              <a:lnTo>
                                <a:pt x="3668" y="1554"/>
                              </a:lnTo>
                              <a:lnTo>
                                <a:pt x="3672" y="1541"/>
                              </a:lnTo>
                              <a:lnTo>
                                <a:pt x="3662" y="1544"/>
                              </a:lnTo>
                              <a:lnTo>
                                <a:pt x="3657" y="1544"/>
                              </a:lnTo>
                              <a:lnTo>
                                <a:pt x="3656" y="1539"/>
                              </a:lnTo>
                              <a:lnTo>
                                <a:pt x="3648" y="1535"/>
                              </a:lnTo>
                              <a:lnTo>
                                <a:pt x="3638" y="1536"/>
                              </a:lnTo>
                              <a:lnTo>
                                <a:pt x="3633" y="1530"/>
                              </a:lnTo>
                              <a:lnTo>
                                <a:pt x="3636" y="1520"/>
                              </a:lnTo>
                              <a:lnTo>
                                <a:pt x="3626" y="1517"/>
                              </a:lnTo>
                              <a:lnTo>
                                <a:pt x="3620" y="1515"/>
                              </a:lnTo>
                              <a:lnTo>
                                <a:pt x="3608" y="1521"/>
                              </a:lnTo>
                              <a:lnTo>
                                <a:pt x="3603" y="1517"/>
                              </a:lnTo>
                              <a:lnTo>
                                <a:pt x="3608" y="1503"/>
                              </a:lnTo>
                              <a:lnTo>
                                <a:pt x="3603" y="1494"/>
                              </a:lnTo>
                              <a:lnTo>
                                <a:pt x="3615" y="1482"/>
                              </a:lnTo>
                              <a:lnTo>
                                <a:pt x="3642" y="1464"/>
                              </a:lnTo>
                              <a:lnTo>
                                <a:pt x="3648" y="1464"/>
                              </a:lnTo>
                              <a:lnTo>
                                <a:pt x="3669" y="1458"/>
                              </a:lnTo>
                              <a:lnTo>
                                <a:pt x="3683" y="1455"/>
                              </a:lnTo>
                              <a:lnTo>
                                <a:pt x="3681" y="1460"/>
                              </a:lnTo>
                              <a:lnTo>
                                <a:pt x="3681" y="1470"/>
                              </a:lnTo>
                              <a:lnTo>
                                <a:pt x="3669" y="1488"/>
                              </a:lnTo>
                              <a:lnTo>
                                <a:pt x="3684" y="1484"/>
                              </a:lnTo>
                              <a:lnTo>
                                <a:pt x="3696" y="1494"/>
                              </a:lnTo>
                              <a:lnTo>
                                <a:pt x="3696" y="1502"/>
                              </a:lnTo>
                              <a:lnTo>
                                <a:pt x="3701" y="1503"/>
                              </a:lnTo>
                              <a:lnTo>
                                <a:pt x="3705" y="1497"/>
                              </a:lnTo>
                              <a:lnTo>
                                <a:pt x="3705" y="1485"/>
                              </a:lnTo>
                              <a:lnTo>
                                <a:pt x="3716" y="1476"/>
                              </a:lnTo>
                              <a:lnTo>
                                <a:pt x="3731" y="1464"/>
                              </a:lnTo>
                              <a:lnTo>
                                <a:pt x="3753" y="1452"/>
                              </a:lnTo>
                              <a:lnTo>
                                <a:pt x="3764" y="1452"/>
                              </a:lnTo>
                              <a:lnTo>
                                <a:pt x="3770" y="1451"/>
                              </a:lnTo>
                              <a:lnTo>
                                <a:pt x="3782" y="1439"/>
                              </a:lnTo>
                              <a:lnTo>
                                <a:pt x="3780" y="1431"/>
                              </a:lnTo>
                              <a:lnTo>
                                <a:pt x="3783" y="1428"/>
                              </a:lnTo>
                              <a:lnTo>
                                <a:pt x="3789" y="1428"/>
                              </a:lnTo>
                              <a:lnTo>
                                <a:pt x="3783" y="1422"/>
                              </a:lnTo>
                              <a:lnTo>
                                <a:pt x="3777" y="1403"/>
                              </a:lnTo>
                              <a:lnTo>
                                <a:pt x="3779" y="1398"/>
                              </a:lnTo>
                              <a:lnTo>
                                <a:pt x="3770" y="1395"/>
                              </a:lnTo>
                              <a:lnTo>
                                <a:pt x="3765" y="1389"/>
                              </a:lnTo>
                              <a:lnTo>
                                <a:pt x="3759" y="1389"/>
                              </a:lnTo>
                              <a:lnTo>
                                <a:pt x="3759" y="1385"/>
                              </a:lnTo>
                              <a:lnTo>
                                <a:pt x="3774" y="1383"/>
                              </a:lnTo>
                              <a:lnTo>
                                <a:pt x="3782" y="1379"/>
                              </a:lnTo>
                              <a:lnTo>
                                <a:pt x="3789" y="1377"/>
                              </a:lnTo>
                              <a:lnTo>
                                <a:pt x="3795" y="1373"/>
                              </a:lnTo>
                              <a:lnTo>
                                <a:pt x="3819" y="1347"/>
                              </a:lnTo>
                              <a:lnTo>
                                <a:pt x="3831" y="1346"/>
                              </a:lnTo>
                              <a:lnTo>
                                <a:pt x="3839" y="1353"/>
                              </a:lnTo>
                              <a:lnTo>
                                <a:pt x="3843" y="1353"/>
                              </a:lnTo>
                              <a:lnTo>
                                <a:pt x="3849" y="1349"/>
                              </a:lnTo>
                              <a:lnTo>
                                <a:pt x="3849" y="1344"/>
                              </a:lnTo>
                              <a:lnTo>
                                <a:pt x="3848" y="1329"/>
                              </a:lnTo>
                              <a:lnTo>
                                <a:pt x="3843" y="1322"/>
                              </a:lnTo>
                              <a:lnTo>
                                <a:pt x="3831" y="1326"/>
                              </a:lnTo>
                              <a:lnTo>
                                <a:pt x="3831" y="1322"/>
                              </a:lnTo>
                              <a:lnTo>
                                <a:pt x="3827" y="1319"/>
                              </a:lnTo>
                              <a:lnTo>
                                <a:pt x="3783" y="1350"/>
                              </a:lnTo>
                              <a:lnTo>
                                <a:pt x="3741" y="1368"/>
                              </a:lnTo>
                              <a:lnTo>
                                <a:pt x="3731" y="1361"/>
                              </a:lnTo>
                              <a:lnTo>
                                <a:pt x="3731" y="1356"/>
                              </a:lnTo>
                              <a:lnTo>
                                <a:pt x="3735" y="1349"/>
                              </a:lnTo>
                              <a:lnTo>
                                <a:pt x="3731" y="1346"/>
                              </a:lnTo>
                              <a:lnTo>
                                <a:pt x="3707" y="1356"/>
                              </a:lnTo>
                              <a:lnTo>
                                <a:pt x="3702" y="1356"/>
                              </a:lnTo>
                              <a:lnTo>
                                <a:pt x="3702" y="1346"/>
                              </a:lnTo>
                              <a:lnTo>
                                <a:pt x="3696" y="1344"/>
                              </a:lnTo>
                              <a:lnTo>
                                <a:pt x="3699" y="1335"/>
                              </a:lnTo>
                              <a:lnTo>
                                <a:pt x="3713" y="1320"/>
                              </a:lnTo>
                              <a:lnTo>
                                <a:pt x="3731" y="1314"/>
                              </a:lnTo>
                              <a:lnTo>
                                <a:pt x="3759" y="1305"/>
                              </a:lnTo>
                              <a:lnTo>
                                <a:pt x="3771" y="1301"/>
                              </a:lnTo>
                              <a:lnTo>
                                <a:pt x="3785" y="1286"/>
                              </a:lnTo>
                              <a:lnTo>
                                <a:pt x="3789" y="1272"/>
                              </a:lnTo>
                              <a:lnTo>
                                <a:pt x="3785" y="1268"/>
                              </a:lnTo>
                              <a:lnTo>
                                <a:pt x="3782" y="1271"/>
                              </a:lnTo>
                              <a:lnTo>
                                <a:pt x="3771" y="1272"/>
                              </a:lnTo>
                              <a:lnTo>
                                <a:pt x="3755" y="1278"/>
                              </a:lnTo>
                              <a:lnTo>
                                <a:pt x="3747" y="1278"/>
                              </a:lnTo>
                              <a:lnTo>
                                <a:pt x="3740" y="1277"/>
                              </a:lnTo>
                              <a:lnTo>
                                <a:pt x="3747" y="1266"/>
                              </a:lnTo>
                              <a:lnTo>
                                <a:pt x="3755" y="1262"/>
                              </a:lnTo>
                              <a:lnTo>
                                <a:pt x="3758" y="1254"/>
                              </a:lnTo>
                              <a:lnTo>
                                <a:pt x="3773" y="1242"/>
                              </a:lnTo>
                              <a:lnTo>
                                <a:pt x="3770" y="1239"/>
                              </a:lnTo>
                              <a:lnTo>
                                <a:pt x="3762" y="1244"/>
                              </a:lnTo>
                              <a:lnTo>
                                <a:pt x="3767" y="1232"/>
                              </a:lnTo>
                              <a:lnTo>
                                <a:pt x="3761" y="1230"/>
                              </a:lnTo>
                              <a:lnTo>
                                <a:pt x="3749" y="1236"/>
                              </a:lnTo>
                              <a:lnTo>
                                <a:pt x="3741" y="1238"/>
                              </a:lnTo>
                              <a:lnTo>
                                <a:pt x="3734" y="1236"/>
                              </a:lnTo>
                              <a:lnTo>
                                <a:pt x="3722" y="1242"/>
                              </a:lnTo>
                              <a:lnTo>
                                <a:pt x="3711" y="1245"/>
                              </a:lnTo>
                              <a:lnTo>
                                <a:pt x="3705" y="1248"/>
                              </a:lnTo>
                              <a:lnTo>
                                <a:pt x="3698" y="1248"/>
                              </a:lnTo>
                              <a:lnTo>
                                <a:pt x="3693" y="1244"/>
                              </a:lnTo>
                              <a:lnTo>
                                <a:pt x="3705" y="1218"/>
                              </a:lnTo>
                              <a:lnTo>
                                <a:pt x="3696" y="1224"/>
                              </a:lnTo>
                              <a:lnTo>
                                <a:pt x="3689" y="1226"/>
                              </a:lnTo>
                              <a:lnTo>
                                <a:pt x="3683" y="1233"/>
                              </a:lnTo>
                              <a:lnTo>
                                <a:pt x="3675" y="1233"/>
                              </a:lnTo>
                              <a:lnTo>
                                <a:pt x="3669" y="1236"/>
                              </a:lnTo>
                              <a:lnTo>
                                <a:pt x="3657" y="1236"/>
                              </a:lnTo>
                              <a:lnTo>
                                <a:pt x="3642" y="1250"/>
                              </a:lnTo>
                              <a:lnTo>
                                <a:pt x="3627" y="1268"/>
                              </a:lnTo>
                              <a:lnTo>
                                <a:pt x="3621" y="1278"/>
                              </a:lnTo>
                              <a:lnTo>
                                <a:pt x="3621" y="1289"/>
                              </a:lnTo>
                              <a:lnTo>
                                <a:pt x="3615" y="1290"/>
                              </a:lnTo>
                              <a:lnTo>
                                <a:pt x="3617" y="1298"/>
                              </a:lnTo>
                              <a:lnTo>
                                <a:pt x="3620" y="1301"/>
                              </a:lnTo>
                              <a:lnTo>
                                <a:pt x="3627" y="1296"/>
                              </a:lnTo>
                              <a:lnTo>
                                <a:pt x="3644" y="1295"/>
                              </a:lnTo>
                              <a:lnTo>
                                <a:pt x="3675" y="1281"/>
                              </a:lnTo>
                              <a:lnTo>
                                <a:pt x="3705" y="1280"/>
                              </a:lnTo>
                              <a:lnTo>
                                <a:pt x="3710" y="1284"/>
                              </a:lnTo>
                              <a:lnTo>
                                <a:pt x="3705" y="1293"/>
                              </a:lnTo>
                              <a:lnTo>
                                <a:pt x="3692" y="1308"/>
                              </a:lnTo>
                              <a:lnTo>
                                <a:pt x="3669" y="1343"/>
                              </a:lnTo>
                              <a:lnTo>
                                <a:pt x="3663" y="1350"/>
                              </a:lnTo>
                              <a:lnTo>
                                <a:pt x="3653" y="1355"/>
                              </a:lnTo>
                              <a:lnTo>
                                <a:pt x="3642" y="1356"/>
                              </a:lnTo>
                              <a:lnTo>
                                <a:pt x="3633" y="1364"/>
                              </a:lnTo>
                              <a:lnTo>
                                <a:pt x="3629" y="1365"/>
                              </a:lnTo>
                              <a:lnTo>
                                <a:pt x="3623" y="1364"/>
                              </a:lnTo>
                              <a:lnTo>
                                <a:pt x="3620" y="1361"/>
                              </a:lnTo>
                              <a:lnTo>
                                <a:pt x="3623" y="1350"/>
                              </a:lnTo>
                              <a:lnTo>
                                <a:pt x="3633" y="1338"/>
                              </a:lnTo>
                              <a:lnTo>
                                <a:pt x="3635" y="1329"/>
                              </a:lnTo>
                              <a:lnTo>
                                <a:pt x="3639" y="1323"/>
                              </a:lnTo>
                              <a:lnTo>
                                <a:pt x="3636" y="1314"/>
                              </a:lnTo>
                              <a:lnTo>
                                <a:pt x="3624" y="1313"/>
                              </a:lnTo>
                              <a:lnTo>
                                <a:pt x="3617" y="1307"/>
                              </a:lnTo>
                              <a:lnTo>
                                <a:pt x="3597" y="1307"/>
                              </a:lnTo>
                              <a:lnTo>
                                <a:pt x="3596" y="1302"/>
                              </a:lnTo>
                              <a:lnTo>
                                <a:pt x="3597" y="1296"/>
                              </a:lnTo>
                              <a:lnTo>
                                <a:pt x="3591" y="1287"/>
                              </a:lnTo>
                              <a:lnTo>
                                <a:pt x="3599" y="1278"/>
                              </a:lnTo>
                              <a:lnTo>
                                <a:pt x="3597" y="1271"/>
                              </a:lnTo>
                              <a:lnTo>
                                <a:pt x="3603" y="1259"/>
                              </a:lnTo>
                              <a:lnTo>
                                <a:pt x="3603" y="1251"/>
                              </a:lnTo>
                              <a:lnTo>
                                <a:pt x="3605" y="1245"/>
                              </a:lnTo>
                              <a:lnTo>
                                <a:pt x="3590" y="1245"/>
                              </a:lnTo>
                              <a:lnTo>
                                <a:pt x="3579" y="1239"/>
                              </a:lnTo>
                              <a:lnTo>
                                <a:pt x="3564" y="1236"/>
                              </a:lnTo>
                              <a:lnTo>
                                <a:pt x="3566" y="1227"/>
                              </a:lnTo>
                              <a:lnTo>
                                <a:pt x="3569" y="1223"/>
                              </a:lnTo>
                              <a:lnTo>
                                <a:pt x="3561" y="1223"/>
                              </a:lnTo>
                              <a:lnTo>
                                <a:pt x="3555" y="1226"/>
                              </a:lnTo>
                              <a:lnTo>
                                <a:pt x="3540" y="1229"/>
                              </a:lnTo>
                              <a:lnTo>
                                <a:pt x="3534" y="1226"/>
                              </a:lnTo>
                              <a:lnTo>
                                <a:pt x="3549" y="1206"/>
                              </a:lnTo>
                              <a:lnTo>
                                <a:pt x="3549" y="1202"/>
                              </a:lnTo>
                              <a:lnTo>
                                <a:pt x="3540" y="1206"/>
                              </a:lnTo>
                              <a:lnTo>
                                <a:pt x="3537" y="1203"/>
                              </a:lnTo>
                              <a:lnTo>
                                <a:pt x="3537" y="1194"/>
                              </a:lnTo>
                              <a:lnTo>
                                <a:pt x="3528" y="1193"/>
                              </a:lnTo>
                              <a:lnTo>
                                <a:pt x="3525" y="1188"/>
                              </a:lnTo>
                              <a:lnTo>
                                <a:pt x="3525" y="1184"/>
                              </a:lnTo>
                              <a:lnTo>
                                <a:pt x="3537" y="1173"/>
                              </a:lnTo>
                              <a:lnTo>
                                <a:pt x="3524" y="1164"/>
                              </a:lnTo>
                              <a:lnTo>
                                <a:pt x="3552" y="1146"/>
                              </a:lnTo>
                              <a:lnTo>
                                <a:pt x="3588" y="1068"/>
                              </a:lnTo>
                              <a:lnTo>
                                <a:pt x="3608" y="1062"/>
                              </a:lnTo>
                              <a:lnTo>
                                <a:pt x="3621" y="1062"/>
                              </a:lnTo>
                              <a:lnTo>
                                <a:pt x="3630" y="1061"/>
                              </a:lnTo>
                              <a:lnTo>
                                <a:pt x="3671" y="1059"/>
                              </a:lnTo>
                              <a:lnTo>
                                <a:pt x="3720" y="1040"/>
                              </a:lnTo>
                              <a:lnTo>
                                <a:pt x="3741" y="1020"/>
                              </a:lnTo>
                              <a:lnTo>
                                <a:pt x="3746" y="1011"/>
                              </a:lnTo>
                              <a:lnTo>
                                <a:pt x="3746" y="972"/>
                              </a:lnTo>
                              <a:lnTo>
                                <a:pt x="3753" y="957"/>
                              </a:lnTo>
                              <a:lnTo>
                                <a:pt x="3777" y="936"/>
                              </a:lnTo>
                              <a:lnTo>
                                <a:pt x="3789" y="935"/>
                              </a:lnTo>
                              <a:lnTo>
                                <a:pt x="3818" y="935"/>
                              </a:lnTo>
                              <a:lnTo>
                                <a:pt x="3849" y="906"/>
                              </a:lnTo>
                              <a:lnTo>
                                <a:pt x="3855" y="896"/>
                              </a:lnTo>
                              <a:lnTo>
                                <a:pt x="3894" y="882"/>
                              </a:lnTo>
                              <a:lnTo>
                                <a:pt x="3923" y="879"/>
                              </a:lnTo>
                              <a:lnTo>
                                <a:pt x="3957" y="884"/>
                              </a:lnTo>
                              <a:lnTo>
                                <a:pt x="3987" y="861"/>
                              </a:lnTo>
                              <a:lnTo>
                                <a:pt x="3998" y="846"/>
                              </a:lnTo>
                              <a:lnTo>
                                <a:pt x="4016" y="845"/>
                              </a:lnTo>
                              <a:lnTo>
                                <a:pt x="4022" y="840"/>
                              </a:lnTo>
                              <a:lnTo>
                                <a:pt x="4095" y="770"/>
                              </a:lnTo>
                              <a:lnTo>
                                <a:pt x="4103" y="762"/>
                              </a:lnTo>
                              <a:lnTo>
                                <a:pt x="4113" y="720"/>
                              </a:lnTo>
                              <a:lnTo>
                                <a:pt x="4152" y="662"/>
                              </a:lnTo>
                              <a:lnTo>
                                <a:pt x="4200" y="612"/>
                              </a:lnTo>
                              <a:lnTo>
                                <a:pt x="4371" y="464"/>
                              </a:lnTo>
                              <a:lnTo>
                                <a:pt x="4491" y="368"/>
                              </a:lnTo>
                              <a:lnTo>
                                <a:pt x="4508" y="351"/>
                              </a:lnTo>
                              <a:lnTo>
                                <a:pt x="4515" y="339"/>
                              </a:lnTo>
                              <a:lnTo>
                                <a:pt x="4521" y="324"/>
                              </a:lnTo>
                              <a:lnTo>
                                <a:pt x="4566" y="312"/>
                              </a:lnTo>
                              <a:lnTo>
                                <a:pt x="4598" y="275"/>
                              </a:lnTo>
                              <a:lnTo>
                                <a:pt x="4611" y="269"/>
                              </a:lnTo>
                              <a:lnTo>
                                <a:pt x="4623" y="264"/>
                              </a:lnTo>
                              <a:lnTo>
                                <a:pt x="4635" y="255"/>
                              </a:lnTo>
                              <a:lnTo>
                                <a:pt x="4641" y="243"/>
                              </a:lnTo>
                              <a:lnTo>
                                <a:pt x="4647" y="237"/>
                              </a:lnTo>
                              <a:lnTo>
                                <a:pt x="4671" y="222"/>
                              </a:lnTo>
                              <a:lnTo>
                                <a:pt x="4694" y="213"/>
                              </a:lnTo>
                              <a:lnTo>
                                <a:pt x="4707" y="203"/>
                              </a:lnTo>
                              <a:lnTo>
                                <a:pt x="4716" y="200"/>
                              </a:lnTo>
                              <a:lnTo>
                                <a:pt x="4731" y="192"/>
                              </a:lnTo>
                              <a:lnTo>
                                <a:pt x="4755" y="185"/>
                              </a:lnTo>
                              <a:lnTo>
                                <a:pt x="4806" y="159"/>
                              </a:lnTo>
                              <a:lnTo>
                                <a:pt x="4815" y="144"/>
                              </a:lnTo>
                              <a:lnTo>
                                <a:pt x="4824" y="135"/>
                              </a:lnTo>
                              <a:lnTo>
                                <a:pt x="4856" y="134"/>
                              </a:lnTo>
                              <a:lnTo>
                                <a:pt x="4911" y="110"/>
                              </a:lnTo>
                              <a:lnTo>
                                <a:pt x="4928" y="102"/>
                              </a:lnTo>
                              <a:lnTo>
                                <a:pt x="4962" y="63"/>
                              </a:lnTo>
                              <a:lnTo>
                                <a:pt x="4997" y="53"/>
                              </a:lnTo>
                              <a:lnTo>
                                <a:pt x="5040" y="48"/>
                              </a:lnTo>
                              <a:lnTo>
                                <a:pt x="5078" y="30"/>
                              </a:lnTo>
                              <a:lnTo>
                                <a:pt x="5103" y="6"/>
                              </a:lnTo>
                              <a:lnTo>
                                <a:pt x="5120" y="0"/>
                              </a:lnTo>
                              <a:lnTo>
                                <a:pt x="5132" y="2"/>
                              </a:lnTo>
                              <a:lnTo>
                                <a:pt x="5147" y="11"/>
                              </a:lnTo>
                              <a:lnTo>
                                <a:pt x="5163" y="12"/>
                              </a:lnTo>
                              <a:lnTo>
                                <a:pt x="5171" y="18"/>
                              </a:lnTo>
                              <a:lnTo>
                                <a:pt x="5178" y="26"/>
                              </a:lnTo>
                              <a:lnTo>
                                <a:pt x="5207" y="44"/>
                              </a:lnTo>
                              <a:lnTo>
                                <a:pt x="5217" y="47"/>
                              </a:lnTo>
                              <a:lnTo>
                                <a:pt x="5235" y="44"/>
                              </a:lnTo>
                              <a:lnTo>
                                <a:pt x="5246" y="36"/>
                              </a:lnTo>
                              <a:lnTo>
                                <a:pt x="5271" y="32"/>
                              </a:lnTo>
                              <a:lnTo>
                                <a:pt x="5297" y="33"/>
                              </a:lnTo>
                              <a:lnTo>
                                <a:pt x="5301" y="38"/>
                              </a:lnTo>
                              <a:lnTo>
                                <a:pt x="5316" y="38"/>
                              </a:lnTo>
                              <a:lnTo>
                                <a:pt x="5427" y="39"/>
                              </a:lnTo>
                              <a:lnTo>
                                <a:pt x="5469" y="41"/>
                              </a:lnTo>
                              <a:lnTo>
                                <a:pt x="5574" y="42"/>
                              </a:lnTo>
                              <a:lnTo>
                                <a:pt x="5580" y="44"/>
                              </a:lnTo>
                              <a:lnTo>
                                <a:pt x="5591" y="44"/>
                              </a:lnTo>
                              <a:lnTo>
                                <a:pt x="5652" y="48"/>
                              </a:lnTo>
                              <a:lnTo>
                                <a:pt x="5846" y="48"/>
                              </a:lnTo>
                              <a:lnTo>
                                <a:pt x="6098" y="36"/>
                              </a:lnTo>
                              <a:lnTo>
                                <a:pt x="6219" y="33"/>
                              </a:lnTo>
                              <a:lnTo>
                                <a:pt x="6225" y="33"/>
                              </a:lnTo>
                              <a:lnTo>
                                <a:pt x="6393" y="32"/>
                              </a:lnTo>
                              <a:lnTo>
                                <a:pt x="6639" y="24"/>
                              </a:lnTo>
                              <a:lnTo>
                                <a:pt x="6677" y="24"/>
                              </a:lnTo>
                              <a:lnTo>
                                <a:pt x="6681" y="24"/>
                              </a:lnTo>
                              <a:lnTo>
                                <a:pt x="6681" y="24"/>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8230,5652" path="m6681,24l6680,36l6680,50l6687,89l6687,126l6681,143l6674,150l6654,209l6650,231l6651,240l6662,255l6686,282l6690,299l6692,312l6687,329l6671,360l6663,389l6657,440l6647,482l6636,554l6651,584l6680,609l6719,674l6731,702l6740,747l6738,759l6720,807l6717,819l6698,846l6695,855l6698,870l6704,882l6711,909l6713,947l6716,965l6714,990l6711,1002l6680,1034l6650,1071l6635,1122l6620,1134l6615,1148l6618,1160l6618,1176l6591,1257l6594,1271l6611,1284l6617,1296l6617,1314l6614,1323l6612,1344l6615,1410l6620,1424l6627,1436l6641,1451l6645,1464l6644,1490l6648,1517l6636,1527l6630,1542l6648,1572l6663,1584l6671,1604l6669,1614l6653,1646l6651,1665l6641,1676l6633,1683l6617,1710l6608,1746l6602,1760l6593,1772l6591,1778l6594,1787l6603,1802l6600,1808l6597,1830l6591,1836l6593,1854l6611,1862l6624,1866l6630,1862l6635,1857l6639,1829l6645,1823l6650,1811l6650,1794l6653,1791l6669,1793l6675,1797l6681,1790l6693,1790l6698,1791l6710,1788l6713,1793l6723,1794l6726,1797l6729,1812l6735,1821l6735,1830l6729,1844l6731,1851l6734,1854l6741,1851l6750,1860l6762,1863l6776,1880l6779,1896l6786,1908l6780,1925l6783,1938l6782,2049l6771,2301l6767,2480l6762,2555l6764,2604l6758,2642l6753,2817l6750,2870l6753,2886l6764,2904l6725,3036l6717,3066l6696,3135l6696,3141l6665,3234l6632,3348l6516,3723l6516,3744l6525,3776l6536,3779l6533,3794l6531,3894l6528,3906l6530,3938l6507,4224l6500,4367l6473,4722l6477,4731l6542,4824l6288,4962l6369,5082l6366,5088l6360,5094l6344,5123l6354,5118l6351,5132l6339,5126l6321,5160l6312,5166l6315,5147l6306,5160l6276,5159l6281,5181l6237,5199l6236,5228l6231,5217l6201,5252l6225,5250l6204,5276l6182,5232l6188,5310l6213,5333l6249,5376l6261,5358l6243,5333l6249,5297l6288,5312l6294,5340l6303,5322l6311,5325l6306,5297l6281,5300l6272,5282l6279,5259l6296,5255l6333,5268l6360,5330l6357,5244l6380,5219l6450,5201l6492,5196l6509,5214l6488,5234l6489,5205l6438,5214l6447,5238l6452,5220l6465,5219l6477,5244l6509,5249l6507,5226l6522,5223l6554,5267l6543,5220l6519,5186l6531,5160l6593,5183l6587,5199l6539,5202l6579,5205l6585,5211l6572,5217l6599,5237l6594,5210l6632,5208l6653,5229l6644,5214l6654,5202l6659,5226l6669,5223l6669,5192l6645,5186l6645,5171l6635,5190l6623,5181l6614,5192l6626,5148l6678,5190l6734,5187l6836,5241l6830,5223l6806,5210l6882,5183l6885,5148l6873,5136l6918,5121l6939,5135l6921,5130l6906,5145l6915,5153l6924,5136l6933,5160l6939,5148l6965,5156l6950,5127l6987,5136l6993,5142l7013,5133l7289,5135l7416,5118l7587,5027l7617,4988l7671,4976l7713,4920l7836,4892l7824,4917l7790,4917l7787,4932l7751,4922l7707,4980l7688,4986l7695,5001l7655,4986l7665,5010l7637,5028l7685,5036l7683,5054l7616,5046l7613,5055l7629,5060l7620,5069l7626,5090l7527,5124l7481,5181l7436,5175l7437,5187l7412,5198l7491,5217l7500,5199l7554,5222l7557,5229l7599,5210l7617,5163l7655,5159l7691,5099l7743,5093l7737,5105l7763,5105l7749,5093l7742,5049l7763,5051l7773,5079l7761,5090l7809,5078l7821,5091l7833,5049l7820,5039l7874,5054l7893,5046l7917,5027l7937,5045l7929,5069l7986,5105l8019,5076l8024,5094l8037,5094l8048,5084l8030,5066l8066,5064l8085,5033l8117,5037l8117,5004l8129,5000l8168,5028l8151,4994l8184,4986l8229,5000l8211,5028l8085,5075l8072,5099l7851,5180l7853,5169l7833,5162l7839,5181l7829,5190l7788,5205l7779,5187l7776,5213l7598,5288l7637,5267l7623,5262l7623,5240l7563,5243l7569,5253l7556,5286l7539,5276l7536,5286l7511,5252l7506,5295l7478,5283l7479,5298l7449,5330l7425,5339l7368,5340l7359,5322l7350,5343l7311,5315l7317,5342l7293,5336l7305,5357l7287,5346l7293,5360l7284,5363l7271,5346l7272,5361l7257,5351l7247,5358l7247,5348l7229,5364l7232,5345l7226,5355l7214,5340l7197,5358l7221,5360l7233,5385l7167,5417l7157,5412l7151,5364l7145,5390l7116,5391l7092,5412l7017,5406l6999,5426l6924,5442l6899,5436l6873,5468l6830,5459l6825,5441l6804,5454l6801,5436l6735,5484l6698,5481l6627,5517l6533,5523l6513,5555l6509,5537l6492,5528l6458,5540l6441,5528l6450,5540l6441,5552l6432,5552l6398,5550l6371,5565l6377,5583l6342,5582l6357,5571l6351,5553l6327,5577l6315,5556l6300,5562l6297,5577l6320,5592l6207,5601l6063,5652l6078,5631l6137,5612l5970,5622l5975,5606l5997,5598l5961,5580l5955,5544l6000,5508l5979,5499l5991,5484l5982,5472l5970,5460l5982,5397l6033,5312l6047,5274l6065,5235l6090,5156l6104,5097l6099,5093l5840,4950l5720,4890l5370,4697l5280,4644l5280,4638l5258,4613l5253,4605l5235,4598l5229,4589l5234,4571l5235,4560l5231,4557l5223,4554l5208,4562l5193,4560l5174,4563l5169,4560l5163,4548l5153,4539l5144,4544l5136,4550l5127,4551l5114,4541l5106,4536l5091,4542l5070,4542l5067,4539l5070,4530l5045,4499l5033,4496l5025,4490l5010,4491l5001,4496l4992,4496l4977,4491l4974,4484l4974,4470l4971,4464l4959,4452l4952,4440l4932,4421l4940,4407l4938,4401l4934,4394l4913,4380l4908,4365l4892,4355l4881,4340l4889,4334l4896,4320l4907,4317l4908,4307l4904,4269l4895,4254l4899,4248l4902,4242l4896,4223l4886,4212l4887,4206l4904,4203l4905,4199l4901,4188l4899,4152l4893,4143l4881,4134l4866,4134l4854,4133l4850,4128l4853,4113l4860,4104l4874,4101l4877,4098l4881,4088l4881,4082l4877,4080l4863,4080l4856,4077l4839,4062l4838,4050l4832,4043l4817,4038l4814,4032l4806,4031l4790,4034l4785,4031l4773,4008l4764,4020l4743,4011l4733,4013l4725,4020l4719,4025l4703,4016l4689,4020l4685,4019l4683,4011l4685,4001l4682,3993l4671,3984l4677,3966l4674,3954l4664,3918l4662,3912l4658,3906l4647,3906l4631,3911l4628,3908l4626,3902l4617,3891l4604,3882l4599,3879l4602,3863l4599,3858l4581,3851l4575,3846l4388,3846l4325,3840l4007,3846l3603,3842l2978,3843l2774,3849l2069,3852l848,3846l0,3849l2,3509l42,3492l60,3486l92,3471l125,3452l165,3422l182,3416l197,3408l254,3374l278,3359l302,3339l330,3326l345,3312l354,3302l359,3288l363,3287l359,3281l363,3276l377,3275l413,3248l423,3236l425,3228l429,3227l440,3233l447,3231l468,3216l477,3215l495,3207l503,3206l513,3195l537,3179l549,3176l569,3168l596,3161l623,3155l641,3147l654,3134l654,3122l659,3113l660,3105l663,3102l699,3054l707,3053l729,3035l728,3024l731,3011l740,2996l744,2979l749,2976l761,2973l777,2966l789,2964l812,2955l825,2945l836,2936l849,2928l858,2924l870,2924l881,2919l896,2909l905,2904l930,2879l942,2865l947,2855l945,2847l939,2841l938,2826l933,2816l933,2804l939,2796l938,2781l927,2778l917,2756l917,2750l911,2747l911,2736l899,2724l890,2724l891,2718l896,2691l891,2676l881,2661l869,2654l831,2648l812,2628l783,2618l774,2607l771,2574l785,2555l789,2543l795,2520l789,2511l779,2505l764,2505l734,2496l723,2492l734,2460l729,2436l747,2418l750,2403l743,2373l747,2345l741,2327l738,2274l734,2267l735,2262l753,2252l795,2243l818,2238l909,2211l960,2192l966,2195l971,2193l999,2184l1025,2180l1065,2166l1095,2166l1100,2163l1133,2154l1149,2148l1185,2138l1218,2135l1250,2127l1323,2117l1335,2117l1344,2120l1355,2121l1371,2118l1398,2120l1434,2117l1463,2118l1581,2124l1643,2121l1715,2115l1757,2118l1767,2121l1815,2127l1850,2127l1859,2124l1868,2124l1878,2124l1899,2130l1916,2136l1941,2138l1959,2144l2019,2154l2048,2157l2051,2160l2072,2159l2087,2160l2136,2180l2139,2184l2133,2189l2115,2190l2094,2199l2088,2199l2091,2204l2091,2210l2097,2210l2100,2207l2108,2208l2108,2202l2123,2196l2130,2196l2139,2202l2145,2202l2144,2195l2151,2196l2168,2208l2193,2229l2189,2234l2178,2232l2181,2237l2186,2238l2190,2237l2187,2244l2196,2244l2196,2240l2204,2238l2205,2243l2202,2250l2208,2250l2214,2244l2219,2244l2253,2262l2280,2280l2318,2292l2327,2292l2325,2315l2331,2351l2336,2358l2336,2364l2345,2367l2346,2352l2337,2334l2343,2328l2331,2315l2337,2310l2334,2298l2342,2292l2342,2288l2354,2277l2361,2274l2378,2274l2397,2262l2426,2256l2436,2252l2460,2250l2478,2243l2501,2241l2528,2237l2538,2240l2546,2237l2600,2238l2642,2237l2664,2232l2673,2234l2688,2231l2697,2234l2705,2234l2720,2229l2732,2223l2738,2229l2751,2226l2763,2228l2769,2226l2781,2226l2792,2232l2816,2232l2820,2238l2831,2238l2837,2246l2850,2247l2856,2250l2871,2246l2876,2247l2883,2238l2889,2237l2895,2238l2892,2244l2882,2244l2877,2250l2897,2270l2903,2267l2907,2280l2913,2283l2924,2282l2933,2292l2937,2295l2945,2304l2946,2292l2943,2286l2939,2286l2930,2271l2936,2261l2933,2253l2936,2246l2931,2243l2906,2244l2901,2238l2927,2229l2960,2225l2966,2222l2975,2213l2982,2211l2996,2214l3003,2216l3009,2214l3018,2211l3032,2201l3033,2208l3039,2208l3042,2214l3047,2214l3051,2235l3057,2226l3057,2220l3051,2211l3042,2202l3045,2199l3054,2201l3062,2199l3069,2195l3087,2192l3105,2186l3147,2154l3155,2150l3174,2145l3168,2157l3170,2169l3164,2169l3162,2174l3167,2189l3179,2178l3177,2172l3182,2163l3179,2156l3180,2151l3201,2136l3216,2118l3237,2082l3255,2061l3266,2058l3287,2046l3294,2039l3318,2022l3329,2013l3338,2010l3351,2003l3381,2001l3381,1992l3393,1991l3398,1985l3408,1979l3417,1967l3425,1956l3432,1952l3465,1935l3477,1923l3500,1919l3527,1916l3533,1917l3551,1932l3563,1932l3570,1934l3578,1932l3602,1932l3615,1929l3624,1925l3633,1923l3641,1919l3648,1914l3666,1913l3677,1907l3686,1907l3683,1901l3687,1892l3702,1889l3699,1884l3693,1884l3698,1865l3708,1817l3710,1769l3702,1671l3702,1667l3698,1650l3695,1626l3674,1563l3668,1554l3672,1541l3662,1544l3657,1544l3656,1539l3648,1535l3638,1536l3633,1530l3636,1520l3626,1517l3620,1515l3608,1521l3603,1517l3608,1503l3603,1494l3615,1482l3642,1464l3648,1464l3669,1458l3683,1455l3681,1460l3681,1470l3669,1488l3684,1484l3696,1494l3696,1502l3701,1503l3705,1497l3705,1485l3716,1476l3731,1464l3753,1452l3764,1452l3770,1451l3782,1439l3780,1431l3783,1428l3789,1428l3783,1422l3777,1403l3779,1398l3770,1395l3765,1389l3759,1389l3759,1385l3774,1383l3782,1379l3789,1377l3795,1373l3819,1347l3831,1346l3839,1353l3843,1353l3849,1349l3849,1344l3848,1329l3843,1322l3831,1326l3831,1322l3827,1319l3783,1350l3741,1368l3731,1361l3731,1356l3735,1349l3731,1346l3707,1356l3702,1356l3702,1346l3696,1344l3699,1335l3713,1320l3731,1314l3759,1305l3771,1301l3785,1286l3789,1272l3785,1268l3782,1271l3771,1272l3755,1278l3747,1278l3740,1277l3747,1266l3755,1262l3758,1254l3773,1242l3770,1239l3762,1244l3767,1232l3761,1230l3749,1236l3741,1238l3734,1236l3722,1242l3711,1245l3705,1248l3698,1248l3693,1244l3705,1218l3696,1224l3689,1226l3683,1233l3675,1233l3669,1236l3657,1236l3642,1250l3627,1268l3621,1278l3621,1289l3615,1290l3617,1298l3620,1301l3627,1296l3644,1295l3675,1281l3705,1280l3710,1284l3705,1293l3692,1308l3669,1343l3663,1350l3653,1355l3642,1356l3633,1364l3629,1365l3623,1364l3620,1361l3623,1350l3633,1338l3635,1329l3639,1323l3636,1314l3624,1313l3617,1307l3597,1307l3596,1302l3597,1296l3591,1287l3599,1278l3597,1271l3603,1259l3603,1251l3605,1245l3590,1245l3579,1239l3564,1236l3566,1227l3569,1223l3561,1223l3555,1226l3540,1229l3534,1226l3549,1206l3549,1202l3540,1206l3537,1203l3537,1194l3528,1193l3525,1188l3525,1184l3537,1173l3524,1164l3552,1146l3588,1068l3608,1062l3621,1062l3630,1061l3671,1059l3720,1040l3741,1020l3746,1011l3746,972l3753,957l3777,936l3789,935l3818,935l3849,906l3855,896l3894,882l3923,879l3957,884l3987,861l3998,846l4016,845l4022,840l4095,770l4103,762l4113,720l4152,662l4200,612l4371,464l4491,368l4508,351l4515,339l4521,324l4566,312l4598,275l4611,269l4623,264l4635,255l4641,243l4647,237l4671,222l4694,213l4707,203l4716,200l4731,192l4755,185l4806,159l4815,144l4824,135l4856,134l4911,110l4928,102l4962,63l4997,53l5040,48l5078,30l5103,6l5120,0l5132,2l5147,11l5163,12l5171,18l5178,26l5207,44l5217,47l5235,44l5246,36l5271,32l5297,33l5301,38l5316,38l5427,39l5469,41l5574,42l5580,44l5591,44l5652,48l5846,48l6098,36l6219,33l6225,33l6393,32l6639,24l6677,24l6681,24l6681,24e" fillcolor="#d1dd8b" stroked="f" o:allowincell="f" style="position:absolute;margin-left:154.2pt;margin-top:105.4pt;width:411.45pt;height:282.5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594985</wp:posOffset>
                </wp:positionH>
                <wp:positionV relativeFrom="page">
                  <wp:posOffset>4848225</wp:posOffset>
                </wp:positionV>
                <wp:extent cx="134620" cy="119380"/>
                <wp:effectExtent l="0" t="0" r="635" b="635"/>
                <wp:wrapNone/>
                <wp:docPr id="17" name=""/>
                <a:graphic xmlns:a="http://schemas.openxmlformats.org/drawingml/2006/main">
                  <a:graphicData uri="http://schemas.microsoft.com/office/word/2010/wordprocessingShape">
                    <wps:wsp>
                      <wps:cNvSpPr/>
                      <wps:spPr>
                        <a:xfrm>
                          <a:off x="0" y="0"/>
                          <a:ext cx="134640" cy="119520"/>
                        </a:xfrm>
                        <a:custGeom>
                          <a:avLst/>
                          <a:gdLst/>
                          <a:ahLst/>
                          <a:rect l="l" t="t" r="r" b="b"/>
                          <a:pathLst>
                            <a:path w="212" h="188">
                              <a:moveTo>
                                <a:pt x="185" y="1"/>
                              </a:moveTo>
                              <a:lnTo>
                                <a:pt x="189" y="5"/>
                              </a:lnTo>
                              <a:lnTo>
                                <a:pt x="212" y="53"/>
                              </a:lnTo>
                              <a:lnTo>
                                <a:pt x="204" y="76"/>
                              </a:lnTo>
                              <a:lnTo>
                                <a:pt x="128" y="142"/>
                              </a:lnTo>
                              <a:lnTo>
                                <a:pt x="126" y="125"/>
                              </a:lnTo>
                              <a:lnTo>
                                <a:pt x="65" y="169"/>
                              </a:lnTo>
                              <a:lnTo>
                                <a:pt x="6" y="188"/>
                              </a:lnTo>
                              <a:lnTo>
                                <a:pt x="0" y="182"/>
                              </a:lnTo>
                              <a:lnTo>
                                <a:pt x="2" y="170"/>
                              </a:lnTo>
                              <a:lnTo>
                                <a:pt x="12" y="154"/>
                              </a:lnTo>
                              <a:lnTo>
                                <a:pt x="11" y="125"/>
                              </a:lnTo>
                              <a:lnTo>
                                <a:pt x="29" y="113"/>
                              </a:lnTo>
                              <a:lnTo>
                                <a:pt x="48" y="109"/>
                              </a:lnTo>
                              <a:lnTo>
                                <a:pt x="57" y="59"/>
                              </a:lnTo>
                              <a:lnTo>
                                <a:pt x="57" y="35"/>
                              </a:lnTo>
                              <a:lnTo>
                                <a:pt x="63" y="20"/>
                              </a:lnTo>
                              <a:lnTo>
                                <a:pt x="87" y="5"/>
                              </a:lnTo>
                              <a:lnTo>
                                <a:pt x="122" y="5"/>
                              </a:lnTo>
                              <a:lnTo>
                                <a:pt x="156" y="8"/>
                              </a:lnTo>
                              <a:lnTo>
                                <a:pt x="185" y="1"/>
                              </a:lnTo>
                              <a:lnTo>
                                <a:pt x="185" y="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12,188" path="m185,1l189,5l212,53l204,76l128,142l126,125l65,169l6,188l0,182l2,170l12,154l11,125l29,113l48,109l57,59l57,35l63,20l87,5l122,5l156,8l185,1l185,1e" fillcolor="#d1dd8b" stroked="f" o:allowincell="f" style="position:absolute;margin-left:440.55pt;margin-top:381.75pt;width:10.55pt;height:9.3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3665" simplePos="0" locked="0" layoutInCell="0" allowOverlap="1" relativeHeight="85">
                <wp:simplePos x="0" y="0"/>
                <wp:positionH relativeFrom="page">
                  <wp:posOffset>6840855</wp:posOffset>
                </wp:positionH>
                <wp:positionV relativeFrom="page">
                  <wp:posOffset>4489450</wp:posOffset>
                </wp:positionV>
                <wp:extent cx="73025" cy="64770"/>
                <wp:effectExtent l="635" t="635" r="0" b="635"/>
                <wp:wrapNone/>
                <wp:docPr id="18" name=""/>
                <a:graphic xmlns:a="http://schemas.openxmlformats.org/drawingml/2006/main">
                  <a:graphicData uri="http://schemas.microsoft.com/office/word/2010/wordprocessingShape">
                    <wps:wsp>
                      <wps:cNvSpPr/>
                      <wps:spPr>
                        <a:xfrm>
                          <a:off x="0" y="0"/>
                          <a:ext cx="73080" cy="64800"/>
                        </a:xfrm>
                        <a:custGeom>
                          <a:avLst/>
                          <a:gdLst/>
                          <a:ahLst/>
                          <a:rect l="l" t="t" r="r" b="b"/>
                          <a:pathLst>
                            <a:path w="115" h="102">
                              <a:moveTo>
                                <a:pt x="6" y="39"/>
                              </a:moveTo>
                              <a:lnTo>
                                <a:pt x="24" y="24"/>
                              </a:lnTo>
                              <a:lnTo>
                                <a:pt x="36" y="30"/>
                              </a:lnTo>
                              <a:lnTo>
                                <a:pt x="48" y="0"/>
                              </a:lnTo>
                              <a:lnTo>
                                <a:pt x="66" y="20"/>
                              </a:lnTo>
                              <a:lnTo>
                                <a:pt x="110" y="36"/>
                              </a:lnTo>
                              <a:lnTo>
                                <a:pt x="60" y="27"/>
                              </a:lnTo>
                              <a:lnTo>
                                <a:pt x="72" y="44"/>
                              </a:lnTo>
                              <a:lnTo>
                                <a:pt x="65" y="50"/>
                              </a:lnTo>
                              <a:lnTo>
                                <a:pt x="104" y="48"/>
                              </a:lnTo>
                              <a:lnTo>
                                <a:pt x="114" y="102"/>
                              </a:lnTo>
                              <a:lnTo>
                                <a:pt x="72" y="66"/>
                              </a:lnTo>
                              <a:lnTo>
                                <a:pt x="60" y="78"/>
                              </a:lnTo>
                              <a:lnTo>
                                <a:pt x="41" y="56"/>
                              </a:lnTo>
                              <a:lnTo>
                                <a:pt x="30" y="68"/>
                              </a:lnTo>
                              <a:lnTo>
                                <a:pt x="24" y="48"/>
                              </a:lnTo>
                              <a:lnTo>
                                <a:pt x="14" y="54"/>
                              </a:lnTo>
                              <a:lnTo>
                                <a:pt x="26" y="81"/>
                              </a:lnTo>
                              <a:lnTo>
                                <a:pt x="0" y="48"/>
                              </a:lnTo>
                              <a:lnTo>
                                <a:pt x="6" y="39"/>
                              </a:lnTo>
                              <a:lnTo>
                                <a:pt x="6" y="39"/>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15,102" path="m6,39l24,24l36,30l48,0l66,20l110,36l60,27l72,44l65,50l104,48l114,102l72,66l60,78l41,56l30,68l24,48l14,54l26,81l0,48l6,39l6,39e" fillcolor="#d1dd8b" stroked="f" o:allowincell="f" style="position:absolute;margin-left:538.65pt;margin-top:353.5pt;width:5.7pt;height:5.0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7067550</wp:posOffset>
                </wp:positionH>
                <wp:positionV relativeFrom="page">
                  <wp:posOffset>4340860</wp:posOffset>
                </wp:positionV>
                <wp:extent cx="73660" cy="36195"/>
                <wp:effectExtent l="0" t="635" r="1270" b="0"/>
                <wp:wrapNone/>
                <wp:docPr id="19" name=""/>
                <a:graphic xmlns:a="http://schemas.openxmlformats.org/drawingml/2006/main">
                  <a:graphicData uri="http://schemas.microsoft.com/office/word/2010/wordprocessingShape">
                    <wps:wsp>
                      <wps:cNvSpPr/>
                      <wps:spPr>
                        <a:xfrm>
                          <a:off x="0" y="0"/>
                          <a:ext cx="73800" cy="36360"/>
                        </a:xfrm>
                        <a:custGeom>
                          <a:avLst/>
                          <a:gdLst/>
                          <a:ahLst/>
                          <a:rect l="l" t="t" r="r" b="b"/>
                          <a:pathLst>
                            <a:path w="116" h="57">
                              <a:moveTo>
                                <a:pt x="0" y="57"/>
                              </a:moveTo>
                              <a:lnTo>
                                <a:pt x="14" y="29"/>
                              </a:lnTo>
                              <a:lnTo>
                                <a:pt x="27" y="39"/>
                              </a:lnTo>
                              <a:lnTo>
                                <a:pt x="44" y="14"/>
                              </a:lnTo>
                              <a:lnTo>
                                <a:pt x="116" y="0"/>
                              </a:lnTo>
                              <a:lnTo>
                                <a:pt x="29" y="53"/>
                              </a:lnTo>
                              <a:lnTo>
                                <a:pt x="0" y="57"/>
                              </a:lnTo>
                              <a:lnTo>
                                <a:pt x="0" y="57"/>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16,57" path="m0,57l14,29l27,39l44,14l116,0l29,53l0,57l0,57e" fillcolor="#d1dd8b" stroked="f" o:allowincell="f" style="position:absolute;margin-left:556.5pt;margin-top:341.8pt;width:5.75pt;height:2.8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997065</wp:posOffset>
                </wp:positionH>
                <wp:positionV relativeFrom="page">
                  <wp:posOffset>4476750</wp:posOffset>
                </wp:positionV>
                <wp:extent cx="43180" cy="52705"/>
                <wp:effectExtent l="0" t="0" r="635" b="0"/>
                <wp:wrapNone/>
                <wp:docPr id="20" name=""/>
                <a:graphic xmlns:a="http://schemas.openxmlformats.org/drawingml/2006/main">
                  <a:graphicData uri="http://schemas.microsoft.com/office/word/2010/wordprocessingShape">
                    <wps:wsp>
                      <wps:cNvSpPr/>
                      <wps:spPr>
                        <a:xfrm>
                          <a:off x="0" y="0"/>
                          <a:ext cx="43200" cy="52560"/>
                        </a:xfrm>
                        <a:custGeom>
                          <a:avLst/>
                          <a:gdLst/>
                          <a:ahLst/>
                          <a:rect l="l" t="t" r="r" b="b"/>
                          <a:pathLst>
                            <a:path w="68" h="83">
                              <a:moveTo>
                                <a:pt x="48" y="83"/>
                              </a:moveTo>
                              <a:lnTo>
                                <a:pt x="42" y="49"/>
                              </a:lnTo>
                              <a:lnTo>
                                <a:pt x="0" y="29"/>
                              </a:lnTo>
                              <a:lnTo>
                                <a:pt x="17" y="1"/>
                              </a:lnTo>
                              <a:lnTo>
                                <a:pt x="23" y="20"/>
                              </a:lnTo>
                              <a:lnTo>
                                <a:pt x="68" y="32"/>
                              </a:lnTo>
                              <a:lnTo>
                                <a:pt x="48" y="83"/>
                              </a:lnTo>
                              <a:lnTo>
                                <a:pt x="48" y="8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68,83" path="m48,83l42,49l0,29l17,1l23,20l68,32l48,83l48,83e" fillcolor="#d1dd8b" stroked="f" o:allowincell="f" style="position:absolute;margin-left:550.95pt;margin-top:352.5pt;width:3.35pt;height:4.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3665" simplePos="0" locked="0" layoutInCell="0" allowOverlap="1" relativeHeight="88">
                <wp:simplePos x="0" y="0"/>
                <wp:positionH relativeFrom="page">
                  <wp:posOffset>6223000</wp:posOffset>
                </wp:positionH>
                <wp:positionV relativeFrom="page">
                  <wp:posOffset>4832350</wp:posOffset>
                </wp:positionV>
                <wp:extent cx="163195" cy="36195"/>
                <wp:effectExtent l="635" t="635" r="0" b="0"/>
                <wp:wrapNone/>
                <wp:docPr id="21" name=""/>
                <a:graphic xmlns:a="http://schemas.openxmlformats.org/drawingml/2006/main">
                  <a:graphicData uri="http://schemas.microsoft.com/office/word/2010/wordprocessingShape">
                    <wps:wsp>
                      <wps:cNvSpPr/>
                      <wps:spPr>
                        <a:xfrm>
                          <a:off x="0" y="0"/>
                          <a:ext cx="163080" cy="36360"/>
                        </a:xfrm>
                        <a:custGeom>
                          <a:avLst/>
                          <a:gdLst/>
                          <a:ahLst/>
                          <a:rect l="l" t="t" r="r" b="b"/>
                          <a:pathLst>
                            <a:path w="257" h="57">
                              <a:moveTo>
                                <a:pt x="256" y="0"/>
                              </a:moveTo>
                              <a:lnTo>
                                <a:pt x="199" y="23"/>
                              </a:lnTo>
                              <a:lnTo>
                                <a:pt x="61" y="57"/>
                              </a:lnTo>
                              <a:lnTo>
                                <a:pt x="0" y="54"/>
                              </a:lnTo>
                              <a:lnTo>
                                <a:pt x="52" y="53"/>
                              </a:lnTo>
                              <a:lnTo>
                                <a:pt x="256" y="0"/>
                              </a:lnTo>
                              <a:lnTo>
                                <a:pt x="256" y="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57,57" path="m256,0l199,23l61,57l0,54l52,53l256,0l256,0e" fillcolor="#d1dd8b" stroked="f" o:allowincell="f" style="position:absolute;margin-left:490pt;margin-top:380.5pt;width:12.8pt;height:2.8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928360</wp:posOffset>
                </wp:positionH>
                <wp:positionV relativeFrom="page">
                  <wp:posOffset>4886325</wp:posOffset>
                </wp:positionV>
                <wp:extent cx="117475" cy="12700"/>
                <wp:effectExtent l="635" t="635" r="635" b="635"/>
                <wp:wrapNone/>
                <wp:docPr id="22" name=""/>
                <a:graphic xmlns:a="http://schemas.openxmlformats.org/drawingml/2006/main">
                  <a:graphicData uri="http://schemas.microsoft.com/office/word/2010/wordprocessingShape">
                    <wps:wsp>
                      <wps:cNvSpPr/>
                      <wps:spPr>
                        <a:xfrm>
                          <a:off x="0" y="0"/>
                          <a:ext cx="117360" cy="12600"/>
                        </a:xfrm>
                        <a:custGeom>
                          <a:avLst/>
                          <a:gdLst/>
                          <a:ahLst/>
                          <a:rect l="l" t="t" r="r" b="b"/>
                          <a:pathLst>
                            <a:path w="185" h="20">
                              <a:moveTo>
                                <a:pt x="0" y="20"/>
                              </a:moveTo>
                              <a:lnTo>
                                <a:pt x="185" y="20"/>
                              </a:lnTo>
                              <a:lnTo>
                                <a:pt x="185" y="0"/>
                              </a:lnTo>
                              <a:lnTo>
                                <a:pt x="0" y="0"/>
                              </a:lnTo>
                              <a:lnTo>
                                <a:pt x="0" y="2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85,20" path="m0,20l185,20l185,0l0,0l0,20e" fillcolor="#d1dd8b" stroked="f" o:allowincell="f" style="position:absolute;margin-left:466.8pt;margin-top:384.75pt;width:9.2pt;height:0.9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6146800</wp:posOffset>
                </wp:positionH>
                <wp:positionV relativeFrom="page">
                  <wp:posOffset>4849495</wp:posOffset>
                </wp:positionV>
                <wp:extent cx="115570" cy="24130"/>
                <wp:effectExtent l="0" t="0" r="0" b="635"/>
                <wp:wrapNone/>
                <wp:docPr id="23" name=""/>
                <a:graphic xmlns:a="http://schemas.openxmlformats.org/drawingml/2006/main">
                  <a:graphicData uri="http://schemas.microsoft.com/office/word/2010/wordprocessingShape">
                    <wps:wsp>
                      <wps:cNvSpPr/>
                      <wps:spPr>
                        <a:xfrm>
                          <a:off x="0" y="0"/>
                          <a:ext cx="115560" cy="24120"/>
                        </a:xfrm>
                        <a:custGeom>
                          <a:avLst/>
                          <a:gdLst/>
                          <a:ahLst/>
                          <a:rect l="l" t="t" r="r" b="b"/>
                          <a:pathLst>
                            <a:path w="182" h="38">
                              <a:moveTo>
                                <a:pt x="0" y="38"/>
                              </a:moveTo>
                              <a:lnTo>
                                <a:pt x="15" y="29"/>
                              </a:lnTo>
                              <a:lnTo>
                                <a:pt x="103" y="0"/>
                              </a:lnTo>
                              <a:lnTo>
                                <a:pt x="181" y="6"/>
                              </a:lnTo>
                              <a:lnTo>
                                <a:pt x="120" y="8"/>
                              </a:lnTo>
                              <a:lnTo>
                                <a:pt x="0" y="38"/>
                              </a:lnTo>
                              <a:lnTo>
                                <a:pt x="0" y="38"/>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82,38" path="m0,38l15,29l103,0l181,6l120,8l0,38l0,38e" fillcolor="#d1dd8b" stroked="f" o:allowincell="f" style="position:absolute;margin-left:484pt;margin-top:381.85pt;width:9.05pt;height:1.8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6385560</wp:posOffset>
                </wp:positionH>
                <wp:positionV relativeFrom="page">
                  <wp:posOffset>4756150</wp:posOffset>
                </wp:positionV>
                <wp:extent cx="202565" cy="76200"/>
                <wp:effectExtent l="635" t="0" r="0" b="635"/>
                <wp:wrapNone/>
                <wp:docPr id="24" name=""/>
                <a:graphic xmlns:a="http://schemas.openxmlformats.org/drawingml/2006/main">
                  <a:graphicData uri="http://schemas.microsoft.com/office/word/2010/wordprocessingShape">
                    <wps:wsp>
                      <wps:cNvSpPr/>
                      <wps:spPr>
                        <a:xfrm>
                          <a:off x="0" y="0"/>
                          <a:ext cx="202680" cy="76320"/>
                        </a:xfrm>
                        <a:custGeom>
                          <a:avLst/>
                          <a:gdLst/>
                          <a:ahLst/>
                          <a:rect l="l" t="t" r="r" b="b"/>
                          <a:pathLst>
                            <a:path w="319" h="120">
                              <a:moveTo>
                                <a:pt x="0" y="120"/>
                              </a:moveTo>
                              <a:lnTo>
                                <a:pt x="153" y="50"/>
                              </a:lnTo>
                              <a:lnTo>
                                <a:pt x="165" y="56"/>
                              </a:lnTo>
                              <a:lnTo>
                                <a:pt x="165" y="56"/>
                              </a:lnTo>
                              <a:lnTo>
                                <a:pt x="275" y="6"/>
                              </a:lnTo>
                              <a:lnTo>
                                <a:pt x="318" y="0"/>
                              </a:lnTo>
                              <a:lnTo>
                                <a:pt x="165" y="56"/>
                              </a:lnTo>
                              <a:lnTo>
                                <a:pt x="165" y="56"/>
                              </a:lnTo>
                              <a:lnTo>
                                <a:pt x="0" y="120"/>
                              </a:lnTo>
                              <a:lnTo>
                                <a:pt x="0" y="12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319,120" path="m0,120l153,50l165,56l165,56l275,6l318,0l165,56l165,56l0,120l0,120e" fillcolor="#d1dd8b" stroked="f" o:allowincell="f" style="position:absolute;margin-left:502.8pt;margin-top:374.5pt;width:15.9pt;height:5.9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3665" simplePos="0" locked="0" layoutInCell="0" allowOverlap="1" relativeHeight="92">
                <wp:simplePos x="0" y="0"/>
                <wp:positionH relativeFrom="page">
                  <wp:posOffset>6048375</wp:posOffset>
                </wp:positionH>
                <wp:positionV relativeFrom="page">
                  <wp:posOffset>4874895</wp:posOffset>
                </wp:positionV>
                <wp:extent cx="53975" cy="23495"/>
                <wp:effectExtent l="635" t="0" r="0" b="0"/>
                <wp:wrapNone/>
                <wp:docPr id="25" name=""/>
                <a:graphic xmlns:a="http://schemas.openxmlformats.org/drawingml/2006/main">
                  <a:graphicData uri="http://schemas.microsoft.com/office/word/2010/wordprocessingShape">
                    <wps:wsp>
                      <wps:cNvSpPr/>
                      <wps:spPr>
                        <a:xfrm>
                          <a:off x="0" y="0"/>
                          <a:ext cx="54000" cy="23400"/>
                        </a:xfrm>
                        <a:custGeom>
                          <a:avLst/>
                          <a:gdLst/>
                          <a:ahLst/>
                          <a:rect l="l" t="t" r="r" b="b"/>
                          <a:pathLst>
                            <a:path w="85" h="37">
                              <a:moveTo>
                                <a:pt x="0" y="37"/>
                              </a:moveTo>
                              <a:lnTo>
                                <a:pt x="72" y="1"/>
                              </a:lnTo>
                              <a:lnTo>
                                <a:pt x="84" y="7"/>
                              </a:lnTo>
                              <a:lnTo>
                                <a:pt x="72" y="19"/>
                              </a:lnTo>
                              <a:lnTo>
                                <a:pt x="0" y="37"/>
                              </a:lnTo>
                              <a:lnTo>
                                <a:pt x="0" y="37"/>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85,37" path="m0,37l72,1l84,7l72,19l0,37l0,37e" fillcolor="#d1dd8b" stroked="f" o:allowincell="f" style="position:absolute;margin-left:476.25pt;margin-top:383.85pt;width:4.2pt;height:1.8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3665" simplePos="0" locked="0" layoutInCell="0" allowOverlap="1" relativeHeight="93">
                <wp:simplePos x="0" y="0"/>
                <wp:positionH relativeFrom="page">
                  <wp:posOffset>6953250</wp:posOffset>
                </wp:positionH>
                <wp:positionV relativeFrom="page">
                  <wp:posOffset>4427220</wp:posOffset>
                </wp:positionV>
                <wp:extent cx="15875" cy="15875"/>
                <wp:effectExtent l="635" t="0" r="0" b="0"/>
                <wp:wrapNone/>
                <wp:docPr id="26"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6" y="25"/>
                              </a:moveTo>
                              <a:lnTo>
                                <a:pt x="0" y="4"/>
                              </a:lnTo>
                              <a:lnTo>
                                <a:pt x="24" y="1"/>
                              </a:lnTo>
                              <a:lnTo>
                                <a:pt x="6" y="25"/>
                              </a:lnTo>
                              <a:lnTo>
                                <a:pt x="6" y="25"/>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5,25" path="m6,25l0,4l24,1l6,25l6,25e" fillcolor="#d1dd8b" stroked="f" o:allowincell="f" style="position:absolute;margin-left:547.5pt;margin-top:348.6pt;width:1.2pt;height:1.2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6899275</wp:posOffset>
                </wp:positionH>
                <wp:positionV relativeFrom="page">
                  <wp:posOffset>4460875</wp:posOffset>
                </wp:positionV>
                <wp:extent cx="27940" cy="22225"/>
                <wp:effectExtent l="0" t="635" r="0" b="0"/>
                <wp:wrapNone/>
                <wp:docPr id="27" name=""/>
                <a:graphic xmlns:a="http://schemas.openxmlformats.org/drawingml/2006/main">
                  <a:graphicData uri="http://schemas.microsoft.com/office/word/2010/wordprocessingShape">
                    <wps:wsp>
                      <wps:cNvSpPr/>
                      <wps:spPr>
                        <a:xfrm>
                          <a:off x="0" y="0"/>
                          <a:ext cx="28080" cy="22320"/>
                        </a:xfrm>
                        <a:custGeom>
                          <a:avLst/>
                          <a:gdLst/>
                          <a:ahLst/>
                          <a:rect l="l" t="t" r="r" b="b"/>
                          <a:pathLst>
                            <a:path w="44" h="35">
                              <a:moveTo>
                                <a:pt x="43" y="0"/>
                              </a:moveTo>
                              <a:lnTo>
                                <a:pt x="34" y="15"/>
                              </a:lnTo>
                              <a:lnTo>
                                <a:pt x="0" y="35"/>
                              </a:lnTo>
                              <a:lnTo>
                                <a:pt x="43" y="0"/>
                              </a:lnTo>
                              <a:lnTo>
                                <a:pt x="43" y="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44,35" path="m43,0l34,15l0,35l43,0l43,0e" fillcolor="#d1dd8b" stroked="f" o:allowincell="f" style="position:absolute;margin-left:543.25pt;margin-top:351.25pt;width:2.15pt;height:1.7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777355</wp:posOffset>
                </wp:positionH>
                <wp:positionV relativeFrom="page">
                  <wp:posOffset>4592320</wp:posOffset>
                </wp:positionV>
                <wp:extent cx="12700" cy="15240"/>
                <wp:effectExtent l="635" t="0" r="635" b="1270"/>
                <wp:wrapNone/>
                <wp:docPr id="28"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0" y="24"/>
                              </a:moveTo>
                              <a:lnTo>
                                <a:pt x="20" y="24"/>
                              </a:lnTo>
                              <a:lnTo>
                                <a:pt x="20" y="0"/>
                              </a:lnTo>
                              <a:lnTo>
                                <a:pt x="0" y="0"/>
                              </a:lnTo>
                              <a:lnTo>
                                <a:pt x="0" y="24"/>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0,24" path="m0,24l20,24l20,0l0,0l0,24e" fillcolor="#d1dd8b" stroked="f" o:allowincell="f" style="position:absolute;margin-left:533.65pt;margin-top:361.6pt;width:0.95pt;height:1.1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101715</wp:posOffset>
                </wp:positionH>
                <wp:positionV relativeFrom="page">
                  <wp:posOffset>4855845</wp:posOffset>
                </wp:positionV>
                <wp:extent cx="12700" cy="12700"/>
                <wp:effectExtent l="0" t="0" r="635" b="1270"/>
                <wp:wrapNone/>
                <wp:docPr id="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9" y="1"/>
                              </a:lnTo>
                              <a:lnTo>
                                <a:pt x="20" y="8"/>
                              </a:lnTo>
                              <a:lnTo>
                                <a:pt x="8" y="17"/>
                              </a:lnTo>
                              <a:lnTo>
                                <a:pt x="0" y="20"/>
                              </a:lnTo>
                              <a:lnTo>
                                <a:pt x="0" y="2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0,20" path="m0,20l9,1l20,8l8,17l0,20l0,20e" fillcolor="#d1dd8b" stroked="f" o:allowincell="f" style="position:absolute;margin-left:480.45pt;margin-top:382.35pt;width:0.95pt;height:0.9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6139815</wp:posOffset>
                </wp:positionH>
                <wp:positionV relativeFrom="page">
                  <wp:posOffset>4862830</wp:posOffset>
                </wp:positionV>
                <wp:extent cx="10160" cy="10795"/>
                <wp:effectExtent l="0" t="1270" r="0" b="0"/>
                <wp:wrapNone/>
                <wp:docPr id="30"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11" y="17"/>
                              </a:moveTo>
                              <a:lnTo>
                                <a:pt x="0" y="0"/>
                              </a:lnTo>
                              <a:lnTo>
                                <a:pt x="15" y="0"/>
                              </a:lnTo>
                              <a:lnTo>
                                <a:pt x="11" y="17"/>
                              </a:lnTo>
                              <a:lnTo>
                                <a:pt x="11" y="17"/>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6,17" path="m11,17l0,0l15,0l11,17l11,17e" fillcolor="#d1dd8b" stroked="f" o:allowincell="f" style="position:absolute;margin-left:483.45pt;margin-top:382.9pt;width:0.75pt;height:0.8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3665" simplePos="0" locked="0" layoutInCell="0" allowOverlap="1" relativeHeight="98">
                <wp:simplePos x="0" y="0"/>
                <wp:positionH relativeFrom="page">
                  <wp:posOffset>6078220</wp:posOffset>
                </wp:positionH>
                <wp:positionV relativeFrom="page">
                  <wp:posOffset>4859655</wp:posOffset>
                </wp:positionV>
                <wp:extent cx="10795" cy="10795"/>
                <wp:effectExtent l="635" t="0" r="0" b="0"/>
                <wp:wrapNone/>
                <wp:docPr id="31"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7" y="17"/>
                              </a:moveTo>
                              <a:lnTo>
                                <a:pt x="0" y="1"/>
                              </a:lnTo>
                              <a:lnTo>
                                <a:pt x="16" y="7"/>
                              </a:lnTo>
                              <a:lnTo>
                                <a:pt x="7" y="17"/>
                              </a:lnTo>
                              <a:lnTo>
                                <a:pt x="7" y="17"/>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7,17" path="m7,17l0,1l16,7l7,17l7,17e" fillcolor="#d1dd8b" stroked="f" o:allowincell="f" style="position:absolute;margin-left:478.6pt;margin-top:382.65pt;width:0.8pt;height:0.8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047740</wp:posOffset>
                </wp:positionH>
                <wp:positionV relativeFrom="page">
                  <wp:posOffset>4863465</wp:posOffset>
                </wp:positionV>
                <wp:extent cx="9525" cy="8890"/>
                <wp:effectExtent l="635" t="0" r="0" b="635"/>
                <wp:wrapNone/>
                <wp:docPr id="3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0" y="1"/>
                              </a:lnTo>
                              <a:lnTo>
                                <a:pt x="15" y="11"/>
                              </a:lnTo>
                              <a:lnTo>
                                <a:pt x="0" y="14"/>
                              </a:lnTo>
                              <a:lnTo>
                                <a:pt x="0" y="14"/>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5,14" path="m0,14l10,1l15,11l0,14l0,14e" fillcolor="#d1dd8b" stroked="f" o:allowincell="f" style="position:absolute;margin-left:476.2pt;margin-top:382.95pt;width:0.7pt;height:0.6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042025</wp:posOffset>
                </wp:positionH>
                <wp:positionV relativeFrom="page">
                  <wp:posOffset>4880610</wp:posOffset>
                </wp:positionV>
                <wp:extent cx="8890" cy="6985"/>
                <wp:effectExtent l="0" t="0" r="0" b="0"/>
                <wp:wrapNone/>
                <wp:docPr id="33" name=""/>
                <a:graphic xmlns:a="http://schemas.openxmlformats.org/drawingml/2006/main">
                  <a:graphicData uri="http://schemas.microsoft.com/office/word/2010/wordprocessingShape">
                    <wps:wsp>
                      <wps:cNvSpPr/>
                      <wps:spPr>
                        <a:xfrm>
                          <a:off x="0" y="0"/>
                          <a:ext cx="9000" cy="6840"/>
                        </a:xfrm>
                        <a:custGeom>
                          <a:avLst/>
                          <a:gdLst/>
                          <a:ahLst/>
                          <a:rect l="l" t="t" r="r" b="b"/>
                          <a:pathLst>
                            <a:path w="14" h="11">
                              <a:moveTo>
                                <a:pt x="0" y="11"/>
                              </a:moveTo>
                              <a:lnTo>
                                <a:pt x="1" y="1"/>
                              </a:lnTo>
                              <a:lnTo>
                                <a:pt x="13" y="4"/>
                              </a:lnTo>
                              <a:lnTo>
                                <a:pt x="0" y="11"/>
                              </a:lnTo>
                              <a:lnTo>
                                <a:pt x="0" y="1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4,11" path="m0,11l1,1l13,4l0,11l0,11e" fillcolor="#d1dd8b" stroked="f" o:allowincell="f" style="position:absolute;margin-left:475.75pt;margin-top:384.3pt;width:0.65pt;height:0.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061710</wp:posOffset>
                </wp:positionH>
                <wp:positionV relativeFrom="page">
                  <wp:posOffset>4876165</wp:posOffset>
                </wp:positionV>
                <wp:extent cx="8890" cy="5715"/>
                <wp:effectExtent l="0" t="635" r="635" b="635"/>
                <wp:wrapNone/>
                <wp:docPr id="34" name=""/>
                <a:graphic xmlns:a="http://schemas.openxmlformats.org/drawingml/2006/main">
                  <a:graphicData uri="http://schemas.microsoft.com/office/word/2010/wordprocessingShape">
                    <wps:wsp>
                      <wps:cNvSpPr/>
                      <wps:spPr>
                        <a:xfrm>
                          <a:off x="0" y="0"/>
                          <a:ext cx="9000" cy="5760"/>
                        </a:xfrm>
                        <a:custGeom>
                          <a:avLst/>
                          <a:gdLst/>
                          <a:ahLst/>
                          <a:rect l="l" t="t" r="r" b="b"/>
                          <a:pathLst>
                            <a:path w="14" h="9">
                              <a:moveTo>
                                <a:pt x="14" y="9"/>
                              </a:moveTo>
                              <a:lnTo>
                                <a:pt x="0" y="0"/>
                              </a:lnTo>
                              <a:lnTo>
                                <a:pt x="12" y="0"/>
                              </a:lnTo>
                              <a:lnTo>
                                <a:pt x="14" y="9"/>
                              </a:lnTo>
                              <a:lnTo>
                                <a:pt x="14" y="9"/>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4,9" path="m14,9l0,0l12,0l14,9l14,9e" fillcolor="#d1dd8b" stroked="f" o:allowincell="f" style="position:absolute;margin-left:477.3pt;margin-top:383.95pt;width:0.65pt;height:0.4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98335</wp:posOffset>
                </wp:positionH>
                <wp:positionV relativeFrom="page">
                  <wp:posOffset>4541520</wp:posOffset>
                </wp:positionV>
                <wp:extent cx="12700" cy="13970"/>
                <wp:effectExtent l="635" t="0" r="635" b="635"/>
                <wp:wrapNone/>
                <wp:docPr id="35"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0" y="22"/>
                              </a:moveTo>
                              <a:lnTo>
                                <a:pt x="20" y="22"/>
                              </a:lnTo>
                              <a:lnTo>
                                <a:pt x="20" y="0"/>
                              </a:lnTo>
                              <a:lnTo>
                                <a:pt x="0" y="0"/>
                              </a:lnTo>
                              <a:lnTo>
                                <a:pt x="0" y="22"/>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0,22" path="m0,22l20,22l20,0l0,0l0,22e" fillcolor="#d1dd8b" stroked="f" o:allowincell="f" style="position:absolute;margin-left:551.05pt;margin-top:357.6pt;width:0.95pt;height:1.0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958340</wp:posOffset>
                </wp:positionH>
                <wp:positionV relativeFrom="page">
                  <wp:posOffset>1353820</wp:posOffset>
                </wp:positionV>
                <wp:extent cx="5225415" cy="3573780"/>
                <wp:effectExtent l="5715" t="5080" r="5080" b="5715"/>
                <wp:wrapNone/>
                <wp:docPr id="36" name=""/>
                <a:graphic xmlns:a="http://schemas.openxmlformats.org/drawingml/2006/main">
                  <a:graphicData uri="http://schemas.microsoft.com/office/word/2010/wordprocessingShape">
                    <wps:wsp>
                      <wps:cNvSpPr/>
                      <wps:spPr>
                        <a:xfrm>
                          <a:off x="0" y="0"/>
                          <a:ext cx="5225400" cy="3573720"/>
                        </a:xfrm>
                        <a:custGeom>
                          <a:avLst/>
                          <a:gdLst/>
                          <a:ahLst/>
                          <a:rect l="l" t="t" r="r" b="b"/>
                          <a:pathLst>
                            <a:path w="8229" h="5628">
                              <a:moveTo>
                                <a:pt x="6681" y="0"/>
                              </a:moveTo>
                              <a:lnTo>
                                <a:pt x="6680" y="12"/>
                              </a:lnTo>
                              <a:lnTo>
                                <a:pt x="6680" y="25"/>
                              </a:lnTo>
                              <a:lnTo>
                                <a:pt x="6687" y="64"/>
                              </a:lnTo>
                              <a:lnTo>
                                <a:pt x="6687" y="102"/>
                              </a:lnTo>
                              <a:lnTo>
                                <a:pt x="6681" y="118"/>
                              </a:lnTo>
                              <a:lnTo>
                                <a:pt x="6674" y="126"/>
                              </a:lnTo>
                              <a:lnTo>
                                <a:pt x="6654" y="184"/>
                              </a:lnTo>
                              <a:lnTo>
                                <a:pt x="6650" y="207"/>
                              </a:lnTo>
                              <a:lnTo>
                                <a:pt x="6651" y="216"/>
                              </a:lnTo>
                              <a:lnTo>
                                <a:pt x="6662" y="231"/>
                              </a:lnTo>
                              <a:lnTo>
                                <a:pt x="6686" y="258"/>
                              </a:lnTo>
                              <a:lnTo>
                                <a:pt x="6690" y="274"/>
                              </a:lnTo>
                              <a:lnTo>
                                <a:pt x="6692" y="288"/>
                              </a:lnTo>
                              <a:lnTo>
                                <a:pt x="6687" y="304"/>
                              </a:lnTo>
                              <a:lnTo>
                                <a:pt x="6671" y="336"/>
                              </a:lnTo>
                              <a:lnTo>
                                <a:pt x="6663" y="364"/>
                              </a:lnTo>
                              <a:lnTo>
                                <a:pt x="6657" y="415"/>
                              </a:lnTo>
                              <a:lnTo>
                                <a:pt x="6647" y="457"/>
                              </a:lnTo>
                              <a:lnTo>
                                <a:pt x="6636" y="529"/>
                              </a:lnTo>
                              <a:lnTo>
                                <a:pt x="6651" y="559"/>
                              </a:lnTo>
                              <a:lnTo>
                                <a:pt x="6680" y="585"/>
                              </a:lnTo>
                              <a:lnTo>
                                <a:pt x="6719" y="649"/>
                              </a:lnTo>
                              <a:lnTo>
                                <a:pt x="6731" y="678"/>
                              </a:lnTo>
                              <a:lnTo>
                                <a:pt x="6740" y="723"/>
                              </a:lnTo>
                              <a:lnTo>
                                <a:pt x="6738" y="735"/>
                              </a:lnTo>
                              <a:lnTo>
                                <a:pt x="6720" y="783"/>
                              </a:lnTo>
                              <a:lnTo>
                                <a:pt x="6717" y="795"/>
                              </a:lnTo>
                              <a:lnTo>
                                <a:pt x="6698" y="822"/>
                              </a:lnTo>
                              <a:lnTo>
                                <a:pt x="6695" y="831"/>
                              </a:lnTo>
                              <a:lnTo>
                                <a:pt x="6698" y="846"/>
                              </a:lnTo>
                              <a:lnTo>
                                <a:pt x="6704" y="858"/>
                              </a:lnTo>
                              <a:lnTo>
                                <a:pt x="6711" y="885"/>
                              </a:lnTo>
                              <a:lnTo>
                                <a:pt x="6713" y="922"/>
                              </a:lnTo>
                              <a:lnTo>
                                <a:pt x="6716" y="940"/>
                              </a:lnTo>
                              <a:lnTo>
                                <a:pt x="6714" y="966"/>
                              </a:lnTo>
                              <a:lnTo>
                                <a:pt x="6711" y="978"/>
                              </a:lnTo>
                              <a:lnTo>
                                <a:pt x="6680" y="1009"/>
                              </a:lnTo>
                              <a:lnTo>
                                <a:pt x="6650" y="1047"/>
                              </a:lnTo>
                              <a:lnTo>
                                <a:pt x="6635" y="1098"/>
                              </a:lnTo>
                              <a:lnTo>
                                <a:pt x="6620" y="1110"/>
                              </a:lnTo>
                              <a:lnTo>
                                <a:pt x="6615" y="1123"/>
                              </a:lnTo>
                              <a:lnTo>
                                <a:pt x="6618" y="1135"/>
                              </a:lnTo>
                              <a:lnTo>
                                <a:pt x="6618" y="1152"/>
                              </a:lnTo>
                              <a:lnTo>
                                <a:pt x="6591" y="1233"/>
                              </a:lnTo>
                              <a:lnTo>
                                <a:pt x="6594" y="1246"/>
                              </a:lnTo>
                              <a:lnTo>
                                <a:pt x="6611" y="1260"/>
                              </a:lnTo>
                              <a:lnTo>
                                <a:pt x="6617" y="1272"/>
                              </a:lnTo>
                              <a:lnTo>
                                <a:pt x="6617" y="1290"/>
                              </a:lnTo>
                              <a:lnTo>
                                <a:pt x="6614" y="1299"/>
                              </a:lnTo>
                              <a:lnTo>
                                <a:pt x="6612" y="1320"/>
                              </a:lnTo>
                              <a:lnTo>
                                <a:pt x="6615" y="1386"/>
                              </a:lnTo>
                              <a:lnTo>
                                <a:pt x="6620" y="1399"/>
                              </a:lnTo>
                              <a:lnTo>
                                <a:pt x="6627" y="1411"/>
                              </a:lnTo>
                              <a:lnTo>
                                <a:pt x="6641" y="1426"/>
                              </a:lnTo>
                              <a:lnTo>
                                <a:pt x="6645" y="1440"/>
                              </a:lnTo>
                              <a:lnTo>
                                <a:pt x="6644" y="1465"/>
                              </a:lnTo>
                              <a:lnTo>
                                <a:pt x="6648" y="1492"/>
                              </a:lnTo>
                              <a:lnTo>
                                <a:pt x="6636" y="1503"/>
                              </a:lnTo>
                              <a:lnTo>
                                <a:pt x="6630" y="1518"/>
                              </a:lnTo>
                              <a:lnTo>
                                <a:pt x="6648" y="1548"/>
                              </a:lnTo>
                              <a:lnTo>
                                <a:pt x="6663" y="1560"/>
                              </a:lnTo>
                              <a:lnTo>
                                <a:pt x="6671" y="1579"/>
                              </a:lnTo>
                              <a:lnTo>
                                <a:pt x="6669" y="1590"/>
                              </a:lnTo>
                              <a:lnTo>
                                <a:pt x="6653" y="1621"/>
                              </a:lnTo>
                              <a:lnTo>
                                <a:pt x="6651" y="1641"/>
                              </a:lnTo>
                              <a:lnTo>
                                <a:pt x="6641" y="1651"/>
                              </a:lnTo>
                              <a:lnTo>
                                <a:pt x="6633" y="1659"/>
                              </a:lnTo>
                              <a:lnTo>
                                <a:pt x="6617" y="1686"/>
                              </a:lnTo>
                              <a:lnTo>
                                <a:pt x="6608" y="1722"/>
                              </a:lnTo>
                              <a:lnTo>
                                <a:pt x="6602" y="1735"/>
                              </a:lnTo>
                              <a:lnTo>
                                <a:pt x="6593" y="1747"/>
                              </a:lnTo>
                              <a:lnTo>
                                <a:pt x="6591" y="1753"/>
                              </a:lnTo>
                              <a:lnTo>
                                <a:pt x="6594" y="1762"/>
                              </a:lnTo>
                              <a:lnTo>
                                <a:pt x="6603" y="1777"/>
                              </a:lnTo>
                              <a:lnTo>
                                <a:pt x="6600" y="1783"/>
                              </a:lnTo>
                              <a:lnTo>
                                <a:pt x="6597" y="1806"/>
                              </a:lnTo>
                              <a:lnTo>
                                <a:pt x="6591" y="1812"/>
                              </a:lnTo>
                              <a:lnTo>
                                <a:pt x="6593" y="1830"/>
                              </a:lnTo>
                              <a:lnTo>
                                <a:pt x="6611" y="1837"/>
                              </a:lnTo>
                              <a:lnTo>
                                <a:pt x="6624" y="1842"/>
                              </a:lnTo>
                              <a:lnTo>
                                <a:pt x="6630" y="1837"/>
                              </a:lnTo>
                              <a:lnTo>
                                <a:pt x="6635" y="1833"/>
                              </a:lnTo>
                              <a:lnTo>
                                <a:pt x="6639" y="1804"/>
                              </a:lnTo>
                              <a:lnTo>
                                <a:pt x="6645" y="1798"/>
                              </a:lnTo>
                              <a:lnTo>
                                <a:pt x="6650" y="1786"/>
                              </a:lnTo>
                              <a:lnTo>
                                <a:pt x="6650" y="1770"/>
                              </a:lnTo>
                              <a:lnTo>
                                <a:pt x="6653" y="1767"/>
                              </a:lnTo>
                              <a:lnTo>
                                <a:pt x="6669" y="1768"/>
                              </a:lnTo>
                              <a:lnTo>
                                <a:pt x="6675" y="1773"/>
                              </a:lnTo>
                              <a:lnTo>
                                <a:pt x="6681" y="1765"/>
                              </a:lnTo>
                              <a:lnTo>
                                <a:pt x="6693" y="1765"/>
                              </a:lnTo>
                              <a:lnTo>
                                <a:pt x="6698" y="1767"/>
                              </a:lnTo>
                              <a:lnTo>
                                <a:pt x="6710" y="1764"/>
                              </a:lnTo>
                              <a:lnTo>
                                <a:pt x="6713" y="1768"/>
                              </a:lnTo>
                              <a:lnTo>
                                <a:pt x="6723" y="1770"/>
                              </a:lnTo>
                              <a:lnTo>
                                <a:pt x="6726" y="1773"/>
                              </a:lnTo>
                              <a:lnTo>
                                <a:pt x="6729" y="1788"/>
                              </a:lnTo>
                              <a:lnTo>
                                <a:pt x="6735" y="1797"/>
                              </a:lnTo>
                              <a:lnTo>
                                <a:pt x="6735" y="1806"/>
                              </a:lnTo>
                              <a:lnTo>
                                <a:pt x="6729" y="1819"/>
                              </a:lnTo>
                              <a:lnTo>
                                <a:pt x="6731" y="1827"/>
                              </a:lnTo>
                              <a:lnTo>
                                <a:pt x="6734" y="1830"/>
                              </a:lnTo>
                              <a:lnTo>
                                <a:pt x="6741" y="1827"/>
                              </a:lnTo>
                              <a:lnTo>
                                <a:pt x="6750" y="1836"/>
                              </a:lnTo>
                              <a:lnTo>
                                <a:pt x="6762" y="1839"/>
                              </a:lnTo>
                              <a:lnTo>
                                <a:pt x="6776" y="1855"/>
                              </a:lnTo>
                              <a:lnTo>
                                <a:pt x="6779" y="1872"/>
                              </a:lnTo>
                              <a:lnTo>
                                <a:pt x="6786" y="1884"/>
                              </a:lnTo>
                              <a:lnTo>
                                <a:pt x="6780" y="1900"/>
                              </a:lnTo>
                              <a:lnTo>
                                <a:pt x="6783" y="1914"/>
                              </a:lnTo>
                              <a:lnTo>
                                <a:pt x="6782" y="2025"/>
                              </a:lnTo>
                              <a:lnTo>
                                <a:pt x="6771" y="2277"/>
                              </a:lnTo>
                              <a:lnTo>
                                <a:pt x="6767" y="2455"/>
                              </a:lnTo>
                              <a:lnTo>
                                <a:pt x="6762" y="2530"/>
                              </a:lnTo>
                              <a:lnTo>
                                <a:pt x="6764" y="2580"/>
                              </a:lnTo>
                              <a:lnTo>
                                <a:pt x="6758" y="2617"/>
                              </a:lnTo>
                              <a:lnTo>
                                <a:pt x="6753" y="2793"/>
                              </a:lnTo>
                              <a:lnTo>
                                <a:pt x="6750" y="2845"/>
                              </a:lnTo>
                              <a:lnTo>
                                <a:pt x="6753" y="2862"/>
                              </a:lnTo>
                              <a:lnTo>
                                <a:pt x="6764" y="2880"/>
                              </a:lnTo>
                              <a:lnTo>
                                <a:pt x="6725" y="3012"/>
                              </a:lnTo>
                              <a:lnTo>
                                <a:pt x="6717" y="3042"/>
                              </a:lnTo>
                              <a:lnTo>
                                <a:pt x="6696" y="3111"/>
                              </a:lnTo>
                              <a:lnTo>
                                <a:pt x="6696" y="3117"/>
                              </a:lnTo>
                              <a:lnTo>
                                <a:pt x="6665" y="3210"/>
                              </a:lnTo>
                              <a:lnTo>
                                <a:pt x="6632" y="3324"/>
                              </a:lnTo>
                              <a:lnTo>
                                <a:pt x="6516" y="3699"/>
                              </a:lnTo>
                              <a:lnTo>
                                <a:pt x="6516" y="3720"/>
                              </a:lnTo>
                              <a:lnTo>
                                <a:pt x="6525" y="3751"/>
                              </a:lnTo>
                              <a:lnTo>
                                <a:pt x="6536" y="3754"/>
                              </a:lnTo>
                              <a:lnTo>
                                <a:pt x="6533" y="3769"/>
                              </a:lnTo>
                              <a:lnTo>
                                <a:pt x="6531" y="3870"/>
                              </a:lnTo>
                              <a:lnTo>
                                <a:pt x="6528" y="3882"/>
                              </a:lnTo>
                              <a:lnTo>
                                <a:pt x="6530" y="3913"/>
                              </a:lnTo>
                              <a:lnTo>
                                <a:pt x="6507" y="4200"/>
                              </a:lnTo>
                              <a:lnTo>
                                <a:pt x="6500" y="4342"/>
                              </a:lnTo>
                              <a:lnTo>
                                <a:pt x="6473" y="4698"/>
                              </a:lnTo>
                              <a:lnTo>
                                <a:pt x="6477" y="4707"/>
                              </a:lnTo>
                              <a:lnTo>
                                <a:pt x="6542" y="4800"/>
                              </a:lnTo>
                              <a:lnTo>
                                <a:pt x="6288" y="4938"/>
                              </a:lnTo>
                              <a:lnTo>
                                <a:pt x="6369" y="5058"/>
                              </a:lnTo>
                              <a:lnTo>
                                <a:pt x="6366" y="5064"/>
                              </a:lnTo>
                              <a:lnTo>
                                <a:pt x="6360" y="5070"/>
                              </a:lnTo>
                              <a:lnTo>
                                <a:pt x="6344" y="5098"/>
                              </a:lnTo>
                              <a:lnTo>
                                <a:pt x="6354" y="5094"/>
                              </a:lnTo>
                              <a:lnTo>
                                <a:pt x="6351" y="5107"/>
                              </a:lnTo>
                              <a:lnTo>
                                <a:pt x="6339" y="5101"/>
                              </a:lnTo>
                              <a:lnTo>
                                <a:pt x="6321" y="5136"/>
                              </a:lnTo>
                              <a:lnTo>
                                <a:pt x="6312" y="5142"/>
                              </a:lnTo>
                              <a:lnTo>
                                <a:pt x="6315" y="5122"/>
                              </a:lnTo>
                              <a:lnTo>
                                <a:pt x="6306" y="5136"/>
                              </a:lnTo>
                              <a:lnTo>
                                <a:pt x="6276" y="5134"/>
                              </a:lnTo>
                              <a:lnTo>
                                <a:pt x="6281" y="5157"/>
                              </a:lnTo>
                              <a:lnTo>
                                <a:pt x="6237" y="5175"/>
                              </a:lnTo>
                              <a:lnTo>
                                <a:pt x="6236" y="5203"/>
                              </a:lnTo>
                              <a:lnTo>
                                <a:pt x="6231" y="5193"/>
                              </a:lnTo>
                              <a:lnTo>
                                <a:pt x="6201" y="5227"/>
                              </a:lnTo>
                              <a:lnTo>
                                <a:pt x="6225" y="5226"/>
                              </a:lnTo>
                              <a:lnTo>
                                <a:pt x="6204" y="5251"/>
                              </a:lnTo>
                              <a:lnTo>
                                <a:pt x="6182" y="5208"/>
                              </a:lnTo>
                              <a:lnTo>
                                <a:pt x="6188" y="5286"/>
                              </a:lnTo>
                              <a:lnTo>
                                <a:pt x="6213" y="5308"/>
                              </a:lnTo>
                              <a:lnTo>
                                <a:pt x="6249" y="5352"/>
                              </a:lnTo>
                              <a:lnTo>
                                <a:pt x="6261" y="5334"/>
                              </a:lnTo>
                              <a:lnTo>
                                <a:pt x="6243" y="5308"/>
                              </a:lnTo>
                              <a:lnTo>
                                <a:pt x="6249" y="5272"/>
                              </a:lnTo>
                              <a:lnTo>
                                <a:pt x="6288" y="5287"/>
                              </a:lnTo>
                              <a:lnTo>
                                <a:pt x="6294" y="5316"/>
                              </a:lnTo>
                              <a:lnTo>
                                <a:pt x="6303" y="5298"/>
                              </a:lnTo>
                              <a:lnTo>
                                <a:pt x="6311" y="5301"/>
                              </a:lnTo>
                              <a:lnTo>
                                <a:pt x="6306" y="5272"/>
                              </a:lnTo>
                              <a:lnTo>
                                <a:pt x="6281" y="5275"/>
                              </a:lnTo>
                              <a:lnTo>
                                <a:pt x="6272" y="5257"/>
                              </a:lnTo>
                              <a:lnTo>
                                <a:pt x="6279" y="5235"/>
                              </a:lnTo>
                              <a:lnTo>
                                <a:pt x="6296" y="5230"/>
                              </a:lnTo>
                              <a:lnTo>
                                <a:pt x="6333" y="5244"/>
                              </a:lnTo>
                              <a:lnTo>
                                <a:pt x="6360" y="5305"/>
                              </a:lnTo>
                              <a:lnTo>
                                <a:pt x="6357" y="5220"/>
                              </a:lnTo>
                              <a:lnTo>
                                <a:pt x="6380" y="5194"/>
                              </a:lnTo>
                              <a:lnTo>
                                <a:pt x="6450" y="5176"/>
                              </a:lnTo>
                              <a:lnTo>
                                <a:pt x="6492" y="5172"/>
                              </a:lnTo>
                              <a:lnTo>
                                <a:pt x="6509" y="5190"/>
                              </a:lnTo>
                              <a:lnTo>
                                <a:pt x="6488" y="5209"/>
                              </a:lnTo>
                              <a:lnTo>
                                <a:pt x="6489" y="5181"/>
                              </a:lnTo>
                              <a:lnTo>
                                <a:pt x="6438" y="5190"/>
                              </a:lnTo>
                              <a:lnTo>
                                <a:pt x="6447" y="5214"/>
                              </a:lnTo>
                              <a:lnTo>
                                <a:pt x="6452" y="5196"/>
                              </a:lnTo>
                              <a:lnTo>
                                <a:pt x="6465" y="5194"/>
                              </a:lnTo>
                              <a:lnTo>
                                <a:pt x="6477" y="5220"/>
                              </a:lnTo>
                              <a:lnTo>
                                <a:pt x="6509" y="5224"/>
                              </a:lnTo>
                              <a:lnTo>
                                <a:pt x="6507" y="5202"/>
                              </a:lnTo>
                              <a:lnTo>
                                <a:pt x="6522" y="5199"/>
                              </a:lnTo>
                              <a:lnTo>
                                <a:pt x="6554" y="5242"/>
                              </a:lnTo>
                              <a:lnTo>
                                <a:pt x="6543" y="5196"/>
                              </a:lnTo>
                              <a:lnTo>
                                <a:pt x="6519" y="5161"/>
                              </a:lnTo>
                              <a:lnTo>
                                <a:pt x="6531" y="5136"/>
                              </a:lnTo>
                              <a:lnTo>
                                <a:pt x="6593" y="5158"/>
                              </a:lnTo>
                              <a:lnTo>
                                <a:pt x="6587" y="5175"/>
                              </a:lnTo>
                              <a:lnTo>
                                <a:pt x="6539" y="5178"/>
                              </a:lnTo>
                              <a:lnTo>
                                <a:pt x="6579" y="5181"/>
                              </a:lnTo>
                              <a:lnTo>
                                <a:pt x="6585" y="5187"/>
                              </a:lnTo>
                              <a:lnTo>
                                <a:pt x="6572" y="5193"/>
                              </a:lnTo>
                              <a:lnTo>
                                <a:pt x="6599" y="5212"/>
                              </a:lnTo>
                              <a:lnTo>
                                <a:pt x="6594" y="5185"/>
                              </a:lnTo>
                              <a:lnTo>
                                <a:pt x="6632" y="5184"/>
                              </a:lnTo>
                              <a:lnTo>
                                <a:pt x="6653" y="5205"/>
                              </a:lnTo>
                              <a:lnTo>
                                <a:pt x="6644" y="5190"/>
                              </a:lnTo>
                              <a:lnTo>
                                <a:pt x="6654" y="5178"/>
                              </a:lnTo>
                              <a:lnTo>
                                <a:pt x="6659" y="5202"/>
                              </a:lnTo>
                              <a:lnTo>
                                <a:pt x="6669" y="5199"/>
                              </a:lnTo>
                              <a:lnTo>
                                <a:pt x="6669" y="5167"/>
                              </a:lnTo>
                              <a:lnTo>
                                <a:pt x="6645" y="5161"/>
                              </a:lnTo>
                              <a:lnTo>
                                <a:pt x="6645" y="5146"/>
                              </a:lnTo>
                              <a:lnTo>
                                <a:pt x="6635" y="5166"/>
                              </a:lnTo>
                              <a:lnTo>
                                <a:pt x="6623" y="5157"/>
                              </a:lnTo>
                              <a:lnTo>
                                <a:pt x="6614" y="5167"/>
                              </a:lnTo>
                              <a:lnTo>
                                <a:pt x="6626" y="5124"/>
                              </a:lnTo>
                              <a:lnTo>
                                <a:pt x="6678" y="5166"/>
                              </a:lnTo>
                              <a:lnTo>
                                <a:pt x="6734" y="5163"/>
                              </a:lnTo>
                              <a:lnTo>
                                <a:pt x="6836" y="5217"/>
                              </a:lnTo>
                              <a:lnTo>
                                <a:pt x="6830" y="5199"/>
                              </a:lnTo>
                              <a:lnTo>
                                <a:pt x="6806" y="5185"/>
                              </a:lnTo>
                              <a:lnTo>
                                <a:pt x="6882" y="5158"/>
                              </a:lnTo>
                              <a:lnTo>
                                <a:pt x="6885" y="5124"/>
                              </a:lnTo>
                              <a:lnTo>
                                <a:pt x="6873" y="5112"/>
                              </a:lnTo>
                              <a:lnTo>
                                <a:pt x="6918" y="5097"/>
                              </a:lnTo>
                              <a:lnTo>
                                <a:pt x="6939" y="5110"/>
                              </a:lnTo>
                              <a:lnTo>
                                <a:pt x="6921" y="5106"/>
                              </a:lnTo>
                              <a:lnTo>
                                <a:pt x="6906" y="5121"/>
                              </a:lnTo>
                              <a:lnTo>
                                <a:pt x="6915" y="5128"/>
                              </a:lnTo>
                              <a:lnTo>
                                <a:pt x="6924" y="5112"/>
                              </a:lnTo>
                              <a:lnTo>
                                <a:pt x="6933" y="5136"/>
                              </a:lnTo>
                              <a:lnTo>
                                <a:pt x="6939" y="5124"/>
                              </a:lnTo>
                              <a:lnTo>
                                <a:pt x="6965" y="5131"/>
                              </a:lnTo>
                              <a:lnTo>
                                <a:pt x="6950" y="5103"/>
                              </a:lnTo>
                              <a:lnTo>
                                <a:pt x="6987" y="5112"/>
                              </a:lnTo>
                              <a:lnTo>
                                <a:pt x="6993" y="5118"/>
                              </a:lnTo>
                              <a:lnTo>
                                <a:pt x="7013" y="5109"/>
                              </a:lnTo>
                              <a:lnTo>
                                <a:pt x="7289" y="5110"/>
                              </a:lnTo>
                              <a:lnTo>
                                <a:pt x="7416" y="5094"/>
                              </a:lnTo>
                              <a:lnTo>
                                <a:pt x="7587" y="5002"/>
                              </a:lnTo>
                              <a:lnTo>
                                <a:pt x="7617" y="4963"/>
                              </a:lnTo>
                              <a:lnTo>
                                <a:pt x="7671" y="4951"/>
                              </a:lnTo>
                              <a:lnTo>
                                <a:pt x="7713" y="4896"/>
                              </a:lnTo>
                              <a:lnTo>
                                <a:pt x="7836" y="4867"/>
                              </a:lnTo>
                              <a:lnTo>
                                <a:pt x="7824" y="4893"/>
                              </a:lnTo>
                              <a:lnTo>
                                <a:pt x="7790" y="4893"/>
                              </a:lnTo>
                              <a:lnTo>
                                <a:pt x="7787" y="4908"/>
                              </a:lnTo>
                              <a:lnTo>
                                <a:pt x="7751" y="4897"/>
                              </a:lnTo>
                              <a:lnTo>
                                <a:pt x="7707" y="4956"/>
                              </a:lnTo>
                              <a:lnTo>
                                <a:pt x="7688" y="4962"/>
                              </a:lnTo>
                              <a:lnTo>
                                <a:pt x="7695" y="4977"/>
                              </a:lnTo>
                              <a:lnTo>
                                <a:pt x="7655" y="4962"/>
                              </a:lnTo>
                              <a:lnTo>
                                <a:pt x="7665" y="4986"/>
                              </a:lnTo>
                              <a:lnTo>
                                <a:pt x="7637" y="5004"/>
                              </a:lnTo>
                              <a:lnTo>
                                <a:pt x="7685" y="5011"/>
                              </a:lnTo>
                              <a:lnTo>
                                <a:pt x="7683" y="5029"/>
                              </a:lnTo>
                              <a:lnTo>
                                <a:pt x="7616" y="5022"/>
                              </a:lnTo>
                              <a:lnTo>
                                <a:pt x="7613" y="5031"/>
                              </a:lnTo>
                              <a:lnTo>
                                <a:pt x="7629" y="5035"/>
                              </a:lnTo>
                              <a:lnTo>
                                <a:pt x="7620" y="5044"/>
                              </a:lnTo>
                              <a:lnTo>
                                <a:pt x="7626" y="5065"/>
                              </a:lnTo>
                              <a:lnTo>
                                <a:pt x="7527" y="5100"/>
                              </a:lnTo>
                              <a:lnTo>
                                <a:pt x="7481" y="5157"/>
                              </a:lnTo>
                              <a:lnTo>
                                <a:pt x="7436" y="5151"/>
                              </a:lnTo>
                              <a:lnTo>
                                <a:pt x="7437" y="5163"/>
                              </a:lnTo>
                              <a:lnTo>
                                <a:pt x="7412" y="5173"/>
                              </a:lnTo>
                              <a:lnTo>
                                <a:pt x="7491" y="5193"/>
                              </a:lnTo>
                              <a:lnTo>
                                <a:pt x="7500" y="5175"/>
                              </a:lnTo>
                              <a:lnTo>
                                <a:pt x="7554" y="5197"/>
                              </a:lnTo>
                              <a:lnTo>
                                <a:pt x="7557" y="5205"/>
                              </a:lnTo>
                              <a:lnTo>
                                <a:pt x="7599" y="5185"/>
                              </a:lnTo>
                              <a:lnTo>
                                <a:pt x="7617" y="5139"/>
                              </a:lnTo>
                              <a:lnTo>
                                <a:pt x="7655" y="5134"/>
                              </a:lnTo>
                              <a:lnTo>
                                <a:pt x="7691" y="5074"/>
                              </a:lnTo>
                              <a:lnTo>
                                <a:pt x="7743" y="5068"/>
                              </a:lnTo>
                              <a:lnTo>
                                <a:pt x="7737" y="5080"/>
                              </a:lnTo>
                              <a:lnTo>
                                <a:pt x="7763" y="5080"/>
                              </a:lnTo>
                              <a:lnTo>
                                <a:pt x="7749" y="5068"/>
                              </a:lnTo>
                              <a:lnTo>
                                <a:pt x="7742" y="5025"/>
                              </a:lnTo>
                              <a:lnTo>
                                <a:pt x="7763" y="5026"/>
                              </a:lnTo>
                              <a:lnTo>
                                <a:pt x="7773" y="5055"/>
                              </a:lnTo>
                              <a:lnTo>
                                <a:pt x="7761" y="5065"/>
                              </a:lnTo>
                              <a:lnTo>
                                <a:pt x="7809" y="5053"/>
                              </a:lnTo>
                              <a:lnTo>
                                <a:pt x="7821" y="5067"/>
                              </a:lnTo>
                              <a:lnTo>
                                <a:pt x="7833" y="5025"/>
                              </a:lnTo>
                              <a:lnTo>
                                <a:pt x="7820" y="5014"/>
                              </a:lnTo>
                              <a:lnTo>
                                <a:pt x="7874" y="5029"/>
                              </a:lnTo>
                              <a:lnTo>
                                <a:pt x="7893" y="5022"/>
                              </a:lnTo>
                              <a:lnTo>
                                <a:pt x="7917" y="5002"/>
                              </a:lnTo>
                              <a:lnTo>
                                <a:pt x="7937" y="5020"/>
                              </a:lnTo>
                              <a:lnTo>
                                <a:pt x="7929" y="5044"/>
                              </a:lnTo>
                              <a:lnTo>
                                <a:pt x="7986" y="5080"/>
                              </a:lnTo>
                              <a:lnTo>
                                <a:pt x="8019" y="5052"/>
                              </a:lnTo>
                              <a:lnTo>
                                <a:pt x="8024" y="5070"/>
                              </a:lnTo>
                              <a:lnTo>
                                <a:pt x="8037" y="5070"/>
                              </a:lnTo>
                              <a:lnTo>
                                <a:pt x="8048" y="5059"/>
                              </a:lnTo>
                              <a:lnTo>
                                <a:pt x="8030" y="5041"/>
                              </a:lnTo>
                              <a:lnTo>
                                <a:pt x="8066" y="5040"/>
                              </a:lnTo>
                              <a:lnTo>
                                <a:pt x="8085" y="5008"/>
                              </a:lnTo>
                              <a:lnTo>
                                <a:pt x="8117" y="5013"/>
                              </a:lnTo>
                              <a:lnTo>
                                <a:pt x="8117" y="4980"/>
                              </a:lnTo>
                              <a:lnTo>
                                <a:pt x="8129" y="4975"/>
                              </a:lnTo>
                              <a:lnTo>
                                <a:pt x="8168" y="5004"/>
                              </a:lnTo>
                              <a:lnTo>
                                <a:pt x="8151" y="4969"/>
                              </a:lnTo>
                              <a:lnTo>
                                <a:pt x="8184" y="4962"/>
                              </a:lnTo>
                              <a:lnTo>
                                <a:pt x="8229" y="4975"/>
                              </a:lnTo>
                              <a:lnTo>
                                <a:pt x="8211" y="5004"/>
                              </a:lnTo>
                              <a:lnTo>
                                <a:pt x="8085" y="5050"/>
                              </a:lnTo>
                              <a:lnTo>
                                <a:pt x="8072" y="5074"/>
                              </a:lnTo>
                              <a:lnTo>
                                <a:pt x="7851" y="5155"/>
                              </a:lnTo>
                              <a:lnTo>
                                <a:pt x="7853" y="5145"/>
                              </a:lnTo>
                              <a:lnTo>
                                <a:pt x="7833" y="5137"/>
                              </a:lnTo>
                              <a:lnTo>
                                <a:pt x="7839" y="5157"/>
                              </a:lnTo>
                              <a:lnTo>
                                <a:pt x="7829" y="5166"/>
                              </a:lnTo>
                              <a:lnTo>
                                <a:pt x="7788" y="5181"/>
                              </a:lnTo>
                              <a:lnTo>
                                <a:pt x="7779" y="5163"/>
                              </a:lnTo>
                              <a:lnTo>
                                <a:pt x="7776" y="5188"/>
                              </a:lnTo>
                              <a:lnTo>
                                <a:pt x="7598" y="5263"/>
                              </a:lnTo>
                              <a:lnTo>
                                <a:pt x="7637" y="5242"/>
                              </a:lnTo>
                              <a:lnTo>
                                <a:pt x="7623" y="5238"/>
                              </a:lnTo>
                              <a:lnTo>
                                <a:pt x="7623" y="5215"/>
                              </a:lnTo>
                              <a:lnTo>
                                <a:pt x="7563" y="5218"/>
                              </a:lnTo>
                              <a:lnTo>
                                <a:pt x="7569" y="5229"/>
                              </a:lnTo>
                              <a:lnTo>
                                <a:pt x="7556" y="5262"/>
                              </a:lnTo>
                              <a:lnTo>
                                <a:pt x="7539" y="5251"/>
                              </a:lnTo>
                              <a:lnTo>
                                <a:pt x="7536" y="5262"/>
                              </a:lnTo>
                              <a:lnTo>
                                <a:pt x="7511" y="5227"/>
                              </a:lnTo>
                              <a:lnTo>
                                <a:pt x="7506" y="5271"/>
                              </a:lnTo>
                              <a:lnTo>
                                <a:pt x="7478" y="5259"/>
                              </a:lnTo>
                              <a:lnTo>
                                <a:pt x="7479" y="5274"/>
                              </a:lnTo>
                              <a:lnTo>
                                <a:pt x="7449" y="5305"/>
                              </a:lnTo>
                              <a:lnTo>
                                <a:pt x="7425" y="5314"/>
                              </a:lnTo>
                              <a:lnTo>
                                <a:pt x="7368" y="5316"/>
                              </a:lnTo>
                              <a:lnTo>
                                <a:pt x="7359" y="5298"/>
                              </a:lnTo>
                              <a:lnTo>
                                <a:pt x="7350" y="5319"/>
                              </a:lnTo>
                              <a:lnTo>
                                <a:pt x="7311" y="5290"/>
                              </a:lnTo>
                              <a:lnTo>
                                <a:pt x="7317" y="5317"/>
                              </a:lnTo>
                              <a:lnTo>
                                <a:pt x="7293" y="5311"/>
                              </a:lnTo>
                              <a:lnTo>
                                <a:pt x="7305" y="5332"/>
                              </a:lnTo>
                              <a:lnTo>
                                <a:pt x="7287" y="5322"/>
                              </a:lnTo>
                              <a:lnTo>
                                <a:pt x="7293" y="5335"/>
                              </a:lnTo>
                              <a:lnTo>
                                <a:pt x="7284" y="5338"/>
                              </a:lnTo>
                              <a:lnTo>
                                <a:pt x="7271" y="5322"/>
                              </a:lnTo>
                              <a:lnTo>
                                <a:pt x="7272" y="5337"/>
                              </a:lnTo>
                              <a:lnTo>
                                <a:pt x="7257" y="5326"/>
                              </a:lnTo>
                              <a:lnTo>
                                <a:pt x="7247" y="5334"/>
                              </a:lnTo>
                              <a:lnTo>
                                <a:pt x="7247" y="5323"/>
                              </a:lnTo>
                              <a:lnTo>
                                <a:pt x="7229" y="5340"/>
                              </a:lnTo>
                              <a:lnTo>
                                <a:pt x="7232" y="5320"/>
                              </a:lnTo>
                              <a:lnTo>
                                <a:pt x="7226" y="5331"/>
                              </a:lnTo>
                              <a:lnTo>
                                <a:pt x="7214" y="5316"/>
                              </a:lnTo>
                              <a:lnTo>
                                <a:pt x="7197" y="5334"/>
                              </a:lnTo>
                              <a:lnTo>
                                <a:pt x="7221" y="5335"/>
                              </a:lnTo>
                              <a:lnTo>
                                <a:pt x="7233" y="5361"/>
                              </a:lnTo>
                              <a:lnTo>
                                <a:pt x="7167" y="5392"/>
                              </a:lnTo>
                              <a:lnTo>
                                <a:pt x="7157" y="5388"/>
                              </a:lnTo>
                              <a:lnTo>
                                <a:pt x="7151" y="5340"/>
                              </a:lnTo>
                              <a:lnTo>
                                <a:pt x="7145" y="5365"/>
                              </a:lnTo>
                              <a:lnTo>
                                <a:pt x="7116" y="5367"/>
                              </a:lnTo>
                              <a:lnTo>
                                <a:pt x="7092" y="5388"/>
                              </a:lnTo>
                              <a:lnTo>
                                <a:pt x="7017" y="5382"/>
                              </a:lnTo>
                              <a:lnTo>
                                <a:pt x="6999" y="5401"/>
                              </a:lnTo>
                              <a:lnTo>
                                <a:pt x="6924" y="5418"/>
                              </a:lnTo>
                              <a:lnTo>
                                <a:pt x="6899" y="5412"/>
                              </a:lnTo>
                              <a:lnTo>
                                <a:pt x="6873" y="5443"/>
                              </a:lnTo>
                              <a:lnTo>
                                <a:pt x="6830" y="5434"/>
                              </a:lnTo>
                              <a:lnTo>
                                <a:pt x="6825" y="5416"/>
                              </a:lnTo>
                              <a:lnTo>
                                <a:pt x="6804" y="5430"/>
                              </a:lnTo>
                              <a:lnTo>
                                <a:pt x="6801" y="5412"/>
                              </a:lnTo>
                              <a:lnTo>
                                <a:pt x="6735" y="5460"/>
                              </a:lnTo>
                              <a:lnTo>
                                <a:pt x="6698" y="5457"/>
                              </a:lnTo>
                              <a:lnTo>
                                <a:pt x="6627" y="5493"/>
                              </a:lnTo>
                              <a:lnTo>
                                <a:pt x="6533" y="5499"/>
                              </a:lnTo>
                              <a:lnTo>
                                <a:pt x="6513" y="5530"/>
                              </a:lnTo>
                              <a:lnTo>
                                <a:pt x="6509" y="5512"/>
                              </a:lnTo>
                              <a:lnTo>
                                <a:pt x="6492" y="5503"/>
                              </a:lnTo>
                              <a:lnTo>
                                <a:pt x="6458" y="5515"/>
                              </a:lnTo>
                              <a:lnTo>
                                <a:pt x="6441" y="5503"/>
                              </a:lnTo>
                              <a:lnTo>
                                <a:pt x="6450" y="5515"/>
                              </a:lnTo>
                              <a:lnTo>
                                <a:pt x="6441" y="5527"/>
                              </a:lnTo>
                              <a:lnTo>
                                <a:pt x="6432" y="5527"/>
                              </a:lnTo>
                              <a:lnTo>
                                <a:pt x="6398" y="5526"/>
                              </a:lnTo>
                              <a:lnTo>
                                <a:pt x="6371" y="5541"/>
                              </a:lnTo>
                              <a:lnTo>
                                <a:pt x="6377" y="5559"/>
                              </a:lnTo>
                              <a:lnTo>
                                <a:pt x="6342" y="5557"/>
                              </a:lnTo>
                              <a:lnTo>
                                <a:pt x="6357" y="5547"/>
                              </a:lnTo>
                              <a:lnTo>
                                <a:pt x="6351" y="5529"/>
                              </a:lnTo>
                              <a:lnTo>
                                <a:pt x="6327" y="5553"/>
                              </a:lnTo>
                              <a:lnTo>
                                <a:pt x="6315" y="5532"/>
                              </a:lnTo>
                              <a:lnTo>
                                <a:pt x="6300" y="5538"/>
                              </a:lnTo>
                              <a:lnTo>
                                <a:pt x="6297" y="5553"/>
                              </a:lnTo>
                              <a:lnTo>
                                <a:pt x="6320" y="5568"/>
                              </a:lnTo>
                              <a:lnTo>
                                <a:pt x="6207" y="5577"/>
                              </a:lnTo>
                              <a:lnTo>
                                <a:pt x="6063" y="5628"/>
                              </a:lnTo>
                              <a:lnTo>
                                <a:pt x="6078" y="5607"/>
                              </a:lnTo>
                              <a:lnTo>
                                <a:pt x="6137" y="5587"/>
                              </a:lnTo>
                              <a:lnTo>
                                <a:pt x="5970" y="5598"/>
                              </a:lnTo>
                              <a:lnTo>
                                <a:pt x="5975" y="5581"/>
                              </a:lnTo>
                              <a:lnTo>
                                <a:pt x="5997" y="5574"/>
                              </a:lnTo>
                              <a:lnTo>
                                <a:pt x="5961" y="5556"/>
                              </a:lnTo>
                              <a:lnTo>
                                <a:pt x="5955" y="5520"/>
                              </a:lnTo>
                              <a:lnTo>
                                <a:pt x="6000" y="5484"/>
                              </a:lnTo>
                              <a:lnTo>
                                <a:pt x="5979" y="5475"/>
                              </a:lnTo>
                              <a:lnTo>
                                <a:pt x="5991" y="5460"/>
                              </a:lnTo>
                              <a:lnTo>
                                <a:pt x="5982" y="5448"/>
                              </a:lnTo>
                              <a:lnTo>
                                <a:pt x="5970" y="5436"/>
                              </a:lnTo>
                              <a:lnTo>
                                <a:pt x="5982" y="5373"/>
                              </a:lnTo>
                              <a:lnTo>
                                <a:pt x="6033" y="5287"/>
                              </a:lnTo>
                              <a:lnTo>
                                <a:pt x="6047" y="5250"/>
                              </a:lnTo>
                              <a:lnTo>
                                <a:pt x="6065" y="5211"/>
                              </a:lnTo>
                              <a:lnTo>
                                <a:pt x="6090" y="5131"/>
                              </a:lnTo>
                              <a:lnTo>
                                <a:pt x="6104" y="5073"/>
                              </a:lnTo>
                              <a:lnTo>
                                <a:pt x="6099" y="5068"/>
                              </a:lnTo>
                              <a:lnTo>
                                <a:pt x="5840" y="4926"/>
                              </a:lnTo>
                              <a:lnTo>
                                <a:pt x="5720" y="4866"/>
                              </a:lnTo>
                              <a:lnTo>
                                <a:pt x="5370" y="4672"/>
                              </a:lnTo>
                              <a:lnTo>
                                <a:pt x="5280" y="4620"/>
                              </a:lnTo>
                              <a:lnTo>
                                <a:pt x="5280" y="4614"/>
                              </a:lnTo>
                              <a:lnTo>
                                <a:pt x="5258" y="4588"/>
                              </a:lnTo>
                              <a:lnTo>
                                <a:pt x="5253" y="4581"/>
                              </a:lnTo>
                              <a:lnTo>
                                <a:pt x="5235" y="4573"/>
                              </a:lnTo>
                              <a:lnTo>
                                <a:pt x="5229" y="4564"/>
                              </a:lnTo>
                              <a:lnTo>
                                <a:pt x="5234" y="4546"/>
                              </a:lnTo>
                              <a:lnTo>
                                <a:pt x="5235" y="4536"/>
                              </a:lnTo>
                              <a:lnTo>
                                <a:pt x="5231" y="4533"/>
                              </a:lnTo>
                              <a:lnTo>
                                <a:pt x="5223" y="4530"/>
                              </a:lnTo>
                              <a:lnTo>
                                <a:pt x="5208" y="4537"/>
                              </a:lnTo>
                              <a:lnTo>
                                <a:pt x="5193" y="4536"/>
                              </a:lnTo>
                              <a:lnTo>
                                <a:pt x="5174" y="4539"/>
                              </a:lnTo>
                              <a:lnTo>
                                <a:pt x="5169" y="4536"/>
                              </a:lnTo>
                              <a:lnTo>
                                <a:pt x="5163" y="4524"/>
                              </a:lnTo>
                              <a:lnTo>
                                <a:pt x="5153" y="4515"/>
                              </a:lnTo>
                              <a:lnTo>
                                <a:pt x="5144" y="4519"/>
                              </a:lnTo>
                              <a:lnTo>
                                <a:pt x="5136" y="4525"/>
                              </a:lnTo>
                              <a:lnTo>
                                <a:pt x="5127" y="4527"/>
                              </a:lnTo>
                              <a:lnTo>
                                <a:pt x="5114" y="4516"/>
                              </a:lnTo>
                              <a:lnTo>
                                <a:pt x="5106" y="4512"/>
                              </a:lnTo>
                              <a:lnTo>
                                <a:pt x="5091" y="4518"/>
                              </a:lnTo>
                              <a:lnTo>
                                <a:pt x="5070" y="4518"/>
                              </a:lnTo>
                              <a:lnTo>
                                <a:pt x="5067" y="4515"/>
                              </a:lnTo>
                              <a:lnTo>
                                <a:pt x="5070" y="4506"/>
                              </a:lnTo>
                              <a:lnTo>
                                <a:pt x="5045" y="4474"/>
                              </a:lnTo>
                              <a:lnTo>
                                <a:pt x="5033" y="4471"/>
                              </a:lnTo>
                              <a:lnTo>
                                <a:pt x="5025" y="4465"/>
                              </a:lnTo>
                              <a:lnTo>
                                <a:pt x="5010" y="4467"/>
                              </a:lnTo>
                              <a:lnTo>
                                <a:pt x="5001" y="4471"/>
                              </a:lnTo>
                              <a:lnTo>
                                <a:pt x="4992" y="4471"/>
                              </a:lnTo>
                              <a:lnTo>
                                <a:pt x="4977" y="4467"/>
                              </a:lnTo>
                              <a:lnTo>
                                <a:pt x="4974" y="4459"/>
                              </a:lnTo>
                              <a:lnTo>
                                <a:pt x="4974" y="4446"/>
                              </a:lnTo>
                              <a:lnTo>
                                <a:pt x="4971" y="4440"/>
                              </a:lnTo>
                              <a:lnTo>
                                <a:pt x="4959" y="4428"/>
                              </a:lnTo>
                              <a:lnTo>
                                <a:pt x="4952" y="4416"/>
                              </a:lnTo>
                              <a:lnTo>
                                <a:pt x="4932" y="4396"/>
                              </a:lnTo>
                              <a:lnTo>
                                <a:pt x="4940" y="4383"/>
                              </a:lnTo>
                              <a:lnTo>
                                <a:pt x="4938" y="4377"/>
                              </a:lnTo>
                              <a:lnTo>
                                <a:pt x="4934" y="4369"/>
                              </a:lnTo>
                              <a:lnTo>
                                <a:pt x="4913" y="4356"/>
                              </a:lnTo>
                              <a:lnTo>
                                <a:pt x="4908" y="4341"/>
                              </a:lnTo>
                              <a:lnTo>
                                <a:pt x="4892" y="4330"/>
                              </a:lnTo>
                              <a:lnTo>
                                <a:pt x="4881" y="4315"/>
                              </a:lnTo>
                              <a:lnTo>
                                <a:pt x="4889" y="4309"/>
                              </a:lnTo>
                              <a:lnTo>
                                <a:pt x="4896" y="4296"/>
                              </a:lnTo>
                              <a:lnTo>
                                <a:pt x="4907" y="4293"/>
                              </a:lnTo>
                              <a:lnTo>
                                <a:pt x="4908" y="4282"/>
                              </a:lnTo>
                              <a:lnTo>
                                <a:pt x="4904" y="4245"/>
                              </a:lnTo>
                              <a:lnTo>
                                <a:pt x="4895" y="4230"/>
                              </a:lnTo>
                              <a:lnTo>
                                <a:pt x="4899" y="4224"/>
                              </a:lnTo>
                              <a:lnTo>
                                <a:pt x="4902" y="4218"/>
                              </a:lnTo>
                              <a:lnTo>
                                <a:pt x="4896" y="4198"/>
                              </a:lnTo>
                              <a:lnTo>
                                <a:pt x="4886" y="4188"/>
                              </a:lnTo>
                              <a:lnTo>
                                <a:pt x="4887" y="4182"/>
                              </a:lnTo>
                              <a:lnTo>
                                <a:pt x="4904" y="4179"/>
                              </a:lnTo>
                              <a:lnTo>
                                <a:pt x="4905" y="4174"/>
                              </a:lnTo>
                              <a:lnTo>
                                <a:pt x="4901" y="4164"/>
                              </a:lnTo>
                              <a:lnTo>
                                <a:pt x="4899" y="4128"/>
                              </a:lnTo>
                              <a:lnTo>
                                <a:pt x="4893" y="4119"/>
                              </a:lnTo>
                              <a:lnTo>
                                <a:pt x="4881" y="4110"/>
                              </a:lnTo>
                              <a:lnTo>
                                <a:pt x="4866" y="4110"/>
                              </a:lnTo>
                              <a:lnTo>
                                <a:pt x="4854" y="4108"/>
                              </a:lnTo>
                              <a:lnTo>
                                <a:pt x="4850" y="4104"/>
                              </a:lnTo>
                              <a:lnTo>
                                <a:pt x="4853" y="4089"/>
                              </a:lnTo>
                              <a:lnTo>
                                <a:pt x="4860" y="4080"/>
                              </a:lnTo>
                              <a:lnTo>
                                <a:pt x="4874" y="4077"/>
                              </a:lnTo>
                              <a:lnTo>
                                <a:pt x="4877" y="4074"/>
                              </a:lnTo>
                              <a:lnTo>
                                <a:pt x="4881" y="4063"/>
                              </a:lnTo>
                              <a:lnTo>
                                <a:pt x="4881" y="4057"/>
                              </a:lnTo>
                              <a:lnTo>
                                <a:pt x="4877" y="4056"/>
                              </a:lnTo>
                              <a:lnTo>
                                <a:pt x="4863" y="4056"/>
                              </a:lnTo>
                              <a:lnTo>
                                <a:pt x="4856" y="4053"/>
                              </a:lnTo>
                              <a:lnTo>
                                <a:pt x="4839" y="4038"/>
                              </a:lnTo>
                              <a:lnTo>
                                <a:pt x="4838" y="4026"/>
                              </a:lnTo>
                              <a:lnTo>
                                <a:pt x="4832" y="4018"/>
                              </a:lnTo>
                              <a:lnTo>
                                <a:pt x="4817" y="4014"/>
                              </a:lnTo>
                              <a:lnTo>
                                <a:pt x="4814" y="4008"/>
                              </a:lnTo>
                              <a:lnTo>
                                <a:pt x="4806" y="4006"/>
                              </a:lnTo>
                              <a:lnTo>
                                <a:pt x="4790" y="4009"/>
                              </a:lnTo>
                              <a:lnTo>
                                <a:pt x="4785" y="4006"/>
                              </a:lnTo>
                              <a:lnTo>
                                <a:pt x="4773" y="3984"/>
                              </a:lnTo>
                              <a:lnTo>
                                <a:pt x="4764" y="3996"/>
                              </a:lnTo>
                              <a:lnTo>
                                <a:pt x="4743" y="3987"/>
                              </a:lnTo>
                              <a:lnTo>
                                <a:pt x="4733" y="3988"/>
                              </a:lnTo>
                              <a:lnTo>
                                <a:pt x="4725" y="3996"/>
                              </a:lnTo>
                              <a:lnTo>
                                <a:pt x="4719" y="4000"/>
                              </a:lnTo>
                              <a:lnTo>
                                <a:pt x="4703" y="3991"/>
                              </a:lnTo>
                              <a:lnTo>
                                <a:pt x="4689" y="3996"/>
                              </a:lnTo>
                              <a:lnTo>
                                <a:pt x="4685" y="3994"/>
                              </a:lnTo>
                              <a:lnTo>
                                <a:pt x="4683" y="3987"/>
                              </a:lnTo>
                              <a:lnTo>
                                <a:pt x="4685" y="3976"/>
                              </a:lnTo>
                              <a:lnTo>
                                <a:pt x="4682" y="3969"/>
                              </a:lnTo>
                              <a:lnTo>
                                <a:pt x="4671" y="3960"/>
                              </a:lnTo>
                              <a:lnTo>
                                <a:pt x="4677" y="3942"/>
                              </a:lnTo>
                              <a:lnTo>
                                <a:pt x="4674" y="3930"/>
                              </a:lnTo>
                              <a:lnTo>
                                <a:pt x="4664" y="3894"/>
                              </a:lnTo>
                              <a:lnTo>
                                <a:pt x="4662" y="3888"/>
                              </a:lnTo>
                              <a:lnTo>
                                <a:pt x="4658" y="3882"/>
                              </a:lnTo>
                              <a:lnTo>
                                <a:pt x="4647" y="3882"/>
                              </a:lnTo>
                              <a:lnTo>
                                <a:pt x="4631" y="3886"/>
                              </a:lnTo>
                              <a:lnTo>
                                <a:pt x="4628" y="3883"/>
                              </a:lnTo>
                              <a:lnTo>
                                <a:pt x="4626" y="3877"/>
                              </a:lnTo>
                              <a:lnTo>
                                <a:pt x="4617" y="3867"/>
                              </a:lnTo>
                              <a:lnTo>
                                <a:pt x="4604" y="3858"/>
                              </a:lnTo>
                              <a:lnTo>
                                <a:pt x="4599" y="3855"/>
                              </a:lnTo>
                              <a:lnTo>
                                <a:pt x="4602" y="3838"/>
                              </a:lnTo>
                              <a:lnTo>
                                <a:pt x="4599" y="3834"/>
                              </a:lnTo>
                              <a:lnTo>
                                <a:pt x="4581" y="3826"/>
                              </a:lnTo>
                              <a:lnTo>
                                <a:pt x="4575" y="3822"/>
                              </a:lnTo>
                              <a:lnTo>
                                <a:pt x="4388" y="3822"/>
                              </a:lnTo>
                              <a:lnTo>
                                <a:pt x="4325" y="3816"/>
                              </a:lnTo>
                              <a:lnTo>
                                <a:pt x="4007" y="3822"/>
                              </a:lnTo>
                              <a:lnTo>
                                <a:pt x="3603" y="3817"/>
                              </a:lnTo>
                              <a:lnTo>
                                <a:pt x="2978" y="3819"/>
                              </a:lnTo>
                              <a:lnTo>
                                <a:pt x="2774" y="3825"/>
                              </a:lnTo>
                              <a:lnTo>
                                <a:pt x="2069" y="3828"/>
                              </a:lnTo>
                              <a:lnTo>
                                <a:pt x="848" y="3822"/>
                              </a:lnTo>
                              <a:lnTo>
                                <a:pt x="0" y="3825"/>
                              </a:lnTo>
                              <a:lnTo>
                                <a:pt x="2" y="3484"/>
                              </a:lnTo>
                              <a:lnTo>
                                <a:pt x="42" y="3468"/>
                              </a:lnTo>
                              <a:lnTo>
                                <a:pt x="60" y="3462"/>
                              </a:lnTo>
                              <a:lnTo>
                                <a:pt x="92" y="3447"/>
                              </a:lnTo>
                              <a:lnTo>
                                <a:pt x="125" y="3427"/>
                              </a:lnTo>
                              <a:lnTo>
                                <a:pt x="165" y="3397"/>
                              </a:lnTo>
                              <a:lnTo>
                                <a:pt x="182" y="3391"/>
                              </a:lnTo>
                              <a:lnTo>
                                <a:pt x="197" y="3384"/>
                              </a:lnTo>
                              <a:lnTo>
                                <a:pt x="254" y="3349"/>
                              </a:lnTo>
                              <a:lnTo>
                                <a:pt x="278" y="3334"/>
                              </a:lnTo>
                              <a:lnTo>
                                <a:pt x="302" y="3315"/>
                              </a:lnTo>
                              <a:lnTo>
                                <a:pt x="330" y="3301"/>
                              </a:lnTo>
                              <a:lnTo>
                                <a:pt x="345" y="3288"/>
                              </a:lnTo>
                              <a:lnTo>
                                <a:pt x="354" y="3277"/>
                              </a:lnTo>
                              <a:lnTo>
                                <a:pt x="359" y="3264"/>
                              </a:lnTo>
                              <a:lnTo>
                                <a:pt x="363" y="3262"/>
                              </a:lnTo>
                              <a:lnTo>
                                <a:pt x="359" y="3256"/>
                              </a:lnTo>
                              <a:lnTo>
                                <a:pt x="363" y="3252"/>
                              </a:lnTo>
                              <a:lnTo>
                                <a:pt x="377" y="3250"/>
                              </a:lnTo>
                              <a:lnTo>
                                <a:pt x="413" y="3223"/>
                              </a:lnTo>
                              <a:lnTo>
                                <a:pt x="423" y="3211"/>
                              </a:lnTo>
                              <a:lnTo>
                                <a:pt x="425" y="3204"/>
                              </a:lnTo>
                              <a:lnTo>
                                <a:pt x="429" y="3202"/>
                              </a:lnTo>
                              <a:lnTo>
                                <a:pt x="440" y="3208"/>
                              </a:lnTo>
                              <a:lnTo>
                                <a:pt x="447" y="3207"/>
                              </a:lnTo>
                              <a:lnTo>
                                <a:pt x="468" y="3192"/>
                              </a:lnTo>
                              <a:lnTo>
                                <a:pt x="477" y="3190"/>
                              </a:lnTo>
                              <a:lnTo>
                                <a:pt x="495" y="3183"/>
                              </a:lnTo>
                              <a:lnTo>
                                <a:pt x="503" y="3181"/>
                              </a:lnTo>
                              <a:lnTo>
                                <a:pt x="513" y="3171"/>
                              </a:lnTo>
                              <a:lnTo>
                                <a:pt x="537" y="3154"/>
                              </a:lnTo>
                              <a:lnTo>
                                <a:pt x="549" y="3151"/>
                              </a:lnTo>
                              <a:lnTo>
                                <a:pt x="569" y="3144"/>
                              </a:lnTo>
                              <a:lnTo>
                                <a:pt x="596" y="3136"/>
                              </a:lnTo>
                              <a:lnTo>
                                <a:pt x="623" y="3130"/>
                              </a:lnTo>
                              <a:lnTo>
                                <a:pt x="641" y="3123"/>
                              </a:lnTo>
                              <a:lnTo>
                                <a:pt x="654" y="3109"/>
                              </a:lnTo>
                              <a:lnTo>
                                <a:pt x="654" y="3097"/>
                              </a:lnTo>
                              <a:lnTo>
                                <a:pt x="659" y="3088"/>
                              </a:lnTo>
                              <a:lnTo>
                                <a:pt x="660" y="3081"/>
                              </a:lnTo>
                              <a:lnTo>
                                <a:pt x="663" y="3078"/>
                              </a:lnTo>
                              <a:lnTo>
                                <a:pt x="699" y="3030"/>
                              </a:lnTo>
                              <a:lnTo>
                                <a:pt x="707" y="3028"/>
                              </a:lnTo>
                              <a:lnTo>
                                <a:pt x="729" y="3010"/>
                              </a:lnTo>
                              <a:lnTo>
                                <a:pt x="728" y="3000"/>
                              </a:lnTo>
                              <a:lnTo>
                                <a:pt x="731" y="2986"/>
                              </a:lnTo>
                              <a:lnTo>
                                <a:pt x="740" y="2971"/>
                              </a:lnTo>
                              <a:lnTo>
                                <a:pt x="744" y="2955"/>
                              </a:lnTo>
                              <a:lnTo>
                                <a:pt x="749" y="2952"/>
                              </a:lnTo>
                              <a:lnTo>
                                <a:pt x="761" y="2949"/>
                              </a:lnTo>
                              <a:lnTo>
                                <a:pt x="777" y="2941"/>
                              </a:lnTo>
                              <a:lnTo>
                                <a:pt x="789" y="2940"/>
                              </a:lnTo>
                              <a:lnTo>
                                <a:pt x="812" y="2931"/>
                              </a:lnTo>
                              <a:lnTo>
                                <a:pt x="825" y="2920"/>
                              </a:lnTo>
                              <a:lnTo>
                                <a:pt x="836" y="2911"/>
                              </a:lnTo>
                              <a:lnTo>
                                <a:pt x="849" y="2904"/>
                              </a:lnTo>
                              <a:lnTo>
                                <a:pt x="858" y="2899"/>
                              </a:lnTo>
                              <a:lnTo>
                                <a:pt x="870" y="2899"/>
                              </a:lnTo>
                              <a:lnTo>
                                <a:pt x="881" y="2895"/>
                              </a:lnTo>
                              <a:lnTo>
                                <a:pt x="896" y="2884"/>
                              </a:lnTo>
                              <a:lnTo>
                                <a:pt x="905" y="2880"/>
                              </a:lnTo>
                              <a:lnTo>
                                <a:pt x="930" y="2854"/>
                              </a:lnTo>
                              <a:lnTo>
                                <a:pt x="942" y="2841"/>
                              </a:lnTo>
                              <a:lnTo>
                                <a:pt x="947" y="2830"/>
                              </a:lnTo>
                              <a:lnTo>
                                <a:pt x="945" y="2823"/>
                              </a:lnTo>
                              <a:lnTo>
                                <a:pt x="939" y="2817"/>
                              </a:lnTo>
                              <a:lnTo>
                                <a:pt x="938" y="2802"/>
                              </a:lnTo>
                              <a:lnTo>
                                <a:pt x="933" y="2791"/>
                              </a:lnTo>
                              <a:lnTo>
                                <a:pt x="933" y="2779"/>
                              </a:lnTo>
                              <a:lnTo>
                                <a:pt x="939" y="2772"/>
                              </a:lnTo>
                              <a:lnTo>
                                <a:pt x="938" y="2757"/>
                              </a:lnTo>
                              <a:lnTo>
                                <a:pt x="927" y="2754"/>
                              </a:lnTo>
                              <a:lnTo>
                                <a:pt x="917" y="2731"/>
                              </a:lnTo>
                              <a:lnTo>
                                <a:pt x="917" y="2725"/>
                              </a:lnTo>
                              <a:lnTo>
                                <a:pt x="911" y="2722"/>
                              </a:lnTo>
                              <a:lnTo>
                                <a:pt x="911" y="2712"/>
                              </a:lnTo>
                              <a:lnTo>
                                <a:pt x="899" y="2700"/>
                              </a:lnTo>
                              <a:lnTo>
                                <a:pt x="890" y="2700"/>
                              </a:lnTo>
                              <a:lnTo>
                                <a:pt x="891" y="2694"/>
                              </a:lnTo>
                              <a:lnTo>
                                <a:pt x="896" y="2667"/>
                              </a:lnTo>
                              <a:lnTo>
                                <a:pt x="891" y="2652"/>
                              </a:lnTo>
                              <a:lnTo>
                                <a:pt x="881" y="2637"/>
                              </a:lnTo>
                              <a:lnTo>
                                <a:pt x="869" y="2629"/>
                              </a:lnTo>
                              <a:lnTo>
                                <a:pt x="831" y="2623"/>
                              </a:lnTo>
                              <a:lnTo>
                                <a:pt x="812" y="2604"/>
                              </a:lnTo>
                              <a:lnTo>
                                <a:pt x="783" y="2593"/>
                              </a:lnTo>
                              <a:lnTo>
                                <a:pt x="774" y="2583"/>
                              </a:lnTo>
                              <a:lnTo>
                                <a:pt x="771" y="2550"/>
                              </a:lnTo>
                              <a:lnTo>
                                <a:pt x="785" y="2530"/>
                              </a:lnTo>
                              <a:lnTo>
                                <a:pt x="789" y="2518"/>
                              </a:lnTo>
                              <a:lnTo>
                                <a:pt x="795" y="2496"/>
                              </a:lnTo>
                              <a:lnTo>
                                <a:pt x="789" y="2487"/>
                              </a:lnTo>
                              <a:lnTo>
                                <a:pt x="779" y="2481"/>
                              </a:lnTo>
                              <a:lnTo>
                                <a:pt x="764" y="2481"/>
                              </a:lnTo>
                              <a:lnTo>
                                <a:pt x="734" y="2472"/>
                              </a:lnTo>
                              <a:lnTo>
                                <a:pt x="723" y="2467"/>
                              </a:lnTo>
                              <a:lnTo>
                                <a:pt x="734" y="2436"/>
                              </a:lnTo>
                              <a:lnTo>
                                <a:pt x="729" y="2412"/>
                              </a:lnTo>
                              <a:lnTo>
                                <a:pt x="747" y="2394"/>
                              </a:lnTo>
                              <a:lnTo>
                                <a:pt x="750" y="2379"/>
                              </a:lnTo>
                              <a:lnTo>
                                <a:pt x="743" y="2349"/>
                              </a:lnTo>
                              <a:lnTo>
                                <a:pt x="747" y="2320"/>
                              </a:lnTo>
                              <a:lnTo>
                                <a:pt x="741" y="2302"/>
                              </a:lnTo>
                              <a:lnTo>
                                <a:pt x="738" y="2250"/>
                              </a:lnTo>
                              <a:lnTo>
                                <a:pt x="734" y="2242"/>
                              </a:lnTo>
                              <a:lnTo>
                                <a:pt x="735" y="2238"/>
                              </a:lnTo>
                              <a:lnTo>
                                <a:pt x="753" y="2227"/>
                              </a:lnTo>
                              <a:lnTo>
                                <a:pt x="795" y="2218"/>
                              </a:lnTo>
                              <a:lnTo>
                                <a:pt x="818" y="2214"/>
                              </a:lnTo>
                              <a:lnTo>
                                <a:pt x="909" y="2187"/>
                              </a:lnTo>
                              <a:lnTo>
                                <a:pt x="960" y="2167"/>
                              </a:lnTo>
                              <a:lnTo>
                                <a:pt x="966" y="2170"/>
                              </a:lnTo>
                              <a:lnTo>
                                <a:pt x="971" y="2169"/>
                              </a:lnTo>
                              <a:lnTo>
                                <a:pt x="999" y="2160"/>
                              </a:lnTo>
                              <a:lnTo>
                                <a:pt x="1025" y="2155"/>
                              </a:lnTo>
                              <a:lnTo>
                                <a:pt x="1065" y="2142"/>
                              </a:lnTo>
                              <a:lnTo>
                                <a:pt x="1095" y="2142"/>
                              </a:lnTo>
                              <a:lnTo>
                                <a:pt x="1100" y="2139"/>
                              </a:lnTo>
                              <a:lnTo>
                                <a:pt x="1133" y="2130"/>
                              </a:lnTo>
                              <a:lnTo>
                                <a:pt x="1149" y="2124"/>
                              </a:lnTo>
                              <a:lnTo>
                                <a:pt x="1185" y="2113"/>
                              </a:lnTo>
                              <a:lnTo>
                                <a:pt x="1218" y="2110"/>
                              </a:lnTo>
                              <a:lnTo>
                                <a:pt x="1250" y="2103"/>
                              </a:lnTo>
                              <a:lnTo>
                                <a:pt x="1323" y="2092"/>
                              </a:lnTo>
                              <a:lnTo>
                                <a:pt x="1335" y="2092"/>
                              </a:lnTo>
                              <a:lnTo>
                                <a:pt x="1344" y="2095"/>
                              </a:lnTo>
                              <a:lnTo>
                                <a:pt x="1355" y="2097"/>
                              </a:lnTo>
                              <a:lnTo>
                                <a:pt x="1371" y="2094"/>
                              </a:lnTo>
                              <a:lnTo>
                                <a:pt x="1398" y="2095"/>
                              </a:lnTo>
                              <a:lnTo>
                                <a:pt x="1434" y="2092"/>
                              </a:lnTo>
                              <a:lnTo>
                                <a:pt x="1463" y="2094"/>
                              </a:lnTo>
                              <a:lnTo>
                                <a:pt x="1581" y="2100"/>
                              </a:lnTo>
                              <a:lnTo>
                                <a:pt x="1643" y="2097"/>
                              </a:lnTo>
                              <a:lnTo>
                                <a:pt x="1715" y="2091"/>
                              </a:lnTo>
                              <a:lnTo>
                                <a:pt x="1757" y="2094"/>
                              </a:lnTo>
                              <a:lnTo>
                                <a:pt x="1767" y="2097"/>
                              </a:lnTo>
                              <a:lnTo>
                                <a:pt x="1815" y="2103"/>
                              </a:lnTo>
                              <a:lnTo>
                                <a:pt x="1850" y="2103"/>
                              </a:lnTo>
                              <a:lnTo>
                                <a:pt x="1859" y="2100"/>
                              </a:lnTo>
                              <a:lnTo>
                                <a:pt x="1868" y="2100"/>
                              </a:lnTo>
                              <a:lnTo>
                                <a:pt x="1878" y="2100"/>
                              </a:lnTo>
                              <a:lnTo>
                                <a:pt x="1899" y="2106"/>
                              </a:lnTo>
                              <a:lnTo>
                                <a:pt x="1916" y="2112"/>
                              </a:lnTo>
                              <a:lnTo>
                                <a:pt x="1941" y="2113"/>
                              </a:lnTo>
                              <a:lnTo>
                                <a:pt x="1959" y="2119"/>
                              </a:lnTo>
                              <a:lnTo>
                                <a:pt x="2019" y="2130"/>
                              </a:lnTo>
                              <a:lnTo>
                                <a:pt x="2048" y="2133"/>
                              </a:lnTo>
                              <a:lnTo>
                                <a:pt x="2051" y="2136"/>
                              </a:lnTo>
                              <a:lnTo>
                                <a:pt x="2072" y="2134"/>
                              </a:lnTo>
                              <a:lnTo>
                                <a:pt x="2087" y="2136"/>
                              </a:lnTo>
                              <a:lnTo>
                                <a:pt x="2136" y="2155"/>
                              </a:lnTo>
                              <a:lnTo>
                                <a:pt x="2139" y="2160"/>
                              </a:lnTo>
                              <a:lnTo>
                                <a:pt x="2133" y="2164"/>
                              </a:lnTo>
                              <a:lnTo>
                                <a:pt x="2115" y="2166"/>
                              </a:lnTo>
                              <a:lnTo>
                                <a:pt x="2094" y="2175"/>
                              </a:lnTo>
                              <a:lnTo>
                                <a:pt x="2088" y="2175"/>
                              </a:lnTo>
                              <a:lnTo>
                                <a:pt x="2091" y="2179"/>
                              </a:lnTo>
                              <a:lnTo>
                                <a:pt x="2091" y="2185"/>
                              </a:lnTo>
                              <a:lnTo>
                                <a:pt x="2097" y="2185"/>
                              </a:lnTo>
                              <a:lnTo>
                                <a:pt x="2100" y="2182"/>
                              </a:lnTo>
                              <a:lnTo>
                                <a:pt x="2108" y="2184"/>
                              </a:lnTo>
                              <a:lnTo>
                                <a:pt x="2108" y="2178"/>
                              </a:lnTo>
                              <a:lnTo>
                                <a:pt x="2123" y="2172"/>
                              </a:lnTo>
                              <a:lnTo>
                                <a:pt x="2130" y="2172"/>
                              </a:lnTo>
                              <a:lnTo>
                                <a:pt x="2139" y="2178"/>
                              </a:lnTo>
                              <a:lnTo>
                                <a:pt x="2145" y="2178"/>
                              </a:lnTo>
                              <a:lnTo>
                                <a:pt x="2144" y="2170"/>
                              </a:lnTo>
                              <a:lnTo>
                                <a:pt x="2151" y="2172"/>
                              </a:lnTo>
                              <a:lnTo>
                                <a:pt x="2168" y="2184"/>
                              </a:lnTo>
                              <a:lnTo>
                                <a:pt x="2193" y="2205"/>
                              </a:lnTo>
                              <a:lnTo>
                                <a:pt x="2189" y="2209"/>
                              </a:lnTo>
                              <a:lnTo>
                                <a:pt x="2178" y="2208"/>
                              </a:lnTo>
                              <a:lnTo>
                                <a:pt x="2181" y="2212"/>
                              </a:lnTo>
                              <a:lnTo>
                                <a:pt x="2186" y="2214"/>
                              </a:lnTo>
                              <a:lnTo>
                                <a:pt x="2190" y="2212"/>
                              </a:lnTo>
                              <a:lnTo>
                                <a:pt x="2187" y="2220"/>
                              </a:lnTo>
                              <a:lnTo>
                                <a:pt x="2196" y="2220"/>
                              </a:lnTo>
                              <a:lnTo>
                                <a:pt x="2196" y="2215"/>
                              </a:lnTo>
                              <a:lnTo>
                                <a:pt x="2204" y="2214"/>
                              </a:lnTo>
                              <a:lnTo>
                                <a:pt x="2205" y="2218"/>
                              </a:lnTo>
                              <a:lnTo>
                                <a:pt x="2202" y="2226"/>
                              </a:lnTo>
                              <a:lnTo>
                                <a:pt x="2208" y="2226"/>
                              </a:lnTo>
                              <a:lnTo>
                                <a:pt x="2214" y="2220"/>
                              </a:lnTo>
                              <a:lnTo>
                                <a:pt x="2219" y="2220"/>
                              </a:lnTo>
                              <a:lnTo>
                                <a:pt x="2253" y="2238"/>
                              </a:lnTo>
                              <a:lnTo>
                                <a:pt x="2280" y="2256"/>
                              </a:lnTo>
                              <a:lnTo>
                                <a:pt x="2318" y="2268"/>
                              </a:lnTo>
                              <a:lnTo>
                                <a:pt x="2327" y="2268"/>
                              </a:lnTo>
                              <a:lnTo>
                                <a:pt x="2325" y="2290"/>
                              </a:lnTo>
                              <a:lnTo>
                                <a:pt x="2331" y="2326"/>
                              </a:lnTo>
                              <a:lnTo>
                                <a:pt x="2336" y="2334"/>
                              </a:lnTo>
                              <a:lnTo>
                                <a:pt x="2336" y="2340"/>
                              </a:lnTo>
                              <a:lnTo>
                                <a:pt x="2345" y="2343"/>
                              </a:lnTo>
                              <a:lnTo>
                                <a:pt x="2346" y="2328"/>
                              </a:lnTo>
                              <a:lnTo>
                                <a:pt x="2337" y="2310"/>
                              </a:lnTo>
                              <a:lnTo>
                                <a:pt x="2343" y="2304"/>
                              </a:lnTo>
                              <a:lnTo>
                                <a:pt x="2331" y="2290"/>
                              </a:lnTo>
                              <a:lnTo>
                                <a:pt x="2337" y="2286"/>
                              </a:lnTo>
                              <a:lnTo>
                                <a:pt x="2334" y="2274"/>
                              </a:lnTo>
                              <a:lnTo>
                                <a:pt x="2342" y="2268"/>
                              </a:lnTo>
                              <a:lnTo>
                                <a:pt x="2342" y="2263"/>
                              </a:lnTo>
                              <a:lnTo>
                                <a:pt x="2354" y="2253"/>
                              </a:lnTo>
                              <a:lnTo>
                                <a:pt x="2361" y="2250"/>
                              </a:lnTo>
                              <a:lnTo>
                                <a:pt x="2378" y="2250"/>
                              </a:lnTo>
                              <a:lnTo>
                                <a:pt x="2397" y="2238"/>
                              </a:lnTo>
                              <a:lnTo>
                                <a:pt x="2426" y="2232"/>
                              </a:lnTo>
                              <a:lnTo>
                                <a:pt x="2436" y="2227"/>
                              </a:lnTo>
                              <a:lnTo>
                                <a:pt x="2460" y="2226"/>
                              </a:lnTo>
                              <a:lnTo>
                                <a:pt x="2478" y="2218"/>
                              </a:lnTo>
                              <a:lnTo>
                                <a:pt x="2501" y="2217"/>
                              </a:lnTo>
                              <a:lnTo>
                                <a:pt x="2528" y="2212"/>
                              </a:lnTo>
                              <a:lnTo>
                                <a:pt x="2538" y="2215"/>
                              </a:lnTo>
                              <a:lnTo>
                                <a:pt x="2546" y="2212"/>
                              </a:lnTo>
                              <a:lnTo>
                                <a:pt x="2600" y="2214"/>
                              </a:lnTo>
                              <a:lnTo>
                                <a:pt x="2642" y="2212"/>
                              </a:lnTo>
                              <a:lnTo>
                                <a:pt x="2664" y="2208"/>
                              </a:lnTo>
                              <a:lnTo>
                                <a:pt x="2673" y="2209"/>
                              </a:lnTo>
                              <a:lnTo>
                                <a:pt x="2688" y="2206"/>
                              </a:lnTo>
                              <a:lnTo>
                                <a:pt x="2697" y="2209"/>
                              </a:lnTo>
                              <a:lnTo>
                                <a:pt x="2705" y="2209"/>
                              </a:lnTo>
                              <a:lnTo>
                                <a:pt x="2720" y="2205"/>
                              </a:lnTo>
                              <a:lnTo>
                                <a:pt x="2732" y="2199"/>
                              </a:lnTo>
                              <a:lnTo>
                                <a:pt x="2738" y="2205"/>
                              </a:lnTo>
                              <a:lnTo>
                                <a:pt x="2751" y="2202"/>
                              </a:lnTo>
                              <a:lnTo>
                                <a:pt x="2763" y="2203"/>
                              </a:lnTo>
                              <a:lnTo>
                                <a:pt x="2769" y="2202"/>
                              </a:lnTo>
                              <a:lnTo>
                                <a:pt x="2781" y="2202"/>
                              </a:lnTo>
                              <a:lnTo>
                                <a:pt x="2792" y="2208"/>
                              </a:lnTo>
                              <a:lnTo>
                                <a:pt x="2816" y="2208"/>
                              </a:lnTo>
                              <a:lnTo>
                                <a:pt x="2820" y="2214"/>
                              </a:lnTo>
                              <a:lnTo>
                                <a:pt x="2831" y="2214"/>
                              </a:lnTo>
                              <a:lnTo>
                                <a:pt x="2837" y="2221"/>
                              </a:lnTo>
                              <a:lnTo>
                                <a:pt x="2850" y="2223"/>
                              </a:lnTo>
                              <a:lnTo>
                                <a:pt x="2856" y="2226"/>
                              </a:lnTo>
                              <a:lnTo>
                                <a:pt x="2871" y="2221"/>
                              </a:lnTo>
                              <a:lnTo>
                                <a:pt x="2876" y="2223"/>
                              </a:lnTo>
                              <a:lnTo>
                                <a:pt x="2883" y="2214"/>
                              </a:lnTo>
                              <a:lnTo>
                                <a:pt x="2889" y="2212"/>
                              </a:lnTo>
                              <a:lnTo>
                                <a:pt x="2895" y="2214"/>
                              </a:lnTo>
                              <a:lnTo>
                                <a:pt x="2892" y="2220"/>
                              </a:lnTo>
                              <a:lnTo>
                                <a:pt x="2882" y="2220"/>
                              </a:lnTo>
                              <a:lnTo>
                                <a:pt x="2877" y="2226"/>
                              </a:lnTo>
                              <a:lnTo>
                                <a:pt x="2897" y="2245"/>
                              </a:lnTo>
                              <a:lnTo>
                                <a:pt x="2903" y="2242"/>
                              </a:lnTo>
                              <a:lnTo>
                                <a:pt x="2907" y="2256"/>
                              </a:lnTo>
                              <a:lnTo>
                                <a:pt x="2913" y="2259"/>
                              </a:lnTo>
                              <a:lnTo>
                                <a:pt x="2924" y="2257"/>
                              </a:lnTo>
                              <a:lnTo>
                                <a:pt x="2933" y="2268"/>
                              </a:lnTo>
                              <a:lnTo>
                                <a:pt x="2937" y="2271"/>
                              </a:lnTo>
                              <a:lnTo>
                                <a:pt x="2945" y="2280"/>
                              </a:lnTo>
                              <a:lnTo>
                                <a:pt x="2946" y="2268"/>
                              </a:lnTo>
                              <a:lnTo>
                                <a:pt x="2943" y="2262"/>
                              </a:lnTo>
                              <a:lnTo>
                                <a:pt x="2939" y="2262"/>
                              </a:lnTo>
                              <a:lnTo>
                                <a:pt x="2930" y="2247"/>
                              </a:lnTo>
                              <a:lnTo>
                                <a:pt x="2936" y="2236"/>
                              </a:lnTo>
                              <a:lnTo>
                                <a:pt x="2933" y="2229"/>
                              </a:lnTo>
                              <a:lnTo>
                                <a:pt x="2936" y="2221"/>
                              </a:lnTo>
                              <a:lnTo>
                                <a:pt x="2931" y="2218"/>
                              </a:lnTo>
                              <a:lnTo>
                                <a:pt x="2906" y="2220"/>
                              </a:lnTo>
                              <a:lnTo>
                                <a:pt x="2901" y="2214"/>
                              </a:lnTo>
                              <a:lnTo>
                                <a:pt x="2927" y="2205"/>
                              </a:lnTo>
                              <a:lnTo>
                                <a:pt x="2960" y="2200"/>
                              </a:lnTo>
                              <a:lnTo>
                                <a:pt x="2966" y="2197"/>
                              </a:lnTo>
                              <a:lnTo>
                                <a:pt x="2975" y="2188"/>
                              </a:lnTo>
                              <a:lnTo>
                                <a:pt x="2982" y="2187"/>
                              </a:lnTo>
                              <a:lnTo>
                                <a:pt x="2996" y="2190"/>
                              </a:lnTo>
                              <a:lnTo>
                                <a:pt x="3003" y="2191"/>
                              </a:lnTo>
                              <a:lnTo>
                                <a:pt x="3009" y="2190"/>
                              </a:lnTo>
                              <a:lnTo>
                                <a:pt x="3018" y="2187"/>
                              </a:lnTo>
                              <a:lnTo>
                                <a:pt x="3032" y="2176"/>
                              </a:lnTo>
                              <a:lnTo>
                                <a:pt x="3033" y="2184"/>
                              </a:lnTo>
                              <a:lnTo>
                                <a:pt x="3039" y="2184"/>
                              </a:lnTo>
                              <a:lnTo>
                                <a:pt x="3042" y="2190"/>
                              </a:lnTo>
                              <a:lnTo>
                                <a:pt x="3047" y="2190"/>
                              </a:lnTo>
                              <a:lnTo>
                                <a:pt x="3051" y="2211"/>
                              </a:lnTo>
                              <a:lnTo>
                                <a:pt x="3057" y="2202"/>
                              </a:lnTo>
                              <a:lnTo>
                                <a:pt x="3057" y="2196"/>
                              </a:lnTo>
                              <a:lnTo>
                                <a:pt x="3051" y="2187"/>
                              </a:lnTo>
                              <a:lnTo>
                                <a:pt x="3042" y="2178"/>
                              </a:lnTo>
                              <a:lnTo>
                                <a:pt x="3045" y="2175"/>
                              </a:lnTo>
                              <a:lnTo>
                                <a:pt x="3054" y="2176"/>
                              </a:lnTo>
                              <a:lnTo>
                                <a:pt x="3062" y="2175"/>
                              </a:lnTo>
                              <a:lnTo>
                                <a:pt x="3069" y="2170"/>
                              </a:lnTo>
                              <a:lnTo>
                                <a:pt x="3087" y="2167"/>
                              </a:lnTo>
                              <a:lnTo>
                                <a:pt x="3105" y="2161"/>
                              </a:lnTo>
                              <a:lnTo>
                                <a:pt x="3147" y="2130"/>
                              </a:lnTo>
                              <a:lnTo>
                                <a:pt x="3155" y="2125"/>
                              </a:lnTo>
                              <a:lnTo>
                                <a:pt x="3174" y="2121"/>
                              </a:lnTo>
                              <a:lnTo>
                                <a:pt x="3168" y="2133"/>
                              </a:lnTo>
                              <a:lnTo>
                                <a:pt x="3170" y="2145"/>
                              </a:lnTo>
                              <a:lnTo>
                                <a:pt x="3164" y="2145"/>
                              </a:lnTo>
                              <a:lnTo>
                                <a:pt x="3162" y="2149"/>
                              </a:lnTo>
                              <a:lnTo>
                                <a:pt x="3167" y="2164"/>
                              </a:lnTo>
                              <a:lnTo>
                                <a:pt x="3179" y="2154"/>
                              </a:lnTo>
                              <a:lnTo>
                                <a:pt x="3177" y="2148"/>
                              </a:lnTo>
                              <a:lnTo>
                                <a:pt x="3182" y="2139"/>
                              </a:lnTo>
                              <a:lnTo>
                                <a:pt x="3179" y="2131"/>
                              </a:lnTo>
                              <a:lnTo>
                                <a:pt x="3180" y="2127"/>
                              </a:lnTo>
                              <a:lnTo>
                                <a:pt x="3201" y="2112"/>
                              </a:lnTo>
                              <a:lnTo>
                                <a:pt x="3216" y="2094"/>
                              </a:lnTo>
                              <a:lnTo>
                                <a:pt x="3237" y="2058"/>
                              </a:lnTo>
                              <a:lnTo>
                                <a:pt x="3255" y="2037"/>
                              </a:lnTo>
                              <a:lnTo>
                                <a:pt x="3266" y="2034"/>
                              </a:lnTo>
                              <a:lnTo>
                                <a:pt x="3287" y="2022"/>
                              </a:lnTo>
                              <a:lnTo>
                                <a:pt x="3294" y="2014"/>
                              </a:lnTo>
                              <a:lnTo>
                                <a:pt x="3318" y="1998"/>
                              </a:lnTo>
                              <a:lnTo>
                                <a:pt x="3329" y="1989"/>
                              </a:lnTo>
                              <a:lnTo>
                                <a:pt x="3338" y="1986"/>
                              </a:lnTo>
                              <a:lnTo>
                                <a:pt x="3351" y="1978"/>
                              </a:lnTo>
                              <a:lnTo>
                                <a:pt x="3381" y="1977"/>
                              </a:lnTo>
                              <a:lnTo>
                                <a:pt x="3381" y="1968"/>
                              </a:lnTo>
                              <a:lnTo>
                                <a:pt x="3393" y="1966"/>
                              </a:lnTo>
                              <a:lnTo>
                                <a:pt x="3398" y="1960"/>
                              </a:lnTo>
                              <a:lnTo>
                                <a:pt x="3408" y="1954"/>
                              </a:lnTo>
                              <a:lnTo>
                                <a:pt x="3417" y="1942"/>
                              </a:lnTo>
                              <a:lnTo>
                                <a:pt x="3425" y="1932"/>
                              </a:lnTo>
                              <a:lnTo>
                                <a:pt x="3432" y="1927"/>
                              </a:lnTo>
                              <a:lnTo>
                                <a:pt x="3465" y="1911"/>
                              </a:lnTo>
                              <a:lnTo>
                                <a:pt x="3477" y="1899"/>
                              </a:lnTo>
                              <a:lnTo>
                                <a:pt x="3500" y="1894"/>
                              </a:lnTo>
                              <a:lnTo>
                                <a:pt x="3527" y="1891"/>
                              </a:lnTo>
                              <a:lnTo>
                                <a:pt x="3533" y="1893"/>
                              </a:lnTo>
                              <a:lnTo>
                                <a:pt x="3551" y="1908"/>
                              </a:lnTo>
                              <a:lnTo>
                                <a:pt x="3563" y="1908"/>
                              </a:lnTo>
                              <a:lnTo>
                                <a:pt x="3570" y="1909"/>
                              </a:lnTo>
                              <a:lnTo>
                                <a:pt x="3578" y="1908"/>
                              </a:lnTo>
                              <a:lnTo>
                                <a:pt x="3602" y="1908"/>
                              </a:lnTo>
                              <a:lnTo>
                                <a:pt x="3615" y="1905"/>
                              </a:lnTo>
                              <a:lnTo>
                                <a:pt x="3624" y="1900"/>
                              </a:lnTo>
                              <a:lnTo>
                                <a:pt x="3633" y="1899"/>
                              </a:lnTo>
                              <a:lnTo>
                                <a:pt x="3641" y="1894"/>
                              </a:lnTo>
                              <a:lnTo>
                                <a:pt x="3648" y="1890"/>
                              </a:lnTo>
                              <a:lnTo>
                                <a:pt x="3666" y="1888"/>
                              </a:lnTo>
                              <a:lnTo>
                                <a:pt x="3677" y="1882"/>
                              </a:lnTo>
                              <a:lnTo>
                                <a:pt x="3686" y="1882"/>
                              </a:lnTo>
                              <a:lnTo>
                                <a:pt x="3683" y="1876"/>
                              </a:lnTo>
                              <a:lnTo>
                                <a:pt x="3687" y="1867"/>
                              </a:lnTo>
                              <a:lnTo>
                                <a:pt x="3702" y="1864"/>
                              </a:lnTo>
                              <a:lnTo>
                                <a:pt x="3699" y="1860"/>
                              </a:lnTo>
                              <a:lnTo>
                                <a:pt x="3693" y="1860"/>
                              </a:lnTo>
                              <a:lnTo>
                                <a:pt x="3698" y="1840"/>
                              </a:lnTo>
                              <a:lnTo>
                                <a:pt x="3708" y="1792"/>
                              </a:lnTo>
                              <a:lnTo>
                                <a:pt x="3710" y="1744"/>
                              </a:lnTo>
                              <a:lnTo>
                                <a:pt x="3702" y="1647"/>
                              </a:lnTo>
                              <a:lnTo>
                                <a:pt x="3702" y="1642"/>
                              </a:lnTo>
                              <a:lnTo>
                                <a:pt x="3698" y="1626"/>
                              </a:lnTo>
                              <a:lnTo>
                                <a:pt x="3695" y="1602"/>
                              </a:lnTo>
                              <a:lnTo>
                                <a:pt x="3674" y="1539"/>
                              </a:lnTo>
                              <a:lnTo>
                                <a:pt x="3668" y="1530"/>
                              </a:lnTo>
                              <a:lnTo>
                                <a:pt x="3672" y="1516"/>
                              </a:lnTo>
                              <a:lnTo>
                                <a:pt x="3662" y="1519"/>
                              </a:lnTo>
                              <a:lnTo>
                                <a:pt x="3657" y="1519"/>
                              </a:lnTo>
                              <a:lnTo>
                                <a:pt x="3656" y="1515"/>
                              </a:lnTo>
                              <a:lnTo>
                                <a:pt x="3648" y="1510"/>
                              </a:lnTo>
                              <a:lnTo>
                                <a:pt x="3638" y="1512"/>
                              </a:lnTo>
                              <a:lnTo>
                                <a:pt x="3633" y="1506"/>
                              </a:lnTo>
                              <a:lnTo>
                                <a:pt x="3636" y="1495"/>
                              </a:lnTo>
                              <a:lnTo>
                                <a:pt x="3626" y="1492"/>
                              </a:lnTo>
                              <a:lnTo>
                                <a:pt x="3620" y="1491"/>
                              </a:lnTo>
                              <a:lnTo>
                                <a:pt x="3608" y="1497"/>
                              </a:lnTo>
                              <a:lnTo>
                                <a:pt x="3603" y="1492"/>
                              </a:lnTo>
                              <a:lnTo>
                                <a:pt x="3608" y="1479"/>
                              </a:lnTo>
                              <a:lnTo>
                                <a:pt x="3603" y="1470"/>
                              </a:lnTo>
                              <a:lnTo>
                                <a:pt x="3615" y="1458"/>
                              </a:lnTo>
                              <a:lnTo>
                                <a:pt x="3642" y="1440"/>
                              </a:lnTo>
                              <a:lnTo>
                                <a:pt x="3648" y="1440"/>
                              </a:lnTo>
                              <a:lnTo>
                                <a:pt x="3669" y="1434"/>
                              </a:lnTo>
                              <a:lnTo>
                                <a:pt x="3683" y="1431"/>
                              </a:lnTo>
                              <a:lnTo>
                                <a:pt x="3681" y="1435"/>
                              </a:lnTo>
                              <a:lnTo>
                                <a:pt x="3681" y="1446"/>
                              </a:lnTo>
                              <a:lnTo>
                                <a:pt x="3669" y="1464"/>
                              </a:lnTo>
                              <a:lnTo>
                                <a:pt x="3684" y="1459"/>
                              </a:lnTo>
                              <a:lnTo>
                                <a:pt x="3696" y="1470"/>
                              </a:lnTo>
                              <a:lnTo>
                                <a:pt x="3696" y="1477"/>
                              </a:lnTo>
                              <a:lnTo>
                                <a:pt x="3701" y="1479"/>
                              </a:lnTo>
                              <a:lnTo>
                                <a:pt x="3705" y="1473"/>
                              </a:lnTo>
                              <a:lnTo>
                                <a:pt x="3705" y="1461"/>
                              </a:lnTo>
                              <a:lnTo>
                                <a:pt x="3716" y="1452"/>
                              </a:lnTo>
                              <a:lnTo>
                                <a:pt x="3731" y="1440"/>
                              </a:lnTo>
                              <a:lnTo>
                                <a:pt x="3753" y="1428"/>
                              </a:lnTo>
                              <a:lnTo>
                                <a:pt x="3764" y="1428"/>
                              </a:lnTo>
                              <a:lnTo>
                                <a:pt x="3770" y="1426"/>
                              </a:lnTo>
                              <a:lnTo>
                                <a:pt x="3782" y="1414"/>
                              </a:lnTo>
                              <a:lnTo>
                                <a:pt x="3780" y="1407"/>
                              </a:lnTo>
                              <a:lnTo>
                                <a:pt x="3783" y="1404"/>
                              </a:lnTo>
                              <a:lnTo>
                                <a:pt x="3789" y="1404"/>
                              </a:lnTo>
                              <a:lnTo>
                                <a:pt x="3783" y="1398"/>
                              </a:lnTo>
                              <a:lnTo>
                                <a:pt x="3777" y="1378"/>
                              </a:lnTo>
                              <a:lnTo>
                                <a:pt x="3779" y="1374"/>
                              </a:lnTo>
                              <a:lnTo>
                                <a:pt x="3770" y="1371"/>
                              </a:lnTo>
                              <a:lnTo>
                                <a:pt x="3765" y="1365"/>
                              </a:lnTo>
                              <a:lnTo>
                                <a:pt x="3759" y="1365"/>
                              </a:lnTo>
                              <a:lnTo>
                                <a:pt x="3759" y="1360"/>
                              </a:lnTo>
                              <a:lnTo>
                                <a:pt x="3774" y="1359"/>
                              </a:lnTo>
                              <a:lnTo>
                                <a:pt x="3782" y="1354"/>
                              </a:lnTo>
                              <a:lnTo>
                                <a:pt x="3789" y="1353"/>
                              </a:lnTo>
                              <a:lnTo>
                                <a:pt x="3795" y="1348"/>
                              </a:lnTo>
                              <a:lnTo>
                                <a:pt x="3819" y="1323"/>
                              </a:lnTo>
                              <a:lnTo>
                                <a:pt x="3831" y="1321"/>
                              </a:lnTo>
                              <a:lnTo>
                                <a:pt x="3839" y="1329"/>
                              </a:lnTo>
                              <a:lnTo>
                                <a:pt x="3843" y="1329"/>
                              </a:lnTo>
                              <a:lnTo>
                                <a:pt x="3849" y="1324"/>
                              </a:lnTo>
                              <a:lnTo>
                                <a:pt x="3849" y="1320"/>
                              </a:lnTo>
                              <a:lnTo>
                                <a:pt x="3848" y="1305"/>
                              </a:lnTo>
                              <a:lnTo>
                                <a:pt x="3843" y="1297"/>
                              </a:lnTo>
                              <a:lnTo>
                                <a:pt x="3831" y="1302"/>
                              </a:lnTo>
                              <a:lnTo>
                                <a:pt x="3831" y="1297"/>
                              </a:lnTo>
                              <a:lnTo>
                                <a:pt x="3827" y="1294"/>
                              </a:lnTo>
                              <a:lnTo>
                                <a:pt x="3783" y="1326"/>
                              </a:lnTo>
                              <a:lnTo>
                                <a:pt x="3741" y="1344"/>
                              </a:lnTo>
                              <a:lnTo>
                                <a:pt x="3731" y="1336"/>
                              </a:lnTo>
                              <a:lnTo>
                                <a:pt x="3731" y="1332"/>
                              </a:lnTo>
                              <a:lnTo>
                                <a:pt x="3735" y="1324"/>
                              </a:lnTo>
                              <a:lnTo>
                                <a:pt x="3731" y="1321"/>
                              </a:lnTo>
                              <a:lnTo>
                                <a:pt x="3707" y="1332"/>
                              </a:lnTo>
                              <a:lnTo>
                                <a:pt x="3702" y="1332"/>
                              </a:lnTo>
                              <a:lnTo>
                                <a:pt x="3702" y="1321"/>
                              </a:lnTo>
                              <a:lnTo>
                                <a:pt x="3696" y="1320"/>
                              </a:lnTo>
                              <a:lnTo>
                                <a:pt x="3699" y="1311"/>
                              </a:lnTo>
                              <a:lnTo>
                                <a:pt x="3713" y="1296"/>
                              </a:lnTo>
                              <a:lnTo>
                                <a:pt x="3731" y="1290"/>
                              </a:lnTo>
                              <a:lnTo>
                                <a:pt x="3759" y="1281"/>
                              </a:lnTo>
                              <a:lnTo>
                                <a:pt x="3771" y="1276"/>
                              </a:lnTo>
                              <a:lnTo>
                                <a:pt x="3785" y="1261"/>
                              </a:lnTo>
                              <a:lnTo>
                                <a:pt x="3789" y="1248"/>
                              </a:lnTo>
                              <a:lnTo>
                                <a:pt x="3785" y="1243"/>
                              </a:lnTo>
                              <a:lnTo>
                                <a:pt x="3782" y="1246"/>
                              </a:lnTo>
                              <a:lnTo>
                                <a:pt x="3771" y="1248"/>
                              </a:lnTo>
                              <a:lnTo>
                                <a:pt x="3755" y="1254"/>
                              </a:lnTo>
                              <a:lnTo>
                                <a:pt x="3747" y="1254"/>
                              </a:lnTo>
                              <a:lnTo>
                                <a:pt x="3740" y="1252"/>
                              </a:lnTo>
                              <a:lnTo>
                                <a:pt x="3747" y="1242"/>
                              </a:lnTo>
                              <a:lnTo>
                                <a:pt x="3755" y="1237"/>
                              </a:lnTo>
                              <a:lnTo>
                                <a:pt x="3758" y="1230"/>
                              </a:lnTo>
                              <a:lnTo>
                                <a:pt x="3773" y="1218"/>
                              </a:lnTo>
                              <a:lnTo>
                                <a:pt x="3770" y="1215"/>
                              </a:lnTo>
                              <a:lnTo>
                                <a:pt x="3762" y="1219"/>
                              </a:lnTo>
                              <a:lnTo>
                                <a:pt x="3767" y="1207"/>
                              </a:lnTo>
                              <a:lnTo>
                                <a:pt x="3761" y="1206"/>
                              </a:lnTo>
                              <a:lnTo>
                                <a:pt x="3749" y="1212"/>
                              </a:lnTo>
                              <a:lnTo>
                                <a:pt x="3741" y="1213"/>
                              </a:lnTo>
                              <a:lnTo>
                                <a:pt x="3734" y="1212"/>
                              </a:lnTo>
                              <a:lnTo>
                                <a:pt x="3722" y="1218"/>
                              </a:lnTo>
                              <a:lnTo>
                                <a:pt x="3711" y="1221"/>
                              </a:lnTo>
                              <a:lnTo>
                                <a:pt x="3705" y="1224"/>
                              </a:lnTo>
                              <a:lnTo>
                                <a:pt x="3698" y="1224"/>
                              </a:lnTo>
                              <a:lnTo>
                                <a:pt x="3693" y="1219"/>
                              </a:lnTo>
                              <a:lnTo>
                                <a:pt x="3705" y="1194"/>
                              </a:lnTo>
                              <a:lnTo>
                                <a:pt x="3696" y="1200"/>
                              </a:lnTo>
                              <a:lnTo>
                                <a:pt x="3689" y="1201"/>
                              </a:lnTo>
                              <a:lnTo>
                                <a:pt x="3683" y="1209"/>
                              </a:lnTo>
                              <a:lnTo>
                                <a:pt x="3675" y="1209"/>
                              </a:lnTo>
                              <a:lnTo>
                                <a:pt x="3669" y="1212"/>
                              </a:lnTo>
                              <a:lnTo>
                                <a:pt x="3657" y="1212"/>
                              </a:lnTo>
                              <a:lnTo>
                                <a:pt x="3642" y="1225"/>
                              </a:lnTo>
                              <a:lnTo>
                                <a:pt x="3627" y="1243"/>
                              </a:lnTo>
                              <a:lnTo>
                                <a:pt x="3621" y="1254"/>
                              </a:lnTo>
                              <a:lnTo>
                                <a:pt x="3621" y="1264"/>
                              </a:lnTo>
                              <a:lnTo>
                                <a:pt x="3615" y="1266"/>
                              </a:lnTo>
                              <a:lnTo>
                                <a:pt x="3617" y="1273"/>
                              </a:lnTo>
                              <a:lnTo>
                                <a:pt x="3620" y="1276"/>
                              </a:lnTo>
                              <a:lnTo>
                                <a:pt x="3627" y="1272"/>
                              </a:lnTo>
                              <a:lnTo>
                                <a:pt x="3675" y="12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29,5628" path="m6681,0l6680,12l6680,25l6687,64l6687,102l6681,118l6674,126l6654,184l6650,207l6651,216l6662,231l6686,258l6690,274l6692,288l6687,304l6671,336l6663,364l6657,415l6647,457l6636,529l6651,559l6680,585l6719,649l6731,678l6740,723l6738,735l6720,783l6717,795l6698,822l6695,831l6698,846l6704,858l6711,885l6713,922l6716,940l6714,966l6711,978l6680,1009l6650,1047l6635,1098l6620,1110l6615,1123l6618,1135l6618,1152l6591,1233l6594,1246l6611,1260l6617,1272l6617,1290l6614,1299l6612,1320l6615,1386l6620,1399l6627,1411l6641,1426l6645,1440l6644,1465l6648,1492l6636,1503l6630,1518l6648,1548l6663,1560l6671,1579l6669,1590l6653,1621l6651,1641l6641,1651l6633,1659l6617,1686l6608,1722l6602,1735l6593,1747l6591,1753l6594,1762l6603,1777l6600,1783l6597,1806l6591,1812l6593,1830l6611,1837l6624,1842l6630,1837l6635,1833l6639,1804l6645,1798l6650,1786l6650,1770l6653,1767l6669,1768l6675,1773l6681,1765l6693,1765l6698,1767l6710,1764l6713,1768l6723,1770l6726,1773l6729,1788l6735,1797l6735,1806l6729,1819l6731,1827l6734,1830l6741,1827l6750,1836l6762,1839l6776,1855l6779,1872l6786,1884l6780,1900l6783,1914l6782,2025l6771,2277l6767,2455l6762,2530l6764,2580l6758,2617l6753,2793l6750,2845l6753,2862l6764,2880l6725,3012l6717,3042l6696,3111l6696,3117l6665,3210l6632,3324l6516,3699l6516,3720l6525,3751l6536,3754l6533,3769l6531,3870l6528,3882l6530,3913l6507,4200l6500,4342l6473,4698l6477,4707l6542,4800l6288,4938l6369,5058l6366,5064l6360,5070l6344,5098l6354,5094l6351,5107l6339,5101l6321,5136l6312,5142l6315,5122l6306,5136l6276,5134l6281,5157l6237,5175l6236,5203l6231,5193l6201,5227l6225,5226l6204,5251l6182,5208l6188,5286l6213,5308l6249,5352l6261,5334l6243,5308l6249,5272l6288,5287l6294,5316l6303,5298l6311,5301l6306,5272l6281,5275l6272,5257l6279,5235l6296,5230l6333,5244l6360,5305l6357,5220l6380,5194l6450,5176l6492,5172l6509,5190l6488,5209l6489,5181l6438,5190l6447,5214l6452,5196l6465,5194l6477,5220l6509,5224l6507,5202l6522,5199l6554,5242l6543,5196l6519,5161l6531,5136l6593,5158l6587,5175l6539,5178l6579,5181l6585,5187l6572,5193l6599,5212l6594,5185l6632,5184l6653,5205l6644,5190l6654,5178l6659,5202l6669,5199l6669,5167l6645,5161l6645,5146l6635,5166l6623,5157l6614,5167l6626,5124l6678,5166l6734,5163l6836,5217l6830,5199l6806,5185l6882,5158l6885,5124l6873,5112l6918,5097l6939,5110l6921,5106l6906,5121l6915,5128l6924,5112l6933,5136l6939,5124l6965,5131l6950,5103l6987,5112l6993,5118l7013,5109l7289,5110l7416,5094l7587,5002l7617,4963l7671,4951l7713,4896l7836,4867l7824,4893l7790,4893l7787,4908l7751,4897l7707,4956l7688,4962l7695,4977l7655,4962l7665,4986l7637,5004l7685,5011l7683,5029l7616,5022l7613,5031l7629,5035l7620,5044l7626,5065l7527,5100l7481,5157l7436,5151l7437,5163l7412,5173l7491,5193l7500,5175l7554,5197l7557,5205l7599,5185l7617,5139l7655,5134l7691,5074l7743,5068l7737,5080l7763,5080l7749,5068l7742,5025l7763,5026l7773,5055l7761,5065l7809,5053l7821,5067l7833,5025l7820,5014l7874,5029l7893,5022l7917,5002l7937,5020l7929,5044l7986,5080l8019,5052l8024,5070l8037,5070l8048,5059l8030,5041l8066,5040l8085,5008l8117,5013l8117,4980l8129,4975l8168,5004l8151,4969l8184,4962l8229,4975l8211,5004l8085,5050l8072,5074l7851,5155l7853,5145l7833,5137l7839,5157l7829,5166l7788,5181l7779,5163l7776,5188l7598,5263l7637,5242l7623,5238l7623,5215l7563,5218l7569,5229l7556,5262l7539,5251l7536,5262l7511,5227l7506,5271l7478,5259l7479,5274l7449,5305l7425,5314l7368,5316l7359,5298l7350,5319l7311,5290l7317,5317l7293,5311l7305,5332l7287,5322l7293,5335l7284,5338l7271,5322l7272,5337l7257,5326l7247,5334l7247,5323l7229,5340l7232,5320l7226,5331l7214,5316l7197,5334l7221,5335l7233,5361l7167,5392l7157,5388l7151,5340l7145,5365l7116,5367l7092,5388l7017,5382l6999,5401l6924,5418l6899,5412l6873,5443l6830,5434l6825,5416l6804,5430l6801,5412l6735,5460l6698,5457l6627,5493l6533,5499l6513,5530l6509,5512l6492,5503l6458,5515l6441,5503l6450,5515l6441,5527l6432,5527l6398,5526l6371,5541l6377,5559l6342,5557l6357,5547l6351,5529l6327,5553l6315,5532l6300,5538l6297,5553l6320,5568l6207,5577l6063,5628l6078,5607l6137,5587l5970,5598l5975,5581l5997,5574l5961,5556l5955,5520l6000,5484l5979,5475l5991,5460l5982,5448l5970,5436l5982,5373l6033,5287l6047,5250l6065,5211l6090,5131l6104,5073l6099,5068l5840,4926l5720,4866l5370,4672l5280,4620l5280,4614l5258,4588l5253,4581l5235,4573l5229,4564l5234,4546l5235,4536l5231,4533l5223,4530l5208,4537l5193,4536l5174,4539l5169,4536l5163,4524l5153,4515l5144,4519l5136,4525l5127,4527l5114,4516l5106,4512l5091,4518l5070,4518l5067,4515l5070,4506l5045,4474l5033,4471l5025,4465l5010,4467l5001,4471l4992,4471l4977,4467l4974,4459l4974,4446l4971,4440l4959,4428l4952,4416l4932,4396l4940,4383l4938,4377l4934,4369l4913,4356l4908,4341l4892,4330l4881,4315l4889,4309l4896,4296l4907,4293l4908,4282l4904,4245l4895,4230l4899,4224l4902,4218l4896,4198l4886,4188l4887,4182l4904,4179l4905,4174l4901,4164l4899,4128l4893,4119l4881,4110l4866,4110l4854,4108l4850,4104l4853,4089l4860,4080l4874,4077l4877,4074l4881,4063l4881,4057l4877,4056l4863,4056l4856,4053l4839,4038l4838,4026l4832,4018l4817,4014l4814,4008l4806,4006l4790,4009l4785,4006l4773,3984l4764,3996l4743,3987l4733,3988l4725,3996l4719,4000l4703,3991l4689,3996l4685,3994l4683,3987l4685,3976l4682,3969l4671,3960l4677,3942l4674,3930l4664,3894l4662,3888l4658,3882l4647,3882l4631,3886l4628,3883l4626,3877l4617,3867l4604,3858l4599,3855l4602,3838l4599,3834l4581,3826l4575,3822l4388,3822l4325,3816l4007,3822l3603,3817l2978,3819l2774,3825l2069,3828l848,3822l0,3825l2,3484l42,3468l60,3462l92,3447l125,3427l165,3397l182,3391l197,3384l254,3349l278,3334l302,3315l330,3301l345,3288l354,3277l359,3264l363,3262l359,3256l363,3252l377,3250l413,3223l423,3211l425,3204l429,3202l440,3208l447,3207l468,3192l477,3190l495,3183l503,3181l513,3171l537,3154l549,3151l569,3144l596,3136l623,3130l641,3123l654,3109l654,3097l659,3088l660,3081l663,3078l699,3030l707,3028l729,3010l728,3000l731,2986l740,2971l744,2955l749,2952l761,2949l777,2941l789,2940l812,2931l825,2920l836,2911l849,2904l858,2899l870,2899l881,2895l896,2884l905,2880l930,2854l942,2841l947,2830l945,2823l939,2817l938,2802l933,2791l933,2779l939,2772l938,2757l927,2754l917,2731l917,2725l911,2722l911,2712l899,2700l890,2700l891,2694l896,2667l891,2652l881,2637l869,2629l831,2623l812,2604l783,2593l774,2583l771,2550l785,2530l789,2518l795,2496l789,2487l779,2481l764,2481l734,2472l723,2467l734,2436l729,2412l747,2394l750,2379l743,2349l747,2320l741,2302l738,2250l734,2242l735,2238l753,2227l795,2218l818,2214l909,2187l960,2167l966,2170l971,2169l999,2160l1025,2155l1065,2142l1095,2142l1100,2139l1133,2130l1149,2124l1185,2113l1218,2110l1250,2103l1323,2092l1335,2092l1344,2095l1355,2097l1371,2094l1398,2095l1434,2092l1463,2094l1581,2100l1643,2097l1715,2091l1757,2094l1767,2097l1815,2103l1850,2103l1859,2100l1868,2100l1878,2100l1899,2106l1916,2112l1941,2113l1959,2119l2019,2130l2048,2133l2051,2136l2072,2134l2087,2136l2136,2155l2139,2160l2133,2164l2115,2166l2094,2175l2088,2175l2091,2179l2091,2185l2097,2185l2100,2182l2108,2184l2108,2178l2123,2172l2130,2172l2139,2178l2145,2178l2144,2170l2151,2172l2168,2184l2193,2205l2189,2209l2178,2208l2181,2212l2186,2214l2190,2212l2187,2220l2196,2220l2196,2215l2204,2214l2205,2218l2202,2226l2208,2226l2214,2220l2219,2220l2253,2238l2280,2256l2318,2268l2327,2268l2325,2290l2331,2326l2336,2334l2336,2340l2345,2343l2346,2328l2337,2310l2343,2304l2331,2290l2337,2286l2334,2274l2342,2268l2342,2263l2354,2253l2361,2250l2378,2250l2397,2238l2426,2232l2436,2227l2460,2226l2478,2218l2501,2217l2528,2212l2538,2215l2546,2212l2600,2214l2642,2212l2664,2208l2673,2209l2688,2206l2697,2209l2705,2209l2720,2205l2732,2199l2738,2205l2751,2202l2763,2203l2769,2202l2781,2202l2792,2208l2816,2208l2820,2214l2831,2214l2837,2221l2850,2223l2856,2226l2871,2221l2876,2223l2883,2214l2889,2212l2895,2214l2892,2220l2882,2220l2877,2226l2897,2245l2903,2242l2907,2256l2913,2259l2924,2257l2933,2268l2937,2271l2945,2280l2946,2268l2943,2262l2939,2262l2930,2247l2936,2236l2933,2229l2936,2221l2931,2218l2906,2220l2901,2214l2927,2205l2960,2200l2966,2197l2975,2188l2982,2187l2996,2190l3003,2191l3009,2190l3018,2187l3032,2176l3033,2184l3039,2184l3042,2190l3047,2190l3051,2211l3057,2202l3057,2196l3051,2187l3042,2178l3045,2175l3054,2176l3062,2175l3069,2170l3087,2167l3105,2161l3147,2130l3155,2125l3174,2121l3168,2133l3170,2145l3164,2145l3162,2149l3167,2164l3179,2154l3177,2148l3182,2139l3179,2131l3180,2127l3201,2112l3216,2094l3237,2058l3255,2037l3266,2034l3287,2022l3294,2014l3318,1998l3329,1989l3338,1986l3351,1978l3381,1977l3381,1968l3393,1966l3398,1960l3408,1954l3417,1942l3425,1932l3432,1927l3465,1911l3477,1899l3500,1894l3527,1891l3533,1893l3551,1908l3563,1908l3570,1909l3578,1908l3602,1908l3615,1905l3624,1900l3633,1899l3641,1894l3648,1890l3666,1888l3677,1882l3686,1882l3683,1876l3687,1867l3702,1864l3699,1860l3693,1860l3698,1840l3708,1792l3710,1744l3702,1647l3702,1642l3698,1626l3695,1602l3674,1539l3668,1530l3672,1516l3662,1519l3657,1519l3656,1515l3648,1510l3638,1512l3633,1506l3636,1495l3626,1492l3620,1491l3608,1497l3603,1492l3608,1479l3603,1470l3615,1458l3642,1440l3648,1440l3669,1434l3683,1431l3681,1435l3681,1446l3669,1464l3684,1459l3696,1470l3696,1477l3701,1479l3705,1473l3705,1461l3716,1452l3731,1440l3753,1428l3764,1428l3770,1426l3782,1414l3780,1407l3783,1404l3789,1404l3783,1398l3777,1378l3779,1374l3770,1371l3765,1365l3759,1365l3759,1360l3774,1359l3782,1354l3789,1353l3795,1348l3819,1323l3831,1321l3839,1329l3843,1329l3849,1324l3849,1320l3848,1305l3843,1297l3831,1302l3831,1297l3827,1294l3783,1326l3741,1344l3731,1336l3731,1332l3735,1324l3731,1321l3707,1332l3702,1332l3702,1321l3696,1320l3699,1311l3713,1296l3731,1290l3759,1281l3771,1276l3785,1261l3789,1248l3785,1243l3782,1246l3771,1248l3755,1254l3747,1254l3740,1252l3747,1242l3755,1237l3758,1230l3773,1218l3770,1215l3762,1219l3767,1207l3761,1206l3749,1212l3741,1213l3734,1212l3722,1218l3711,1221l3705,1224l3698,1224l3693,1219l3705,1194l3696,1200l3689,1201l3683,1209l3675,1209l3669,1212l3657,1212l3642,1225l3627,1243l3621,1254l3621,1264l3615,1266l3617,1273l3620,1276l3627,1272l3675,1257e" stroked="t" o:allowincell="f" style="position:absolute;margin-left:154.2pt;margin-top:106.6pt;width:411.4pt;height:281.3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196080</wp:posOffset>
                </wp:positionH>
                <wp:positionV relativeFrom="page">
                  <wp:posOffset>1338580</wp:posOffset>
                </wp:positionV>
                <wp:extent cx="2004695" cy="866775"/>
                <wp:effectExtent l="5715" t="5715" r="5080" b="5080"/>
                <wp:wrapNone/>
                <wp:docPr id="37" name=""/>
                <a:graphic xmlns:a="http://schemas.openxmlformats.org/drawingml/2006/main">
                  <a:graphicData uri="http://schemas.microsoft.com/office/word/2010/wordprocessingShape">
                    <wps:wsp>
                      <wps:cNvSpPr/>
                      <wps:spPr>
                        <a:xfrm>
                          <a:off x="0" y="0"/>
                          <a:ext cx="2004840" cy="866880"/>
                        </a:xfrm>
                        <a:custGeom>
                          <a:avLst/>
                          <a:gdLst/>
                          <a:ahLst/>
                          <a:rect l="l" t="t" r="r" b="b"/>
                          <a:pathLst>
                            <a:path w="3157" h="1365">
                              <a:moveTo>
                                <a:pt x="151" y="1281"/>
                              </a:moveTo>
                              <a:lnTo>
                                <a:pt x="181" y="1279"/>
                              </a:lnTo>
                              <a:lnTo>
                                <a:pt x="186" y="1284"/>
                              </a:lnTo>
                              <a:lnTo>
                                <a:pt x="181" y="1293"/>
                              </a:lnTo>
                              <a:lnTo>
                                <a:pt x="168" y="1308"/>
                              </a:lnTo>
                              <a:lnTo>
                                <a:pt x="145" y="1342"/>
                              </a:lnTo>
                              <a:lnTo>
                                <a:pt x="139" y="1350"/>
                              </a:lnTo>
                              <a:lnTo>
                                <a:pt x="129" y="1354"/>
                              </a:lnTo>
                              <a:lnTo>
                                <a:pt x="118" y="1356"/>
                              </a:lnTo>
                              <a:lnTo>
                                <a:pt x="109" y="1363"/>
                              </a:lnTo>
                              <a:lnTo>
                                <a:pt x="105" y="1365"/>
                              </a:lnTo>
                              <a:lnTo>
                                <a:pt x="99" y="1363"/>
                              </a:lnTo>
                              <a:lnTo>
                                <a:pt x="96" y="1360"/>
                              </a:lnTo>
                              <a:lnTo>
                                <a:pt x="99" y="1350"/>
                              </a:lnTo>
                              <a:lnTo>
                                <a:pt x="109" y="1338"/>
                              </a:lnTo>
                              <a:lnTo>
                                <a:pt x="111" y="1329"/>
                              </a:lnTo>
                              <a:lnTo>
                                <a:pt x="115" y="1323"/>
                              </a:lnTo>
                              <a:lnTo>
                                <a:pt x="112" y="1314"/>
                              </a:lnTo>
                              <a:lnTo>
                                <a:pt x="100" y="1312"/>
                              </a:lnTo>
                              <a:lnTo>
                                <a:pt x="93" y="1306"/>
                              </a:lnTo>
                              <a:lnTo>
                                <a:pt x="73" y="1306"/>
                              </a:lnTo>
                              <a:lnTo>
                                <a:pt x="72" y="1302"/>
                              </a:lnTo>
                              <a:lnTo>
                                <a:pt x="73" y="1296"/>
                              </a:lnTo>
                              <a:lnTo>
                                <a:pt x="67" y="1287"/>
                              </a:lnTo>
                              <a:lnTo>
                                <a:pt x="75" y="1278"/>
                              </a:lnTo>
                              <a:lnTo>
                                <a:pt x="73" y="1270"/>
                              </a:lnTo>
                              <a:lnTo>
                                <a:pt x="79" y="1258"/>
                              </a:lnTo>
                              <a:lnTo>
                                <a:pt x="79" y="1251"/>
                              </a:lnTo>
                              <a:lnTo>
                                <a:pt x="81" y="1245"/>
                              </a:lnTo>
                              <a:lnTo>
                                <a:pt x="66" y="1245"/>
                              </a:lnTo>
                              <a:lnTo>
                                <a:pt x="55" y="1239"/>
                              </a:lnTo>
                              <a:lnTo>
                                <a:pt x="40" y="1236"/>
                              </a:lnTo>
                              <a:lnTo>
                                <a:pt x="42" y="1227"/>
                              </a:lnTo>
                              <a:lnTo>
                                <a:pt x="45" y="1222"/>
                              </a:lnTo>
                              <a:lnTo>
                                <a:pt x="37" y="1222"/>
                              </a:lnTo>
                              <a:lnTo>
                                <a:pt x="31" y="1225"/>
                              </a:lnTo>
                              <a:lnTo>
                                <a:pt x="16" y="1228"/>
                              </a:lnTo>
                              <a:lnTo>
                                <a:pt x="10" y="1225"/>
                              </a:lnTo>
                              <a:lnTo>
                                <a:pt x="25" y="1206"/>
                              </a:lnTo>
                              <a:lnTo>
                                <a:pt x="25" y="1201"/>
                              </a:lnTo>
                              <a:lnTo>
                                <a:pt x="16" y="1206"/>
                              </a:lnTo>
                              <a:lnTo>
                                <a:pt x="13" y="1203"/>
                              </a:lnTo>
                              <a:lnTo>
                                <a:pt x="13" y="1194"/>
                              </a:lnTo>
                              <a:lnTo>
                                <a:pt x="4" y="1192"/>
                              </a:lnTo>
                              <a:lnTo>
                                <a:pt x="1" y="1188"/>
                              </a:lnTo>
                              <a:lnTo>
                                <a:pt x="1" y="1183"/>
                              </a:lnTo>
                              <a:lnTo>
                                <a:pt x="13" y="1173"/>
                              </a:lnTo>
                              <a:lnTo>
                                <a:pt x="0" y="1164"/>
                              </a:lnTo>
                              <a:lnTo>
                                <a:pt x="28" y="1146"/>
                              </a:lnTo>
                              <a:lnTo>
                                <a:pt x="64" y="1068"/>
                              </a:lnTo>
                              <a:lnTo>
                                <a:pt x="84" y="1062"/>
                              </a:lnTo>
                              <a:lnTo>
                                <a:pt x="97" y="1062"/>
                              </a:lnTo>
                              <a:lnTo>
                                <a:pt x="106" y="1060"/>
                              </a:lnTo>
                              <a:lnTo>
                                <a:pt x="147" y="1059"/>
                              </a:lnTo>
                              <a:lnTo>
                                <a:pt x="196" y="1039"/>
                              </a:lnTo>
                              <a:lnTo>
                                <a:pt x="217" y="1020"/>
                              </a:lnTo>
                              <a:lnTo>
                                <a:pt x="222" y="1011"/>
                              </a:lnTo>
                              <a:lnTo>
                                <a:pt x="222" y="972"/>
                              </a:lnTo>
                              <a:lnTo>
                                <a:pt x="229" y="957"/>
                              </a:lnTo>
                              <a:lnTo>
                                <a:pt x="253" y="936"/>
                              </a:lnTo>
                              <a:lnTo>
                                <a:pt x="265" y="934"/>
                              </a:lnTo>
                              <a:lnTo>
                                <a:pt x="294" y="934"/>
                              </a:lnTo>
                              <a:lnTo>
                                <a:pt x="325" y="906"/>
                              </a:lnTo>
                              <a:lnTo>
                                <a:pt x="331" y="895"/>
                              </a:lnTo>
                              <a:lnTo>
                                <a:pt x="370" y="882"/>
                              </a:lnTo>
                              <a:lnTo>
                                <a:pt x="399" y="879"/>
                              </a:lnTo>
                              <a:lnTo>
                                <a:pt x="433" y="883"/>
                              </a:lnTo>
                              <a:lnTo>
                                <a:pt x="463" y="861"/>
                              </a:lnTo>
                              <a:lnTo>
                                <a:pt x="474" y="846"/>
                              </a:lnTo>
                              <a:lnTo>
                                <a:pt x="492" y="844"/>
                              </a:lnTo>
                              <a:lnTo>
                                <a:pt x="498" y="840"/>
                              </a:lnTo>
                              <a:lnTo>
                                <a:pt x="571" y="769"/>
                              </a:lnTo>
                              <a:lnTo>
                                <a:pt x="579" y="762"/>
                              </a:lnTo>
                              <a:lnTo>
                                <a:pt x="589" y="720"/>
                              </a:lnTo>
                              <a:lnTo>
                                <a:pt x="628" y="661"/>
                              </a:lnTo>
                              <a:lnTo>
                                <a:pt x="676" y="612"/>
                              </a:lnTo>
                              <a:lnTo>
                                <a:pt x="847" y="463"/>
                              </a:lnTo>
                              <a:lnTo>
                                <a:pt x="967" y="367"/>
                              </a:lnTo>
                              <a:lnTo>
                                <a:pt x="984" y="351"/>
                              </a:lnTo>
                              <a:lnTo>
                                <a:pt x="991" y="339"/>
                              </a:lnTo>
                              <a:lnTo>
                                <a:pt x="997" y="324"/>
                              </a:lnTo>
                              <a:lnTo>
                                <a:pt x="1042" y="312"/>
                              </a:lnTo>
                              <a:lnTo>
                                <a:pt x="1074" y="274"/>
                              </a:lnTo>
                              <a:lnTo>
                                <a:pt x="1087" y="268"/>
                              </a:lnTo>
                              <a:lnTo>
                                <a:pt x="1099" y="264"/>
                              </a:lnTo>
                              <a:lnTo>
                                <a:pt x="1111" y="255"/>
                              </a:lnTo>
                              <a:lnTo>
                                <a:pt x="1117" y="243"/>
                              </a:lnTo>
                              <a:lnTo>
                                <a:pt x="1123" y="237"/>
                              </a:lnTo>
                              <a:lnTo>
                                <a:pt x="1147" y="222"/>
                              </a:lnTo>
                              <a:lnTo>
                                <a:pt x="1170" y="213"/>
                              </a:lnTo>
                              <a:lnTo>
                                <a:pt x="1183" y="202"/>
                              </a:lnTo>
                              <a:lnTo>
                                <a:pt x="1192" y="199"/>
                              </a:lnTo>
                              <a:lnTo>
                                <a:pt x="1207" y="192"/>
                              </a:lnTo>
                              <a:lnTo>
                                <a:pt x="1231" y="184"/>
                              </a:lnTo>
                              <a:lnTo>
                                <a:pt x="1282" y="159"/>
                              </a:lnTo>
                              <a:lnTo>
                                <a:pt x="1291" y="144"/>
                              </a:lnTo>
                              <a:lnTo>
                                <a:pt x="1300" y="135"/>
                              </a:lnTo>
                              <a:lnTo>
                                <a:pt x="1332" y="133"/>
                              </a:lnTo>
                              <a:lnTo>
                                <a:pt x="1387" y="109"/>
                              </a:lnTo>
                              <a:lnTo>
                                <a:pt x="1404" y="102"/>
                              </a:lnTo>
                              <a:lnTo>
                                <a:pt x="1438" y="63"/>
                              </a:lnTo>
                              <a:lnTo>
                                <a:pt x="1473" y="52"/>
                              </a:lnTo>
                              <a:lnTo>
                                <a:pt x="1516" y="48"/>
                              </a:lnTo>
                              <a:lnTo>
                                <a:pt x="1554" y="30"/>
                              </a:lnTo>
                              <a:lnTo>
                                <a:pt x="1579" y="6"/>
                              </a:lnTo>
                              <a:lnTo>
                                <a:pt x="1596" y="0"/>
                              </a:lnTo>
                              <a:lnTo>
                                <a:pt x="1608" y="1"/>
                              </a:lnTo>
                              <a:lnTo>
                                <a:pt x="1623" y="10"/>
                              </a:lnTo>
                              <a:lnTo>
                                <a:pt x="1639" y="12"/>
                              </a:lnTo>
                              <a:lnTo>
                                <a:pt x="1647" y="18"/>
                              </a:lnTo>
                              <a:lnTo>
                                <a:pt x="1654" y="25"/>
                              </a:lnTo>
                              <a:lnTo>
                                <a:pt x="1683" y="43"/>
                              </a:lnTo>
                              <a:lnTo>
                                <a:pt x="1693" y="46"/>
                              </a:lnTo>
                              <a:lnTo>
                                <a:pt x="1711" y="43"/>
                              </a:lnTo>
                              <a:lnTo>
                                <a:pt x="1722" y="36"/>
                              </a:lnTo>
                              <a:lnTo>
                                <a:pt x="1747" y="31"/>
                              </a:lnTo>
                              <a:lnTo>
                                <a:pt x="1773" y="33"/>
                              </a:lnTo>
                              <a:lnTo>
                                <a:pt x="1777" y="37"/>
                              </a:lnTo>
                              <a:lnTo>
                                <a:pt x="1792" y="37"/>
                              </a:lnTo>
                              <a:lnTo>
                                <a:pt x="1903" y="39"/>
                              </a:lnTo>
                              <a:lnTo>
                                <a:pt x="1945" y="40"/>
                              </a:lnTo>
                              <a:lnTo>
                                <a:pt x="2050" y="42"/>
                              </a:lnTo>
                              <a:lnTo>
                                <a:pt x="2056" y="43"/>
                              </a:lnTo>
                              <a:lnTo>
                                <a:pt x="2067" y="43"/>
                              </a:lnTo>
                              <a:lnTo>
                                <a:pt x="2128" y="48"/>
                              </a:lnTo>
                              <a:lnTo>
                                <a:pt x="2322" y="48"/>
                              </a:lnTo>
                              <a:lnTo>
                                <a:pt x="2574" y="36"/>
                              </a:lnTo>
                              <a:lnTo>
                                <a:pt x="2695" y="33"/>
                              </a:lnTo>
                              <a:lnTo>
                                <a:pt x="2701" y="33"/>
                              </a:lnTo>
                              <a:lnTo>
                                <a:pt x="2869" y="31"/>
                              </a:lnTo>
                              <a:lnTo>
                                <a:pt x="3115" y="24"/>
                              </a:lnTo>
                              <a:lnTo>
                                <a:pt x="3153" y="24"/>
                              </a:lnTo>
                              <a:lnTo>
                                <a:pt x="3157" y="24"/>
                              </a:lnTo>
                              <a:lnTo>
                                <a:pt x="3157"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7,1365" path="m151,1281l181,1279l186,1284l181,1293l168,1308l145,1342l139,1350l129,1354l118,1356l109,1363l105,1365l99,1363l96,1360l99,1350l109,1338l111,1329l115,1323l112,1314l100,1312l93,1306l73,1306l72,1302l73,1296l67,1287l75,1278l73,1270l79,1258l79,1251l81,1245l66,1245l55,1239l40,1236l42,1227l45,1222l37,1222l31,1225l16,1228l10,1225l25,1206l25,1201l16,1206l13,1203l13,1194l4,1192l1,1188l1,1183l13,1173l0,1164l28,1146l64,1068l84,1062l97,1062l106,1060l147,1059l196,1039l217,1020l222,1011l222,972l229,957l253,936l265,934l294,934l325,906l331,895l370,882l399,879l433,883l463,861l474,846l492,844l498,840l571,769l579,762l589,720l628,661l676,612l847,463l967,367l984,351l991,339l997,324l1042,312l1074,274l1087,268l1099,264l1111,255l1117,243l1123,237l1147,222l1170,213l1183,202l1192,199l1207,192l1231,184l1282,159l1291,144l1300,135l1332,133l1387,109l1404,102l1438,63l1473,52l1516,48l1554,30l1579,6l1596,0l1608,1l1623,10l1639,12l1647,18l1654,25l1683,43l1693,46l1711,43l1722,36l1747,31l1773,33l1777,37l1792,37l1903,39l1945,40l2050,42l2056,43l2067,43l2128,48l2322,48l2574,36l2695,33l2701,33l2869,31l3115,24l3153,24l3157,24l3157,24e" stroked="t" o:allowincell="f" style="position:absolute;margin-left:330.4pt;margin-top:105.4pt;width:157.8pt;height:68.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594350</wp:posOffset>
                </wp:positionH>
                <wp:positionV relativeFrom="page">
                  <wp:posOffset>4848860</wp:posOffset>
                </wp:positionV>
                <wp:extent cx="135255" cy="118110"/>
                <wp:effectExtent l="5715" t="5080" r="5080" b="5715"/>
                <wp:wrapNone/>
                <wp:docPr id="38" name=""/>
                <a:graphic xmlns:a="http://schemas.openxmlformats.org/drawingml/2006/main">
                  <a:graphicData uri="http://schemas.microsoft.com/office/word/2010/wordprocessingShape">
                    <wps:wsp>
                      <wps:cNvSpPr/>
                      <wps:spPr>
                        <a:xfrm>
                          <a:off x="0" y="0"/>
                          <a:ext cx="135360" cy="118080"/>
                        </a:xfrm>
                        <a:custGeom>
                          <a:avLst/>
                          <a:gdLst/>
                          <a:ahLst/>
                          <a:rect l="l" t="t" r="r" b="b"/>
                          <a:pathLst>
                            <a:path w="213" h="186">
                              <a:moveTo>
                                <a:pt x="185" y="0"/>
                              </a:moveTo>
                              <a:lnTo>
                                <a:pt x="191" y="3"/>
                              </a:lnTo>
                              <a:lnTo>
                                <a:pt x="213" y="53"/>
                              </a:lnTo>
                              <a:lnTo>
                                <a:pt x="204" y="74"/>
                              </a:lnTo>
                              <a:lnTo>
                                <a:pt x="129" y="140"/>
                              </a:lnTo>
                              <a:lnTo>
                                <a:pt x="126" y="125"/>
                              </a:lnTo>
                              <a:lnTo>
                                <a:pt x="65" y="168"/>
                              </a:lnTo>
                              <a:lnTo>
                                <a:pt x="6" y="186"/>
                              </a:lnTo>
                              <a:lnTo>
                                <a:pt x="0" y="180"/>
                              </a:lnTo>
                              <a:lnTo>
                                <a:pt x="3" y="168"/>
                              </a:lnTo>
                              <a:lnTo>
                                <a:pt x="12" y="152"/>
                              </a:lnTo>
                              <a:lnTo>
                                <a:pt x="11" y="125"/>
                              </a:lnTo>
                              <a:lnTo>
                                <a:pt x="29" y="113"/>
                              </a:lnTo>
                              <a:lnTo>
                                <a:pt x="50" y="108"/>
                              </a:lnTo>
                              <a:lnTo>
                                <a:pt x="59" y="57"/>
                              </a:lnTo>
                              <a:lnTo>
                                <a:pt x="59" y="33"/>
                              </a:lnTo>
                              <a:lnTo>
                                <a:pt x="65" y="18"/>
                              </a:lnTo>
                              <a:lnTo>
                                <a:pt x="89" y="5"/>
                              </a:lnTo>
                              <a:lnTo>
                                <a:pt x="123" y="5"/>
                              </a:lnTo>
                              <a:lnTo>
                                <a:pt x="156" y="6"/>
                              </a:lnTo>
                              <a:lnTo>
                                <a:pt x="185" y="0"/>
                              </a:lnTo>
                              <a:lnTo>
                                <a:pt x="1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186" path="m185,0l191,3l213,53l204,74l129,140l126,125l65,168l6,186l0,180l3,168l12,152l11,125l29,113l50,108l59,57l59,33l65,18l89,5l123,5l156,6l185,0l185,0e" stroked="t" o:allowincell="f" style="position:absolute;margin-left:440.5pt;margin-top:381.8pt;width:10.6pt;height:9.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40220</wp:posOffset>
                </wp:positionH>
                <wp:positionV relativeFrom="page">
                  <wp:posOffset>4489450</wp:posOffset>
                </wp:positionV>
                <wp:extent cx="73025" cy="64770"/>
                <wp:effectExtent l="5715" t="5080" r="5080" b="5715"/>
                <wp:wrapNone/>
                <wp:docPr id="39" name=""/>
                <a:graphic xmlns:a="http://schemas.openxmlformats.org/drawingml/2006/main">
                  <a:graphicData uri="http://schemas.microsoft.com/office/word/2010/wordprocessingShape">
                    <wps:wsp>
                      <wps:cNvSpPr/>
                      <wps:spPr>
                        <a:xfrm>
                          <a:off x="0" y="0"/>
                          <a:ext cx="73080" cy="64800"/>
                        </a:xfrm>
                        <a:custGeom>
                          <a:avLst/>
                          <a:gdLst/>
                          <a:ahLst/>
                          <a:rect l="l" t="t" r="r" b="b"/>
                          <a:pathLst>
                            <a:path w="115" h="102">
                              <a:moveTo>
                                <a:pt x="7" y="39"/>
                              </a:moveTo>
                              <a:lnTo>
                                <a:pt x="24" y="24"/>
                              </a:lnTo>
                              <a:lnTo>
                                <a:pt x="37" y="30"/>
                              </a:lnTo>
                              <a:lnTo>
                                <a:pt x="49" y="0"/>
                              </a:lnTo>
                              <a:lnTo>
                                <a:pt x="66" y="20"/>
                              </a:lnTo>
                              <a:lnTo>
                                <a:pt x="110" y="37"/>
                              </a:lnTo>
                              <a:lnTo>
                                <a:pt x="61" y="27"/>
                              </a:lnTo>
                              <a:lnTo>
                                <a:pt x="72" y="44"/>
                              </a:lnTo>
                              <a:lnTo>
                                <a:pt x="65" y="50"/>
                              </a:lnTo>
                              <a:lnTo>
                                <a:pt x="104" y="49"/>
                              </a:lnTo>
                              <a:lnTo>
                                <a:pt x="115" y="102"/>
                              </a:lnTo>
                              <a:lnTo>
                                <a:pt x="73" y="67"/>
                              </a:lnTo>
                              <a:lnTo>
                                <a:pt x="60" y="79"/>
                              </a:lnTo>
                              <a:lnTo>
                                <a:pt x="41" y="56"/>
                              </a:lnTo>
                              <a:lnTo>
                                <a:pt x="31" y="68"/>
                              </a:lnTo>
                              <a:lnTo>
                                <a:pt x="24" y="49"/>
                              </a:lnTo>
                              <a:lnTo>
                                <a:pt x="14" y="54"/>
                              </a:lnTo>
                              <a:lnTo>
                                <a:pt x="26" y="81"/>
                              </a:lnTo>
                              <a:lnTo>
                                <a:pt x="0" y="48"/>
                              </a:lnTo>
                              <a:lnTo>
                                <a:pt x="7" y="39"/>
                              </a:lnTo>
                              <a:lnTo>
                                <a:pt x="7" y="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102" path="m7,39l24,24l37,30l49,0l66,20l110,37l61,27l72,44l65,50l104,49l115,102l73,67l60,79l41,56l31,68l24,49l14,54l26,81l0,48l7,39l7,39e" stroked="t" o:allowincell="f" style="position:absolute;margin-left:538.6pt;margin-top:353.5pt;width:5.7pt;height:5.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067550</wp:posOffset>
                </wp:positionH>
                <wp:positionV relativeFrom="page">
                  <wp:posOffset>4341495</wp:posOffset>
                </wp:positionV>
                <wp:extent cx="73025" cy="36195"/>
                <wp:effectExtent l="5715" t="5715" r="5080" b="5080"/>
                <wp:wrapNone/>
                <wp:docPr id="40" name=""/>
                <a:graphic xmlns:a="http://schemas.openxmlformats.org/drawingml/2006/main">
                  <a:graphicData uri="http://schemas.microsoft.com/office/word/2010/wordprocessingShape">
                    <wps:wsp>
                      <wps:cNvSpPr/>
                      <wps:spPr>
                        <a:xfrm>
                          <a:off x="0" y="0"/>
                          <a:ext cx="73080" cy="36360"/>
                        </a:xfrm>
                        <a:custGeom>
                          <a:avLst/>
                          <a:gdLst/>
                          <a:ahLst/>
                          <a:rect l="l" t="t" r="r" b="b"/>
                          <a:pathLst>
                            <a:path w="115" h="57">
                              <a:moveTo>
                                <a:pt x="0" y="57"/>
                              </a:moveTo>
                              <a:lnTo>
                                <a:pt x="13" y="28"/>
                              </a:lnTo>
                              <a:lnTo>
                                <a:pt x="26" y="38"/>
                              </a:lnTo>
                              <a:lnTo>
                                <a:pt x="43" y="13"/>
                              </a:lnTo>
                              <a:lnTo>
                                <a:pt x="115" y="0"/>
                              </a:lnTo>
                              <a:lnTo>
                                <a:pt x="28" y="52"/>
                              </a:lnTo>
                              <a:lnTo>
                                <a:pt x="0" y="57"/>
                              </a:lnTo>
                              <a:lnTo>
                                <a:pt x="0"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7" path="m0,57l13,28l26,38l43,13l115,0l28,52l0,57l0,57e" stroked="t" o:allowincell="f" style="position:absolute;margin-left:556.5pt;margin-top:341.85pt;width:5.7pt;height:2.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996430</wp:posOffset>
                </wp:positionH>
                <wp:positionV relativeFrom="page">
                  <wp:posOffset>4477385</wp:posOffset>
                </wp:positionV>
                <wp:extent cx="43180" cy="52705"/>
                <wp:effectExtent l="5080" t="5715" r="5715" b="5080"/>
                <wp:wrapNone/>
                <wp:docPr id="41" name=""/>
                <a:graphic xmlns:a="http://schemas.openxmlformats.org/drawingml/2006/main">
                  <a:graphicData uri="http://schemas.microsoft.com/office/word/2010/wordprocessingShape">
                    <wps:wsp>
                      <wps:cNvSpPr/>
                      <wps:spPr>
                        <a:xfrm>
                          <a:off x="0" y="0"/>
                          <a:ext cx="43200" cy="52560"/>
                        </a:xfrm>
                        <a:custGeom>
                          <a:avLst/>
                          <a:gdLst/>
                          <a:ahLst/>
                          <a:rect l="l" t="t" r="r" b="b"/>
                          <a:pathLst>
                            <a:path w="68" h="83">
                              <a:moveTo>
                                <a:pt x="49" y="83"/>
                              </a:moveTo>
                              <a:lnTo>
                                <a:pt x="43" y="48"/>
                              </a:lnTo>
                              <a:lnTo>
                                <a:pt x="0" y="29"/>
                              </a:lnTo>
                              <a:lnTo>
                                <a:pt x="17" y="0"/>
                              </a:lnTo>
                              <a:lnTo>
                                <a:pt x="23" y="19"/>
                              </a:lnTo>
                              <a:lnTo>
                                <a:pt x="68" y="31"/>
                              </a:lnTo>
                              <a:lnTo>
                                <a:pt x="49" y="83"/>
                              </a:lnTo>
                              <a:lnTo>
                                <a:pt x="49" y="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83" path="m49,83l43,48l0,29l17,0l23,19l68,31l49,83l49,83e" stroked="t" o:allowincell="f" style="position:absolute;margin-left:550.9pt;margin-top:352.55pt;width:3.35pt;height:4.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222365</wp:posOffset>
                </wp:positionH>
                <wp:positionV relativeFrom="page">
                  <wp:posOffset>4832985</wp:posOffset>
                </wp:positionV>
                <wp:extent cx="162560" cy="35560"/>
                <wp:effectExtent l="5080" t="5080" r="5715" b="5715"/>
                <wp:wrapNone/>
                <wp:docPr id="42" name=""/>
                <a:graphic xmlns:a="http://schemas.openxmlformats.org/drawingml/2006/main">
                  <a:graphicData uri="http://schemas.microsoft.com/office/word/2010/wordprocessingShape">
                    <wps:wsp>
                      <wps:cNvSpPr/>
                      <wps:spPr>
                        <a:xfrm>
                          <a:off x="0" y="0"/>
                          <a:ext cx="162720" cy="35640"/>
                        </a:xfrm>
                        <a:custGeom>
                          <a:avLst/>
                          <a:gdLst/>
                          <a:ahLst/>
                          <a:rect l="l" t="t" r="r" b="b"/>
                          <a:pathLst>
                            <a:path w="256" h="56">
                              <a:moveTo>
                                <a:pt x="256" y="0"/>
                              </a:moveTo>
                              <a:lnTo>
                                <a:pt x="199" y="22"/>
                              </a:lnTo>
                              <a:lnTo>
                                <a:pt x="62" y="56"/>
                              </a:lnTo>
                              <a:lnTo>
                                <a:pt x="0" y="53"/>
                              </a:lnTo>
                              <a:lnTo>
                                <a:pt x="53" y="52"/>
                              </a:lnTo>
                              <a:lnTo>
                                <a:pt x="256" y="0"/>
                              </a:lnTo>
                              <a:lnTo>
                                <a:pt x="2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56" path="m256,0l199,22l62,56l0,53l53,52l256,0l256,0e" stroked="t" o:allowincell="f" style="position:absolute;margin-left:489.95pt;margin-top:380.55pt;width:12.75pt;height:2.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928360</wp:posOffset>
                </wp:positionH>
                <wp:positionV relativeFrom="page">
                  <wp:posOffset>4886960</wp:posOffset>
                </wp:positionV>
                <wp:extent cx="116840" cy="9525"/>
                <wp:effectExtent l="5080" t="5715" r="5080" b="5080"/>
                <wp:wrapNone/>
                <wp:docPr id="43" name=""/>
                <a:graphic xmlns:a="http://schemas.openxmlformats.org/drawingml/2006/main">
                  <a:graphicData uri="http://schemas.microsoft.com/office/word/2010/wordprocessingShape">
                    <wps:wsp>
                      <wps:cNvSpPr/>
                      <wps:spPr>
                        <a:xfrm>
                          <a:off x="0" y="0"/>
                          <a:ext cx="117000" cy="9360"/>
                        </a:xfrm>
                        <a:custGeom>
                          <a:avLst/>
                          <a:gdLst/>
                          <a:ahLst/>
                          <a:rect l="l" t="t" r="r" b="b"/>
                          <a:pathLst>
                            <a:path w="184" h="15">
                              <a:moveTo>
                                <a:pt x="0" y="15"/>
                              </a:moveTo>
                              <a:lnTo>
                                <a:pt x="129" y="1"/>
                              </a:lnTo>
                              <a:lnTo>
                                <a:pt x="148" y="0"/>
                              </a:lnTo>
                              <a:lnTo>
                                <a:pt x="184" y="12"/>
                              </a:lnTo>
                              <a:lnTo>
                                <a:pt x="0" y="15"/>
                              </a:ln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15" path="m0,15l129,1l148,0l184,12l0,15l0,15e" stroked="t" o:allowincell="f" style="position:absolute;margin-left:466.8pt;margin-top:384.8pt;width:9.15pt;height:0.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146165</wp:posOffset>
                </wp:positionH>
                <wp:positionV relativeFrom="page">
                  <wp:posOffset>4849495</wp:posOffset>
                </wp:positionV>
                <wp:extent cx="114935" cy="24130"/>
                <wp:effectExtent l="5715" t="5080" r="5080" b="5715"/>
                <wp:wrapNone/>
                <wp:docPr id="44" name=""/>
                <a:graphic xmlns:a="http://schemas.openxmlformats.org/drawingml/2006/main">
                  <a:graphicData uri="http://schemas.microsoft.com/office/word/2010/wordprocessingShape">
                    <wps:wsp>
                      <wps:cNvSpPr/>
                      <wps:spPr>
                        <a:xfrm>
                          <a:off x="0" y="0"/>
                          <a:ext cx="114840" cy="24120"/>
                        </a:xfrm>
                        <a:custGeom>
                          <a:avLst/>
                          <a:gdLst/>
                          <a:ahLst/>
                          <a:rect l="l" t="t" r="r" b="b"/>
                          <a:pathLst>
                            <a:path w="181" h="38">
                              <a:moveTo>
                                <a:pt x="0" y="38"/>
                              </a:moveTo>
                              <a:lnTo>
                                <a:pt x="15" y="29"/>
                              </a:lnTo>
                              <a:lnTo>
                                <a:pt x="103" y="0"/>
                              </a:lnTo>
                              <a:lnTo>
                                <a:pt x="181" y="7"/>
                              </a:lnTo>
                              <a:lnTo>
                                <a:pt x="120" y="8"/>
                              </a:lnTo>
                              <a:lnTo>
                                <a:pt x="0" y="38"/>
                              </a:lnTo>
                              <a:lnTo>
                                <a:pt x="0" y="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38" path="m0,38l15,29l103,0l181,7l120,8l0,38l0,38e" stroked="t" o:allowincell="f" style="position:absolute;margin-left:483.95pt;margin-top:381.85pt;width:9pt;height:1.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384925</wp:posOffset>
                </wp:positionH>
                <wp:positionV relativeFrom="page">
                  <wp:posOffset>4787900</wp:posOffset>
                </wp:positionV>
                <wp:extent cx="105410" cy="45085"/>
                <wp:effectExtent l="5080" t="5715" r="5715" b="5080"/>
                <wp:wrapNone/>
                <wp:docPr id="45" name=""/>
                <a:graphic xmlns:a="http://schemas.openxmlformats.org/drawingml/2006/main">
                  <a:graphicData uri="http://schemas.microsoft.com/office/word/2010/wordprocessingShape">
                    <wps:wsp>
                      <wps:cNvSpPr/>
                      <wps:spPr>
                        <a:xfrm>
                          <a:off x="0" y="0"/>
                          <a:ext cx="105480" cy="45000"/>
                        </a:xfrm>
                        <a:custGeom>
                          <a:avLst/>
                          <a:gdLst/>
                          <a:ahLst/>
                          <a:rect l="l" t="t" r="r" b="b"/>
                          <a:pathLst>
                            <a:path w="166" h="71">
                              <a:moveTo>
                                <a:pt x="0" y="71"/>
                              </a:moveTo>
                              <a:lnTo>
                                <a:pt x="153" y="0"/>
                              </a:lnTo>
                              <a:lnTo>
                                <a:pt x="166" y="6"/>
                              </a:lnTo>
                              <a:lnTo>
                                <a:pt x="0" y="71"/>
                              </a:lnTo>
                              <a:lnTo>
                                <a:pt x="0" y="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71" path="m0,71l153,0l166,6l0,71l0,71e" stroked="t" o:allowincell="f" style="position:absolute;margin-left:502.75pt;margin-top:377pt;width:8.25pt;height:3.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490335</wp:posOffset>
                </wp:positionH>
                <wp:positionV relativeFrom="page">
                  <wp:posOffset>4756150</wp:posOffset>
                </wp:positionV>
                <wp:extent cx="97155" cy="35560"/>
                <wp:effectExtent l="5715" t="5080" r="5080" b="5715"/>
                <wp:wrapNone/>
                <wp:docPr id="46" name=""/>
                <a:graphic xmlns:a="http://schemas.openxmlformats.org/drawingml/2006/main">
                  <a:graphicData uri="http://schemas.microsoft.com/office/word/2010/wordprocessingShape">
                    <wps:wsp>
                      <wps:cNvSpPr/>
                      <wps:spPr>
                        <a:xfrm>
                          <a:off x="0" y="0"/>
                          <a:ext cx="97200" cy="35640"/>
                        </a:xfrm>
                        <a:custGeom>
                          <a:avLst/>
                          <a:gdLst/>
                          <a:ahLst/>
                          <a:rect l="l" t="t" r="r" b="b"/>
                          <a:pathLst>
                            <a:path w="153" h="56">
                              <a:moveTo>
                                <a:pt x="0" y="56"/>
                              </a:moveTo>
                              <a:lnTo>
                                <a:pt x="109" y="6"/>
                              </a:lnTo>
                              <a:lnTo>
                                <a:pt x="153" y="0"/>
                              </a:lnTo>
                              <a:lnTo>
                                <a:pt x="0" y="56"/>
                              </a:lnTo>
                              <a:lnTo>
                                <a:pt x="0" y="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56" path="m0,56l109,6l153,0l0,56l0,56e" stroked="t" o:allowincell="f" style="position:absolute;margin-left:511.05pt;margin-top:374.5pt;width:7.6pt;height:2.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048375</wp:posOffset>
                </wp:positionH>
                <wp:positionV relativeFrom="page">
                  <wp:posOffset>4875530</wp:posOffset>
                </wp:positionV>
                <wp:extent cx="53340" cy="22860"/>
                <wp:effectExtent l="5080" t="5080" r="5715" b="5715"/>
                <wp:wrapNone/>
                <wp:docPr id="47" name=""/>
                <a:graphic xmlns:a="http://schemas.openxmlformats.org/drawingml/2006/main">
                  <a:graphicData uri="http://schemas.microsoft.com/office/word/2010/wordprocessingShape">
                    <wps:wsp>
                      <wps:cNvSpPr/>
                      <wps:spPr>
                        <a:xfrm>
                          <a:off x="0" y="0"/>
                          <a:ext cx="53280" cy="23040"/>
                        </a:xfrm>
                        <a:custGeom>
                          <a:avLst/>
                          <a:gdLst/>
                          <a:ahLst/>
                          <a:rect l="l" t="t" r="r" b="b"/>
                          <a:pathLst>
                            <a:path w="84" h="36">
                              <a:moveTo>
                                <a:pt x="0" y="36"/>
                              </a:moveTo>
                              <a:lnTo>
                                <a:pt x="72" y="0"/>
                              </a:lnTo>
                              <a:lnTo>
                                <a:pt x="84" y="6"/>
                              </a:lnTo>
                              <a:lnTo>
                                <a:pt x="71" y="18"/>
                              </a:lnTo>
                              <a:lnTo>
                                <a:pt x="0" y="36"/>
                              </a:lnTo>
                              <a:lnTo>
                                <a:pt x="0" y="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36" path="m0,36l72,0l84,6l71,18l0,36l0,36e" stroked="t" o:allowincell="f" style="position:absolute;margin-left:476.25pt;margin-top:383.9pt;width:4.15pt;height:1.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953250</wp:posOffset>
                </wp:positionH>
                <wp:positionV relativeFrom="page">
                  <wp:posOffset>4427855</wp:posOffset>
                </wp:positionV>
                <wp:extent cx="15240" cy="15240"/>
                <wp:effectExtent l="5080" t="5080" r="5715" b="5715"/>
                <wp:wrapNone/>
                <wp:docPr id="4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5" y="24"/>
                              </a:moveTo>
                              <a:lnTo>
                                <a:pt x="0" y="3"/>
                              </a:lnTo>
                              <a:lnTo>
                                <a:pt x="24" y="0"/>
                              </a:lnTo>
                              <a:lnTo>
                                <a:pt x="5" y="24"/>
                              </a:lnTo>
                              <a:lnTo>
                                <a:pt x="5"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4" path="m5,24l0,3l24,0l5,24l5,24e" stroked="t" o:allowincell="f" style="position:absolute;margin-left:547.5pt;margin-top:348.65pt;width:1.15pt;height:1.1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98640</wp:posOffset>
                </wp:positionH>
                <wp:positionV relativeFrom="page">
                  <wp:posOffset>4460875</wp:posOffset>
                </wp:positionV>
                <wp:extent cx="27940" cy="22225"/>
                <wp:effectExtent l="5080" t="5715" r="5715" b="5080"/>
                <wp:wrapNone/>
                <wp:docPr id="49" name=""/>
                <a:graphic xmlns:a="http://schemas.openxmlformats.org/drawingml/2006/main">
                  <a:graphicData uri="http://schemas.microsoft.com/office/word/2010/wordprocessingShape">
                    <wps:wsp>
                      <wps:cNvSpPr/>
                      <wps:spPr>
                        <a:xfrm>
                          <a:off x="0" y="0"/>
                          <a:ext cx="28080" cy="22320"/>
                        </a:xfrm>
                        <a:custGeom>
                          <a:avLst/>
                          <a:gdLst/>
                          <a:ahLst/>
                          <a:rect l="l" t="t" r="r" b="b"/>
                          <a:pathLst>
                            <a:path w="44" h="35">
                              <a:moveTo>
                                <a:pt x="44" y="0"/>
                              </a:moveTo>
                              <a:lnTo>
                                <a:pt x="35" y="15"/>
                              </a:lnTo>
                              <a:lnTo>
                                <a:pt x="0" y="35"/>
                              </a:lnTo>
                              <a:lnTo>
                                <a:pt x="44" y="0"/>
                              </a:lnTo>
                              <a:lnTo>
                                <a:pt x="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35" path="m44,0l35,15l0,35l44,0l44,0e" stroked="t" o:allowincell="f" style="position:absolute;margin-left:543.2pt;margin-top:351.25pt;width:2.15pt;height:1.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776720</wp:posOffset>
                </wp:positionH>
                <wp:positionV relativeFrom="page">
                  <wp:posOffset>4592955</wp:posOffset>
                </wp:positionV>
                <wp:extent cx="10160" cy="14605"/>
                <wp:effectExtent l="5080" t="5715" r="5715" b="5080"/>
                <wp:wrapNone/>
                <wp:docPr id="50" name=""/>
                <a:graphic xmlns:a="http://schemas.openxmlformats.org/drawingml/2006/main">
                  <a:graphicData uri="http://schemas.microsoft.com/office/word/2010/wordprocessingShape">
                    <wps:wsp>
                      <wps:cNvSpPr/>
                      <wps:spPr>
                        <a:xfrm>
                          <a:off x="0" y="0"/>
                          <a:ext cx="10080" cy="14760"/>
                        </a:xfrm>
                        <a:custGeom>
                          <a:avLst/>
                          <a:gdLst/>
                          <a:ahLst/>
                          <a:rect l="l" t="t" r="r" b="b"/>
                          <a:pathLst>
                            <a:path w="16" h="23">
                              <a:moveTo>
                                <a:pt x="15" y="23"/>
                              </a:moveTo>
                              <a:lnTo>
                                <a:pt x="0" y="0"/>
                              </a:lnTo>
                              <a:lnTo>
                                <a:pt x="16" y="2"/>
                              </a:lnTo>
                              <a:lnTo>
                                <a:pt x="15" y="23"/>
                              </a:lnTo>
                              <a:lnTo>
                                <a:pt x="15"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3" path="m15,23l0,0l16,2l15,23l15,23e" stroked="t" o:allowincell="f" style="position:absolute;margin-left:533.6pt;margin-top:361.65pt;width:0.75pt;height:1.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101715</wp:posOffset>
                </wp:positionH>
                <wp:positionV relativeFrom="page">
                  <wp:posOffset>4856480</wp:posOffset>
                </wp:positionV>
                <wp:extent cx="12065" cy="12065"/>
                <wp:effectExtent l="5715" t="5715" r="5080" b="5080"/>
                <wp:wrapNone/>
                <wp:docPr id="5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8" y="0"/>
                              </a:lnTo>
                              <a:lnTo>
                                <a:pt x="19" y="7"/>
                              </a:lnTo>
                              <a:lnTo>
                                <a:pt x="7" y="16"/>
                              </a:lnTo>
                              <a:lnTo>
                                <a:pt x="0" y="19"/>
                              </a:ln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9" path="m0,19l8,0l19,7l7,16l0,19l0,19e" stroked="t" o:allowincell="f" style="position:absolute;margin-left:480.45pt;margin-top:382.4pt;width:0.9pt;height:0.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139180</wp:posOffset>
                </wp:positionH>
                <wp:positionV relativeFrom="page">
                  <wp:posOffset>4862830</wp:posOffset>
                </wp:positionV>
                <wp:extent cx="10160" cy="10795"/>
                <wp:effectExtent l="5080" t="5715" r="5715" b="5080"/>
                <wp:wrapNone/>
                <wp:docPr id="52"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11" y="17"/>
                              </a:moveTo>
                              <a:lnTo>
                                <a:pt x="0" y="1"/>
                              </a:lnTo>
                              <a:lnTo>
                                <a:pt x="16" y="0"/>
                              </a:lnTo>
                              <a:lnTo>
                                <a:pt x="11" y="17"/>
                              </a:lnTo>
                              <a:lnTo>
                                <a:pt x="11"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7" path="m11,17l0,1l16,0l11,17l11,17e" stroked="t" o:allowincell="f" style="position:absolute;margin-left:483.4pt;margin-top:382.9pt;width:0.75pt;height:0.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077585</wp:posOffset>
                </wp:positionH>
                <wp:positionV relativeFrom="page">
                  <wp:posOffset>4860290</wp:posOffset>
                </wp:positionV>
                <wp:extent cx="10160" cy="10160"/>
                <wp:effectExtent l="5080" t="5080" r="5715" b="5715"/>
                <wp:wrapNone/>
                <wp:docPr id="53"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8" y="16"/>
                              </a:moveTo>
                              <a:lnTo>
                                <a:pt x="0" y="0"/>
                              </a:lnTo>
                              <a:lnTo>
                                <a:pt x="16" y="6"/>
                              </a:lnTo>
                              <a:lnTo>
                                <a:pt x="8" y="16"/>
                              </a:lnTo>
                              <a:lnTo>
                                <a:pt x="8" y="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6" path="m8,16l0,0l16,6l8,16l8,16e" stroked="t" o:allowincell="f" style="position:absolute;margin-left:478.55pt;margin-top:382.7pt;width:0.75pt;height:0.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047105</wp:posOffset>
                </wp:positionH>
                <wp:positionV relativeFrom="page">
                  <wp:posOffset>4864100</wp:posOffset>
                </wp:positionV>
                <wp:extent cx="9525" cy="8890"/>
                <wp:effectExtent l="5715" t="5080" r="5080" b="5715"/>
                <wp:wrapNone/>
                <wp:docPr id="5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1" y="0"/>
                              </a:lnTo>
                              <a:lnTo>
                                <a:pt x="15" y="11"/>
                              </a:lnTo>
                              <a:lnTo>
                                <a:pt x="0" y="14"/>
                              </a:lnTo>
                              <a:lnTo>
                                <a:pt x="0"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4" path="m0,14l11,0l15,11l0,14l0,14e" stroked="t" o:allowincell="f" style="position:absolute;margin-left:476.15pt;margin-top:383pt;width:0.7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041390</wp:posOffset>
                </wp:positionH>
                <wp:positionV relativeFrom="page">
                  <wp:posOffset>4881245</wp:posOffset>
                </wp:positionV>
                <wp:extent cx="8255" cy="6350"/>
                <wp:effectExtent l="5715" t="5080" r="5080" b="5715"/>
                <wp:wrapNone/>
                <wp:docPr id="55" name=""/>
                <a:graphic xmlns:a="http://schemas.openxmlformats.org/drawingml/2006/main">
                  <a:graphicData uri="http://schemas.microsoft.com/office/word/2010/wordprocessingShape">
                    <wps:wsp>
                      <wps:cNvSpPr/>
                      <wps:spPr>
                        <a:xfrm>
                          <a:off x="0" y="0"/>
                          <a:ext cx="8280" cy="6480"/>
                        </a:xfrm>
                        <a:custGeom>
                          <a:avLst/>
                          <a:gdLst/>
                          <a:ahLst/>
                          <a:rect l="l" t="t" r="r" b="b"/>
                          <a:pathLst>
                            <a:path w="13" h="10">
                              <a:moveTo>
                                <a:pt x="0" y="10"/>
                              </a:moveTo>
                              <a:lnTo>
                                <a:pt x="1" y="0"/>
                              </a:lnTo>
                              <a:lnTo>
                                <a:pt x="13" y="3"/>
                              </a:lnTo>
                              <a:lnTo>
                                <a:pt x="0" y="10"/>
                              </a:lnTo>
                              <a:lnTo>
                                <a:pt x="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0" path="m0,10l1,0l13,3l0,10l0,10e" stroked="t" o:allowincell="f" style="position:absolute;margin-left:475.7pt;margin-top:384.35pt;width:0.6pt;height:0.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061075</wp:posOffset>
                </wp:positionH>
                <wp:positionV relativeFrom="page">
                  <wp:posOffset>4876165</wp:posOffset>
                </wp:positionV>
                <wp:extent cx="8890" cy="6350"/>
                <wp:effectExtent l="5080" t="5080" r="5715" b="5715"/>
                <wp:wrapNone/>
                <wp:docPr id="56" name=""/>
                <a:graphic xmlns:a="http://schemas.openxmlformats.org/drawingml/2006/main">
                  <a:graphicData uri="http://schemas.microsoft.com/office/word/2010/wordprocessingShape">
                    <wps:wsp>
                      <wps:cNvSpPr/>
                      <wps:spPr>
                        <a:xfrm>
                          <a:off x="0" y="0"/>
                          <a:ext cx="9000" cy="6480"/>
                        </a:xfrm>
                        <a:custGeom>
                          <a:avLst/>
                          <a:gdLst/>
                          <a:ahLst/>
                          <a:rect l="l" t="t" r="r" b="b"/>
                          <a:pathLst>
                            <a:path w="14" h="10">
                              <a:moveTo>
                                <a:pt x="14" y="10"/>
                              </a:moveTo>
                              <a:lnTo>
                                <a:pt x="0" y="0"/>
                              </a:lnTo>
                              <a:lnTo>
                                <a:pt x="12" y="0"/>
                              </a:lnTo>
                              <a:lnTo>
                                <a:pt x="14" y="10"/>
                              </a:lnTo>
                              <a:lnTo>
                                <a:pt x="14"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 path="m14,10l0,0l12,0l14,10l14,10e" stroked="t" o:allowincell="f" style="position:absolute;margin-left:477.25pt;margin-top:383.95pt;width:0.65pt;height:0.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997700</wp:posOffset>
                </wp:positionH>
                <wp:positionV relativeFrom="page">
                  <wp:posOffset>4542155</wp:posOffset>
                </wp:positionV>
                <wp:extent cx="3810" cy="13335"/>
                <wp:effectExtent l="5080" t="5715" r="5715" b="5080"/>
                <wp:wrapNone/>
                <wp:docPr id="57" name=""/>
                <a:graphic xmlns:a="http://schemas.openxmlformats.org/drawingml/2006/main">
                  <a:graphicData uri="http://schemas.microsoft.com/office/word/2010/wordprocessingShape">
                    <wps:wsp>
                      <wps:cNvSpPr/>
                      <wps:spPr>
                        <a:xfrm>
                          <a:off x="0" y="0"/>
                          <a:ext cx="3960" cy="13320"/>
                        </a:xfrm>
                        <a:custGeom>
                          <a:avLst/>
                          <a:gdLst/>
                          <a:ahLst/>
                          <a:rect l="l" t="t" r="r" b="b"/>
                          <a:pathLst>
                            <a:path w="6" h="21">
                              <a:moveTo>
                                <a:pt x="0" y="0"/>
                              </a:moveTo>
                              <a:lnTo>
                                <a:pt x="6" y="4"/>
                              </a:lnTo>
                              <a:lnTo>
                                <a:pt x="5" y="21"/>
                              </a:ln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1" path="m0,0l6,4l5,21l0,0l0,0e" stroked="t" o:allowincell="f" style="position:absolute;margin-left:551pt;margin-top:357.65pt;width:0.25pt;height: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433320</wp:posOffset>
                </wp:positionH>
                <wp:positionV relativeFrom="page">
                  <wp:posOffset>2797810</wp:posOffset>
                </wp:positionV>
                <wp:extent cx="31115" cy="30480"/>
                <wp:effectExtent l="0" t="635" r="0" b="635"/>
                <wp:wrapNone/>
                <wp:docPr id="58"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1" y="24"/>
                              </a:moveTo>
                              <a:lnTo>
                                <a:pt x="8" y="8"/>
                              </a:lnTo>
                              <a:lnTo>
                                <a:pt x="25" y="0"/>
                              </a:lnTo>
                              <a:lnTo>
                                <a:pt x="41" y="8"/>
                              </a:lnTo>
                              <a:lnTo>
                                <a:pt x="49" y="24"/>
                              </a:lnTo>
                              <a:lnTo>
                                <a:pt x="41" y="41"/>
                              </a:lnTo>
                              <a:lnTo>
                                <a:pt x="25" y="48"/>
                              </a:lnTo>
                              <a:lnTo>
                                <a:pt x="8" y="41"/>
                              </a:lnTo>
                              <a:lnTo>
                                <a:pt x="1" y="24"/>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8" path="m1,24l8,8l25,0l41,8l49,24l41,41l25,48l8,41l1,24l1,24e" fillcolor="black" stroked="f" o:allowincell="f" style="position:absolute;margin-left:191.6pt;margin-top:220.3pt;width:2.4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433320</wp:posOffset>
                </wp:positionH>
                <wp:positionV relativeFrom="page">
                  <wp:posOffset>2797810</wp:posOffset>
                </wp:positionV>
                <wp:extent cx="30480" cy="30480"/>
                <wp:effectExtent l="1270" t="1270" r="1905" b="1905"/>
                <wp:wrapNone/>
                <wp:docPr id="59"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7"/>
                              </a:lnTo>
                              <a:lnTo>
                                <a:pt x="24" y="0"/>
                              </a:lnTo>
                              <a:lnTo>
                                <a:pt x="41" y="7"/>
                              </a:lnTo>
                              <a:lnTo>
                                <a:pt x="48" y="24"/>
                              </a:lnTo>
                              <a:lnTo>
                                <a:pt x="41" y="40"/>
                              </a:lnTo>
                              <a:lnTo>
                                <a:pt x="24" y="48"/>
                              </a:lnTo>
                              <a:lnTo>
                                <a:pt x="8"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8,7l24,0l41,7l48,24l41,40l24,48l8,40l0,24l0,24e" stroked="t" o:allowincell="f" style="position:absolute;margin-left:191.6pt;margin-top:220.3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31570</wp:posOffset>
                </wp:positionH>
                <wp:positionV relativeFrom="page">
                  <wp:posOffset>2455545</wp:posOffset>
                </wp:positionV>
                <wp:extent cx="1225550" cy="296545"/>
                <wp:effectExtent l="8255" t="8890" r="8255" b="8255"/>
                <wp:wrapNone/>
                <wp:docPr id="60" name=""/>
                <a:graphic xmlns:a="http://schemas.openxmlformats.org/drawingml/2006/main">
                  <a:graphicData uri="http://schemas.microsoft.com/office/word/2010/wordprocessingShape">
                    <wps:wsp>
                      <wps:cNvSpPr/>
                      <wps:spPr>
                        <a:xfrm>
                          <a:off x="0" y="0"/>
                          <a:ext cx="1225440" cy="296640"/>
                        </a:xfrm>
                        <a:custGeom>
                          <a:avLst/>
                          <a:gdLst/>
                          <a:ahLst/>
                          <a:rect l="l" t="t" r="r" b="b"/>
                          <a:pathLst>
                            <a:path w="1930" h="467">
                              <a:moveTo>
                                <a:pt x="1930" y="467"/>
                              </a:moveTo>
                              <a:lnTo>
                                <a:pt x="1812" y="389"/>
                              </a:lnTo>
                              <a:lnTo>
                                <a:pt x="1711" y="324"/>
                              </a:lnTo>
                              <a:lnTo>
                                <a:pt x="1623" y="272"/>
                              </a:lnTo>
                              <a:lnTo>
                                <a:pt x="1543" y="230"/>
                              </a:lnTo>
                              <a:lnTo>
                                <a:pt x="1398" y="164"/>
                              </a:lnTo>
                              <a:lnTo>
                                <a:pt x="1246" y="114"/>
                              </a:lnTo>
                              <a:lnTo>
                                <a:pt x="1144" y="87"/>
                              </a:lnTo>
                              <a:lnTo>
                                <a:pt x="1029" y="62"/>
                              </a:lnTo>
                              <a:lnTo>
                                <a:pt x="900" y="38"/>
                              </a:lnTo>
                              <a:lnTo>
                                <a:pt x="756" y="20"/>
                              </a:lnTo>
                              <a:lnTo>
                                <a:pt x="594" y="6"/>
                              </a:lnTo>
                              <a:lnTo>
                                <a:pt x="415" y="0"/>
                              </a:lnTo>
                              <a:lnTo>
                                <a:pt x="217" y="3"/>
                              </a:lnTo>
                              <a:lnTo>
                                <a:pt x="0" y="15"/>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1930,467" path="m1930,467l1812,389l1711,324l1623,272l1543,230l1398,164l1246,114l1144,87l1029,62l900,38l756,20l594,6l415,0l217,3l0,15e" stroked="t" o:allowincell="f" style="position:absolute;margin-left:89.1pt;margin-top:193.35pt;width:96.45pt;height:23.3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326640</wp:posOffset>
                </wp:positionH>
                <wp:positionV relativeFrom="page">
                  <wp:posOffset>2713355</wp:posOffset>
                </wp:positionV>
                <wp:extent cx="122555" cy="99695"/>
                <wp:effectExtent l="0" t="635" r="0" b="0"/>
                <wp:wrapNone/>
                <wp:docPr id="61" name=""/>
                <a:graphic xmlns:a="http://schemas.openxmlformats.org/drawingml/2006/main">
                  <a:graphicData uri="http://schemas.microsoft.com/office/word/2010/wordprocessingShape">
                    <wps:wsp>
                      <wps:cNvSpPr/>
                      <wps:spPr>
                        <a:xfrm>
                          <a:off x="0" y="0"/>
                          <a:ext cx="122400" cy="99720"/>
                        </a:xfrm>
                        <a:custGeom>
                          <a:avLst/>
                          <a:gdLst/>
                          <a:ahLst/>
                          <a:rect l="l" t="t" r="r" b="b"/>
                          <a:pathLst>
                            <a:path w="193" h="157">
                              <a:moveTo>
                                <a:pt x="70" y="0"/>
                              </a:moveTo>
                              <a:lnTo>
                                <a:pt x="193" y="157"/>
                              </a:lnTo>
                              <a:lnTo>
                                <a:pt x="1" y="104"/>
                              </a:lnTo>
                              <a:lnTo>
                                <a:pt x="70" y="0"/>
                              </a:lnTo>
                              <a:lnTo>
                                <a:pt x="70"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3,157" path="m70,0l193,157l1,104l70,0l70,0e" fillcolor="red" stroked="f" o:allowincell="f" style="position:absolute;margin-left:183.2pt;margin-top:213.65pt;width:9.6pt;height:7.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723390</wp:posOffset>
                </wp:positionH>
                <wp:positionV relativeFrom="page">
                  <wp:posOffset>2519045</wp:posOffset>
                </wp:positionV>
                <wp:extent cx="136525" cy="81915"/>
                <wp:effectExtent l="635" t="635" r="0" b="0"/>
                <wp:wrapNone/>
                <wp:docPr id="62" name=""/>
                <a:graphic xmlns:a="http://schemas.openxmlformats.org/drawingml/2006/main">
                  <a:graphicData uri="http://schemas.microsoft.com/office/word/2010/wordprocessingShape">
                    <wps:wsp>
                      <wps:cNvSpPr/>
                      <wps:spPr>
                        <a:xfrm>
                          <a:off x="0" y="0"/>
                          <a:ext cx="136440" cy="82080"/>
                        </a:xfrm>
                        <a:custGeom>
                          <a:avLst/>
                          <a:gdLst/>
                          <a:ahLst/>
                          <a:rect l="l" t="t" r="r" b="b"/>
                          <a:pathLst>
                            <a:path w="215" h="129">
                              <a:moveTo>
                                <a:pt x="0" y="129"/>
                              </a:moveTo>
                              <a:lnTo>
                                <a:pt x="215" y="129"/>
                              </a:lnTo>
                              <a:lnTo>
                                <a:pt x="215" y="0"/>
                              </a:lnTo>
                              <a:lnTo>
                                <a:pt x="0" y="0"/>
                              </a:lnTo>
                              <a:lnTo>
                                <a:pt x="0" y="1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129" path="m0,129l215,129l215,0l0,0l0,129e" fillcolor="white" stroked="f" o:allowincell="f" style="position:absolute;margin-left:135.7pt;margin-top:198.35pt;width:10.7pt;height: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905885</wp:posOffset>
                </wp:positionH>
                <wp:positionV relativeFrom="page">
                  <wp:posOffset>3780155</wp:posOffset>
                </wp:positionV>
                <wp:extent cx="30480" cy="30480"/>
                <wp:effectExtent l="0" t="635" r="635" b="635"/>
                <wp:wrapNone/>
                <wp:docPr id="63"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8"/>
                              </a:lnTo>
                              <a:lnTo>
                                <a:pt x="24" y="0"/>
                              </a:lnTo>
                              <a:lnTo>
                                <a:pt x="41" y="8"/>
                              </a:lnTo>
                              <a:lnTo>
                                <a:pt x="48" y="24"/>
                              </a:lnTo>
                              <a:lnTo>
                                <a:pt x="41" y="41"/>
                              </a:lnTo>
                              <a:lnTo>
                                <a:pt x="24" y="48"/>
                              </a:lnTo>
                              <a:lnTo>
                                <a:pt x="8" y="41"/>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8" path="m0,24l8,8l24,0l41,8l48,24l41,41l24,48l8,41l0,24l0,24e" fillcolor="black" stroked="f" o:allowincell="f" style="position:absolute;margin-left:307.55pt;margin-top:297.65pt;width:2.3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905885</wp:posOffset>
                </wp:positionH>
                <wp:positionV relativeFrom="page">
                  <wp:posOffset>3780155</wp:posOffset>
                </wp:positionV>
                <wp:extent cx="30480" cy="30480"/>
                <wp:effectExtent l="1270" t="1270" r="1905" b="1905"/>
                <wp:wrapNone/>
                <wp:docPr id="64"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7" y="7"/>
                              </a:lnTo>
                              <a:lnTo>
                                <a:pt x="24" y="0"/>
                              </a:lnTo>
                              <a:lnTo>
                                <a:pt x="40" y="7"/>
                              </a:lnTo>
                              <a:lnTo>
                                <a:pt x="48" y="24"/>
                              </a:lnTo>
                              <a:lnTo>
                                <a:pt x="40" y="40"/>
                              </a:lnTo>
                              <a:lnTo>
                                <a:pt x="24" y="48"/>
                              </a:lnTo>
                              <a:lnTo>
                                <a:pt x="7"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7,7l24,0l40,7l48,24l40,40l24,48l7,40l0,24l0,24e" stroked="t" o:allowincell="f" style="position:absolute;margin-left:307.55pt;margin-top:297.6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292475</wp:posOffset>
                </wp:positionH>
                <wp:positionV relativeFrom="page">
                  <wp:posOffset>3780155</wp:posOffset>
                </wp:positionV>
                <wp:extent cx="30480" cy="30480"/>
                <wp:effectExtent l="635" t="635" r="635" b="635"/>
                <wp:wrapNone/>
                <wp:docPr id="65"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8"/>
                              </a:lnTo>
                              <a:lnTo>
                                <a:pt x="24" y="0"/>
                              </a:lnTo>
                              <a:lnTo>
                                <a:pt x="41" y="8"/>
                              </a:lnTo>
                              <a:lnTo>
                                <a:pt x="48" y="24"/>
                              </a:lnTo>
                              <a:lnTo>
                                <a:pt x="41" y="41"/>
                              </a:lnTo>
                              <a:lnTo>
                                <a:pt x="24" y="48"/>
                              </a:lnTo>
                              <a:lnTo>
                                <a:pt x="8" y="41"/>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8" path="m0,24l8,8l24,0l41,8l48,24l41,41l24,48l8,41l0,24l0,24e" fillcolor="black" stroked="f" o:allowincell="f" style="position:absolute;margin-left:259.25pt;margin-top:297.65pt;width:2.3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292475</wp:posOffset>
                </wp:positionH>
                <wp:positionV relativeFrom="page">
                  <wp:posOffset>3780155</wp:posOffset>
                </wp:positionV>
                <wp:extent cx="30480" cy="30480"/>
                <wp:effectExtent l="1270" t="1270" r="1905" b="1905"/>
                <wp:wrapNone/>
                <wp:docPr id="66"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7" y="7"/>
                              </a:lnTo>
                              <a:lnTo>
                                <a:pt x="24" y="0"/>
                              </a:lnTo>
                              <a:lnTo>
                                <a:pt x="40" y="7"/>
                              </a:lnTo>
                              <a:lnTo>
                                <a:pt x="48" y="24"/>
                              </a:lnTo>
                              <a:lnTo>
                                <a:pt x="40" y="40"/>
                              </a:lnTo>
                              <a:lnTo>
                                <a:pt x="24" y="48"/>
                              </a:lnTo>
                              <a:lnTo>
                                <a:pt x="7"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7,7l24,0l40,7l48,24l40,40l24,48l7,40l0,24l0,24e" stroked="t" o:allowincell="f" style="position:absolute;margin-left:259.25pt;margin-top:297.6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801620</wp:posOffset>
                </wp:positionH>
                <wp:positionV relativeFrom="page">
                  <wp:posOffset>3780155</wp:posOffset>
                </wp:positionV>
                <wp:extent cx="30480" cy="30480"/>
                <wp:effectExtent l="635" t="635" r="635" b="635"/>
                <wp:wrapNone/>
                <wp:docPr id="67"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8"/>
                              </a:lnTo>
                              <a:lnTo>
                                <a:pt x="24" y="0"/>
                              </a:lnTo>
                              <a:lnTo>
                                <a:pt x="41" y="8"/>
                              </a:lnTo>
                              <a:lnTo>
                                <a:pt x="48" y="24"/>
                              </a:lnTo>
                              <a:lnTo>
                                <a:pt x="41" y="41"/>
                              </a:lnTo>
                              <a:lnTo>
                                <a:pt x="24" y="48"/>
                              </a:lnTo>
                              <a:lnTo>
                                <a:pt x="8" y="41"/>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8" path="m0,24l8,8l24,0l41,8l48,24l41,41l24,48l8,41l0,24l0,24e" fillcolor="black" stroked="f" o:allowincell="f" style="position:absolute;margin-left:220.6pt;margin-top:297.65pt;width:2.3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801620</wp:posOffset>
                </wp:positionH>
                <wp:positionV relativeFrom="page">
                  <wp:posOffset>3780155</wp:posOffset>
                </wp:positionV>
                <wp:extent cx="30480" cy="30480"/>
                <wp:effectExtent l="1270" t="1270" r="1905" b="1905"/>
                <wp:wrapNone/>
                <wp:docPr id="68"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7" y="7"/>
                              </a:lnTo>
                              <a:lnTo>
                                <a:pt x="24" y="0"/>
                              </a:lnTo>
                              <a:lnTo>
                                <a:pt x="40" y="7"/>
                              </a:lnTo>
                              <a:lnTo>
                                <a:pt x="48" y="24"/>
                              </a:lnTo>
                              <a:lnTo>
                                <a:pt x="40" y="40"/>
                              </a:lnTo>
                              <a:lnTo>
                                <a:pt x="24" y="48"/>
                              </a:lnTo>
                              <a:lnTo>
                                <a:pt x="7"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7,7l24,0l40,7l48,24l40,40l24,48l7,40l0,24l0,24e" stroked="t" o:allowincell="f" style="position:absolute;margin-left:220.6pt;margin-top:297.6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187575</wp:posOffset>
                </wp:positionH>
                <wp:positionV relativeFrom="page">
                  <wp:posOffset>3780155</wp:posOffset>
                </wp:positionV>
                <wp:extent cx="31750" cy="30480"/>
                <wp:effectExtent l="0" t="635" r="635" b="635"/>
                <wp:wrapNone/>
                <wp:docPr id="69" name=""/>
                <a:graphic xmlns:a="http://schemas.openxmlformats.org/drawingml/2006/main">
                  <a:graphicData uri="http://schemas.microsoft.com/office/word/2010/wordprocessingShape">
                    <wps:wsp>
                      <wps:cNvSpPr/>
                      <wps:spPr>
                        <a:xfrm>
                          <a:off x="0" y="0"/>
                          <a:ext cx="31680" cy="30600"/>
                        </a:xfrm>
                        <a:custGeom>
                          <a:avLst/>
                          <a:gdLst/>
                          <a:ahLst/>
                          <a:rect l="l" t="t" r="r" b="b"/>
                          <a:pathLst>
                            <a:path w="50" h="48">
                              <a:moveTo>
                                <a:pt x="0" y="24"/>
                              </a:moveTo>
                              <a:lnTo>
                                <a:pt x="8" y="8"/>
                              </a:lnTo>
                              <a:lnTo>
                                <a:pt x="26" y="0"/>
                              </a:lnTo>
                              <a:lnTo>
                                <a:pt x="42" y="8"/>
                              </a:lnTo>
                              <a:lnTo>
                                <a:pt x="50" y="24"/>
                              </a:lnTo>
                              <a:lnTo>
                                <a:pt x="42" y="41"/>
                              </a:lnTo>
                              <a:lnTo>
                                <a:pt x="26" y="48"/>
                              </a:lnTo>
                              <a:lnTo>
                                <a:pt x="8" y="41"/>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8" path="m0,24l8,8l26,0l42,8l50,24l42,41l26,48l8,41l0,24l0,24e" fillcolor="black" stroked="f" o:allowincell="f" style="position:absolute;margin-left:172.25pt;margin-top:297.65pt;width:2.4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187575</wp:posOffset>
                </wp:positionH>
                <wp:positionV relativeFrom="page">
                  <wp:posOffset>3780155</wp:posOffset>
                </wp:positionV>
                <wp:extent cx="31115" cy="30480"/>
                <wp:effectExtent l="1905" t="1270" r="1270" b="1905"/>
                <wp:wrapNone/>
                <wp:docPr id="70"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0" y="24"/>
                              </a:moveTo>
                              <a:lnTo>
                                <a:pt x="7" y="7"/>
                              </a:lnTo>
                              <a:lnTo>
                                <a:pt x="25" y="0"/>
                              </a:lnTo>
                              <a:lnTo>
                                <a:pt x="42" y="7"/>
                              </a:lnTo>
                              <a:lnTo>
                                <a:pt x="49" y="24"/>
                              </a:lnTo>
                              <a:lnTo>
                                <a:pt x="42" y="40"/>
                              </a:lnTo>
                              <a:lnTo>
                                <a:pt x="25" y="48"/>
                              </a:lnTo>
                              <a:lnTo>
                                <a:pt x="7"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9,48" path="m0,24l7,7l25,0l42,7l49,24l42,40l25,48l7,40l0,24l0,24e" stroked="t" o:allowincell="f" style="position:absolute;margin-left:172.25pt;margin-top:297.65pt;width:2.4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292475</wp:posOffset>
                </wp:positionH>
                <wp:positionV relativeFrom="page">
                  <wp:posOffset>4210050</wp:posOffset>
                </wp:positionV>
                <wp:extent cx="30480" cy="30480"/>
                <wp:effectExtent l="635" t="0" r="635" b="635"/>
                <wp:wrapNone/>
                <wp:docPr id="71"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7"/>
                              </a:lnTo>
                              <a:lnTo>
                                <a:pt x="24" y="0"/>
                              </a:lnTo>
                              <a:lnTo>
                                <a:pt x="41" y="7"/>
                              </a:lnTo>
                              <a:lnTo>
                                <a:pt x="48" y="24"/>
                              </a:lnTo>
                              <a:lnTo>
                                <a:pt x="41" y="40"/>
                              </a:lnTo>
                              <a:lnTo>
                                <a:pt x="24" y="48"/>
                              </a:lnTo>
                              <a:lnTo>
                                <a:pt x="8" y="40"/>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8" path="m0,24l8,7l24,0l41,7l48,24l41,40l24,48l8,40l0,24l0,24e" fillcolor="black" stroked="f" o:allowincell="f" style="position:absolute;margin-left:259.25pt;margin-top:331.5pt;width:2.3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292475</wp:posOffset>
                </wp:positionH>
                <wp:positionV relativeFrom="page">
                  <wp:posOffset>4210050</wp:posOffset>
                </wp:positionV>
                <wp:extent cx="30480" cy="29845"/>
                <wp:effectExtent l="1270" t="1905" r="1905" b="635"/>
                <wp:wrapNone/>
                <wp:docPr id="72" name=""/>
                <a:graphic xmlns:a="http://schemas.openxmlformats.org/drawingml/2006/main">
                  <a:graphicData uri="http://schemas.microsoft.com/office/word/2010/wordprocessingShape">
                    <wps:wsp>
                      <wps:cNvSpPr/>
                      <wps:spPr>
                        <a:xfrm>
                          <a:off x="0" y="0"/>
                          <a:ext cx="30600" cy="29880"/>
                        </a:xfrm>
                        <a:custGeom>
                          <a:avLst/>
                          <a:gdLst/>
                          <a:ahLst/>
                          <a:rect l="l" t="t" r="r" b="b"/>
                          <a:pathLst>
                            <a:path w="48" h="47">
                              <a:moveTo>
                                <a:pt x="0" y="24"/>
                              </a:moveTo>
                              <a:lnTo>
                                <a:pt x="7" y="7"/>
                              </a:lnTo>
                              <a:lnTo>
                                <a:pt x="24" y="0"/>
                              </a:lnTo>
                              <a:lnTo>
                                <a:pt x="40" y="7"/>
                              </a:lnTo>
                              <a:lnTo>
                                <a:pt x="48" y="24"/>
                              </a:lnTo>
                              <a:lnTo>
                                <a:pt x="40" y="40"/>
                              </a:lnTo>
                              <a:lnTo>
                                <a:pt x="24" y="47"/>
                              </a:lnTo>
                              <a:lnTo>
                                <a:pt x="7"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7" path="m0,24l7,7l24,0l40,7l48,24l40,40l24,47l7,40l0,24l0,24e" stroked="t" o:allowincell="f" style="position:absolute;margin-left:259.25pt;margin-top:331.5pt;width:2.35pt;height:2.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51865</wp:posOffset>
                </wp:positionH>
                <wp:positionV relativeFrom="page">
                  <wp:posOffset>2465070</wp:posOffset>
                </wp:positionV>
                <wp:extent cx="2068830" cy="2486660"/>
                <wp:effectExtent l="8255" t="8255" r="8890" b="8255"/>
                <wp:wrapNone/>
                <wp:docPr id="73" name=""/>
                <a:graphic xmlns:a="http://schemas.openxmlformats.org/drawingml/2006/main">
                  <a:graphicData uri="http://schemas.microsoft.com/office/word/2010/wordprocessingShape">
                    <wps:wsp>
                      <wps:cNvSpPr/>
                      <wps:spPr>
                        <a:xfrm>
                          <a:off x="0" y="0"/>
                          <a:ext cx="2068920" cy="2486520"/>
                        </a:xfrm>
                        <a:custGeom>
                          <a:avLst/>
                          <a:gdLst/>
                          <a:ahLst/>
                          <a:rect l="l" t="t" r="r" b="b"/>
                          <a:pathLst>
                            <a:path w="3258" h="3916">
                              <a:moveTo>
                                <a:pt x="3258" y="3916"/>
                              </a:moveTo>
                              <a:lnTo>
                                <a:pt x="3092" y="3903"/>
                              </a:lnTo>
                              <a:lnTo>
                                <a:pt x="2941" y="3891"/>
                              </a:lnTo>
                              <a:lnTo>
                                <a:pt x="2795" y="3876"/>
                              </a:lnTo>
                              <a:lnTo>
                                <a:pt x="2643" y="3852"/>
                              </a:lnTo>
                              <a:lnTo>
                                <a:pt x="2477" y="3810"/>
                              </a:lnTo>
                              <a:lnTo>
                                <a:pt x="2385" y="3780"/>
                              </a:lnTo>
                              <a:lnTo>
                                <a:pt x="2285" y="3744"/>
                              </a:lnTo>
                              <a:lnTo>
                                <a:pt x="2175" y="3700"/>
                              </a:lnTo>
                              <a:lnTo>
                                <a:pt x="2057" y="3648"/>
                              </a:lnTo>
                              <a:lnTo>
                                <a:pt x="1925" y="3586"/>
                              </a:lnTo>
                              <a:lnTo>
                                <a:pt x="1781" y="3514"/>
                              </a:lnTo>
                              <a:lnTo>
                                <a:pt x="1611" y="3424"/>
                              </a:lnTo>
                              <a:lnTo>
                                <a:pt x="1431" y="3322"/>
                              </a:lnTo>
                              <a:lnTo>
                                <a:pt x="1244" y="3205"/>
                              </a:lnTo>
                              <a:lnTo>
                                <a:pt x="1053" y="3073"/>
                              </a:lnTo>
                              <a:lnTo>
                                <a:pt x="866" y="2925"/>
                              </a:lnTo>
                              <a:lnTo>
                                <a:pt x="686" y="2760"/>
                              </a:lnTo>
                              <a:lnTo>
                                <a:pt x="516" y="2577"/>
                              </a:lnTo>
                              <a:lnTo>
                                <a:pt x="363" y="2376"/>
                              </a:lnTo>
                              <a:lnTo>
                                <a:pt x="231" y="2155"/>
                              </a:lnTo>
                              <a:lnTo>
                                <a:pt x="125" y="1915"/>
                              </a:lnTo>
                              <a:lnTo>
                                <a:pt x="48" y="1654"/>
                              </a:lnTo>
                              <a:lnTo>
                                <a:pt x="23" y="1515"/>
                              </a:lnTo>
                              <a:lnTo>
                                <a:pt x="8" y="1371"/>
                              </a:lnTo>
                              <a:lnTo>
                                <a:pt x="0" y="1219"/>
                              </a:lnTo>
                              <a:lnTo>
                                <a:pt x="5" y="1063"/>
                              </a:lnTo>
                              <a:lnTo>
                                <a:pt x="20" y="901"/>
                              </a:lnTo>
                              <a:lnTo>
                                <a:pt x="47" y="733"/>
                              </a:lnTo>
                              <a:lnTo>
                                <a:pt x="86" y="559"/>
                              </a:lnTo>
                              <a:lnTo>
                                <a:pt x="138" y="379"/>
                              </a:lnTo>
                              <a:lnTo>
                                <a:pt x="203" y="193"/>
                              </a:lnTo>
                              <a:lnTo>
                                <a:pt x="282" y="0"/>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3258,3916" path="m3258,3916l3092,3903l2941,3891l2795,3876l2643,3852l2477,3810l2385,3780l2285,3744l2175,3700l2057,3648l1925,3586l1781,3514l1611,3424l1431,3322l1244,3205l1053,3073l866,2925l686,2760l516,2577l363,2376l231,2155l125,1915l48,1654l23,1515l8,1371l0,1219l5,1063l20,901l47,733l86,559l138,379l203,193l282,0e" stroked="t" o:allowincell="f" style="position:absolute;margin-left:74.95pt;margin-top:194.1pt;width:162.85pt;height:195.7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1294130</wp:posOffset>
                </wp:positionH>
                <wp:positionV relativeFrom="page">
                  <wp:posOffset>4152900</wp:posOffset>
                </wp:positionV>
                <wp:extent cx="137160" cy="81280"/>
                <wp:effectExtent l="0" t="0" r="0" b="635"/>
                <wp:wrapNone/>
                <wp:docPr id="74" name=""/>
                <a:graphic xmlns:a="http://schemas.openxmlformats.org/drawingml/2006/main">
                  <a:graphicData uri="http://schemas.microsoft.com/office/word/2010/wordprocessingShape">
                    <wps:wsp>
                      <wps:cNvSpPr/>
                      <wps:spPr>
                        <a:xfrm>
                          <a:off x="0" y="0"/>
                          <a:ext cx="137160" cy="81360"/>
                        </a:xfrm>
                        <a:custGeom>
                          <a:avLst/>
                          <a:gdLst/>
                          <a:ahLst/>
                          <a:rect l="l" t="t" r="r" b="b"/>
                          <a:pathLst>
                            <a:path w="216" h="128">
                              <a:moveTo>
                                <a:pt x="1" y="128"/>
                              </a:moveTo>
                              <a:lnTo>
                                <a:pt x="216" y="128"/>
                              </a:lnTo>
                              <a:lnTo>
                                <a:pt x="216" y="0"/>
                              </a:lnTo>
                              <a:lnTo>
                                <a:pt x="1" y="0"/>
                              </a:lnTo>
                              <a:lnTo>
                                <a:pt x="1" y="1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128" path="m1,128l216,128l216,0l1,0l1,128e" fillcolor="white" stroked="f" o:allowincell="f" style="position:absolute;margin-left:101.9pt;margin-top:327pt;width:10.75pt;height: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308350</wp:posOffset>
                </wp:positionH>
                <wp:positionV relativeFrom="page">
                  <wp:posOffset>3905250</wp:posOffset>
                </wp:positionV>
                <wp:extent cx="609600" cy="320040"/>
                <wp:effectExtent l="8255" t="8255" r="9525" b="8890"/>
                <wp:wrapNone/>
                <wp:docPr id="75" name=""/>
                <a:graphic xmlns:a="http://schemas.openxmlformats.org/drawingml/2006/main">
                  <a:graphicData uri="http://schemas.microsoft.com/office/word/2010/wordprocessingShape">
                    <wps:wsp>
                      <wps:cNvSpPr/>
                      <wps:spPr>
                        <a:xfrm>
                          <a:off x="0" y="0"/>
                          <a:ext cx="609480" cy="320040"/>
                        </a:xfrm>
                        <a:custGeom>
                          <a:avLst/>
                          <a:gdLst/>
                          <a:ahLst/>
                          <a:rect l="l" t="t" r="r" b="b"/>
                          <a:pathLst>
                            <a:path w="960" h="504">
                              <a:moveTo>
                                <a:pt x="960" y="0"/>
                              </a:moveTo>
                              <a:lnTo>
                                <a:pt x="946" y="100"/>
                              </a:lnTo>
                              <a:lnTo>
                                <a:pt x="919" y="199"/>
                              </a:lnTo>
                              <a:lnTo>
                                <a:pt x="873" y="289"/>
                              </a:lnTo>
                              <a:lnTo>
                                <a:pt x="801" y="364"/>
                              </a:lnTo>
                              <a:lnTo>
                                <a:pt x="724" y="410"/>
                              </a:lnTo>
                              <a:lnTo>
                                <a:pt x="633" y="445"/>
                              </a:lnTo>
                              <a:lnTo>
                                <a:pt x="531" y="469"/>
                              </a:lnTo>
                              <a:lnTo>
                                <a:pt x="423" y="485"/>
                              </a:lnTo>
                              <a:lnTo>
                                <a:pt x="201" y="502"/>
                              </a:lnTo>
                              <a:lnTo>
                                <a:pt x="96" y="504"/>
                              </a:lnTo>
                              <a:lnTo>
                                <a:pt x="0" y="504"/>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960,504" path="m960,0l946,100l919,199l873,289l801,364l724,410l633,445l531,469l423,485l201,502l96,504l0,504e" stroked="t" o:allowincell="f" style="position:absolute;margin-left:260.5pt;margin-top:307.5pt;width:47.95pt;height:25.1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877310</wp:posOffset>
                </wp:positionH>
                <wp:positionV relativeFrom="page">
                  <wp:posOffset>3795395</wp:posOffset>
                </wp:positionV>
                <wp:extent cx="80645" cy="120650"/>
                <wp:effectExtent l="635" t="0" r="0" b="1270"/>
                <wp:wrapNone/>
                <wp:docPr id="76" name=""/>
                <a:graphic xmlns:a="http://schemas.openxmlformats.org/drawingml/2006/main">
                  <a:graphicData uri="http://schemas.microsoft.com/office/word/2010/wordprocessingShape">
                    <wps:wsp>
                      <wps:cNvSpPr/>
                      <wps:spPr>
                        <a:xfrm>
                          <a:off x="0" y="0"/>
                          <a:ext cx="80640" cy="120600"/>
                        </a:xfrm>
                        <a:custGeom>
                          <a:avLst/>
                          <a:gdLst/>
                          <a:ahLst/>
                          <a:rect l="l" t="t" r="r" b="b"/>
                          <a:pathLst>
                            <a:path w="127" h="190">
                              <a:moveTo>
                                <a:pt x="1" y="186"/>
                              </a:moveTo>
                              <a:lnTo>
                                <a:pt x="69" y="0"/>
                              </a:lnTo>
                              <a:lnTo>
                                <a:pt x="127" y="190"/>
                              </a:lnTo>
                              <a:lnTo>
                                <a:pt x="1" y="186"/>
                              </a:lnTo>
                              <a:lnTo>
                                <a:pt x="1" y="186"/>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7,190" path="m1,186l69,0l127,190l1,186l1,186e" fillcolor="red" stroked="f" o:allowincell="f" style="position:absolute;margin-left:305.3pt;margin-top:298.85pt;width:6.3pt;height:9.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307715</wp:posOffset>
                </wp:positionH>
                <wp:positionV relativeFrom="page">
                  <wp:posOffset>3905250</wp:posOffset>
                </wp:positionV>
                <wp:extent cx="635" cy="320040"/>
                <wp:effectExtent l="8890" t="8255" r="6985" b="8890"/>
                <wp:wrapNone/>
                <wp:docPr id="77" name=""/>
                <a:graphic xmlns:a="http://schemas.openxmlformats.org/drawingml/2006/main">
                  <a:graphicData uri="http://schemas.microsoft.com/office/word/2010/wordprocessingShape">
                    <wps:wsp>
                      <wps:cNvSpPr/>
                      <wps:spPr>
                        <a:xfrm>
                          <a:off x="0" y="0"/>
                          <a:ext cx="720" cy="320040"/>
                        </a:xfrm>
                        <a:custGeom>
                          <a:avLst/>
                          <a:gdLst/>
                          <a:ahLst/>
                          <a:rect l="l" t="t" r="r" b="b"/>
                          <a:pathLst>
                            <a:path w="21600" h="504">
                              <a:moveTo>
                                <a:pt x="0" y="0"/>
                              </a:moveTo>
                              <a:lnTo>
                                <a:pt x="0" y="133"/>
                              </a:lnTo>
                              <a:lnTo>
                                <a:pt x="0" y="270"/>
                              </a:lnTo>
                              <a:lnTo>
                                <a:pt x="0" y="397"/>
                              </a:lnTo>
                              <a:lnTo>
                                <a:pt x="0" y="504"/>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1600,504" path="m0,0l0,133l0,270l0,397l0,504e" stroked="t" o:allowincell="f" style="position:absolute;margin-left:260.45pt;margin-top:307.5pt;width:0pt;height:25.1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3267710</wp:posOffset>
                </wp:positionH>
                <wp:positionV relativeFrom="page">
                  <wp:posOffset>3795395</wp:posOffset>
                </wp:positionV>
                <wp:extent cx="80010" cy="120015"/>
                <wp:effectExtent l="0" t="635" r="635" b="0"/>
                <wp:wrapNone/>
                <wp:docPr id="78" name=""/>
                <a:graphic xmlns:a="http://schemas.openxmlformats.org/drawingml/2006/main">
                  <a:graphicData uri="http://schemas.microsoft.com/office/word/2010/wordprocessingShape">
                    <wps:wsp>
                      <wps:cNvSpPr/>
                      <wps:spPr>
                        <a:xfrm>
                          <a:off x="0" y="0"/>
                          <a:ext cx="79920" cy="119880"/>
                        </a:xfrm>
                        <a:custGeom>
                          <a:avLst/>
                          <a:gdLst/>
                          <a:ahLst/>
                          <a:rect l="l" t="t" r="r" b="b"/>
                          <a:pathLst>
                            <a:path w="126" h="189">
                              <a:moveTo>
                                <a:pt x="1" y="188"/>
                              </a:moveTo>
                              <a:lnTo>
                                <a:pt x="63" y="0"/>
                              </a:lnTo>
                              <a:lnTo>
                                <a:pt x="126" y="188"/>
                              </a:lnTo>
                              <a:lnTo>
                                <a:pt x="1" y="188"/>
                              </a:lnTo>
                              <a:lnTo>
                                <a:pt x="1" y="188"/>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6,189" path="m1,188l63,0l126,188l1,188l1,188e" fillcolor="red" stroked="f" o:allowincell="f" style="position:absolute;margin-left:257.3pt;margin-top:298.85pt;width:6.25pt;height:9.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819400</wp:posOffset>
                </wp:positionH>
                <wp:positionV relativeFrom="page">
                  <wp:posOffset>3905250</wp:posOffset>
                </wp:positionV>
                <wp:extent cx="488315" cy="320040"/>
                <wp:effectExtent l="8890" t="8255" r="8255" b="8890"/>
                <wp:wrapNone/>
                <wp:docPr id="79" name=""/>
                <a:graphic xmlns:a="http://schemas.openxmlformats.org/drawingml/2006/main">
                  <a:graphicData uri="http://schemas.microsoft.com/office/word/2010/wordprocessingShape">
                    <wps:wsp>
                      <wps:cNvSpPr/>
                      <wps:spPr>
                        <a:xfrm>
                          <a:off x="0" y="0"/>
                          <a:ext cx="488160" cy="320040"/>
                        </a:xfrm>
                        <a:custGeom>
                          <a:avLst/>
                          <a:gdLst/>
                          <a:ahLst/>
                          <a:rect l="l" t="t" r="r" b="b"/>
                          <a:pathLst>
                            <a:path w="769" h="504">
                              <a:moveTo>
                                <a:pt x="0" y="0"/>
                              </a:moveTo>
                              <a:lnTo>
                                <a:pt x="12" y="103"/>
                              </a:lnTo>
                              <a:lnTo>
                                <a:pt x="36" y="204"/>
                              </a:lnTo>
                              <a:lnTo>
                                <a:pt x="75" y="295"/>
                              </a:lnTo>
                              <a:lnTo>
                                <a:pt x="136" y="372"/>
                              </a:lnTo>
                              <a:lnTo>
                                <a:pt x="197" y="415"/>
                              </a:lnTo>
                              <a:lnTo>
                                <a:pt x="270" y="448"/>
                              </a:lnTo>
                              <a:lnTo>
                                <a:pt x="349" y="472"/>
                              </a:lnTo>
                              <a:lnTo>
                                <a:pt x="435" y="487"/>
                              </a:lnTo>
                              <a:lnTo>
                                <a:pt x="608" y="502"/>
                              </a:lnTo>
                              <a:lnTo>
                                <a:pt x="692" y="504"/>
                              </a:lnTo>
                              <a:lnTo>
                                <a:pt x="769" y="504"/>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769,504" path="m0,0l12,103l36,204l75,295l136,372l197,415l270,448l349,472l435,487l608,502l692,504l769,504e" stroked="t" o:allowincell="f" style="position:absolute;margin-left:222pt;margin-top:307.5pt;width:38.4pt;height:25.1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779395</wp:posOffset>
                </wp:positionH>
                <wp:positionV relativeFrom="page">
                  <wp:posOffset>3795395</wp:posOffset>
                </wp:positionV>
                <wp:extent cx="80645" cy="120650"/>
                <wp:effectExtent l="0" t="0" r="0" b="1270"/>
                <wp:wrapNone/>
                <wp:docPr id="80" name=""/>
                <a:graphic xmlns:a="http://schemas.openxmlformats.org/drawingml/2006/main">
                  <a:graphicData uri="http://schemas.microsoft.com/office/word/2010/wordprocessingShape">
                    <wps:wsp>
                      <wps:cNvSpPr/>
                      <wps:spPr>
                        <a:xfrm>
                          <a:off x="0" y="0"/>
                          <a:ext cx="80640" cy="120600"/>
                        </a:xfrm>
                        <a:custGeom>
                          <a:avLst/>
                          <a:gdLst/>
                          <a:ahLst/>
                          <a:rect l="l" t="t" r="r" b="b"/>
                          <a:pathLst>
                            <a:path w="127" h="190">
                              <a:moveTo>
                                <a:pt x="1" y="190"/>
                              </a:moveTo>
                              <a:lnTo>
                                <a:pt x="59" y="0"/>
                              </a:lnTo>
                              <a:lnTo>
                                <a:pt x="127" y="187"/>
                              </a:lnTo>
                              <a:lnTo>
                                <a:pt x="1" y="190"/>
                              </a:lnTo>
                              <a:lnTo>
                                <a:pt x="1" y="19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7,190" path="m1,190l59,0l127,187l1,190l1,190e" fillcolor="red" stroked="f" o:allowincell="f" style="position:absolute;margin-left:218.85pt;margin-top:298.85pt;width:6.3pt;height:9.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207895</wp:posOffset>
                </wp:positionH>
                <wp:positionV relativeFrom="page">
                  <wp:posOffset>3905250</wp:posOffset>
                </wp:positionV>
                <wp:extent cx="1100455" cy="320040"/>
                <wp:effectExtent l="8890" t="8255" r="8255" b="8890"/>
                <wp:wrapNone/>
                <wp:docPr id="81" name=""/>
                <a:graphic xmlns:a="http://schemas.openxmlformats.org/drawingml/2006/main">
                  <a:graphicData uri="http://schemas.microsoft.com/office/word/2010/wordprocessingShape">
                    <wps:wsp>
                      <wps:cNvSpPr/>
                      <wps:spPr>
                        <a:xfrm>
                          <a:off x="0" y="0"/>
                          <a:ext cx="1100520" cy="320040"/>
                        </a:xfrm>
                        <a:custGeom>
                          <a:avLst/>
                          <a:gdLst/>
                          <a:ahLst/>
                          <a:rect l="l" t="t" r="r" b="b"/>
                          <a:pathLst>
                            <a:path w="1733" h="504">
                              <a:moveTo>
                                <a:pt x="0" y="0"/>
                              </a:moveTo>
                              <a:lnTo>
                                <a:pt x="23" y="97"/>
                              </a:lnTo>
                              <a:lnTo>
                                <a:pt x="68" y="190"/>
                              </a:lnTo>
                              <a:lnTo>
                                <a:pt x="101" y="234"/>
                              </a:lnTo>
                              <a:lnTo>
                                <a:pt x="143" y="275"/>
                              </a:lnTo>
                              <a:lnTo>
                                <a:pt x="194" y="313"/>
                              </a:lnTo>
                              <a:lnTo>
                                <a:pt x="255" y="347"/>
                              </a:lnTo>
                              <a:lnTo>
                                <a:pt x="320" y="375"/>
                              </a:lnTo>
                              <a:lnTo>
                                <a:pt x="393" y="399"/>
                              </a:lnTo>
                              <a:lnTo>
                                <a:pt x="560" y="437"/>
                              </a:lnTo>
                              <a:lnTo>
                                <a:pt x="749" y="466"/>
                              </a:lnTo>
                              <a:lnTo>
                                <a:pt x="951" y="484"/>
                              </a:lnTo>
                              <a:lnTo>
                                <a:pt x="1158" y="496"/>
                              </a:lnTo>
                              <a:lnTo>
                                <a:pt x="1364" y="500"/>
                              </a:lnTo>
                              <a:lnTo>
                                <a:pt x="1557" y="504"/>
                              </a:lnTo>
                              <a:lnTo>
                                <a:pt x="1733" y="504"/>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1733,504" path="m0,0l23,97l68,190l101,234l143,275l194,313l255,347l320,375l393,399l560,437l749,466l951,484l1158,496l1364,500l1557,504l1733,504e" stroked="t" o:allowincell="f" style="position:absolute;margin-left:173.85pt;margin-top:307.5pt;width:86.6pt;height:25.1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169160</wp:posOffset>
                </wp:positionH>
                <wp:positionV relativeFrom="page">
                  <wp:posOffset>3795395</wp:posOffset>
                </wp:positionV>
                <wp:extent cx="79375" cy="121285"/>
                <wp:effectExtent l="1270" t="635" r="0" b="0"/>
                <wp:wrapNone/>
                <wp:docPr id="82" name=""/>
                <a:graphic xmlns:a="http://schemas.openxmlformats.org/drawingml/2006/main">
                  <a:graphicData uri="http://schemas.microsoft.com/office/word/2010/wordprocessingShape">
                    <wps:wsp>
                      <wps:cNvSpPr/>
                      <wps:spPr>
                        <a:xfrm>
                          <a:off x="0" y="0"/>
                          <a:ext cx="79200" cy="121320"/>
                        </a:xfrm>
                        <a:custGeom>
                          <a:avLst/>
                          <a:gdLst/>
                          <a:ahLst/>
                          <a:rect l="l" t="t" r="r" b="b"/>
                          <a:pathLst>
                            <a:path w="125" h="191">
                              <a:moveTo>
                                <a:pt x="0" y="191"/>
                              </a:moveTo>
                              <a:lnTo>
                                <a:pt x="54" y="0"/>
                              </a:lnTo>
                              <a:lnTo>
                                <a:pt x="125" y="185"/>
                              </a:lnTo>
                              <a:lnTo>
                                <a:pt x="0" y="191"/>
                              </a:lnTo>
                              <a:lnTo>
                                <a:pt x="0" y="19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91" path="m0,191l54,0l125,185l0,191l0,191e" fillcolor="red" stroked="f" o:allowincell="f" style="position:absolute;margin-left:170.8pt;margin-top:298.85pt;width:6.2pt;height: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1190625</wp:posOffset>
                </wp:positionH>
                <wp:positionV relativeFrom="page">
                  <wp:posOffset>1585595</wp:posOffset>
                </wp:positionV>
                <wp:extent cx="153670" cy="152400"/>
                <wp:effectExtent l="0" t="0" r="635" b="635"/>
                <wp:wrapNone/>
                <wp:docPr id="83" name=""/>
                <a:graphic xmlns:a="http://schemas.openxmlformats.org/drawingml/2006/main">
                  <a:graphicData uri="http://schemas.microsoft.com/office/word/2010/wordprocessingShape">
                    <wps:wsp>
                      <wps:cNvSpPr/>
                      <wps:spPr>
                        <a:xfrm>
                          <a:off x="0" y="0"/>
                          <a:ext cx="153720" cy="152280"/>
                        </a:xfrm>
                        <a:custGeom>
                          <a:avLst/>
                          <a:gdLst/>
                          <a:ahLst/>
                          <a:rect l="l" t="t" r="r" b="b"/>
                          <a:pathLst>
                            <a:path w="242" h="240">
                              <a:moveTo>
                                <a:pt x="1" y="120"/>
                              </a:moveTo>
                              <a:lnTo>
                                <a:pt x="10" y="167"/>
                              </a:lnTo>
                              <a:lnTo>
                                <a:pt x="37" y="204"/>
                              </a:lnTo>
                              <a:lnTo>
                                <a:pt x="74" y="231"/>
                              </a:lnTo>
                              <a:lnTo>
                                <a:pt x="122" y="240"/>
                              </a:lnTo>
                              <a:lnTo>
                                <a:pt x="169" y="231"/>
                              </a:lnTo>
                              <a:lnTo>
                                <a:pt x="208" y="204"/>
                              </a:lnTo>
                              <a:lnTo>
                                <a:pt x="233" y="167"/>
                              </a:lnTo>
                              <a:lnTo>
                                <a:pt x="242" y="120"/>
                              </a:lnTo>
                              <a:lnTo>
                                <a:pt x="233" y="74"/>
                              </a:lnTo>
                              <a:lnTo>
                                <a:pt x="208" y="35"/>
                              </a:lnTo>
                              <a:lnTo>
                                <a:pt x="169" y="9"/>
                              </a:lnTo>
                              <a:lnTo>
                                <a:pt x="122" y="0"/>
                              </a:lnTo>
                              <a:lnTo>
                                <a:pt x="74" y="9"/>
                              </a:lnTo>
                              <a:lnTo>
                                <a:pt x="37" y="35"/>
                              </a:lnTo>
                              <a:lnTo>
                                <a:pt x="10" y="74"/>
                              </a:lnTo>
                              <a:lnTo>
                                <a:pt x="1" y="120"/>
                              </a:lnTo>
                              <a:lnTo>
                                <a:pt x="1" y="1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240" path="m1,120l10,167l37,204l74,231l122,240l169,231l208,204l233,167l242,120l233,74l208,35l169,9l122,0l74,9l37,35l10,74l1,120l1,120e" fillcolor="white" stroked="f" o:allowincell="f" style="position:absolute;margin-left:93.75pt;margin-top:124.85pt;width:12.0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190625</wp:posOffset>
                </wp:positionH>
                <wp:positionV relativeFrom="page">
                  <wp:posOffset>1585595</wp:posOffset>
                </wp:positionV>
                <wp:extent cx="153670" cy="152400"/>
                <wp:effectExtent l="1270" t="1270" r="1905" b="1905"/>
                <wp:wrapNone/>
                <wp:docPr id="84" name=""/>
                <a:graphic xmlns:a="http://schemas.openxmlformats.org/drawingml/2006/main">
                  <a:graphicData uri="http://schemas.microsoft.com/office/word/2010/wordprocessingShape">
                    <wps:wsp>
                      <wps:cNvSpPr/>
                      <wps:spPr>
                        <a:xfrm>
                          <a:off x="0" y="0"/>
                          <a:ext cx="153720" cy="152280"/>
                        </a:xfrm>
                        <a:custGeom>
                          <a:avLst/>
                          <a:gdLst/>
                          <a:ahLst/>
                          <a:rect l="l" t="t" r="r" b="b"/>
                          <a:pathLst>
                            <a:path w="242" h="240">
                              <a:moveTo>
                                <a:pt x="0" y="120"/>
                              </a:moveTo>
                              <a:lnTo>
                                <a:pt x="9" y="166"/>
                              </a:lnTo>
                              <a:lnTo>
                                <a:pt x="36" y="204"/>
                              </a:lnTo>
                              <a:lnTo>
                                <a:pt x="74" y="231"/>
                              </a:lnTo>
                              <a:lnTo>
                                <a:pt x="122" y="240"/>
                              </a:lnTo>
                              <a:lnTo>
                                <a:pt x="168" y="231"/>
                              </a:lnTo>
                              <a:lnTo>
                                <a:pt x="207" y="204"/>
                              </a:lnTo>
                              <a:lnTo>
                                <a:pt x="233" y="166"/>
                              </a:lnTo>
                              <a:lnTo>
                                <a:pt x="242" y="120"/>
                              </a:lnTo>
                              <a:lnTo>
                                <a:pt x="233" y="73"/>
                              </a:lnTo>
                              <a:lnTo>
                                <a:pt x="207" y="34"/>
                              </a:lnTo>
                              <a:lnTo>
                                <a:pt x="168" y="9"/>
                              </a:lnTo>
                              <a:lnTo>
                                <a:pt x="122" y="0"/>
                              </a:lnTo>
                              <a:lnTo>
                                <a:pt x="74" y="9"/>
                              </a:lnTo>
                              <a:lnTo>
                                <a:pt x="36" y="34"/>
                              </a:lnTo>
                              <a:lnTo>
                                <a:pt x="9" y="73"/>
                              </a:lnTo>
                              <a:lnTo>
                                <a:pt x="0" y="120"/>
                              </a:lnTo>
                              <a:lnTo>
                                <a:pt x="0" y="12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42,240" path="m0,120l9,166l36,204l74,231l122,240l168,231l207,204l233,166l242,120l233,73l207,34l168,9l122,0l74,9l36,34l9,73l0,120l0,120e" stroked="t" o:allowincell="f" style="position:absolute;margin-left:93.75pt;margin-top:124.85pt;width:12.05pt;height:11.9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115695</wp:posOffset>
                </wp:positionH>
                <wp:positionV relativeFrom="page">
                  <wp:posOffset>2450465</wp:posOffset>
                </wp:positionV>
                <wp:extent cx="31115" cy="30480"/>
                <wp:effectExtent l="0" t="0" r="0" b="635"/>
                <wp:wrapNone/>
                <wp:docPr id="85"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1" y="24"/>
                              </a:moveTo>
                              <a:lnTo>
                                <a:pt x="8" y="8"/>
                              </a:lnTo>
                              <a:lnTo>
                                <a:pt x="25" y="0"/>
                              </a:lnTo>
                              <a:lnTo>
                                <a:pt x="41" y="8"/>
                              </a:lnTo>
                              <a:lnTo>
                                <a:pt x="49" y="24"/>
                              </a:lnTo>
                              <a:lnTo>
                                <a:pt x="41" y="41"/>
                              </a:lnTo>
                              <a:lnTo>
                                <a:pt x="25" y="48"/>
                              </a:lnTo>
                              <a:lnTo>
                                <a:pt x="8" y="41"/>
                              </a:lnTo>
                              <a:lnTo>
                                <a:pt x="1" y="24"/>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8" path="m1,24l8,8l25,0l41,8l49,24l41,41l25,48l8,41l1,24l1,24e" fillcolor="black" stroked="f" o:allowincell="f" style="position:absolute;margin-left:87.85pt;margin-top:192.95pt;width:2.4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115695</wp:posOffset>
                </wp:positionH>
                <wp:positionV relativeFrom="page">
                  <wp:posOffset>2450465</wp:posOffset>
                </wp:positionV>
                <wp:extent cx="30480" cy="30480"/>
                <wp:effectExtent l="1270" t="1270" r="1905" b="1905"/>
                <wp:wrapNone/>
                <wp:docPr id="86"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7"/>
                              </a:lnTo>
                              <a:lnTo>
                                <a:pt x="24" y="0"/>
                              </a:lnTo>
                              <a:lnTo>
                                <a:pt x="41" y="7"/>
                              </a:lnTo>
                              <a:lnTo>
                                <a:pt x="48" y="24"/>
                              </a:lnTo>
                              <a:lnTo>
                                <a:pt x="41" y="40"/>
                              </a:lnTo>
                              <a:lnTo>
                                <a:pt x="24" y="48"/>
                              </a:lnTo>
                              <a:lnTo>
                                <a:pt x="8"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8,7l24,0l41,7l48,24l41,40l24,48l8,40l0,24l0,24e" stroked="t" o:allowincell="f" style="position:absolute;margin-left:87.85pt;margin-top:192.9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170305</wp:posOffset>
                </wp:positionH>
                <wp:positionV relativeFrom="page">
                  <wp:posOffset>1736725</wp:posOffset>
                </wp:positionV>
                <wp:extent cx="112395" cy="626110"/>
                <wp:effectExtent l="8890" t="8255" r="8255" b="8890"/>
                <wp:wrapNone/>
                <wp:docPr id="87" name=""/>
                <a:graphic xmlns:a="http://schemas.openxmlformats.org/drawingml/2006/main">
                  <a:graphicData uri="http://schemas.microsoft.com/office/word/2010/wordprocessingShape">
                    <wps:wsp>
                      <wps:cNvSpPr/>
                      <wps:spPr>
                        <a:xfrm>
                          <a:off x="0" y="0"/>
                          <a:ext cx="112320" cy="626040"/>
                        </a:xfrm>
                        <a:custGeom>
                          <a:avLst/>
                          <a:gdLst/>
                          <a:ahLst/>
                          <a:rect l="l" t="t" r="r" b="b"/>
                          <a:pathLst>
                            <a:path w="177" h="986">
                              <a:moveTo>
                                <a:pt x="177" y="0"/>
                              </a:moveTo>
                              <a:lnTo>
                                <a:pt x="126" y="87"/>
                              </a:lnTo>
                              <a:lnTo>
                                <a:pt x="96" y="183"/>
                              </a:lnTo>
                              <a:lnTo>
                                <a:pt x="83" y="290"/>
                              </a:lnTo>
                              <a:lnTo>
                                <a:pt x="77" y="407"/>
                              </a:lnTo>
                              <a:lnTo>
                                <a:pt x="72" y="536"/>
                              </a:lnTo>
                              <a:lnTo>
                                <a:pt x="63" y="674"/>
                              </a:lnTo>
                              <a:lnTo>
                                <a:pt x="41" y="824"/>
                              </a:lnTo>
                              <a:lnTo>
                                <a:pt x="0" y="986"/>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177,986" path="m177,0l126,87l96,183l83,290l77,407l72,536l63,674l41,824l0,986e" stroked="t" o:allowincell="f" style="position:absolute;margin-left:92.15pt;margin-top:136.75pt;width:8.8pt;height:49.2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131570</wp:posOffset>
                </wp:positionH>
                <wp:positionV relativeFrom="page">
                  <wp:posOffset>2339975</wp:posOffset>
                </wp:positionV>
                <wp:extent cx="80010" cy="125730"/>
                <wp:effectExtent l="0" t="0" r="635" b="635"/>
                <wp:wrapNone/>
                <wp:docPr id="88" name=""/>
                <a:graphic xmlns:a="http://schemas.openxmlformats.org/drawingml/2006/main">
                  <a:graphicData uri="http://schemas.microsoft.com/office/word/2010/wordprocessingShape">
                    <wps:wsp>
                      <wps:cNvSpPr/>
                      <wps:spPr>
                        <a:xfrm>
                          <a:off x="0" y="0"/>
                          <a:ext cx="79920" cy="125640"/>
                        </a:xfrm>
                        <a:custGeom>
                          <a:avLst/>
                          <a:gdLst/>
                          <a:ahLst/>
                          <a:rect l="l" t="t" r="r" b="b"/>
                          <a:pathLst>
                            <a:path w="126" h="198">
                              <a:moveTo>
                                <a:pt x="126" y="44"/>
                              </a:moveTo>
                              <a:lnTo>
                                <a:pt x="0" y="198"/>
                              </a:lnTo>
                              <a:lnTo>
                                <a:pt x="8" y="0"/>
                              </a:lnTo>
                              <a:lnTo>
                                <a:pt x="126" y="44"/>
                              </a:lnTo>
                              <a:lnTo>
                                <a:pt x="126" y="4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6,198" path="m126,44l0,198l8,0l126,44l126,44e" fillcolor="red" stroked="f" o:allowincell="f" style="position:absolute;margin-left:89.1pt;margin-top:184.25pt;width:6.25pt;height:9.8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021330</wp:posOffset>
                </wp:positionH>
                <wp:positionV relativeFrom="page">
                  <wp:posOffset>4326255</wp:posOffset>
                </wp:positionV>
                <wp:extent cx="292100" cy="624840"/>
                <wp:effectExtent l="8255" t="8255" r="8890" b="8890"/>
                <wp:wrapNone/>
                <wp:docPr id="89" name=""/>
                <a:graphic xmlns:a="http://schemas.openxmlformats.org/drawingml/2006/main">
                  <a:graphicData uri="http://schemas.microsoft.com/office/word/2010/wordprocessingShape">
                    <wps:wsp>
                      <wps:cNvSpPr/>
                      <wps:spPr>
                        <a:xfrm>
                          <a:off x="0" y="0"/>
                          <a:ext cx="291960" cy="624960"/>
                        </a:xfrm>
                        <a:custGeom>
                          <a:avLst/>
                          <a:gdLst/>
                          <a:ahLst/>
                          <a:rect l="l" t="t" r="r" b="b"/>
                          <a:pathLst>
                            <a:path w="460" h="984">
                              <a:moveTo>
                                <a:pt x="460" y="0"/>
                              </a:moveTo>
                              <a:lnTo>
                                <a:pt x="454" y="221"/>
                              </a:lnTo>
                              <a:lnTo>
                                <a:pt x="439" y="444"/>
                              </a:lnTo>
                              <a:lnTo>
                                <a:pt x="426" y="551"/>
                              </a:lnTo>
                              <a:lnTo>
                                <a:pt x="408" y="648"/>
                              </a:lnTo>
                              <a:lnTo>
                                <a:pt x="385" y="737"/>
                              </a:lnTo>
                              <a:lnTo>
                                <a:pt x="355" y="810"/>
                              </a:lnTo>
                              <a:lnTo>
                                <a:pt x="321" y="867"/>
                              </a:lnTo>
                              <a:lnTo>
                                <a:pt x="280" y="911"/>
                              </a:lnTo>
                              <a:lnTo>
                                <a:pt x="235" y="942"/>
                              </a:lnTo>
                              <a:lnTo>
                                <a:pt x="189" y="962"/>
                              </a:lnTo>
                              <a:lnTo>
                                <a:pt x="93" y="981"/>
                              </a:lnTo>
                              <a:lnTo>
                                <a:pt x="0" y="984"/>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460,984" path="m460,0l454,221l439,444l426,551l408,648l385,737l355,810l321,867l280,911l235,942l189,962l93,981l0,984e" stroked="t" o:allowincell="f" style="position:absolute;margin-left:237.9pt;margin-top:340.65pt;width:22.95pt;height:49.1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273425</wp:posOffset>
                </wp:positionH>
                <wp:positionV relativeFrom="page">
                  <wp:posOffset>4216400</wp:posOffset>
                </wp:positionV>
                <wp:extent cx="80010" cy="120015"/>
                <wp:effectExtent l="0" t="0" r="635" b="0"/>
                <wp:wrapNone/>
                <wp:docPr id="90" name=""/>
                <a:graphic xmlns:a="http://schemas.openxmlformats.org/drawingml/2006/main">
                  <a:graphicData uri="http://schemas.microsoft.com/office/word/2010/wordprocessingShape">
                    <wps:wsp>
                      <wps:cNvSpPr/>
                      <wps:spPr>
                        <a:xfrm>
                          <a:off x="0" y="0"/>
                          <a:ext cx="79920" cy="119880"/>
                        </a:xfrm>
                        <a:custGeom>
                          <a:avLst/>
                          <a:gdLst/>
                          <a:ahLst/>
                          <a:rect l="l" t="t" r="r" b="b"/>
                          <a:pathLst>
                            <a:path w="126" h="189">
                              <a:moveTo>
                                <a:pt x="0" y="189"/>
                              </a:moveTo>
                              <a:lnTo>
                                <a:pt x="64" y="1"/>
                              </a:lnTo>
                              <a:lnTo>
                                <a:pt x="126" y="189"/>
                              </a:lnTo>
                              <a:lnTo>
                                <a:pt x="0" y="189"/>
                              </a:lnTo>
                              <a:lnTo>
                                <a:pt x="0" y="189"/>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6,189" path="m0,189l64,1l126,189l0,189l0,189e" fillcolor="red" stroked="f" o:allowincell="f" style="position:absolute;margin-left:257.75pt;margin-top:332pt;width:6.25pt;height:9.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81075</wp:posOffset>
                </wp:positionH>
                <wp:positionV relativeFrom="page">
                  <wp:posOffset>2830195</wp:posOffset>
                </wp:positionV>
                <wp:extent cx="51435" cy="19685"/>
                <wp:effectExtent l="1905" t="1905" r="1270" b="1270"/>
                <wp:wrapNone/>
                <wp:docPr id="91" name=""/>
                <a:graphic xmlns:a="http://schemas.openxmlformats.org/drawingml/2006/main">
                  <a:graphicData uri="http://schemas.microsoft.com/office/word/2010/wordprocessingShape">
                    <wps:wsp>
                      <wps:cNvSpPr/>
                      <wps:spPr>
                        <a:xfrm>
                          <a:off x="0" y="0"/>
                          <a:ext cx="51480" cy="19800"/>
                        </a:xfrm>
                        <a:custGeom>
                          <a:avLst/>
                          <a:gdLst/>
                          <a:ahLst/>
                          <a:rect l="l" t="t" r="r" b="b"/>
                          <a:pathLst>
                            <a:path w="81" h="31">
                              <a:moveTo>
                                <a:pt x="0" y="4"/>
                              </a:moveTo>
                              <a:lnTo>
                                <a:pt x="38" y="30"/>
                              </a:lnTo>
                              <a:lnTo>
                                <a:pt x="60" y="31"/>
                              </a:lnTo>
                              <a:lnTo>
                                <a:pt x="81" y="25"/>
                              </a:lnTo>
                              <a:lnTo>
                                <a:pt x="45" y="0"/>
                              </a:lnTo>
                              <a:lnTo>
                                <a:pt x="0" y="4"/>
                              </a:lnTo>
                              <a:lnTo>
                                <a:pt x="0" y="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31" path="m0,4l38,30l60,31l81,25l45,0l0,4l0,4e" stroked="t" o:allowincell="f" style="position:absolute;margin-left:77.25pt;margin-top:222.85pt;width:4pt;height: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74725</wp:posOffset>
                </wp:positionH>
                <wp:positionV relativeFrom="page">
                  <wp:posOffset>2771140</wp:posOffset>
                </wp:positionV>
                <wp:extent cx="80010" cy="79375"/>
                <wp:effectExtent l="1270" t="1905" r="1905" b="1270"/>
                <wp:wrapNone/>
                <wp:docPr id="92" name=""/>
                <a:graphic xmlns:a="http://schemas.openxmlformats.org/drawingml/2006/main">
                  <a:graphicData uri="http://schemas.microsoft.com/office/word/2010/wordprocessingShape">
                    <wps:wsp>
                      <wps:cNvSpPr/>
                      <wps:spPr>
                        <a:xfrm>
                          <a:off x="0" y="0"/>
                          <a:ext cx="79920" cy="79200"/>
                        </a:xfrm>
                        <a:custGeom>
                          <a:avLst/>
                          <a:gdLst/>
                          <a:ahLst/>
                          <a:rect l="l" t="t" r="r" b="b"/>
                          <a:pathLst>
                            <a:path w="126" h="125">
                              <a:moveTo>
                                <a:pt x="2" y="47"/>
                              </a:moveTo>
                              <a:lnTo>
                                <a:pt x="32" y="8"/>
                              </a:lnTo>
                              <a:lnTo>
                                <a:pt x="56" y="0"/>
                              </a:lnTo>
                              <a:lnTo>
                                <a:pt x="80" y="2"/>
                              </a:lnTo>
                              <a:lnTo>
                                <a:pt x="102" y="12"/>
                              </a:lnTo>
                              <a:lnTo>
                                <a:pt x="119" y="30"/>
                              </a:lnTo>
                              <a:lnTo>
                                <a:pt x="126" y="54"/>
                              </a:lnTo>
                              <a:lnTo>
                                <a:pt x="125" y="78"/>
                              </a:lnTo>
                              <a:lnTo>
                                <a:pt x="113" y="101"/>
                              </a:lnTo>
                              <a:lnTo>
                                <a:pt x="95" y="117"/>
                              </a:lnTo>
                              <a:lnTo>
                                <a:pt x="72" y="125"/>
                              </a:lnTo>
                              <a:lnTo>
                                <a:pt x="47" y="123"/>
                              </a:lnTo>
                              <a:lnTo>
                                <a:pt x="24" y="113"/>
                              </a:lnTo>
                              <a:lnTo>
                                <a:pt x="9" y="93"/>
                              </a:lnTo>
                              <a:lnTo>
                                <a:pt x="0" y="71"/>
                              </a:lnTo>
                              <a:lnTo>
                                <a:pt x="2" y="47"/>
                              </a:lnTo>
                              <a:lnTo>
                                <a:pt x="2" y="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125" path="m2,47l32,8l56,0l80,2l102,12l119,30l126,54l125,78l113,101l95,117l72,125l47,123l24,113l9,93l0,71l2,47l2,47e" stroked="t" o:allowincell="f" style="position:absolute;margin-left:76.75pt;margin-top:218.2pt;width:6.25pt;height:6.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59485</wp:posOffset>
                </wp:positionH>
                <wp:positionV relativeFrom="page">
                  <wp:posOffset>2828925</wp:posOffset>
                </wp:positionV>
                <wp:extent cx="80010" cy="79375"/>
                <wp:effectExtent l="1270" t="1905" r="1905" b="1270"/>
                <wp:wrapNone/>
                <wp:docPr id="93" name=""/>
                <a:graphic xmlns:a="http://schemas.openxmlformats.org/drawingml/2006/main">
                  <a:graphicData uri="http://schemas.microsoft.com/office/word/2010/wordprocessingShape">
                    <wps:wsp>
                      <wps:cNvSpPr/>
                      <wps:spPr>
                        <a:xfrm>
                          <a:off x="0" y="0"/>
                          <a:ext cx="79920" cy="79200"/>
                        </a:xfrm>
                        <a:custGeom>
                          <a:avLst/>
                          <a:gdLst/>
                          <a:ahLst/>
                          <a:rect l="l" t="t" r="r" b="b"/>
                          <a:pathLst>
                            <a:path w="126" h="125">
                              <a:moveTo>
                                <a:pt x="2" y="47"/>
                              </a:moveTo>
                              <a:lnTo>
                                <a:pt x="32" y="8"/>
                              </a:lnTo>
                              <a:lnTo>
                                <a:pt x="54" y="0"/>
                              </a:lnTo>
                              <a:lnTo>
                                <a:pt x="80" y="2"/>
                              </a:lnTo>
                              <a:lnTo>
                                <a:pt x="102" y="12"/>
                              </a:lnTo>
                              <a:lnTo>
                                <a:pt x="117" y="30"/>
                              </a:lnTo>
                              <a:lnTo>
                                <a:pt x="126" y="54"/>
                              </a:lnTo>
                              <a:lnTo>
                                <a:pt x="123" y="78"/>
                              </a:lnTo>
                              <a:lnTo>
                                <a:pt x="113" y="101"/>
                              </a:lnTo>
                              <a:lnTo>
                                <a:pt x="95" y="117"/>
                              </a:lnTo>
                              <a:lnTo>
                                <a:pt x="72" y="125"/>
                              </a:lnTo>
                              <a:lnTo>
                                <a:pt x="47" y="123"/>
                              </a:lnTo>
                              <a:lnTo>
                                <a:pt x="24" y="113"/>
                              </a:lnTo>
                              <a:lnTo>
                                <a:pt x="9" y="93"/>
                              </a:lnTo>
                              <a:lnTo>
                                <a:pt x="0" y="71"/>
                              </a:lnTo>
                              <a:lnTo>
                                <a:pt x="2" y="47"/>
                              </a:lnTo>
                              <a:lnTo>
                                <a:pt x="2" y="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125" path="m2,47l32,8l54,0l80,2l102,12l117,30l126,54l123,78l113,101l95,117l72,125l47,123l24,113l9,93l0,71l2,47l2,47e" stroked="t" o:allowincell="f" style="position:absolute;margin-left:75.55pt;margin-top:222.75pt;width:6.25pt;height:6.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67435</wp:posOffset>
                </wp:positionH>
                <wp:positionV relativeFrom="page">
                  <wp:posOffset>2785745</wp:posOffset>
                </wp:positionV>
                <wp:extent cx="15875" cy="12700"/>
                <wp:effectExtent l="1905" t="1270" r="1270" b="1905"/>
                <wp:wrapNone/>
                <wp:docPr id="9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0"/>
                              </a:moveTo>
                              <a:lnTo>
                                <a:pt x="7" y="20"/>
                              </a:lnTo>
                              <a:lnTo>
                                <a:pt x="25" y="3"/>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5,20" path="m0,0l7,20l25,3l0,0l0,0e" stroked="t" o:allowincell="f" style="position:absolute;margin-left:84.05pt;margin-top:219.35pt;width:1.2pt;height:0.9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58850</wp:posOffset>
                </wp:positionH>
                <wp:positionV relativeFrom="page">
                  <wp:posOffset>2792095</wp:posOffset>
                </wp:positionV>
                <wp:extent cx="110490" cy="34925"/>
                <wp:effectExtent l="635" t="1270" r="635" b="1270"/>
                <wp:wrapNone/>
                <wp:docPr id="95" name=""/>
                <a:graphic xmlns:a="http://schemas.openxmlformats.org/drawingml/2006/main">
                  <a:graphicData uri="http://schemas.microsoft.com/office/word/2010/wordprocessingShape">
                    <wps:wsp>
                      <wps:cNvSpPr/>
                      <wps:spPr>
                        <a:xfrm>
                          <a:off x="0" y="0"/>
                          <a:ext cx="110520" cy="34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5.5pt,219.85pt" to="84.15pt,222.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1131570</wp:posOffset>
                </wp:positionH>
                <wp:positionV relativeFrom="page">
                  <wp:posOffset>2305685</wp:posOffset>
                </wp:positionV>
                <wp:extent cx="1259205" cy="413385"/>
                <wp:effectExtent l="8890" t="8890" r="8255" b="8255"/>
                <wp:wrapNone/>
                <wp:docPr id="96" name=""/>
                <a:graphic xmlns:a="http://schemas.openxmlformats.org/drawingml/2006/main">
                  <a:graphicData uri="http://schemas.microsoft.com/office/word/2010/wordprocessingShape">
                    <wps:wsp>
                      <wps:cNvSpPr/>
                      <wps:spPr>
                        <a:xfrm>
                          <a:off x="0" y="0"/>
                          <a:ext cx="1259280" cy="413280"/>
                        </a:xfrm>
                        <a:custGeom>
                          <a:avLst/>
                          <a:gdLst/>
                          <a:ahLst/>
                          <a:rect l="l" t="t" r="r" b="b"/>
                          <a:pathLst>
                            <a:path w="1983" h="651">
                              <a:moveTo>
                                <a:pt x="1983" y="651"/>
                              </a:moveTo>
                              <a:lnTo>
                                <a:pt x="1874" y="509"/>
                              </a:lnTo>
                              <a:lnTo>
                                <a:pt x="1764" y="393"/>
                              </a:lnTo>
                              <a:lnTo>
                                <a:pt x="1653" y="303"/>
                              </a:lnTo>
                              <a:lnTo>
                                <a:pt x="1547" y="233"/>
                              </a:lnTo>
                              <a:lnTo>
                                <a:pt x="1443" y="177"/>
                              </a:lnTo>
                              <a:lnTo>
                                <a:pt x="1347" y="135"/>
                              </a:lnTo>
                              <a:lnTo>
                                <a:pt x="1260" y="104"/>
                              </a:lnTo>
                              <a:lnTo>
                                <a:pt x="1185" y="75"/>
                              </a:lnTo>
                              <a:lnTo>
                                <a:pt x="1101" y="41"/>
                              </a:lnTo>
                              <a:lnTo>
                                <a:pt x="1026" y="15"/>
                              </a:lnTo>
                              <a:lnTo>
                                <a:pt x="950" y="0"/>
                              </a:lnTo>
                              <a:lnTo>
                                <a:pt x="854" y="0"/>
                              </a:lnTo>
                              <a:lnTo>
                                <a:pt x="794" y="8"/>
                              </a:lnTo>
                              <a:lnTo>
                                <a:pt x="725" y="21"/>
                              </a:lnTo>
                              <a:lnTo>
                                <a:pt x="644" y="41"/>
                              </a:lnTo>
                              <a:lnTo>
                                <a:pt x="549" y="68"/>
                              </a:lnTo>
                              <a:lnTo>
                                <a:pt x="440" y="101"/>
                              </a:lnTo>
                              <a:lnTo>
                                <a:pt x="312" y="143"/>
                              </a:lnTo>
                              <a:lnTo>
                                <a:pt x="167" y="192"/>
                              </a:lnTo>
                              <a:lnTo>
                                <a:pt x="0" y="251"/>
                              </a:lnTo>
                            </a:path>
                          </a:pathLst>
                        </a:custGeom>
                        <a:noFill/>
                        <a:ln w="16560">
                          <a:solidFill>
                            <a:srgbClr val="1f467c"/>
                          </a:solidFill>
                          <a:round/>
                        </a:ln>
                      </wps:spPr>
                      <wps:style>
                        <a:lnRef idx="0"/>
                        <a:fillRef idx="0"/>
                        <a:effectRef idx="0"/>
                        <a:fontRef idx="minor"/>
                      </wps:style>
                      <wps:bodyPr/>
                    </wps:wsp>
                  </a:graphicData>
                </a:graphic>
              </wp:anchor>
            </w:drawing>
          </mc:Choice>
          <mc:Fallback>
            <w:pict>
              <v:shape id="shape_0" coordsize="1983,651" path="m1983,651l1874,509l1764,393l1653,303l1547,233l1443,177l1347,135l1260,104l1185,75l1101,41l1026,15l950,0l854,0l794,8l725,21l644,41l549,68l440,101l312,143l167,192l0,251e" stroked="t" o:allowincell="f" style="position:absolute;margin-left:89.1pt;margin-top:181.55pt;width:99.1pt;height:32.5pt;mso-wrap-style:none;v-text-anchor:middle;mso-position-horizontal-relative:page;mso-position-vertical-relative:page">
                <v:fill o:detectmouseclick="t" on="false"/>
                <v:stroke color="#1f467c" weight="1656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2351405</wp:posOffset>
                </wp:positionH>
                <wp:positionV relativeFrom="page">
                  <wp:posOffset>2690495</wp:posOffset>
                </wp:positionV>
                <wp:extent cx="97790" cy="122555"/>
                <wp:effectExtent l="0" t="635" r="635" b="0"/>
                <wp:wrapNone/>
                <wp:docPr id="97" name=""/>
                <a:graphic xmlns:a="http://schemas.openxmlformats.org/drawingml/2006/main">
                  <a:graphicData uri="http://schemas.microsoft.com/office/word/2010/wordprocessingShape">
                    <wps:wsp>
                      <wps:cNvSpPr/>
                      <wps:spPr>
                        <a:xfrm>
                          <a:off x="0" y="0"/>
                          <a:ext cx="97920" cy="122400"/>
                        </a:xfrm>
                        <a:custGeom>
                          <a:avLst/>
                          <a:gdLst/>
                          <a:ahLst/>
                          <a:rect l="l" t="t" r="r" b="b"/>
                          <a:pathLst>
                            <a:path w="154" h="193">
                              <a:moveTo>
                                <a:pt x="107" y="0"/>
                              </a:moveTo>
                              <a:lnTo>
                                <a:pt x="154" y="193"/>
                              </a:lnTo>
                              <a:lnTo>
                                <a:pt x="0" y="66"/>
                              </a:lnTo>
                              <a:lnTo>
                                <a:pt x="107" y="0"/>
                              </a:lnTo>
                              <a:lnTo>
                                <a:pt x="107" y="0"/>
                              </a:lnTo>
                            </a:path>
                          </a:pathLst>
                        </a:custGeom>
                        <a:solidFill>
                          <a:srgbClr val="1f467c"/>
                        </a:solidFill>
                        <a:ln w="0">
                          <a:noFill/>
                        </a:ln>
                      </wps:spPr>
                      <wps:style>
                        <a:lnRef idx="0"/>
                        <a:fillRef idx="0"/>
                        <a:effectRef idx="0"/>
                        <a:fontRef idx="minor"/>
                      </wps:style>
                      <wps:bodyPr/>
                    </wps:wsp>
                  </a:graphicData>
                </a:graphic>
              </wp:anchor>
            </w:drawing>
          </mc:Choice>
          <mc:Fallback>
            <w:pict>
              <v:shape id="shape_0" coordsize="154,193" path="m107,0l154,193l0,66l107,0l107,0e" fillcolor="#1f467c" stroked="f" o:allowincell="f" style="position:absolute;margin-left:185.15pt;margin-top:211.85pt;width:7.65pt;height:9.6pt;mso-wrap-style:none;v-text-anchor:middle;mso-position-horizontal-relative:page;mso-position-vertical-relative:page">
                <v:fill o:detectmouseclick="t" type="solid" color2="#e0b983"/>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689100</wp:posOffset>
                </wp:positionH>
                <wp:positionV relativeFrom="page">
                  <wp:posOffset>2208530</wp:posOffset>
                </wp:positionV>
                <wp:extent cx="431800" cy="245745"/>
                <wp:effectExtent l="635" t="0" r="635" b="635"/>
                <wp:wrapNone/>
                <wp:docPr id="98" name=""/>
                <a:graphic xmlns:a="http://schemas.openxmlformats.org/drawingml/2006/main">
                  <a:graphicData uri="http://schemas.microsoft.com/office/word/2010/wordprocessingShape">
                    <wps:wsp>
                      <wps:cNvSpPr/>
                      <wps:spPr>
                        <a:xfrm>
                          <a:off x="0" y="0"/>
                          <a:ext cx="431640" cy="245880"/>
                        </a:xfrm>
                        <a:custGeom>
                          <a:avLst/>
                          <a:gdLst/>
                          <a:ahLst/>
                          <a:rect l="l" t="t" r="r" b="b"/>
                          <a:pathLst>
                            <a:path w="680" h="387">
                              <a:moveTo>
                                <a:pt x="0" y="387"/>
                              </a:moveTo>
                              <a:lnTo>
                                <a:pt x="680" y="387"/>
                              </a:lnTo>
                              <a:lnTo>
                                <a:pt x="680" y="1"/>
                              </a:lnTo>
                              <a:lnTo>
                                <a:pt x="0" y="1"/>
                              </a:lnTo>
                              <a:lnTo>
                                <a:pt x="0" y="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0,387" path="m0,387l680,387l680,1l0,1l0,387e" fillcolor="white" stroked="f" o:allowincell="f" style="position:absolute;margin-left:133pt;margin-top:173.9pt;width:33.95pt;height:1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057275</wp:posOffset>
                </wp:positionH>
                <wp:positionV relativeFrom="page">
                  <wp:posOffset>5258435</wp:posOffset>
                </wp:positionV>
                <wp:extent cx="490855" cy="0"/>
                <wp:effectExtent l="0" t="8255" r="635" b="8255"/>
                <wp:wrapNone/>
                <wp:docPr id="99" name=""/>
                <a:graphic xmlns:a="http://schemas.openxmlformats.org/drawingml/2006/main">
                  <a:graphicData uri="http://schemas.microsoft.com/office/word/2010/wordprocessingShape">
                    <wps:wsp>
                      <wps:cNvSpPr/>
                      <wps:spPr>
                        <a:xfrm>
                          <a:off x="0" y="0"/>
                          <a:ext cx="49068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83.25pt,414.05pt" to="121.85pt,414.05pt" stroked="t" o:allowincell="f" style="position:absolute;mso-position-horizontal-relative:page;mso-position-vertical-relative:page">
                <v:stroke color="red"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1057275</wp:posOffset>
                </wp:positionH>
                <wp:positionV relativeFrom="page">
                  <wp:posOffset>5412105</wp:posOffset>
                </wp:positionV>
                <wp:extent cx="490855" cy="0"/>
                <wp:effectExtent l="0" t="8255" r="635" b="8255"/>
                <wp:wrapNone/>
                <wp:docPr id="100" name=""/>
                <a:graphic xmlns:a="http://schemas.openxmlformats.org/drawingml/2006/main">
                  <a:graphicData uri="http://schemas.microsoft.com/office/word/2010/wordprocessingShape">
                    <wps:wsp>
                      <wps:cNvSpPr/>
                      <wps:spPr>
                        <a:xfrm>
                          <a:off x="0" y="0"/>
                          <a:ext cx="490680" cy="0"/>
                        </a:xfrm>
                        <a:prstGeom prst="line">
                          <a:avLst/>
                        </a:prstGeom>
                        <a:ln w="16560">
                          <a:solidFill>
                            <a:srgbClr val="1f467c"/>
                          </a:solidFill>
                          <a:miter/>
                        </a:ln>
                      </wps:spPr>
                      <wps:style>
                        <a:lnRef idx="0"/>
                        <a:fillRef idx="0"/>
                        <a:effectRef idx="0"/>
                        <a:fontRef idx="minor"/>
                      </wps:style>
                      <wps:bodyPr/>
                    </wps:wsp>
                  </a:graphicData>
                </a:graphic>
              </wp:anchor>
            </w:drawing>
          </mc:Choice>
          <mc:Fallback>
            <w:pict>
              <v:line id="shape_0" from="83.25pt,426.15pt" to="121.85pt,426.15pt" stroked="t" o:allowincell="f" style="position:absolute;mso-position-horizontal-relative:page;mso-position-vertical-relative:page">
                <v:stroke color="#1f467c"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040255</wp:posOffset>
                </wp:positionH>
                <wp:positionV relativeFrom="page">
                  <wp:posOffset>2618740</wp:posOffset>
                </wp:positionV>
                <wp:extent cx="2023745" cy="920750"/>
                <wp:effectExtent l="1905" t="1270" r="1270" b="1905"/>
                <wp:wrapNone/>
                <wp:docPr id="101" name=""/>
                <a:graphic xmlns:a="http://schemas.openxmlformats.org/drawingml/2006/main">
                  <a:graphicData uri="http://schemas.microsoft.com/office/word/2010/wordprocessingShape">
                    <wps:wsp>
                      <wps:cNvSpPr/>
                      <wps:spPr>
                        <a:xfrm>
                          <a:off x="0" y="0"/>
                          <a:ext cx="2023920" cy="920880"/>
                        </a:xfrm>
                        <a:custGeom>
                          <a:avLst/>
                          <a:gdLst/>
                          <a:ahLst/>
                          <a:rect l="l" t="t" r="r" b="b"/>
                          <a:pathLst>
                            <a:path w="3187" h="1450">
                              <a:moveTo>
                                <a:pt x="3187" y="0"/>
                              </a:moveTo>
                              <a:lnTo>
                                <a:pt x="3171" y="148"/>
                              </a:lnTo>
                              <a:lnTo>
                                <a:pt x="3123" y="292"/>
                              </a:lnTo>
                              <a:lnTo>
                                <a:pt x="3043" y="432"/>
                              </a:lnTo>
                              <a:lnTo>
                                <a:pt x="2937" y="564"/>
                              </a:lnTo>
                              <a:lnTo>
                                <a:pt x="2802" y="691"/>
                              </a:lnTo>
                              <a:lnTo>
                                <a:pt x="2643" y="811"/>
                              </a:lnTo>
                              <a:lnTo>
                                <a:pt x="2460" y="922"/>
                              </a:lnTo>
                              <a:lnTo>
                                <a:pt x="2253" y="1026"/>
                              </a:lnTo>
                              <a:lnTo>
                                <a:pt x="2026" y="1119"/>
                              </a:lnTo>
                              <a:lnTo>
                                <a:pt x="1782" y="1203"/>
                              </a:lnTo>
                              <a:lnTo>
                                <a:pt x="1519" y="1275"/>
                              </a:lnTo>
                              <a:lnTo>
                                <a:pt x="1240" y="1336"/>
                              </a:lnTo>
                              <a:lnTo>
                                <a:pt x="948" y="1386"/>
                              </a:lnTo>
                              <a:lnTo>
                                <a:pt x="642" y="1420"/>
                              </a:lnTo>
                              <a:lnTo>
                                <a:pt x="325" y="1443"/>
                              </a:lnTo>
                              <a:lnTo>
                                <a:pt x="0" y="145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87,1450" path="m3187,0l3171,148l3123,292l3043,432l2937,564l2802,691l2643,811l2460,922l2253,1026l2026,1119l1782,1203l1519,1275l1240,1336l948,1386l642,1420l325,1443l0,1450e" stroked="t" o:allowincell="f" style="position:absolute;margin-left:160.65pt;margin-top:206.2pt;width:159.3pt;height:7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638800</wp:posOffset>
                </wp:positionH>
                <wp:positionV relativeFrom="page">
                  <wp:posOffset>4446270</wp:posOffset>
                </wp:positionV>
                <wp:extent cx="45720" cy="27940"/>
                <wp:effectExtent l="1270" t="1270" r="1905" b="1905"/>
                <wp:wrapNone/>
                <wp:docPr id="102" name=""/>
                <a:graphic xmlns:a="http://schemas.openxmlformats.org/drawingml/2006/main">
                  <a:graphicData uri="http://schemas.microsoft.com/office/word/2010/wordprocessingShape">
                    <wps:wsp>
                      <wps:cNvSpPr/>
                      <wps:spPr>
                        <a:xfrm>
                          <a:off x="0" y="0"/>
                          <a:ext cx="45720" cy="28080"/>
                        </a:xfrm>
                        <a:custGeom>
                          <a:avLst/>
                          <a:gdLst/>
                          <a:ahLst/>
                          <a:rect l="l" t="t" r="r" b="b"/>
                          <a:pathLst>
                            <a:path w="72" h="44">
                              <a:moveTo>
                                <a:pt x="0" y="2"/>
                              </a:moveTo>
                              <a:lnTo>
                                <a:pt x="28" y="36"/>
                              </a:lnTo>
                              <a:lnTo>
                                <a:pt x="49" y="44"/>
                              </a:lnTo>
                              <a:lnTo>
                                <a:pt x="72" y="42"/>
                              </a:lnTo>
                              <a:lnTo>
                                <a:pt x="43" y="8"/>
                              </a:lnTo>
                              <a:lnTo>
                                <a:pt x="22" y="0"/>
                              </a:lnTo>
                              <a:lnTo>
                                <a:pt x="0" y="2"/>
                              </a:lnTo>
                              <a:lnTo>
                                <a:pt x="0" y="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2,44" path="m0,2l28,36l49,44l72,42l43,8l22,0l0,2l0,2e" stroked="t" o:allowincell="f" style="position:absolute;margin-left:444pt;margin-top:350.1pt;width:3.55pt;height:2.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636895</wp:posOffset>
                </wp:positionH>
                <wp:positionV relativeFrom="page">
                  <wp:posOffset>4394835</wp:posOffset>
                </wp:positionV>
                <wp:extent cx="78740" cy="78740"/>
                <wp:effectExtent l="1270" t="1270" r="1905" b="1905"/>
                <wp:wrapNone/>
                <wp:docPr id="103" name=""/>
                <a:graphic xmlns:a="http://schemas.openxmlformats.org/drawingml/2006/main">
                  <a:graphicData uri="http://schemas.microsoft.com/office/word/2010/wordprocessingShape">
                    <wps:wsp>
                      <wps:cNvSpPr/>
                      <wps:spPr>
                        <a:xfrm>
                          <a:off x="0" y="0"/>
                          <a:ext cx="78840" cy="78840"/>
                        </a:xfrm>
                        <a:custGeom>
                          <a:avLst/>
                          <a:gdLst/>
                          <a:ahLst/>
                          <a:rect l="l" t="t" r="r" b="b"/>
                          <a:pathLst>
                            <a:path w="124" h="124">
                              <a:moveTo>
                                <a:pt x="7" y="31"/>
                              </a:moveTo>
                              <a:lnTo>
                                <a:pt x="46" y="1"/>
                              </a:lnTo>
                              <a:lnTo>
                                <a:pt x="70" y="0"/>
                              </a:lnTo>
                              <a:lnTo>
                                <a:pt x="94" y="7"/>
                              </a:lnTo>
                              <a:lnTo>
                                <a:pt x="123" y="45"/>
                              </a:lnTo>
                              <a:lnTo>
                                <a:pt x="124" y="69"/>
                              </a:lnTo>
                              <a:lnTo>
                                <a:pt x="117" y="93"/>
                              </a:lnTo>
                              <a:lnTo>
                                <a:pt x="79" y="121"/>
                              </a:lnTo>
                              <a:lnTo>
                                <a:pt x="55" y="124"/>
                              </a:lnTo>
                              <a:lnTo>
                                <a:pt x="31" y="115"/>
                              </a:lnTo>
                              <a:lnTo>
                                <a:pt x="1" y="78"/>
                              </a:lnTo>
                              <a:lnTo>
                                <a:pt x="0" y="55"/>
                              </a:lnTo>
                              <a:lnTo>
                                <a:pt x="7" y="31"/>
                              </a:lnTo>
                              <a:lnTo>
                                <a:pt x="7"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4,124" path="m7,31l46,1l70,0l94,7l123,45l124,69l117,93l79,121l55,124l31,115l1,78l0,55l7,31l7,31e" stroked="t" o:allowincell="f" style="position:absolute;margin-left:443.85pt;margin-top:346.05pt;width:6.15pt;height:6.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607050</wp:posOffset>
                </wp:positionH>
                <wp:positionV relativeFrom="page">
                  <wp:posOffset>4446270</wp:posOffset>
                </wp:positionV>
                <wp:extent cx="79375" cy="79375"/>
                <wp:effectExtent l="1905" t="1905" r="1270" b="1270"/>
                <wp:wrapNone/>
                <wp:docPr id="104" name=""/>
                <a:graphic xmlns:a="http://schemas.openxmlformats.org/drawingml/2006/main">
                  <a:graphicData uri="http://schemas.microsoft.com/office/word/2010/wordprocessingShape">
                    <wps:wsp>
                      <wps:cNvSpPr/>
                      <wps:spPr>
                        <a:xfrm>
                          <a:off x="0" y="0"/>
                          <a:ext cx="79200" cy="79200"/>
                        </a:xfrm>
                        <a:custGeom>
                          <a:avLst/>
                          <a:gdLst/>
                          <a:ahLst/>
                          <a:rect l="l" t="t" r="r" b="b"/>
                          <a:pathLst>
                            <a:path w="125" h="125">
                              <a:moveTo>
                                <a:pt x="7" y="32"/>
                              </a:moveTo>
                              <a:lnTo>
                                <a:pt x="47" y="2"/>
                              </a:lnTo>
                              <a:lnTo>
                                <a:pt x="69" y="0"/>
                              </a:lnTo>
                              <a:lnTo>
                                <a:pt x="93" y="8"/>
                              </a:lnTo>
                              <a:lnTo>
                                <a:pt x="123" y="45"/>
                              </a:lnTo>
                              <a:lnTo>
                                <a:pt x="125" y="69"/>
                              </a:lnTo>
                              <a:lnTo>
                                <a:pt x="117" y="93"/>
                              </a:lnTo>
                              <a:lnTo>
                                <a:pt x="80" y="122"/>
                              </a:lnTo>
                              <a:lnTo>
                                <a:pt x="55" y="125"/>
                              </a:lnTo>
                              <a:lnTo>
                                <a:pt x="32" y="116"/>
                              </a:lnTo>
                              <a:lnTo>
                                <a:pt x="2" y="78"/>
                              </a:lnTo>
                              <a:lnTo>
                                <a:pt x="0" y="56"/>
                              </a:lnTo>
                              <a:lnTo>
                                <a:pt x="7" y="32"/>
                              </a:lnTo>
                              <a:lnTo>
                                <a:pt x="7"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125" path="m7,32l47,2l69,0l93,8l123,45l125,69l117,93l80,122l55,125l32,116l2,78l0,56l7,32l7,32e" stroked="t" o:allowincell="f" style="position:absolute;margin-left:441.5pt;margin-top:350.1pt;width:6.2pt;height:6.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734050</wp:posOffset>
                </wp:positionH>
                <wp:positionV relativeFrom="page">
                  <wp:posOffset>4422775</wp:posOffset>
                </wp:positionV>
                <wp:extent cx="13970" cy="14605"/>
                <wp:effectExtent l="1270" t="1905" r="1905" b="1270"/>
                <wp:wrapNone/>
                <wp:docPr id="105" name=""/>
                <a:graphic xmlns:a="http://schemas.openxmlformats.org/drawingml/2006/main">
                  <a:graphicData uri="http://schemas.microsoft.com/office/word/2010/wordprocessingShape">
                    <wps:wsp>
                      <wps:cNvSpPr/>
                      <wps:spPr>
                        <a:xfrm>
                          <a:off x="0" y="0"/>
                          <a:ext cx="14040" cy="14760"/>
                        </a:xfrm>
                        <a:custGeom>
                          <a:avLst/>
                          <a:gdLst/>
                          <a:ahLst/>
                          <a:rect l="l" t="t" r="r" b="b"/>
                          <a:pathLst>
                            <a:path w="22" h="23">
                              <a:moveTo>
                                <a:pt x="0" y="0"/>
                              </a:moveTo>
                              <a:lnTo>
                                <a:pt x="1" y="23"/>
                              </a:lnTo>
                              <a:lnTo>
                                <a:pt x="22" y="11"/>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2,23" path="m0,0l1,23l22,11l0,0l0,0e" stroked="t" o:allowincell="f" style="position:absolute;margin-left:451.5pt;margin-top:348.25pt;width:1.05pt;height:1.1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617845</wp:posOffset>
                </wp:positionH>
                <wp:positionV relativeFrom="page">
                  <wp:posOffset>4430395</wp:posOffset>
                </wp:positionV>
                <wp:extent cx="116840" cy="5080"/>
                <wp:effectExtent l="635" t="1270" r="635" b="1270"/>
                <wp:wrapNone/>
                <wp:docPr id="106" name=""/>
                <a:graphic xmlns:a="http://schemas.openxmlformats.org/drawingml/2006/main">
                  <a:graphicData uri="http://schemas.microsoft.com/office/word/2010/wordprocessingShape">
                    <wps:wsp>
                      <wps:cNvSpPr/>
                      <wps:spPr>
                        <a:xfrm>
                          <a:off x="0" y="0"/>
                          <a:ext cx="117000" cy="5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2.35pt,348.85pt" to="451.5pt,349.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5720715</wp:posOffset>
                </wp:positionH>
                <wp:positionV relativeFrom="page">
                  <wp:posOffset>4596130</wp:posOffset>
                </wp:positionV>
                <wp:extent cx="45720" cy="26670"/>
                <wp:effectExtent l="1270" t="1270" r="1905" b="1905"/>
                <wp:wrapNone/>
                <wp:docPr id="107" name=""/>
                <a:graphic xmlns:a="http://schemas.openxmlformats.org/drawingml/2006/main">
                  <a:graphicData uri="http://schemas.microsoft.com/office/word/2010/wordprocessingShape">
                    <wps:wsp>
                      <wps:cNvSpPr/>
                      <wps:spPr>
                        <a:xfrm>
                          <a:off x="0" y="0"/>
                          <a:ext cx="45720" cy="26640"/>
                        </a:xfrm>
                        <a:custGeom>
                          <a:avLst/>
                          <a:gdLst/>
                          <a:ahLst/>
                          <a:rect l="l" t="t" r="r" b="b"/>
                          <a:pathLst>
                            <a:path w="72" h="42">
                              <a:moveTo>
                                <a:pt x="0" y="0"/>
                              </a:moveTo>
                              <a:lnTo>
                                <a:pt x="30" y="34"/>
                              </a:lnTo>
                              <a:lnTo>
                                <a:pt x="72" y="42"/>
                              </a:lnTo>
                              <a:lnTo>
                                <a:pt x="45" y="7"/>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2,42" path="m0,0l30,34l72,42l45,7l0,0l0,0e" stroked="t" o:allowincell="f" style="position:absolute;margin-left:450.45pt;margin-top:361.9pt;width:3.55pt;height:2.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718810</wp:posOffset>
                </wp:positionH>
                <wp:positionV relativeFrom="page">
                  <wp:posOffset>4543425</wp:posOffset>
                </wp:positionV>
                <wp:extent cx="80010" cy="78740"/>
                <wp:effectExtent l="1270" t="1270" r="1905" b="1905"/>
                <wp:wrapNone/>
                <wp:docPr id="108" name=""/>
                <a:graphic xmlns:a="http://schemas.openxmlformats.org/drawingml/2006/main">
                  <a:graphicData uri="http://schemas.microsoft.com/office/word/2010/wordprocessingShape">
                    <wps:wsp>
                      <wps:cNvSpPr/>
                      <wps:spPr>
                        <a:xfrm>
                          <a:off x="0" y="0"/>
                          <a:ext cx="79920" cy="78840"/>
                        </a:xfrm>
                        <a:custGeom>
                          <a:avLst/>
                          <a:gdLst/>
                          <a:ahLst/>
                          <a:rect l="l" t="t" r="r" b="b"/>
                          <a:pathLst>
                            <a:path w="126" h="124">
                              <a:moveTo>
                                <a:pt x="8" y="31"/>
                              </a:moveTo>
                              <a:lnTo>
                                <a:pt x="47" y="1"/>
                              </a:lnTo>
                              <a:lnTo>
                                <a:pt x="71" y="0"/>
                              </a:lnTo>
                              <a:lnTo>
                                <a:pt x="95" y="7"/>
                              </a:lnTo>
                              <a:lnTo>
                                <a:pt x="125" y="46"/>
                              </a:lnTo>
                              <a:lnTo>
                                <a:pt x="126" y="70"/>
                              </a:lnTo>
                              <a:lnTo>
                                <a:pt x="117" y="94"/>
                              </a:lnTo>
                              <a:lnTo>
                                <a:pt x="80" y="123"/>
                              </a:lnTo>
                              <a:lnTo>
                                <a:pt x="56" y="124"/>
                              </a:lnTo>
                              <a:lnTo>
                                <a:pt x="32" y="117"/>
                              </a:lnTo>
                              <a:lnTo>
                                <a:pt x="2" y="78"/>
                              </a:lnTo>
                              <a:lnTo>
                                <a:pt x="0" y="55"/>
                              </a:lnTo>
                              <a:lnTo>
                                <a:pt x="8" y="31"/>
                              </a:lnTo>
                              <a:lnTo>
                                <a:pt x="8"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124" path="m8,31l47,1l71,0l95,7l125,46l126,70l117,94l80,123l56,124l32,117l2,78l0,55l8,31l8,31e" stroked="t" o:allowincell="f" style="position:absolute;margin-left:450.3pt;margin-top:357.75pt;width:6.25pt;height:6.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689600</wp:posOffset>
                </wp:positionH>
                <wp:positionV relativeFrom="page">
                  <wp:posOffset>4594860</wp:posOffset>
                </wp:positionV>
                <wp:extent cx="78740" cy="79375"/>
                <wp:effectExtent l="1270" t="1905" r="1905" b="1270"/>
                <wp:wrapNone/>
                <wp:docPr id="109" name=""/>
                <a:graphic xmlns:a="http://schemas.openxmlformats.org/drawingml/2006/main">
                  <a:graphicData uri="http://schemas.microsoft.com/office/word/2010/wordprocessingShape">
                    <wps:wsp>
                      <wps:cNvSpPr/>
                      <wps:spPr>
                        <a:xfrm>
                          <a:off x="0" y="0"/>
                          <a:ext cx="78840" cy="79200"/>
                        </a:xfrm>
                        <a:custGeom>
                          <a:avLst/>
                          <a:gdLst/>
                          <a:ahLst/>
                          <a:rect l="l" t="t" r="r" b="b"/>
                          <a:pathLst>
                            <a:path w="124" h="125">
                              <a:moveTo>
                                <a:pt x="7" y="32"/>
                              </a:moveTo>
                              <a:lnTo>
                                <a:pt x="46" y="2"/>
                              </a:lnTo>
                              <a:lnTo>
                                <a:pt x="70" y="0"/>
                              </a:lnTo>
                              <a:lnTo>
                                <a:pt x="94" y="8"/>
                              </a:lnTo>
                              <a:lnTo>
                                <a:pt x="123" y="47"/>
                              </a:lnTo>
                              <a:lnTo>
                                <a:pt x="124" y="71"/>
                              </a:lnTo>
                              <a:lnTo>
                                <a:pt x="117" y="95"/>
                              </a:lnTo>
                              <a:lnTo>
                                <a:pt x="79" y="123"/>
                              </a:lnTo>
                              <a:lnTo>
                                <a:pt x="55" y="125"/>
                              </a:lnTo>
                              <a:lnTo>
                                <a:pt x="31" y="117"/>
                              </a:lnTo>
                              <a:lnTo>
                                <a:pt x="1" y="78"/>
                              </a:lnTo>
                              <a:lnTo>
                                <a:pt x="0" y="56"/>
                              </a:lnTo>
                              <a:lnTo>
                                <a:pt x="7" y="32"/>
                              </a:lnTo>
                              <a:lnTo>
                                <a:pt x="7"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4,125" path="m7,32l46,2l70,0l94,8l123,47l124,71l117,95l79,123l55,125l31,117l1,78l0,56l7,32l7,32e" stroked="t" o:allowincell="f" style="position:absolute;margin-left:448pt;margin-top:361.8pt;width:6.15pt;height:6.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815965</wp:posOffset>
                </wp:positionH>
                <wp:positionV relativeFrom="page">
                  <wp:posOffset>4572635</wp:posOffset>
                </wp:positionV>
                <wp:extent cx="14605" cy="13335"/>
                <wp:effectExtent l="1905" t="1905" r="1270" b="1270"/>
                <wp:wrapNone/>
                <wp:docPr id="110"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0"/>
                              </a:moveTo>
                              <a:lnTo>
                                <a:pt x="1" y="21"/>
                              </a:lnTo>
                              <a:lnTo>
                                <a:pt x="23" y="9"/>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3,21" path="m0,0l1,21l23,9l0,0l0,0e" stroked="t" o:allowincell="f" style="position:absolute;margin-left:457.95pt;margin-top:360.05pt;width:1.1pt;height:1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700395</wp:posOffset>
                </wp:positionH>
                <wp:positionV relativeFrom="page">
                  <wp:posOffset>4578985</wp:posOffset>
                </wp:positionV>
                <wp:extent cx="116205" cy="5715"/>
                <wp:effectExtent l="635" t="1270" r="635" b="1270"/>
                <wp:wrapNone/>
                <wp:docPr id="111" name=""/>
                <a:graphic xmlns:a="http://schemas.openxmlformats.org/drawingml/2006/main">
                  <a:graphicData uri="http://schemas.microsoft.com/office/word/2010/wordprocessingShape">
                    <wps:wsp>
                      <wps:cNvSpPr/>
                      <wps:spPr>
                        <a:xfrm>
                          <a:off x="0" y="0"/>
                          <a:ext cx="116280" cy="5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8.85pt,360.55pt" to="457.95pt,360.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5720715</wp:posOffset>
                </wp:positionH>
                <wp:positionV relativeFrom="page">
                  <wp:posOffset>4793615</wp:posOffset>
                </wp:positionV>
                <wp:extent cx="19685" cy="52070"/>
                <wp:effectExtent l="1905" t="1270" r="1270" b="1905"/>
                <wp:wrapNone/>
                <wp:docPr id="112" name=""/>
                <a:graphic xmlns:a="http://schemas.openxmlformats.org/drawingml/2006/main">
                  <a:graphicData uri="http://schemas.microsoft.com/office/word/2010/wordprocessingShape">
                    <wps:wsp>
                      <wps:cNvSpPr/>
                      <wps:spPr>
                        <a:xfrm>
                          <a:off x="0" y="0"/>
                          <a:ext cx="19800" cy="52200"/>
                        </a:xfrm>
                        <a:custGeom>
                          <a:avLst/>
                          <a:gdLst/>
                          <a:ahLst/>
                          <a:rect l="l" t="t" r="r" b="b"/>
                          <a:pathLst>
                            <a:path w="31" h="82">
                              <a:moveTo>
                                <a:pt x="15" y="0"/>
                              </a:moveTo>
                              <a:lnTo>
                                <a:pt x="0" y="40"/>
                              </a:lnTo>
                              <a:lnTo>
                                <a:pt x="15" y="82"/>
                              </a:lnTo>
                              <a:lnTo>
                                <a:pt x="31" y="40"/>
                              </a:lnTo>
                              <a:lnTo>
                                <a:pt x="15" y="0"/>
                              </a:lnTo>
                              <a:lnTo>
                                <a:pt x="15"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82" path="m15,0l0,40l15,82l31,40l15,0l15,0e" stroked="t" o:allowincell="f" style="position:absolute;margin-left:450.45pt;margin-top:377.45pt;width:1.5pt;height:4.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720715</wp:posOffset>
                </wp:positionH>
                <wp:positionV relativeFrom="page">
                  <wp:posOffset>4779645</wp:posOffset>
                </wp:positionV>
                <wp:extent cx="80010" cy="80010"/>
                <wp:effectExtent l="1270" t="1270" r="1905" b="1905"/>
                <wp:wrapNone/>
                <wp:docPr id="113"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61" y="0"/>
                              </a:moveTo>
                              <a:lnTo>
                                <a:pt x="87" y="5"/>
                              </a:lnTo>
                              <a:lnTo>
                                <a:pt x="108" y="18"/>
                              </a:lnTo>
                              <a:lnTo>
                                <a:pt x="121" y="38"/>
                              </a:lnTo>
                              <a:lnTo>
                                <a:pt x="126" y="62"/>
                              </a:lnTo>
                              <a:lnTo>
                                <a:pt x="121" y="86"/>
                              </a:lnTo>
                              <a:lnTo>
                                <a:pt x="108" y="107"/>
                              </a:lnTo>
                              <a:lnTo>
                                <a:pt x="87" y="122"/>
                              </a:lnTo>
                              <a:lnTo>
                                <a:pt x="61" y="126"/>
                              </a:lnTo>
                              <a:lnTo>
                                <a:pt x="37" y="122"/>
                              </a:lnTo>
                              <a:lnTo>
                                <a:pt x="18" y="107"/>
                              </a:lnTo>
                              <a:lnTo>
                                <a:pt x="4" y="86"/>
                              </a:lnTo>
                              <a:lnTo>
                                <a:pt x="0" y="62"/>
                              </a:lnTo>
                              <a:lnTo>
                                <a:pt x="4" y="38"/>
                              </a:lnTo>
                              <a:lnTo>
                                <a:pt x="18" y="18"/>
                              </a:lnTo>
                              <a:lnTo>
                                <a:pt x="37" y="5"/>
                              </a:lnTo>
                              <a:lnTo>
                                <a:pt x="61" y="0"/>
                              </a:lnTo>
                              <a:lnTo>
                                <a:pt x="61"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126" path="m61,0l87,5l108,18l121,38l126,62l121,86l108,107l87,122l61,126l37,122l18,107l4,86l0,62l4,38l18,18l37,5l61,0l61,0e" stroked="t" o:allowincell="f" style="position:absolute;margin-left:450.45pt;margin-top:376.35pt;width:6.25pt;height:6.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660390</wp:posOffset>
                </wp:positionH>
                <wp:positionV relativeFrom="page">
                  <wp:posOffset>4779645</wp:posOffset>
                </wp:positionV>
                <wp:extent cx="80010" cy="80010"/>
                <wp:effectExtent l="1270" t="1270" r="1905" b="1905"/>
                <wp:wrapNone/>
                <wp:docPr id="114"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63" y="0"/>
                              </a:moveTo>
                              <a:lnTo>
                                <a:pt x="88" y="5"/>
                              </a:lnTo>
                              <a:lnTo>
                                <a:pt x="108" y="18"/>
                              </a:lnTo>
                              <a:lnTo>
                                <a:pt x="121" y="38"/>
                              </a:lnTo>
                              <a:lnTo>
                                <a:pt x="126" y="62"/>
                              </a:lnTo>
                              <a:lnTo>
                                <a:pt x="121" y="86"/>
                              </a:lnTo>
                              <a:lnTo>
                                <a:pt x="108" y="107"/>
                              </a:lnTo>
                              <a:lnTo>
                                <a:pt x="88" y="122"/>
                              </a:lnTo>
                              <a:lnTo>
                                <a:pt x="63" y="126"/>
                              </a:lnTo>
                              <a:lnTo>
                                <a:pt x="39" y="122"/>
                              </a:lnTo>
                              <a:lnTo>
                                <a:pt x="18" y="107"/>
                              </a:lnTo>
                              <a:lnTo>
                                <a:pt x="4" y="86"/>
                              </a:lnTo>
                              <a:lnTo>
                                <a:pt x="0" y="62"/>
                              </a:lnTo>
                              <a:lnTo>
                                <a:pt x="4" y="38"/>
                              </a:lnTo>
                              <a:lnTo>
                                <a:pt x="18" y="18"/>
                              </a:lnTo>
                              <a:lnTo>
                                <a:pt x="39" y="5"/>
                              </a:lnTo>
                              <a:lnTo>
                                <a:pt x="63" y="0"/>
                              </a:lnTo>
                              <a:lnTo>
                                <a:pt x="63"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126" path="m63,0l88,5l108,18l121,38l126,62l121,86l108,107l88,122l63,126l39,122l18,107l4,86l0,62l4,38l18,18l39,5l63,0l63,0e" stroked="t" o:allowincell="f" style="position:absolute;margin-left:445.7pt;margin-top:376.35pt;width:6.25pt;height:6.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786120</wp:posOffset>
                </wp:positionH>
                <wp:positionV relativeFrom="page">
                  <wp:posOffset>4864100</wp:posOffset>
                </wp:positionV>
                <wp:extent cx="13970" cy="15240"/>
                <wp:effectExtent l="1270" t="1270" r="1905" b="1905"/>
                <wp:wrapNone/>
                <wp:docPr id="115" name=""/>
                <a:graphic xmlns:a="http://schemas.openxmlformats.org/drawingml/2006/main">
                  <a:graphicData uri="http://schemas.microsoft.com/office/word/2010/wordprocessingShape">
                    <wps:wsp>
                      <wps:cNvSpPr/>
                      <wps:spPr>
                        <a:xfrm>
                          <a:off x="0" y="0"/>
                          <a:ext cx="14040" cy="15120"/>
                        </a:xfrm>
                        <a:custGeom>
                          <a:avLst/>
                          <a:gdLst/>
                          <a:ahLst/>
                          <a:rect l="l" t="t" r="r" b="b"/>
                          <a:pathLst>
                            <a:path w="22" h="24">
                              <a:moveTo>
                                <a:pt x="20" y="0"/>
                              </a:moveTo>
                              <a:lnTo>
                                <a:pt x="0" y="12"/>
                              </a:lnTo>
                              <a:lnTo>
                                <a:pt x="22" y="24"/>
                              </a:lnTo>
                              <a:lnTo>
                                <a:pt x="20" y="0"/>
                              </a:lnTo>
                              <a:lnTo>
                                <a:pt x="2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2,24" path="m20,0l0,12l22,24l20,0l20,0e" stroked="t" o:allowincell="f" style="position:absolute;margin-left:455.6pt;margin-top:383pt;width:1.05pt;height:1.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730240</wp:posOffset>
                </wp:positionH>
                <wp:positionV relativeFrom="page">
                  <wp:posOffset>4770120</wp:posOffset>
                </wp:positionV>
                <wp:extent cx="62230" cy="97790"/>
                <wp:effectExtent l="1270" t="635" r="1270" b="635"/>
                <wp:wrapNone/>
                <wp:docPr id="116" name=""/>
                <a:graphic xmlns:a="http://schemas.openxmlformats.org/drawingml/2006/main">
                  <a:graphicData uri="http://schemas.microsoft.com/office/word/2010/wordprocessingShape">
                    <wps:wsp>
                      <wps:cNvSpPr/>
                      <wps:spPr>
                        <a:xfrm>
                          <a:off x="0" y="0"/>
                          <a:ext cx="62280" cy="97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1.2pt,375.6pt" to="456.05pt,383.25pt" stroked="t" o:allowincell="f" style="position:absolute;mso-position-horizontal-relative:page;mso-position-vertical-relative:page">
                <v:stroke color="black" weight="1800" joinstyle="miter" endcap="flat"/>
                <v:fill o:detectmouseclick="t" on="false"/>
                <w10:wrap type="none"/>
              </v:lin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86" w:hanging="0"/>
        <w:jc w:val="both"/>
        <w:rPr>
          <w:color w:val="000000"/>
          <w:spacing w:val="-3"/>
        </w:rPr>
      </w:pPr>
      <w:r>
        <w:rPr>
          <w:color w:val="000000"/>
          <w:spacing w:val="-2"/>
        </w:rPr>
        <w:t xml:space="preserve">NYCA.  The LBMP on the low-side of the transmission constraint is $30/MWh and the LBMP </w:t>
      </w:r>
      <w:r>
        <w:rPr>
          <w:color w:val="000000"/>
          <w:spacing w:val="-3"/>
        </w:rPr>
        <w:t xml:space="preserve">on the high-side of the constraint is $50/MWh. </w:t>
      </w:r>
    </w:p>
    <w:p>
      <w:pPr>
        <w:pStyle w:val="Normal"/>
        <w:autoSpaceDE w:val="false"/>
        <w:bidi w:val="0"/>
        <w:spacing w:lineRule="exact" w:line="276" w:before="239" w:after="0"/>
        <w:ind w:left="2160" w:hanging="0"/>
        <w:rPr>
          <w:color w:val="000000"/>
          <w:spacing w:val="-2"/>
        </w:rPr>
      </w:pPr>
      <w:r>
        <w:rPr>
          <w:color w:val="000000"/>
          <w:spacing w:val="-2"/>
        </w:rPr>
        <w:t xml:space="preserve">Under these assumptions, 80% of an Import to New York scheduled at Bruce would be </w:t>
      </w:r>
    </w:p>
    <w:p>
      <w:pPr>
        <w:pStyle w:val="Normal"/>
        <w:autoSpaceDE w:val="false"/>
        <w:bidi w:val="0"/>
        <w:spacing w:lineRule="exact" w:line="552" w:before="36" w:after="0"/>
        <w:ind w:left="1440" w:right="1254" w:hanging="0"/>
        <w:rPr>
          <w:color w:val="000000"/>
          <w:spacing w:val="-3"/>
        </w:rPr>
      </w:pPr>
      <w:r>
        <w:rPr>
          <w:color w:val="000000"/>
          <w:spacing w:val="-2"/>
        </w:rPr>
        <w:t xml:space="preserve">expected to flow from Ontario to New York over the NYISO’s ties with Ontario, and would have a value of $30/MWh.  The remaining 20% of the imported power would be expected to loop </w:t>
        <w:br/>
        <w:t xml:space="preserve">through MISO and PJM and enter New York via the 230 kV ties with Pennsylvania.  Because this power is expected to enter New York on the high-side of the transmission constraint, it has a value of $50/MWh.  Under the power flow assumptions used to develop this simplified example, the NYISO would calculate a $34/MWh price at the Bruce Proxy Generator Bus based on how power scheduled at the proxy would be expected to enter New York, consistent with the average value of the expected power flow of $30/MWh * 0.8 + $50/MWh * 0.2 = $34/MWh.  The </w:t>
        <w:br/>
      </w:r>
      <w:r>
        <w:rPr>
          <w:color w:val="000000"/>
          <w:spacing w:val="-3"/>
        </w:rPr>
        <w:t xml:space="preserve">posited 100 MW import scheduled from Ontario would receive $3,400.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Example Illustrating the Pricing/Scheduling Impact of a Transmission</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y Outage</w:t>
      </w:r>
    </w:p>
    <w:p>
      <w:pPr>
        <w:pStyle w:val="Normal"/>
        <w:autoSpaceDE w:val="false"/>
        <w:bidi w:val="0"/>
        <w:spacing w:lineRule="exact" w:line="276" w:before="221" w:after="0"/>
        <w:ind w:left="2160" w:hanging="0"/>
        <w:rPr>
          <w:color w:val="000000"/>
          <w:spacing w:val="-2"/>
        </w:rPr>
      </w:pPr>
      <w:r>
        <w:rPr>
          <w:color w:val="000000"/>
          <w:spacing w:val="-2"/>
        </w:rPr>
        <w:t xml:space="preserve">The NYISO offers the following example to illustrate how the NYISO dynamically </w:t>
      </w:r>
    </w:p>
    <w:p>
      <w:pPr>
        <w:pStyle w:val="Normal"/>
        <w:autoSpaceDE w:val="false"/>
        <w:bidi w:val="0"/>
        <w:spacing w:lineRule="exact" w:line="540" w:before="66" w:after="0"/>
        <w:ind w:left="1440" w:right="1402" w:hanging="0"/>
        <w:jc w:val="both"/>
        <w:rPr>
          <w:color w:val="000000"/>
          <w:spacing w:val="-3"/>
        </w:rPr>
      </w:pPr>
      <w:r>
        <w:rPr>
          <w:color w:val="000000"/>
          <w:spacing w:val="-2"/>
        </w:rPr>
        <w:t xml:space="preserve">reflects NYCA transmission facility outages, (and outages of coordinated transmission facilities </w:t>
      </w:r>
      <w:r>
        <w:rPr>
          <w:color w:val="000000"/>
          <w:spacing w:val="-3"/>
        </w:rPr>
        <w:t xml:space="preserve">in neighboring Control Areas), in its interface price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5" w:after="0"/>
        <w:ind w:left="6000" w:hanging="0"/>
        <w:rPr>
          <w:color w:val="000000"/>
          <w:spacing w:val="-3"/>
        </w:rPr>
      </w:pP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180"/>
        <w:ind w:left="1582" w:hanging="0"/>
        <w:jc w:val="both"/>
        <w:rPr>
          <w:color w:val="000000"/>
          <w:spacing w:val="-3"/>
        </w:rPr>
      </w:pPr>
      <w:r>
        <w:rPr>
          <w:color w:val="000000"/>
          <w:spacing w:val="-3"/>
        </w:rPr>
      </w:r>
    </w:p>
    <w:p>
      <w:pPr>
        <w:pStyle w:val="Normal"/>
        <w:autoSpaceDE w:val="false"/>
        <w:bidi w:val="0"/>
        <w:spacing w:lineRule="exact" w:line="180"/>
        <w:ind w:left="1582" w:hanging="0"/>
        <w:jc w:val="both"/>
        <w:rPr>
          <w:color w:val="000000"/>
          <w:spacing w:val="-3"/>
        </w:rPr>
      </w:pPr>
      <w:r>
        <w:rPr>
          <w:color w:val="000000"/>
          <w:spacing w:val="-3"/>
        </w:rPr>
      </w:r>
    </w:p>
    <w:p>
      <w:pPr>
        <w:pStyle w:val="Normal"/>
        <w:autoSpaceDE w:val="false"/>
        <w:bidi w:val="0"/>
        <w:spacing w:lineRule="exact" w:line="180"/>
        <w:ind w:left="1582" w:hanging="0"/>
        <w:jc w:val="both"/>
        <w:rPr>
          <w:color w:val="000000"/>
          <w:spacing w:val="-3"/>
        </w:rPr>
      </w:pPr>
      <w:r>
        <w:rPr>
          <w:color w:val="000000"/>
          <w:spacing w:val="-3"/>
        </w:rPr>
      </w:r>
    </w:p>
    <w:p>
      <w:pPr>
        <w:pStyle w:val="Normal"/>
        <w:autoSpaceDE w:val="false"/>
        <w:bidi w:val="0"/>
        <w:spacing w:lineRule="exact" w:line="180"/>
        <w:ind w:left="1582" w:hanging="0"/>
        <w:jc w:val="both"/>
        <w:rPr>
          <w:color w:val="000000"/>
          <w:spacing w:val="-3"/>
        </w:rPr>
      </w:pPr>
      <w:r>
        <w:rPr>
          <w:color w:val="000000"/>
          <w:spacing w:val="-3"/>
        </w:rPr>
      </w:r>
    </w:p>
    <w:p>
      <w:pPr>
        <w:pStyle w:val="Normal"/>
        <w:autoSpaceDE w:val="false"/>
        <w:bidi w:val="0"/>
        <w:spacing w:lineRule="exact" w:line="180"/>
        <w:ind w:left="1582" w:hanging="0"/>
        <w:jc w:val="both"/>
        <w:rPr>
          <w:color w:val="000000"/>
          <w:spacing w:val="-3"/>
        </w:rPr>
      </w:pPr>
      <w:r>
        <w:rPr>
          <w:color w:val="000000"/>
          <w:spacing w:val="-3"/>
        </w:rPr>
      </w:r>
    </w:p>
    <w:p>
      <w:pPr>
        <w:pStyle w:val="Normal"/>
        <w:autoSpaceDE w:val="false"/>
        <w:bidi w:val="0"/>
        <w:spacing w:lineRule="exact" w:line="180"/>
        <w:ind w:left="1582" w:hanging="0"/>
        <w:jc w:val="both"/>
        <w:rPr>
          <w:color w:val="000000"/>
          <w:spacing w:val="-3"/>
        </w:rPr>
      </w:pPr>
      <w:r>
        <w:rPr>
          <w:color w:val="000000"/>
          <w:spacing w:val="-3"/>
        </w:rPr>
      </w:r>
    </w:p>
    <w:p>
      <w:pPr>
        <w:pStyle w:val="Normal"/>
        <w:autoSpaceDE w:val="false"/>
        <w:bidi w:val="0"/>
        <w:spacing w:lineRule="exact" w:line="180" w:before="151" w:after="0"/>
        <w:ind w:left="1582" w:right="3954" w:hanging="0"/>
        <w:jc w:val="both"/>
        <w:rPr>
          <w:rFonts w:ascii="Calibri Bold" w:hAnsi="Calibri Bold" w:cs="Calibri Bold"/>
          <w:color w:val="1F467B"/>
          <w:spacing w:val="-2"/>
          <w:sz w:val="16"/>
        </w:rPr>
      </w:pPr>
      <w:r>
        <w:rPr>
          <w:rFonts w:cs="Calibri Bold" w:ascii="Calibri Bold" w:hAnsi="Calibri Bold"/>
          <w:color w:val="1F467B"/>
          <w:spacing w:val="-1"/>
          <w:sz w:val="16"/>
        </w:rPr>
        <w:t xml:space="preserve">INTERFACE PRICING EXAMPLE ‐ WITH BECK‐PACKARD BP‐76 TRANSMISSION LINE OUT OF SERVICE </w:t>
      </w:r>
      <w:r>
        <w:rPr>
          <w:rFonts w:cs="Calibri Bold" w:ascii="Calibri Bold" w:hAnsi="Calibri Bold"/>
          <w:color w:val="1F467B"/>
          <w:spacing w:val="-2"/>
          <w:sz w:val="16"/>
        </w:rPr>
        <w:t xml:space="preserve">(ILLUSTRATIVE ONLY) </w:t>
      </w:r>
    </w:p>
    <w:p>
      <w:pPr>
        <w:pStyle w:val="Normal"/>
        <w:autoSpaceDE w:val="false"/>
        <w:bidi w:val="0"/>
        <w:spacing w:lineRule="exact" w:line="126"/>
        <w:ind w:left="2328"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26"/>
        <w:ind w:left="2328"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26"/>
        <w:ind w:left="2328"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26" w:before="107" w:after="0"/>
        <w:ind w:left="2328" w:hanging="0"/>
        <w:rPr>
          <w:rFonts w:ascii="Arial" w:hAnsi="Arial" w:cs="Arial"/>
          <w:color w:val="1F467B"/>
          <w:spacing w:val="-1"/>
          <w:sz w:val="10"/>
        </w:rPr>
      </w:pPr>
      <w:r>
        <w:rPr>
          <w:rFonts w:cs="Arial" w:ascii="Arial" w:hAnsi="Arial"/>
          <w:color w:val="1F467B"/>
          <w:spacing w:val="-1"/>
          <w:sz w:val="10"/>
        </w:rPr>
        <w:t xml:space="preserve">NYISO LBMP for </w:t>
      </w:r>
    </w:p>
    <w:p>
      <w:pPr>
        <w:pStyle w:val="Normal"/>
        <w:tabs>
          <w:tab w:val="clear" w:pos="80"/>
          <w:tab w:val="left" w:pos="2570" w:leader="none"/>
        </w:tabs>
        <w:autoSpaceDE w:val="false"/>
        <w:bidi w:val="0"/>
        <w:spacing w:lineRule="exact" w:line="120" w:before="19" w:after="0"/>
        <w:ind w:left="2231" w:right="8913" w:hanging="0"/>
        <w:jc w:val="both"/>
        <w:rPr>
          <w:rFonts w:ascii="Arial" w:hAnsi="Arial" w:cs="Arial"/>
          <w:color w:val="1F467B"/>
          <w:spacing w:val="-1"/>
          <w:sz w:val="10"/>
        </w:rPr>
      </w:pPr>
      <w:r>
        <w:rPr>
          <w:rFonts w:cs="Arial" w:ascii="Arial" w:hAnsi="Arial"/>
          <w:color w:val="1F467B"/>
          <w:spacing w:val="-1"/>
          <w:sz w:val="10"/>
        </w:rPr>
        <w:t xml:space="preserve">IESO BRUCE NODE </w:t>
        <w:br/>
        <w:tab/>
        <w:t xml:space="preserve">$35.40 </w:t>
      </w:r>
    </w:p>
    <w:p>
      <w:pPr>
        <w:pStyle w:val="Normal"/>
        <w:autoSpaceDE w:val="false"/>
        <w:bidi w:val="0"/>
        <w:spacing w:lineRule="exact" w:line="130"/>
        <w:ind w:left="2666"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130"/>
        <w:ind w:left="2666"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130"/>
        <w:ind w:left="2666"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130"/>
        <w:ind w:left="2666"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130"/>
        <w:ind w:left="2666" w:hanging="0"/>
        <w:rPr>
          <w:rFonts w:ascii="Arial" w:hAnsi="Arial" w:cs="Arial"/>
          <w:color w:val="1F467B"/>
          <w:spacing w:val="-1"/>
          <w:sz w:val="10"/>
        </w:rPr>
      </w:pPr>
      <w:r>
        <w:rPr>
          <w:rFonts w:cs="Arial" w:ascii="Arial" w:hAnsi="Arial"/>
          <w:color w:val="1F467B"/>
          <w:spacing w:val="-1"/>
          <w:sz w:val="10"/>
        </w:rPr>
      </w:r>
    </w:p>
    <w:p>
      <w:pPr>
        <w:pStyle w:val="Normal"/>
        <w:tabs>
          <w:tab w:val="clear" w:pos="80"/>
          <w:tab w:val="left" w:pos="2896" w:leader="none"/>
        </w:tabs>
        <w:autoSpaceDE w:val="false"/>
        <w:bidi w:val="0"/>
        <w:spacing w:lineRule="exact" w:line="130" w:before="22" w:after="0"/>
        <w:ind w:left="2666" w:right="8802" w:firstLine="26"/>
        <w:rPr>
          <w:rFonts w:ascii="Arial" w:hAnsi="Arial" w:cs="Arial"/>
          <w:color w:val="000000"/>
          <w:spacing w:val="-1"/>
          <w:sz w:val="10"/>
        </w:rPr>
      </w:pPr>
      <w:r>
        <w:rPr>
          <w:rFonts w:cs="Arial" w:ascii="Arial" w:hAnsi="Arial"/>
          <w:color w:val="000000"/>
          <w:spacing w:val="-1"/>
          <w:sz w:val="10"/>
        </w:rPr>
        <w:t xml:space="preserve">IESO-NYISO </w:t>
        <w:br/>
        <w:t xml:space="preserve">100MW e-Tag </w:t>
        <w:br/>
        <w:tab/>
        <w:t xml:space="preserve">Path </w:t>
      </w:r>
    </w:p>
    <w:p>
      <w:pPr>
        <w:pStyle w:val="Normal"/>
        <w:autoSpaceDE w:val="false"/>
        <w:bidi w:val="0"/>
        <w:spacing w:lineRule="exact" w:line="126" w:before="114" w:after="0"/>
        <w:ind w:left="2720" w:hanging="0"/>
        <w:rPr>
          <w:rFonts w:ascii="Arial" w:hAnsi="Arial" w:cs="Arial"/>
          <w:color w:val="000000"/>
          <w:spacing w:val="-1"/>
          <w:sz w:val="10"/>
        </w:rPr>
      </w:pPr>
      <w:r>
        <w:rPr>
          <w:rFonts w:cs="Arial" w:ascii="Arial" w:hAnsi="Arial"/>
          <w:color w:val="000000"/>
          <w:spacing w:val="-1"/>
          <w:sz w:val="10"/>
        </w:rPr>
        <w:t xml:space="preserve">73% </w:t>
      </w:r>
    </w:p>
    <w:p>
      <w:pPr>
        <w:pStyle w:val="Normal"/>
        <w:autoSpaceDE w:val="false"/>
        <w:bidi w:val="0"/>
        <w:spacing w:lineRule="exact" w:line="126"/>
        <w:ind w:left="1724"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6" w:before="108" w:after="0"/>
        <w:ind w:left="1724" w:hanging="0"/>
        <w:rPr>
          <w:rFonts w:ascii="Arial" w:hAnsi="Arial" w:cs="Arial"/>
          <w:color w:val="1F467B"/>
          <w:spacing w:val="-1"/>
          <w:sz w:val="10"/>
        </w:rPr>
      </w:pPr>
      <w:r>
        <w:rPr>
          <w:rFonts w:cs="Arial" w:ascii="Arial" w:hAnsi="Arial"/>
          <w:color w:val="1F467B"/>
          <w:spacing w:val="-1"/>
          <w:sz w:val="10"/>
        </w:rPr>
        <w:t>Michigan/Ontari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26" w:before="13" w:after="0"/>
        <w:ind w:left="1995" w:hanging="0"/>
        <w:rPr>
          <w:rFonts w:ascii="Arial" w:hAnsi="Arial" w:cs="Arial"/>
          <w:color w:val="1F467B"/>
          <w:spacing w:val="-1"/>
          <w:sz w:val="10"/>
        </w:rPr>
      </w:pPr>
      <w:r>
        <w:rPr>
          <w:rFonts w:cs="Arial" w:ascii="Arial" w:hAnsi="Arial"/>
          <w:color w:val="1F467B"/>
          <w:spacing w:val="-1"/>
          <w:sz w:val="10"/>
        </w:rPr>
        <w:t>PARs</w:t>
      </w:r>
    </w:p>
    <w:p>
      <w:pPr>
        <w:pStyle w:val="Normal"/>
        <w:autoSpaceDE w:val="false"/>
        <w:bidi w:val="0"/>
        <w:spacing w:lineRule="exact" w:line="123" w:before="53" w:after="0"/>
        <w:ind w:left="20" w:hanging="0"/>
        <w:rPr>
          <w:rFonts w:ascii="Arial" w:hAnsi="Arial" w:cs="Arial"/>
          <w:color w:val="000000"/>
          <w:spacing w:val="-2"/>
          <w:sz w:val="13"/>
        </w:rPr>
      </w:pPr>
      <w:r>
        <w:br w:type="column"/>
      </w:r>
      <w:r>
        <w:rPr>
          <w:rFonts w:cs="Arial" w:ascii="Arial" w:hAnsi="Arial"/>
          <w:color w:val="000000"/>
          <w:spacing w:val="-2"/>
          <w:sz w:val="13"/>
        </w:rPr>
        <w:t>$30</w:t>
      </w:r>
    </w:p>
    <w:p>
      <w:pPr>
        <w:pStyle w:val="Normal"/>
        <w:autoSpaceDE w:val="false"/>
        <w:bidi w:val="0"/>
        <w:spacing w:lineRule="exact" w:line="368" w:before="144" w:after="0"/>
        <w:ind w:left="2424" w:hanging="0"/>
        <w:rPr>
          <w:rFonts w:ascii="Arial" w:hAnsi="Arial" w:cs="Arial"/>
          <w:color w:val="1F467B"/>
          <w:w w:val="97"/>
          <w:sz w:val="32"/>
        </w:rPr>
      </w:pPr>
      <w:r>
        <w:rPr>
          <w:rFonts w:cs="Arial" w:ascii="Arial" w:hAnsi="Arial"/>
          <w:color w:val="1F467B"/>
          <w:w w:val="97"/>
          <w:sz w:val="32"/>
        </w:rPr>
        <w:t>NYISO</w:t>
      </w:r>
    </w:p>
    <w:p>
      <w:pPr>
        <w:pStyle w:val="Normal"/>
        <w:autoSpaceDE w:val="false"/>
        <w:bidi w:val="0"/>
        <w:spacing w:lineRule="exact" w:line="161"/>
        <w:ind w:left="4760"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61"/>
        <w:ind w:left="4760"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61" w:before="131" w:after="0"/>
        <w:ind w:left="457" w:hanging="0"/>
        <w:rPr>
          <w:rFonts w:ascii="Arial" w:hAnsi="Arial" w:cs="Arial"/>
          <w:color w:val="000000"/>
          <w:spacing w:val="-2"/>
          <w:sz w:val="13"/>
        </w:rPr>
      </w:pPr>
      <w:r>
        <w:rPr>
          <w:rFonts w:cs="Arial" w:ascii="Arial" w:hAnsi="Arial"/>
          <w:color w:val="000000"/>
          <w:spacing w:val="-2"/>
          <w:sz w:val="13"/>
        </w:rPr>
        <w:t xml:space="preserve">$50 </w:t>
      </w:r>
    </w:p>
    <w:p>
      <w:pPr>
        <w:sectPr>
          <w:type w:val="continuous"/>
          <w:pgSz w:w="12240" w:h="15840"/>
          <w:pgMar w:left="0" w:right="0" w:gutter="0" w:header="0" w:top="0" w:footer="0" w:bottom="0"/>
          <w:cols w:num="2" w:equalWidth="false" w:sep="false">
            <w:col w:w="4163" w:space="160"/>
            <w:col w:w="7777"/>
          </w:cols>
          <w:formProt w:val="false"/>
          <w:textDirection w:val="lrTb"/>
          <w:docGrid w:type="default" w:linePitch="360" w:charSpace="0"/>
        </w:sectPr>
      </w:pPr>
    </w:p>
    <w:p>
      <w:pPr>
        <w:pStyle w:val="Normal"/>
        <w:autoSpaceDE w:val="false"/>
        <w:bidi w:val="0"/>
        <w:spacing w:lineRule="exact" w:line="126"/>
        <w:ind w:left="2041"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6"/>
        <w:ind w:left="2041"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6"/>
        <w:ind w:left="2041"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6"/>
        <w:ind w:left="2041"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6"/>
        <w:ind w:left="2041"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6"/>
        <w:ind w:left="2041"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6" w:before="37" w:after="0"/>
        <w:ind w:left="2041" w:hanging="0"/>
        <w:rPr>
          <w:rFonts w:ascii="Arial" w:hAnsi="Arial" w:cs="Arial"/>
          <w:color w:val="000000"/>
          <w:spacing w:val="-1"/>
          <w:sz w:val="10"/>
        </w:rPr>
      </w:pPr>
      <w:r>
        <w:rPr>
          <w:rFonts w:cs="Arial" w:ascii="Arial" w:hAnsi="Arial"/>
          <w:color w:val="000000"/>
          <w:spacing w:val="-1"/>
          <w:sz w:val="10"/>
        </w:rPr>
        <w:t xml:space="preserve">27% </w:t>
      </w:r>
    </w:p>
    <w:p>
      <w:pPr>
        <w:pStyle w:val="Normal"/>
        <w:autoSpaceDE w:val="false"/>
        <w:bidi w:val="0"/>
        <w:spacing w:lineRule="exact" w:line="100"/>
        <w:ind w:left="8400"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00"/>
        <w:ind w:left="8400"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00"/>
        <w:ind w:left="8400"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00"/>
        <w:ind w:left="8400"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00"/>
        <w:ind w:left="8400"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00" w:before="76" w:after="0"/>
        <w:ind w:left="8400" w:right="3219" w:firstLine="64"/>
        <w:jc w:val="both"/>
        <w:rPr>
          <w:rFonts w:ascii="Arial" w:hAnsi="Arial" w:cs="Arial"/>
          <w:color w:val="000000"/>
          <w:spacing w:val="-1"/>
          <w:sz w:val="8"/>
        </w:rPr>
      </w:pPr>
      <w:r>
        <w:rPr>
          <w:rFonts w:cs="Arial" w:ascii="Arial" w:hAnsi="Arial"/>
          <w:color w:val="000000"/>
          <w:spacing w:val="-1"/>
          <w:sz w:val="8"/>
        </w:rPr>
        <w:t xml:space="preserve">NY/NJ PAR </w:t>
        <w:br/>
        <w:t xml:space="preserve">CONTROLLED </w:t>
        <w:br/>
        <w:t xml:space="preserve">FACILITIES </w:t>
      </w:r>
    </w:p>
    <w:p>
      <w:pPr>
        <w:pStyle w:val="Normal"/>
        <w:autoSpaceDE w:val="false"/>
        <w:bidi w:val="0"/>
        <w:spacing w:lineRule="exact" w:line="240" w:before="225" w:after="0"/>
        <w:ind w:left="2554" w:right="8560" w:hanging="0"/>
        <w:jc w:val="both"/>
        <w:rPr>
          <w:rFonts w:ascii="Arial" w:hAnsi="Arial" w:cs="Arial"/>
          <w:color w:val="000000"/>
          <w:spacing w:val="-1"/>
          <w:sz w:val="10"/>
        </w:rPr>
      </w:pPr>
      <w:r>
        <w:rPr>
          <w:rFonts w:cs="Arial" w:ascii="Arial" w:hAnsi="Arial"/>
          <w:color w:val="000000"/>
          <w:spacing w:val="-1"/>
          <w:sz w:val="10"/>
        </w:rPr>
        <w:t xml:space="preserve">Expected Actual Flow </w:t>
        <w:br/>
        <w:t xml:space="preserve">E-Tag Path </w:t>
      </w:r>
    </w:p>
    <w:p>
      <w:pPr>
        <w:pStyle w:val="Normal"/>
        <w:autoSpaceDE w:val="false"/>
        <w:bidi w:val="0"/>
        <w:spacing w:lineRule="exact" w:line="126" w:before="115" w:after="0"/>
        <w:ind w:left="2554" w:hanging="0"/>
        <w:rPr>
          <w:rFonts w:ascii="Arial" w:hAnsi="Arial" w:cs="Arial"/>
          <w:color w:val="000000"/>
          <w:spacing w:val="-1"/>
          <w:sz w:val="10"/>
        </w:rPr>
      </w:pPr>
      <w:r>
        <w:rPr>
          <w:rFonts w:cs="Arial" w:ascii="Arial" w:hAnsi="Arial"/>
          <w:color w:val="000000"/>
          <w:spacing w:val="-1"/>
          <w:sz w:val="10"/>
        </w:rPr>
        <w:t xml:space="preserve">Transmission Line </w:t>
      </w:r>
    </w:p>
    <w:p>
      <w:pPr>
        <w:pStyle w:val="Normal"/>
        <w:autoSpaceDE w:val="false"/>
        <w:bidi w:val="0"/>
        <w:spacing w:lineRule="exact" w:line="126" w:before="114" w:after="0"/>
        <w:ind w:left="2554" w:hanging="0"/>
        <w:rPr>
          <w:rFonts w:ascii="Arial" w:hAnsi="Arial" w:cs="Arial"/>
          <w:color w:val="000000"/>
          <w:spacing w:val="-1"/>
          <w:sz w:val="10"/>
        </w:rPr>
      </w:pPr>
      <w:r>
        <w:rPr>
          <w:rFonts w:cs="Arial" w:ascii="Arial" w:hAnsi="Arial"/>
          <w:color w:val="000000"/>
          <w:spacing w:val="-1"/>
          <w:sz w:val="10"/>
        </w:rPr>
        <w:t xml:space="preserve">Out of Service Transmission Line </w:t>
      </w:r>
    </w:p>
    <w:p>
      <w:pPr>
        <w:pStyle w:val="Normal"/>
        <w:autoSpaceDE w:val="false"/>
        <w:bidi w:val="0"/>
        <w:spacing w:lineRule="exact" w:line="240"/>
        <w:ind w:left="1456"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5441" w:leader="none"/>
        </w:tabs>
        <w:autoSpaceDE w:val="false"/>
        <w:bidi w:val="0"/>
        <w:spacing w:lineRule="exact" w:line="240" w:before="40" w:after="0"/>
        <w:ind w:left="1456" w:right="1295" w:hanging="0"/>
        <w:rPr>
          <w:rFonts w:ascii="Arial Bold" w:hAnsi="Arial Bold" w:cs="Arial Bold"/>
          <w:color w:val="000000"/>
          <w:spacing w:val="-2"/>
          <w:sz w:val="20"/>
        </w:rPr>
      </w:pPr>
      <w:r>
        <w:rPr>
          <w:rFonts w:cs="Arial Bold" w:ascii="Arial Bold" w:hAnsi="Arial Bold"/>
          <w:color w:val="000000"/>
          <w:spacing w:val="-1"/>
          <w:sz w:val="20"/>
        </w:rPr>
        <w:t xml:space="preserve">Illustration of Example 3: Interface Pricing Example - with Beck-Packard BP-76 Transmission Line </w:t>
        <w:br/>
        <w:tab/>
      </w:r>
      <w:r>
        <w:rPr>
          <w:rFonts w:cs="Arial Bold" w:ascii="Arial Bold" w:hAnsi="Arial Bold"/>
          <w:color w:val="000000"/>
          <w:spacing w:val="-2"/>
          <w:sz w:val="20"/>
        </w:rPr>
        <w:t xml:space="preserve">Out of Service </w:t>
      </w:r>
    </w:p>
    <w:p>
      <w:pPr>
        <w:pStyle w:val="Normal"/>
        <w:autoSpaceDE w:val="false"/>
        <w:bidi w:val="0"/>
        <w:spacing w:lineRule="exact" w:line="276"/>
        <w:ind w:left="216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76"/>
        <w:ind w:left="216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76" w:before="179" w:after="0"/>
        <w:ind w:left="2160" w:hanging="0"/>
        <w:rPr>
          <w:color w:val="000000"/>
          <w:spacing w:val="-2"/>
        </w:rPr>
      </w:pPr>
      <w:r>
        <w:rPr>
          <w:color w:val="000000"/>
          <w:spacing w:val="-2"/>
        </w:rPr>
        <w:t xml:space="preserve">Example 3 builds on Example 2, above.  The example illustrates how the NYISO’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alculation of the price for its Bruce Proxy Generator Bus would change if the Beck-Packard BP-</w:t>
      </w:r>
    </w:p>
    <w:p>
      <w:pPr>
        <w:pStyle w:val="Normal"/>
        <w:tabs>
          <w:tab w:val="clear" w:pos="80"/>
          <w:tab w:val="left" w:pos="6000" w:leader="none"/>
        </w:tabs>
        <w:autoSpaceDE w:val="false"/>
        <w:bidi w:val="0"/>
        <w:spacing w:lineRule="exact" w:line="550" w:before="58" w:after="0"/>
        <w:ind w:left="1440" w:right="1317" w:hanging="0"/>
        <w:rPr>
          <w:color w:val="000000"/>
          <w:spacing w:val="-3"/>
        </w:rPr>
      </w:pPr>
      <w:r>
        <w:rPr>
          <w:color w:val="000000"/>
          <w:spacing w:val="-2"/>
        </w:rPr>
        <w:t xml:space="preserve">76 transmission line were out-of-service.  In Example 2, the NYISO relied on real-time system </w:t>
        <w:br/>
        <w:t xml:space="preserve">topology to develop its expectation that approximately 80% of an Ontario to New York schedule </w:t>
        <w:br/>
        <w:t xml:space="preserve">would flow across the direct interties between New York and Ontario, and the remaining 20% </w:t>
        <w:br/>
        <w:t xml:space="preserve">would loop through MISO and PJM, and enter New York via the A/C ties between western New </w:t>
        <w:br/>
        <w:t xml:space="preserve">York and Pennsylvania (PJM).  In Example 3, the outage of the Beck-Packard BP-76 </w:t>
        <w:br/>
        <w:t xml:space="preserve">transmission line increases resistance to power flowing directly into New York from Ontario, </w:t>
        <w:br/>
        <w:tab/>
      </w:r>
      <w:r>
        <w:rPr>
          <w:color w:val="000000"/>
          <w:spacing w:val="-3"/>
        </w:rPr>
        <mc:AlternateContent>
          <mc:Choice Requires="wps">
            <w:drawing>
              <wp:anchor behindDoc="1" distT="0" distB="0" distL="114935" distR="114935" simplePos="0" locked="0" layoutInCell="0" allowOverlap="1" relativeHeight="43">
                <wp:simplePos x="0" y="0"/>
                <wp:positionH relativeFrom="page">
                  <wp:posOffset>1964055</wp:posOffset>
                </wp:positionH>
                <wp:positionV relativeFrom="page">
                  <wp:posOffset>1278890</wp:posOffset>
                </wp:positionV>
                <wp:extent cx="5256530" cy="3608705"/>
                <wp:effectExtent l="635" t="0" r="635" b="0"/>
                <wp:wrapNone/>
                <wp:docPr id="117" name=""/>
                <a:graphic xmlns:a="http://schemas.openxmlformats.org/drawingml/2006/main">
                  <a:graphicData uri="http://schemas.microsoft.com/office/word/2010/wordprocessingShape">
                    <wps:wsp>
                      <wps:cNvSpPr/>
                      <wps:spPr>
                        <a:xfrm>
                          <a:off x="0" y="0"/>
                          <a:ext cx="5256360" cy="3608640"/>
                        </a:xfrm>
                        <a:custGeom>
                          <a:avLst/>
                          <a:gdLst/>
                          <a:ahLst/>
                          <a:rect l="l" t="t" r="r" b="b"/>
                          <a:pathLst>
                            <a:path w="8278" h="5683">
                              <a:moveTo>
                                <a:pt x="6721" y="25"/>
                              </a:moveTo>
                              <a:lnTo>
                                <a:pt x="6719" y="38"/>
                              </a:lnTo>
                              <a:lnTo>
                                <a:pt x="6718" y="52"/>
                              </a:lnTo>
                              <a:lnTo>
                                <a:pt x="6727" y="89"/>
                              </a:lnTo>
                              <a:lnTo>
                                <a:pt x="6727" y="127"/>
                              </a:lnTo>
                              <a:lnTo>
                                <a:pt x="6721" y="145"/>
                              </a:lnTo>
                              <a:lnTo>
                                <a:pt x="6712" y="151"/>
                              </a:lnTo>
                              <a:lnTo>
                                <a:pt x="6692" y="211"/>
                              </a:lnTo>
                              <a:lnTo>
                                <a:pt x="6689" y="233"/>
                              </a:lnTo>
                              <a:lnTo>
                                <a:pt x="6691" y="242"/>
                              </a:lnTo>
                              <a:lnTo>
                                <a:pt x="6700" y="259"/>
                              </a:lnTo>
                              <a:lnTo>
                                <a:pt x="6724" y="286"/>
                              </a:lnTo>
                              <a:lnTo>
                                <a:pt x="6730" y="301"/>
                              </a:lnTo>
                              <a:lnTo>
                                <a:pt x="6730" y="314"/>
                              </a:lnTo>
                              <a:lnTo>
                                <a:pt x="6725" y="331"/>
                              </a:lnTo>
                              <a:lnTo>
                                <a:pt x="6709" y="364"/>
                              </a:lnTo>
                              <a:lnTo>
                                <a:pt x="6701" y="391"/>
                              </a:lnTo>
                              <a:lnTo>
                                <a:pt x="6697" y="443"/>
                              </a:lnTo>
                              <a:lnTo>
                                <a:pt x="6685" y="487"/>
                              </a:lnTo>
                              <a:lnTo>
                                <a:pt x="6676" y="557"/>
                              </a:lnTo>
                              <a:lnTo>
                                <a:pt x="6691" y="589"/>
                              </a:lnTo>
                              <a:lnTo>
                                <a:pt x="6719" y="613"/>
                              </a:lnTo>
                              <a:lnTo>
                                <a:pt x="6758" y="679"/>
                              </a:lnTo>
                              <a:lnTo>
                                <a:pt x="6769" y="707"/>
                              </a:lnTo>
                              <a:lnTo>
                                <a:pt x="6779" y="751"/>
                              </a:lnTo>
                              <a:lnTo>
                                <a:pt x="6778" y="764"/>
                              </a:lnTo>
                              <a:lnTo>
                                <a:pt x="6760" y="812"/>
                              </a:lnTo>
                              <a:lnTo>
                                <a:pt x="6757" y="824"/>
                              </a:lnTo>
                              <a:lnTo>
                                <a:pt x="6737" y="851"/>
                              </a:lnTo>
                              <a:lnTo>
                                <a:pt x="6733" y="860"/>
                              </a:lnTo>
                              <a:lnTo>
                                <a:pt x="6752" y="934"/>
                              </a:lnTo>
                              <a:lnTo>
                                <a:pt x="6755" y="971"/>
                              </a:lnTo>
                              <a:lnTo>
                                <a:pt x="6749" y="1009"/>
                              </a:lnTo>
                              <a:lnTo>
                                <a:pt x="6719" y="1040"/>
                              </a:lnTo>
                              <a:lnTo>
                                <a:pt x="6688" y="1078"/>
                              </a:lnTo>
                              <a:lnTo>
                                <a:pt x="6673" y="1129"/>
                              </a:lnTo>
                              <a:lnTo>
                                <a:pt x="6659" y="1141"/>
                              </a:lnTo>
                              <a:lnTo>
                                <a:pt x="6653" y="1154"/>
                              </a:lnTo>
                              <a:lnTo>
                                <a:pt x="6656" y="1166"/>
                              </a:lnTo>
                              <a:lnTo>
                                <a:pt x="6656" y="1184"/>
                              </a:lnTo>
                              <a:lnTo>
                                <a:pt x="6629" y="1265"/>
                              </a:lnTo>
                              <a:lnTo>
                                <a:pt x="6632" y="1279"/>
                              </a:lnTo>
                              <a:lnTo>
                                <a:pt x="6649" y="1292"/>
                              </a:lnTo>
                              <a:lnTo>
                                <a:pt x="6655" y="1303"/>
                              </a:lnTo>
                              <a:lnTo>
                                <a:pt x="6655" y="1322"/>
                              </a:lnTo>
                              <a:lnTo>
                                <a:pt x="6652" y="1331"/>
                              </a:lnTo>
                              <a:lnTo>
                                <a:pt x="6650" y="1354"/>
                              </a:lnTo>
                              <a:lnTo>
                                <a:pt x="6655" y="1418"/>
                              </a:lnTo>
                              <a:lnTo>
                                <a:pt x="6658" y="1433"/>
                              </a:lnTo>
                              <a:lnTo>
                                <a:pt x="6665" y="1445"/>
                              </a:lnTo>
                              <a:lnTo>
                                <a:pt x="6679" y="1459"/>
                              </a:lnTo>
                              <a:lnTo>
                                <a:pt x="6685" y="1472"/>
                              </a:lnTo>
                              <a:lnTo>
                                <a:pt x="6682" y="1499"/>
                              </a:lnTo>
                              <a:lnTo>
                                <a:pt x="6686" y="1525"/>
                              </a:lnTo>
                              <a:lnTo>
                                <a:pt x="6676" y="1537"/>
                              </a:lnTo>
                              <a:lnTo>
                                <a:pt x="6668" y="1552"/>
                              </a:lnTo>
                              <a:lnTo>
                                <a:pt x="6686" y="1580"/>
                              </a:lnTo>
                              <a:lnTo>
                                <a:pt x="6703" y="1592"/>
                              </a:lnTo>
                              <a:lnTo>
                                <a:pt x="6710" y="1613"/>
                              </a:lnTo>
                              <a:lnTo>
                                <a:pt x="6709" y="1624"/>
                              </a:lnTo>
                              <a:lnTo>
                                <a:pt x="6692" y="1657"/>
                              </a:lnTo>
                              <a:lnTo>
                                <a:pt x="6689" y="1675"/>
                              </a:lnTo>
                              <a:lnTo>
                                <a:pt x="6680" y="1687"/>
                              </a:lnTo>
                              <a:lnTo>
                                <a:pt x="6673" y="1693"/>
                              </a:lnTo>
                              <a:lnTo>
                                <a:pt x="6655" y="1720"/>
                              </a:lnTo>
                              <a:lnTo>
                                <a:pt x="6646" y="1756"/>
                              </a:lnTo>
                              <a:lnTo>
                                <a:pt x="6640" y="1771"/>
                              </a:lnTo>
                              <a:lnTo>
                                <a:pt x="6631" y="1783"/>
                              </a:lnTo>
                              <a:lnTo>
                                <a:pt x="6629" y="1789"/>
                              </a:lnTo>
                              <a:lnTo>
                                <a:pt x="6632" y="1796"/>
                              </a:lnTo>
                              <a:lnTo>
                                <a:pt x="6637" y="1798"/>
                              </a:lnTo>
                              <a:lnTo>
                                <a:pt x="6641" y="1813"/>
                              </a:lnTo>
                              <a:lnTo>
                                <a:pt x="6638" y="1819"/>
                              </a:lnTo>
                              <a:lnTo>
                                <a:pt x="6635" y="1840"/>
                              </a:lnTo>
                              <a:lnTo>
                                <a:pt x="6631" y="1847"/>
                              </a:lnTo>
                              <a:lnTo>
                                <a:pt x="6631" y="1864"/>
                              </a:lnTo>
                              <a:lnTo>
                                <a:pt x="6634" y="1867"/>
                              </a:lnTo>
                              <a:lnTo>
                                <a:pt x="6649" y="1873"/>
                              </a:lnTo>
                              <a:lnTo>
                                <a:pt x="6662" y="1877"/>
                              </a:lnTo>
                              <a:lnTo>
                                <a:pt x="6670" y="1873"/>
                              </a:lnTo>
                              <a:lnTo>
                                <a:pt x="6673" y="1867"/>
                              </a:lnTo>
                              <a:lnTo>
                                <a:pt x="6677" y="1840"/>
                              </a:lnTo>
                              <a:lnTo>
                                <a:pt x="6685" y="1834"/>
                              </a:lnTo>
                              <a:lnTo>
                                <a:pt x="6688" y="1820"/>
                              </a:lnTo>
                              <a:lnTo>
                                <a:pt x="6688" y="1805"/>
                              </a:lnTo>
                              <a:lnTo>
                                <a:pt x="6691" y="1801"/>
                              </a:lnTo>
                              <a:lnTo>
                                <a:pt x="6709" y="1802"/>
                              </a:lnTo>
                              <a:lnTo>
                                <a:pt x="6715" y="1808"/>
                              </a:lnTo>
                              <a:lnTo>
                                <a:pt x="6721" y="1801"/>
                              </a:lnTo>
                              <a:lnTo>
                                <a:pt x="6733" y="1801"/>
                              </a:lnTo>
                              <a:lnTo>
                                <a:pt x="6748" y="1801"/>
                              </a:lnTo>
                              <a:lnTo>
                                <a:pt x="6752" y="1802"/>
                              </a:lnTo>
                              <a:lnTo>
                                <a:pt x="6763" y="1804"/>
                              </a:lnTo>
                              <a:lnTo>
                                <a:pt x="6766" y="1808"/>
                              </a:lnTo>
                              <a:lnTo>
                                <a:pt x="6767" y="1825"/>
                              </a:lnTo>
                              <a:lnTo>
                                <a:pt x="6775" y="1831"/>
                              </a:lnTo>
                              <a:lnTo>
                                <a:pt x="6775" y="1843"/>
                              </a:lnTo>
                              <a:lnTo>
                                <a:pt x="6769" y="1855"/>
                              </a:lnTo>
                              <a:lnTo>
                                <a:pt x="6770" y="1862"/>
                              </a:lnTo>
                              <a:lnTo>
                                <a:pt x="6773" y="1865"/>
                              </a:lnTo>
                              <a:lnTo>
                                <a:pt x="6781" y="1861"/>
                              </a:lnTo>
                              <a:lnTo>
                                <a:pt x="6788" y="1870"/>
                              </a:lnTo>
                              <a:lnTo>
                                <a:pt x="6800" y="1873"/>
                              </a:lnTo>
                              <a:lnTo>
                                <a:pt x="6814" y="1891"/>
                              </a:lnTo>
                              <a:lnTo>
                                <a:pt x="6818" y="1909"/>
                              </a:lnTo>
                              <a:lnTo>
                                <a:pt x="6824" y="1919"/>
                              </a:lnTo>
                              <a:lnTo>
                                <a:pt x="6820" y="1936"/>
                              </a:lnTo>
                              <a:lnTo>
                                <a:pt x="6823" y="1949"/>
                              </a:lnTo>
                              <a:lnTo>
                                <a:pt x="6821" y="2062"/>
                              </a:lnTo>
                              <a:lnTo>
                                <a:pt x="6811" y="2315"/>
                              </a:lnTo>
                              <a:lnTo>
                                <a:pt x="6806" y="2494"/>
                              </a:lnTo>
                              <a:lnTo>
                                <a:pt x="6802" y="2569"/>
                              </a:lnTo>
                              <a:lnTo>
                                <a:pt x="6802" y="2618"/>
                              </a:lnTo>
                              <a:lnTo>
                                <a:pt x="6797" y="2657"/>
                              </a:lnTo>
                              <a:lnTo>
                                <a:pt x="6793" y="2833"/>
                              </a:lnTo>
                              <a:lnTo>
                                <a:pt x="6788" y="2887"/>
                              </a:lnTo>
                              <a:lnTo>
                                <a:pt x="6793" y="2905"/>
                              </a:lnTo>
                              <a:lnTo>
                                <a:pt x="6803" y="2921"/>
                              </a:lnTo>
                              <a:lnTo>
                                <a:pt x="6764" y="3053"/>
                              </a:lnTo>
                              <a:lnTo>
                                <a:pt x="6757" y="3083"/>
                              </a:lnTo>
                              <a:lnTo>
                                <a:pt x="6734" y="3152"/>
                              </a:lnTo>
                              <a:lnTo>
                                <a:pt x="6734" y="3160"/>
                              </a:lnTo>
                              <a:lnTo>
                                <a:pt x="6703" y="3253"/>
                              </a:lnTo>
                              <a:lnTo>
                                <a:pt x="6670" y="3367"/>
                              </a:lnTo>
                              <a:lnTo>
                                <a:pt x="6553" y="3745"/>
                              </a:lnTo>
                              <a:lnTo>
                                <a:pt x="6554" y="3764"/>
                              </a:lnTo>
                              <a:lnTo>
                                <a:pt x="6563" y="3799"/>
                              </a:lnTo>
                              <a:lnTo>
                                <a:pt x="6574" y="3800"/>
                              </a:lnTo>
                              <a:lnTo>
                                <a:pt x="6571" y="3815"/>
                              </a:lnTo>
                              <a:lnTo>
                                <a:pt x="6568" y="3914"/>
                              </a:lnTo>
                              <a:lnTo>
                                <a:pt x="6565" y="3928"/>
                              </a:lnTo>
                              <a:lnTo>
                                <a:pt x="6566" y="3961"/>
                              </a:lnTo>
                              <a:lnTo>
                                <a:pt x="6545" y="4249"/>
                              </a:lnTo>
                              <a:lnTo>
                                <a:pt x="6536" y="4391"/>
                              </a:lnTo>
                              <a:lnTo>
                                <a:pt x="6511" y="4748"/>
                              </a:lnTo>
                              <a:lnTo>
                                <a:pt x="6514" y="4759"/>
                              </a:lnTo>
                              <a:lnTo>
                                <a:pt x="6578" y="4852"/>
                              </a:lnTo>
                              <a:lnTo>
                                <a:pt x="6325" y="4991"/>
                              </a:lnTo>
                              <a:lnTo>
                                <a:pt x="6406" y="5111"/>
                              </a:lnTo>
                              <a:lnTo>
                                <a:pt x="6403" y="5119"/>
                              </a:lnTo>
                              <a:lnTo>
                                <a:pt x="6397" y="5123"/>
                              </a:lnTo>
                              <a:lnTo>
                                <a:pt x="6380" y="5152"/>
                              </a:lnTo>
                              <a:lnTo>
                                <a:pt x="6391" y="5147"/>
                              </a:lnTo>
                              <a:lnTo>
                                <a:pt x="6388" y="5161"/>
                              </a:lnTo>
                              <a:lnTo>
                                <a:pt x="6376" y="5155"/>
                              </a:lnTo>
                              <a:lnTo>
                                <a:pt x="6359" y="5188"/>
                              </a:lnTo>
                              <a:lnTo>
                                <a:pt x="6349" y="5195"/>
                              </a:lnTo>
                              <a:lnTo>
                                <a:pt x="6352" y="5174"/>
                              </a:lnTo>
                              <a:lnTo>
                                <a:pt x="6343" y="5189"/>
                              </a:lnTo>
                              <a:lnTo>
                                <a:pt x="6313" y="5188"/>
                              </a:lnTo>
                              <a:lnTo>
                                <a:pt x="6319" y="5210"/>
                              </a:lnTo>
                              <a:lnTo>
                                <a:pt x="6274" y="5228"/>
                              </a:lnTo>
                              <a:lnTo>
                                <a:pt x="6271" y="5257"/>
                              </a:lnTo>
                              <a:lnTo>
                                <a:pt x="6268" y="5246"/>
                              </a:lnTo>
                              <a:lnTo>
                                <a:pt x="6238" y="5281"/>
                              </a:lnTo>
                              <a:lnTo>
                                <a:pt x="6260" y="5281"/>
                              </a:lnTo>
                              <a:lnTo>
                                <a:pt x="6241" y="5305"/>
                              </a:lnTo>
                              <a:lnTo>
                                <a:pt x="6217" y="5263"/>
                              </a:lnTo>
                              <a:lnTo>
                                <a:pt x="6223" y="5341"/>
                              </a:lnTo>
                              <a:lnTo>
                                <a:pt x="6251" y="5363"/>
                              </a:lnTo>
                              <a:lnTo>
                                <a:pt x="6287" y="5407"/>
                              </a:lnTo>
                              <a:lnTo>
                                <a:pt x="6296" y="5389"/>
                              </a:lnTo>
                              <a:lnTo>
                                <a:pt x="6280" y="5363"/>
                              </a:lnTo>
                              <a:lnTo>
                                <a:pt x="6286" y="5327"/>
                              </a:lnTo>
                              <a:lnTo>
                                <a:pt x="6325" y="5341"/>
                              </a:lnTo>
                              <a:lnTo>
                                <a:pt x="6331" y="5371"/>
                              </a:lnTo>
                              <a:lnTo>
                                <a:pt x="6338" y="5351"/>
                              </a:lnTo>
                              <a:lnTo>
                                <a:pt x="6349" y="5354"/>
                              </a:lnTo>
                              <a:lnTo>
                                <a:pt x="6343" y="5326"/>
                              </a:lnTo>
                              <a:lnTo>
                                <a:pt x="6317" y="5329"/>
                              </a:lnTo>
                              <a:lnTo>
                                <a:pt x="6307" y="5311"/>
                              </a:lnTo>
                              <a:lnTo>
                                <a:pt x="6314" y="5288"/>
                              </a:lnTo>
                              <a:lnTo>
                                <a:pt x="6332" y="5284"/>
                              </a:lnTo>
                              <a:lnTo>
                                <a:pt x="6370" y="5299"/>
                              </a:lnTo>
                              <a:lnTo>
                                <a:pt x="6397" y="5360"/>
                              </a:lnTo>
                              <a:lnTo>
                                <a:pt x="6394" y="5273"/>
                              </a:lnTo>
                              <a:lnTo>
                                <a:pt x="6416" y="5248"/>
                              </a:lnTo>
                              <a:lnTo>
                                <a:pt x="6488" y="5230"/>
                              </a:lnTo>
                              <a:lnTo>
                                <a:pt x="6530" y="5225"/>
                              </a:lnTo>
                              <a:lnTo>
                                <a:pt x="6547" y="5245"/>
                              </a:lnTo>
                              <a:lnTo>
                                <a:pt x="6524" y="5263"/>
                              </a:lnTo>
                              <a:lnTo>
                                <a:pt x="6527" y="5234"/>
                              </a:lnTo>
                              <a:lnTo>
                                <a:pt x="6475" y="5245"/>
                              </a:lnTo>
                              <a:lnTo>
                                <a:pt x="6485" y="5267"/>
                              </a:lnTo>
                              <a:lnTo>
                                <a:pt x="6488" y="5251"/>
                              </a:lnTo>
                              <a:lnTo>
                                <a:pt x="6503" y="5248"/>
                              </a:lnTo>
                              <a:lnTo>
                                <a:pt x="6514" y="5273"/>
                              </a:lnTo>
                              <a:lnTo>
                                <a:pt x="6547" y="5278"/>
                              </a:lnTo>
                              <a:lnTo>
                                <a:pt x="6547" y="5257"/>
                              </a:lnTo>
                              <a:lnTo>
                                <a:pt x="6560" y="5252"/>
                              </a:lnTo>
                              <a:lnTo>
                                <a:pt x="6592" y="5296"/>
                              </a:lnTo>
                              <a:lnTo>
                                <a:pt x="6581" y="5249"/>
                              </a:lnTo>
                              <a:lnTo>
                                <a:pt x="6559" y="5215"/>
                              </a:lnTo>
                              <a:lnTo>
                                <a:pt x="6571" y="5189"/>
                              </a:lnTo>
                              <a:lnTo>
                                <a:pt x="6631" y="5212"/>
                              </a:lnTo>
                              <a:lnTo>
                                <a:pt x="6625" y="5228"/>
                              </a:lnTo>
                              <a:lnTo>
                                <a:pt x="6577" y="5233"/>
                              </a:lnTo>
                              <a:lnTo>
                                <a:pt x="6617" y="5234"/>
                              </a:lnTo>
                              <a:lnTo>
                                <a:pt x="6623" y="5240"/>
                              </a:lnTo>
                              <a:lnTo>
                                <a:pt x="6610" y="5246"/>
                              </a:lnTo>
                              <a:lnTo>
                                <a:pt x="6637" y="5266"/>
                              </a:lnTo>
                              <a:lnTo>
                                <a:pt x="6632" y="5239"/>
                              </a:lnTo>
                              <a:lnTo>
                                <a:pt x="6670" y="5239"/>
                              </a:lnTo>
                              <a:lnTo>
                                <a:pt x="6691" y="5258"/>
                              </a:lnTo>
                              <a:lnTo>
                                <a:pt x="6683" y="5243"/>
                              </a:lnTo>
                              <a:lnTo>
                                <a:pt x="6694" y="5233"/>
                              </a:lnTo>
                              <a:lnTo>
                                <a:pt x="6697" y="5255"/>
                              </a:lnTo>
                              <a:lnTo>
                                <a:pt x="6709" y="5252"/>
                              </a:lnTo>
                              <a:lnTo>
                                <a:pt x="6709" y="5221"/>
                              </a:lnTo>
                              <a:lnTo>
                                <a:pt x="6685" y="5215"/>
                              </a:lnTo>
                              <a:lnTo>
                                <a:pt x="6685" y="5200"/>
                              </a:lnTo>
                              <a:lnTo>
                                <a:pt x="6673" y="5219"/>
                              </a:lnTo>
                              <a:lnTo>
                                <a:pt x="6661" y="5210"/>
                              </a:lnTo>
                              <a:lnTo>
                                <a:pt x="6652" y="5221"/>
                              </a:lnTo>
                              <a:lnTo>
                                <a:pt x="6664" y="5177"/>
                              </a:lnTo>
                              <a:lnTo>
                                <a:pt x="6716" y="5219"/>
                              </a:lnTo>
                              <a:lnTo>
                                <a:pt x="6772" y="5215"/>
                              </a:lnTo>
                              <a:lnTo>
                                <a:pt x="6875" y="5270"/>
                              </a:lnTo>
                              <a:lnTo>
                                <a:pt x="6869" y="5252"/>
                              </a:lnTo>
                              <a:lnTo>
                                <a:pt x="6844" y="5239"/>
                              </a:lnTo>
                              <a:lnTo>
                                <a:pt x="6922" y="5212"/>
                              </a:lnTo>
                              <a:lnTo>
                                <a:pt x="6926" y="5179"/>
                              </a:lnTo>
                              <a:lnTo>
                                <a:pt x="6913" y="5165"/>
                              </a:lnTo>
                              <a:lnTo>
                                <a:pt x="6959" y="5149"/>
                              </a:lnTo>
                              <a:lnTo>
                                <a:pt x="6980" y="5164"/>
                              </a:lnTo>
                              <a:lnTo>
                                <a:pt x="6961" y="5158"/>
                              </a:lnTo>
                              <a:lnTo>
                                <a:pt x="6947" y="5174"/>
                              </a:lnTo>
                              <a:lnTo>
                                <a:pt x="6956" y="5180"/>
                              </a:lnTo>
                              <a:lnTo>
                                <a:pt x="6964" y="5165"/>
                              </a:lnTo>
                              <a:lnTo>
                                <a:pt x="6973" y="5189"/>
                              </a:lnTo>
                              <a:lnTo>
                                <a:pt x="6979" y="5179"/>
                              </a:lnTo>
                              <a:lnTo>
                                <a:pt x="7006" y="5185"/>
                              </a:lnTo>
                              <a:lnTo>
                                <a:pt x="6991" y="5156"/>
                              </a:lnTo>
                              <a:lnTo>
                                <a:pt x="7028" y="5164"/>
                              </a:lnTo>
                              <a:lnTo>
                                <a:pt x="7033" y="5171"/>
                              </a:lnTo>
                              <a:lnTo>
                                <a:pt x="7054" y="5162"/>
                              </a:lnTo>
                              <a:lnTo>
                                <a:pt x="7331" y="5164"/>
                              </a:lnTo>
                              <a:lnTo>
                                <a:pt x="7459" y="5146"/>
                              </a:lnTo>
                              <a:lnTo>
                                <a:pt x="7629" y="5054"/>
                              </a:lnTo>
                              <a:lnTo>
                                <a:pt x="7663" y="5017"/>
                              </a:lnTo>
                              <a:lnTo>
                                <a:pt x="7717" y="5005"/>
                              </a:lnTo>
                              <a:lnTo>
                                <a:pt x="7759" y="4949"/>
                              </a:lnTo>
                              <a:lnTo>
                                <a:pt x="7882" y="4921"/>
                              </a:lnTo>
                              <a:lnTo>
                                <a:pt x="7868" y="4945"/>
                              </a:lnTo>
                              <a:lnTo>
                                <a:pt x="7835" y="4945"/>
                              </a:lnTo>
                              <a:lnTo>
                                <a:pt x="7832" y="4961"/>
                              </a:lnTo>
                              <a:lnTo>
                                <a:pt x="7794" y="4951"/>
                              </a:lnTo>
                              <a:lnTo>
                                <a:pt x="7751" y="5008"/>
                              </a:lnTo>
                              <a:lnTo>
                                <a:pt x="7732" y="5014"/>
                              </a:lnTo>
                              <a:lnTo>
                                <a:pt x="7741" y="5029"/>
                              </a:lnTo>
                              <a:lnTo>
                                <a:pt x="7699" y="5015"/>
                              </a:lnTo>
                              <a:lnTo>
                                <a:pt x="7709" y="5038"/>
                              </a:lnTo>
                              <a:lnTo>
                                <a:pt x="7681" y="5057"/>
                              </a:lnTo>
                              <a:lnTo>
                                <a:pt x="7729" y="5065"/>
                              </a:lnTo>
                              <a:lnTo>
                                <a:pt x="7729" y="5083"/>
                              </a:lnTo>
                              <a:lnTo>
                                <a:pt x="7659" y="5074"/>
                              </a:lnTo>
                              <a:lnTo>
                                <a:pt x="7657" y="5084"/>
                              </a:lnTo>
                              <a:lnTo>
                                <a:pt x="7673" y="5089"/>
                              </a:lnTo>
                              <a:lnTo>
                                <a:pt x="7664" y="5098"/>
                              </a:lnTo>
                              <a:lnTo>
                                <a:pt x="7670" y="5119"/>
                              </a:lnTo>
                              <a:lnTo>
                                <a:pt x="7569" y="5153"/>
                              </a:lnTo>
                              <a:lnTo>
                                <a:pt x="7524" y="5210"/>
                              </a:lnTo>
                              <a:lnTo>
                                <a:pt x="7478" y="5204"/>
                              </a:lnTo>
                              <a:lnTo>
                                <a:pt x="7479" y="5216"/>
                              </a:lnTo>
                              <a:lnTo>
                                <a:pt x="7454" y="5227"/>
                              </a:lnTo>
                              <a:lnTo>
                                <a:pt x="7534" y="5246"/>
                              </a:lnTo>
                              <a:lnTo>
                                <a:pt x="7543" y="5227"/>
                              </a:lnTo>
                              <a:lnTo>
                                <a:pt x="7597" y="5251"/>
                              </a:lnTo>
                              <a:lnTo>
                                <a:pt x="7601" y="5258"/>
                              </a:lnTo>
                              <a:lnTo>
                                <a:pt x="7642" y="5239"/>
                              </a:lnTo>
                              <a:lnTo>
                                <a:pt x="7659" y="5192"/>
                              </a:lnTo>
                              <a:lnTo>
                                <a:pt x="7699" y="5186"/>
                              </a:lnTo>
                              <a:lnTo>
                                <a:pt x="7734" y="5126"/>
                              </a:lnTo>
                              <a:lnTo>
                                <a:pt x="7789" y="5122"/>
                              </a:lnTo>
                              <a:lnTo>
                                <a:pt x="7783" y="5134"/>
                              </a:lnTo>
                              <a:lnTo>
                                <a:pt x="7808" y="5132"/>
                              </a:lnTo>
                              <a:lnTo>
                                <a:pt x="7794" y="5120"/>
                              </a:lnTo>
                              <a:lnTo>
                                <a:pt x="7786" y="5077"/>
                              </a:lnTo>
                              <a:lnTo>
                                <a:pt x="7807" y="5078"/>
                              </a:lnTo>
                              <a:lnTo>
                                <a:pt x="7819" y="5107"/>
                              </a:lnTo>
                              <a:lnTo>
                                <a:pt x="7807" y="5119"/>
                              </a:lnTo>
                              <a:lnTo>
                                <a:pt x="7854" y="5107"/>
                              </a:lnTo>
                              <a:lnTo>
                                <a:pt x="7867" y="5119"/>
                              </a:lnTo>
                              <a:lnTo>
                                <a:pt x="7879" y="5077"/>
                              </a:lnTo>
                              <a:lnTo>
                                <a:pt x="7864" y="5066"/>
                              </a:lnTo>
                              <a:lnTo>
                                <a:pt x="7919" y="5083"/>
                              </a:lnTo>
                              <a:lnTo>
                                <a:pt x="7939" y="5075"/>
                              </a:lnTo>
                              <a:lnTo>
                                <a:pt x="7964" y="5056"/>
                              </a:lnTo>
                              <a:lnTo>
                                <a:pt x="7984" y="5072"/>
                              </a:lnTo>
                              <a:lnTo>
                                <a:pt x="7974" y="5096"/>
                              </a:lnTo>
                              <a:lnTo>
                                <a:pt x="8032" y="5132"/>
                              </a:lnTo>
                              <a:lnTo>
                                <a:pt x="8064" y="5104"/>
                              </a:lnTo>
                              <a:lnTo>
                                <a:pt x="8069" y="5123"/>
                              </a:lnTo>
                              <a:lnTo>
                                <a:pt x="8084" y="5123"/>
                              </a:lnTo>
                              <a:lnTo>
                                <a:pt x="8094" y="5113"/>
                              </a:lnTo>
                              <a:lnTo>
                                <a:pt x="8075" y="5095"/>
                              </a:lnTo>
                              <a:lnTo>
                                <a:pt x="8113" y="5093"/>
                              </a:lnTo>
                              <a:lnTo>
                                <a:pt x="8132" y="5060"/>
                              </a:lnTo>
                              <a:lnTo>
                                <a:pt x="8164" y="5065"/>
                              </a:lnTo>
                              <a:lnTo>
                                <a:pt x="8165" y="5033"/>
                              </a:lnTo>
                              <a:lnTo>
                                <a:pt x="8176" y="5029"/>
                              </a:lnTo>
                              <a:lnTo>
                                <a:pt x="8214" y="5057"/>
                              </a:lnTo>
                              <a:lnTo>
                                <a:pt x="8197" y="5023"/>
                              </a:lnTo>
                              <a:lnTo>
                                <a:pt x="8233" y="5015"/>
                              </a:lnTo>
                              <a:lnTo>
                                <a:pt x="8278" y="5029"/>
                              </a:lnTo>
                              <a:lnTo>
                                <a:pt x="8257" y="5056"/>
                              </a:lnTo>
                              <a:lnTo>
                                <a:pt x="8132" y="5104"/>
                              </a:lnTo>
                              <a:lnTo>
                                <a:pt x="8119" y="5126"/>
                              </a:lnTo>
                              <a:lnTo>
                                <a:pt x="7897" y="5209"/>
                              </a:lnTo>
                              <a:lnTo>
                                <a:pt x="7898" y="5198"/>
                              </a:lnTo>
                              <a:lnTo>
                                <a:pt x="7879" y="5191"/>
                              </a:lnTo>
                              <a:lnTo>
                                <a:pt x="7884" y="5210"/>
                              </a:lnTo>
                              <a:lnTo>
                                <a:pt x="7874" y="5221"/>
                              </a:lnTo>
                              <a:lnTo>
                                <a:pt x="7834" y="5234"/>
                              </a:lnTo>
                              <a:lnTo>
                                <a:pt x="7824" y="5216"/>
                              </a:lnTo>
                              <a:lnTo>
                                <a:pt x="7820" y="5242"/>
                              </a:lnTo>
                              <a:lnTo>
                                <a:pt x="7642" y="5318"/>
                              </a:lnTo>
                              <a:lnTo>
                                <a:pt x="7681" y="5296"/>
                              </a:lnTo>
                              <a:lnTo>
                                <a:pt x="7667" y="5291"/>
                              </a:lnTo>
                              <a:lnTo>
                                <a:pt x="7667" y="5269"/>
                              </a:lnTo>
                              <a:lnTo>
                                <a:pt x="7607" y="5272"/>
                              </a:lnTo>
                              <a:lnTo>
                                <a:pt x="7613" y="5282"/>
                              </a:lnTo>
                              <a:lnTo>
                                <a:pt x="7598" y="5315"/>
                              </a:lnTo>
                              <a:lnTo>
                                <a:pt x="7582" y="5305"/>
                              </a:lnTo>
                              <a:lnTo>
                                <a:pt x="7579" y="5315"/>
                              </a:lnTo>
                              <a:lnTo>
                                <a:pt x="7554" y="5282"/>
                              </a:lnTo>
                              <a:lnTo>
                                <a:pt x="7550" y="5324"/>
                              </a:lnTo>
                              <a:lnTo>
                                <a:pt x="7520" y="5312"/>
                              </a:lnTo>
                              <a:lnTo>
                                <a:pt x="7523" y="5329"/>
                              </a:lnTo>
                              <a:lnTo>
                                <a:pt x="7493" y="5359"/>
                              </a:lnTo>
                              <a:lnTo>
                                <a:pt x="7468" y="5368"/>
                              </a:lnTo>
                              <a:lnTo>
                                <a:pt x="7411" y="5371"/>
                              </a:lnTo>
                              <a:lnTo>
                                <a:pt x="7403" y="5353"/>
                              </a:lnTo>
                              <a:lnTo>
                                <a:pt x="7393" y="5374"/>
                              </a:lnTo>
                              <a:lnTo>
                                <a:pt x="7352" y="5344"/>
                              </a:lnTo>
                              <a:lnTo>
                                <a:pt x="7358" y="5371"/>
                              </a:lnTo>
                              <a:lnTo>
                                <a:pt x="7336" y="5366"/>
                              </a:lnTo>
                              <a:lnTo>
                                <a:pt x="7348" y="5387"/>
                              </a:lnTo>
                              <a:lnTo>
                                <a:pt x="7328" y="5377"/>
                              </a:lnTo>
                              <a:lnTo>
                                <a:pt x="7334" y="5389"/>
                              </a:lnTo>
                              <a:lnTo>
                                <a:pt x="7327" y="5393"/>
                              </a:lnTo>
                              <a:lnTo>
                                <a:pt x="7313" y="5377"/>
                              </a:lnTo>
                              <a:lnTo>
                                <a:pt x="7314" y="5392"/>
                              </a:lnTo>
                              <a:lnTo>
                                <a:pt x="7301" y="5381"/>
                              </a:lnTo>
                              <a:lnTo>
                                <a:pt x="7289" y="5389"/>
                              </a:lnTo>
                              <a:lnTo>
                                <a:pt x="7289" y="5378"/>
                              </a:lnTo>
                              <a:lnTo>
                                <a:pt x="7271" y="5395"/>
                              </a:lnTo>
                              <a:lnTo>
                                <a:pt x="7273" y="5375"/>
                              </a:lnTo>
                              <a:lnTo>
                                <a:pt x="7267" y="5384"/>
                              </a:lnTo>
                              <a:lnTo>
                                <a:pt x="7254" y="5371"/>
                              </a:lnTo>
                              <a:lnTo>
                                <a:pt x="7239" y="5389"/>
                              </a:lnTo>
                              <a:lnTo>
                                <a:pt x="7262" y="5390"/>
                              </a:lnTo>
                              <a:lnTo>
                                <a:pt x="7274" y="5416"/>
                              </a:lnTo>
                              <a:lnTo>
                                <a:pt x="7208" y="5446"/>
                              </a:lnTo>
                              <a:lnTo>
                                <a:pt x="7199" y="5443"/>
                              </a:lnTo>
                              <a:lnTo>
                                <a:pt x="7192" y="5393"/>
                              </a:lnTo>
                              <a:lnTo>
                                <a:pt x="7187" y="5419"/>
                              </a:lnTo>
                              <a:lnTo>
                                <a:pt x="7157" y="5422"/>
                              </a:lnTo>
                              <a:lnTo>
                                <a:pt x="7135" y="5443"/>
                              </a:lnTo>
                              <a:lnTo>
                                <a:pt x="7057" y="5437"/>
                              </a:lnTo>
                              <a:lnTo>
                                <a:pt x="7039" y="5456"/>
                              </a:lnTo>
                              <a:lnTo>
                                <a:pt x="6965" y="5471"/>
                              </a:lnTo>
                              <a:lnTo>
                                <a:pt x="6938" y="5467"/>
                              </a:lnTo>
                              <a:lnTo>
                                <a:pt x="6913" y="5498"/>
                              </a:lnTo>
                              <a:lnTo>
                                <a:pt x="6869" y="5489"/>
                              </a:lnTo>
                              <a:lnTo>
                                <a:pt x="6865" y="5471"/>
                              </a:lnTo>
                              <a:lnTo>
                                <a:pt x="6844" y="5485"/>
                              </a:lnTo>
                              <a:lnTo>
                                <a:pt x="6841" y="5467"/>
                              </a:lnTo>
                              <a:lnTo>
                                <a:pt x="6775" y="5515"/>
                              </a:lnTo>
                              <a:lnTo>
                                <a:pt x="6736" y="5512"/>
                              </a:lnTo>
                              <a:lnTo>
                                <a:pt x="6667" y="5548"/>
                              </a:lnTo>
                              <a:lnTo>
                                <a:pt x="6571" y="5555"/>
                              </a:lnTo>
                              <a:lnTo>
                                <a:pt x="6551" y="5587"/>
                              </a:lnTo>
                              <a:lnTo>
                                <a:pt x="6547" y="5567"/>
                              </a:lnTo>
                              <a:lnTo>
                                <a:pt x="6529" y="5558"/>
                              </a:lnTo>
                              <a:lnTo>
                                <a:pt x="6496" y="5570"/>
                              </a:lnTo>
                              <a:lnTo>
                                <a:pt x="6478" y="5560"/>
                              </a:lnTo>
                              <a:lnTo>
                                <a:pt x="6488" y="5572"/>
                              </a:lnTo>
                              <a:lnTo>
                                <a:pt x="6479" y="5584"/>
                              </a:lnTo>
                              <a:lnTo>
                                <a:pt x="6469" y="5582"/>
                              </a:lnTo>
                              <a:lnTo>
                                <a:pt x="6434" y="5581"/>
                              </a:lnTo>
                              <a:lnTo>
                                <a:pt x="6409" y="5597"/>
                              </a:lnTo>
                              <a:lnTo>
                                <a:pt x="6415" y="5614"/>
                              </a:lnTo>
                              <a:lnTo>
                                <a:pt x="6379" y="5612"/>
                              </a:lnTo>
                              <a:lnTo>
                                <a:pt x="6395" y="5602"/>
                              </a:lnTo>
                              <a:lnTo>
                                <a:pt x="6388" y="5585"/>
                              </a:lnTo>
                              <a:lnTo>
                                <a:pt x="6364" y="5609"/>
                              </a:lnTo>
                              <a:lnTo>
                                <a:pt x="6353" y="5588"/>
                              </a:lnTo>
                              <a:lnTo>
                                <a:pt x="6337" y="5593"/>
                              </a:lnTo>
                              <a:lnTo>
                                <a:pt x="6335" y="5608"/>
                              </a:lnTo>
                              <a:lnTo>
                                <a:pt x="6355" y="5623"/>
                              </a:lnTo>
                              <a:lnTo>
                                <a:pt x="6242" y="5632"/>
                              </a:lnTo>
                              <a:lnTo>
                                <a:pt x="6097" y="5683"/>
                              </a:lnTo>
                              <a:lnTo>
                                <a:pt x="6115" y="5663"/>
                              </a:lnTo>
                              <a:lnTo>
                                <a:pt x="6172" y="5642"/>
                              </a:lnTo>
                              <a:lnTo>
                                <a:pt x="6005" y="5653"/>
                              </a:lnTo>
                              <a:lnTo>
                                <a:pt x="6010" y="5638"/>
                              </a:lnTo>
                              <a:lnTo>
                                <a:pt x="6031" y="5630"/>
                              </a:lnTo>
                              <a:lnTo>
                                <a:pt x="5996" y="5611"/>
                              </a:lnTo>
                              <a:lnTo>
                                <a:pt x="5990" y="5575"/>
                              </a:lnTo>
                              <a:lnTo>
                                <a:pt x="6035" y="5539"/>
                              </a:lnTo>
                              <a:lnTo>
                                <a:pt x="6014" y="5530"/>
                              </a:lnTo>
                              <a:lnTo>
                                <a:pt x="6026" y="5515"/>
                              </a:lnTo>
                              <a:lnTo>
                                <a:pt x="6017" y="5503"/>
                              </a:lnTo>
                              <a:lnTo>
                                <a:pt x="6005" y="5491"/>
                              </a:lnTo>
                              <a:lnTo>
                                <a:pt x="6017" y="5428"/>
                              </a:lnTo>
                              <a:lnTo>
                                <a:pt x="6068" y="5342"/>
                              </a:lnTo>
                              <a:lnTo>
                                <a:pt x="6083" y="5303"/>
                              </a:lnTo>
                              <a:lnTo>
                                <a:pt x="6101" y="5264"/>
                              </a:lnTo>
                              <a:lnTo>
                                <a:pt x="6125" y="5185"/>
                              </a:lnTo>
                              <a:lnTo>
                                <a:pt x="6139" y="5126"/>
                              </a:lnTo>
                              <a:lnTo>
                                <a:pt x="6136" y="5122"/>
                              </a:lnTo>
                              <a:lnTo>
                                <a:pt x="5873" y="4979"/>
                              </a:lnTo>
                              <a:lnTo>
                                <a:pt x="5752" y="4919"/>
                              </a:lnTo>
                              <a:lnTo>
                                <a:pt x="5400" y="4723"/>
                              </a:lnTo>
                              <a:lnTo>
                                <a:pt x="5310" y="4669"/>
                              </a:lnTo>
                              <a:lnTo>
                                <a:pt x="5287" y="4639"/>
                              </a:lnTo>
                              <a:lnTo>
                                <a:pt x="5284" y="4631"/>
                              </a:lnTo>
                              <a:lnTo>
                                <a:pt x="5267" y="4624"/>
                              </a:lnTo>
                              <a:lnTo>
                                <a:pt x="5261" y="4615"/>
                              </a:lnTo>
                              <a:lnTo>
                                <a:pt x="5264" y="4597"/>
                              </a:lnTo>
                              <a:lnTo>
                                <a:pt x="5265" y="4586"/>
                              </a:lnTo>
                              <a:lnTo>
                                <a:pt x="5262" y="4583"/>
                              </a:lnTo>
                              <a:lnTo>
                                <a:pt x="5255" y="4580"/>
                              </a:lnTo>
                              <a:lnTo>
                                <a:pt x="5239" y="4588"/>
                              </a:lnTo>
                              <a:lnTo>
                                <a:pt x="5225" y="4586"/>
                              </a:lnTo>
                              <a:lnTo>
                                <a:pt x="5202" y="4589"/>
                              </a:lnTo>
                              <a:lnTo>
                                <a:pt x="5200" y="4585"/>
                              </a:lnTo>
                              <a:lnTo>
                                <a:pt x="5194" y="4573"/>
                              </a:lnTo>
                              <a:lnTo>
                                <a:pt x="5185" y="4565"/>
                              </a:lnTo>
                              <a:lnTo>
                                <a:pt x="5172" y="4570"/>
                              </a:lnTo>
                              <a:lnTo>
                                <a:pt x="5167" y="4576"/>
                              </a:lnTo>
                              <a:lnTo>
                                <a:pt x="5157" y="4577"/>
                              </a:lnTo>
                              <a:lnTo>
                                <a:pt x="5142" y="4567"/>
                              </a:lnTo>
                              <a:lnTo>
                                <a:pt x="5137" y="4562"/>
                              </a:lnTo>
                              <a:lnTo>
                                <a:pt x="5120" y="4567"/>
                              </a:lnTo>
                              <a:lnTo>
                                <a:pt x="5099" y="4568"/>
                              </a:lnTo>
                              <a:lnTo>
                                <a:pt x="5096" y="4565"/>
                              </a:lnTo>
                              <a:lnTo>
                                <a:pt x="5100" y="4555"/>
                              </a:lnTo>
                              <a:lnTo>
                                <a:pt x="5075" y="4523"/>
                              </a:lnTo>
                              <a:lnTo>
                                <a:pt x="5063" y="4522"/>
                              </a:lnTo>
                              <a:lnTo>
                                <a:pt x="5055" y="4514"/>
                              </a:lnTo>
                              <a:lnTo>
                                <a:pt x="5040" y="4516"/>
                              </a:lnTo>
                              <a:lnTo>
                                <a:pt x="5029" y="4520"/>
                              </a:lnTo>
                              <a:lnTo>
                                <a:pt x="5021" y="4520"/>
                              </a:lnTo>
                              <a:lnTo>
                                <a:pt x="5006" y="4516"/>
                              </a:lnTo>
                              <a:lnTo>
                                <a:pt x="5003" y="4508"/>
                              </a:lnTo>
                              <a:lnTo>
                                <a:pt x="5003" y="4495"/>
                              </a:lnTo>
                              <a:lnTo>
                                <a:pt x="5000" y="4489"/>
                              </a:lnTo>
                              <a:lnTo>
                                <a:pt x="4987" y="4477"/>
                              </a:lnTo>
                              <a:lnTo>
                                <a:pt x="4980" y="4465"/>
                              </a:lnTo>
                              <a:lnTo>
                                <a:pt x="4961" y="4447"/>
                              </a:lnTo>
                              <a:lnTo>
                                <a:pt x="4969" y="4432"/>
                              </a:lnTo>
                              <a:lnTo>
                                <a:pt x="4967" y="4426"/>
                              </a:lnTo>
                              <a:lnTo>
                                <a:pt x="4963" y="4418"/>
                              </a:lnTo>
                              <a:lnTo>
                                <a:pt x="4942" y="4405"/>
                              </a:lnTo>
                              <a:lnTo>
                                <a:pt x="4937" y="4390"/>
                              </a:lnTo>
                              <a:lnTo>
                                <a:pt x="4920" y="4379"/>
                              </a:lnTo>
                              <a:lnTo>
                                <a:pt x="4909" y="4364"/>
                              </a:lnTo>
                              <a:lnTo>
                                <a:pt x="4918" y="4358"/>
                              </a:lnTo>
                              <a:lnTo>
                                <a:pt x="4925" y="4345"/>
                              </a:lnTo>
                              <a:lnTo>
                                <a:pt x="4935" y="4342"/>
                              </a:lnTo>
                              <a:lnTo>
                                <a:pt x="4937" y="4330"/>
                              </a:lnTo>
                              <a:lnTo>
                                <a:pt x="4933" y="4292"/>
                              </a:lnTo>
                              <a:lnTo>
                                <a:pt x="4922" y="4277"/>
                              </a:lnTo>
                              <a:lnTo>
                                <a:pt x="4928" y="4273"/>
                              </a:lnTo>
                              <a:lnTo>
                                <a:pt x="4931" y="4265"/>
                              </a:lnTo>
                              <a:lnTo>
                                <a:pt x="4925" y="4247"/>
                              </a:lnTo>
                              <a:lnTo>
                                <a:pt x="4915" y="4235"/>
                              </a:lnTo>
                              <a:lnTo>
                                <a:pt x="4916" y="4231"/>
                              </a:lnTo>
                              <a:lnTo>
                                <a:pt x="4933" y="4228"/>
                              </a:lnTo>
                              <a:lnTo>
                                <a:pt x="4934" y="4222"/>
                              </a:lnTo>
                              <a:lnTo>
                                <a:pt x="4930" y="4211"/>
                              </a:lnTo>
                              <a:lnTo>
                                <a:pt x="4927" y="4177"/>
                              </a:lnTo>
                              <a:lnTo>
                                <a:pt x="4920" y="4166"/>
                              </a:lnTo>
                              <a:lnTo>
                                <a:pt x="4909" y="4159"/>
                              </a:lnTo>
                              <a:lnTo>
                                <a:pt x="4895" y="4157"/>
                              </a:lnTo>
                              <a:lnTo>
                                <a:pt x="4882" y="4156"/>
                              </a:lnTo>
                              <a:lnTo>
                                <a:pt x="4879" y="4151"/>
                              </a:lnTo>
                              <a:lnTo>
                                <a:pt x="4880" y="4136"/>
                              </a:lnTo>
                              <a:lnTo>
                                <a:pt x="4889" y="4127"/>
                              </a:lnTo>
                              <a:lnTo>
                                <a:pt x="4903" y="4124"/>
                              </a:lnTo>
                              <a:lnTo>
                                <a:pt x="4909" y="4111"/>
                              </a:lnTo>
                              <a:lnTo>
                                <a:pt x="4909" y="4105"/>
                              </a:lnTo>
                              <a:lnTo>
                                <a:pt x="4890" y="4103"/>
                              </a:lnTo>
                              <a:lnTo>
                                <a:pt x="4885" y="4100"/>
                              </a:lnTo>
                              <a:lnTo>
                                <a:pt x="4868" y="4087"/>
                              </a:lnTo>
                              <a:lnTo>
                                <a:pt x="4867" y="4073"/>
                              </a:lnTo>
                              <a:lnTo>
                                <a:pt x="4860" y="4064"/>
                              </a:lnTo>
                              <a:lnTo>
                                <a:pt x="4845" y="4061"/>
                              </a:lnTo>
                              <a:lnTo>
                                <a:pt x="4841" y="4055"/>
                              </a:lnTo>
                              <a:lnTo>
                                <a:pt x="4835" y="4054"/>
                              </a:lnTo>
                              <a:lnTo>
                                <a:pt x="4817" y="4057"/>
                              </a:lnTo>
                              <a:lnTo>
                                <a:pt x="4813" y="4054"/>
                              </a:lnTo>
                              <a:lnTo>
                                <a:pt x="4800" y="4030"/>
                              </a:lnTo>
                              <a:lnTo>
                                <a:pt x="4792" y="4043"/>
                              </a:lnTo>
                              <a:lnTo>
                                <a:pt x="4770" y="4034"/>
                              </a:lnTo>
                              <a:lnTo>
                                <a:pt x="4760" y="4034"/>
                              </a:lnTo>
                              <a:lnTo>
                                <a:pt x="4753" y="4043"/>
                              </a:lnTo>
                              <a:lnTo>
                                <a:pt x="4747" y="4048"/>
                              </a:lnTo>
                              <a:lnTo>
                                <a:pt x="4730" y="4039"/>
                              </a:lnTo>
                              <a:lnTo>
                                <a:pt x="4717" y="4043"/>
                              </a:lnTo>
                              <a:lnTo>
                                <a:pt x="4712" y="4040"/>
                              </a:lnTo>
                              <a:lnTo>
                                <a:pt x="4710" y="4034"/>
                              </a:lnTo>
                              <a:lnTo>
                                <a:pt x="4712" y="4022"/>
                              </a:lnTo>
                              <a:lnTo>
                                <a:pt x="4709" y="4015"/>
                              </a:lnTo>
                              <a:lnTo>
                                <a:pt x="4699" y="4007"/>
                              </a:lnTo>
                              <a:lnTo>
                                <a:pt x="4705" y="3988"/>
                              </a:lnTo>
                              <a:lnTo>
                                <a:pt x="4702" y="3976"/>
                              </a:lnTo>
                              <a:lnTo>
                                <a:pt x="4691" y="3941"/>
                              </a:lnTo>
                              <a:lnTo>
                                <a:pt x="4690" y="3934"/>
                              </a:lnTo>
                              <a:lnTo>
                                <a:pt x="4685" y="3928"/>
                              </a:lnTo>
                              <a:lnTo>
                                <a:pt x="4675" y="3928"/>
                              </a:lnTo>
                              <a:lnTo>
                                <a:pt x="4658" y="3932"/>
                              </a:lnTo>
                              <a:lnTo>
                                <a:pt x="4652" y="3925"/>
                              </a:lnTo>
                              <a:lnTo>
                                <a:pt x="4645" y="3913"/>
                              </a:lnTo>
                              <a:lnTo>
                                <a:pt x="4630" y="3905"/>
                              </a:lnTo>
                              <a:lnTo>
                                <a:pt x="4627" y="3901"/>
                              </a:lnTo>
                              <a:lnTo>
                                <a:pt x="4630" y="3883"/>
                              </a:lnTo>
                              <a:lnTo>
                                <a:pt x="4627" y="3880"/>
                              </a:lnTo>
                              <a:lnTo>
                                <a:pt x="4609" y="3872"/>
                              </a:lnTo>
                              <a:lnTo>
                                <a:pt x="4603" y="3868"/>
                              </a:lnTo>
                              <a:lnTo>
                                <a:pt x="4412" y="3868"/>
                              </a:lnTo>
                              <a:lnTo>
                                <a:pt x="4350" y="3862"/>
                              </a:lnTo>
                              <a:lnTo>
                                <a:pt x="4029" y="3868"/>
                              </a:lnTo>
                              <a:lnTo>
                                <a:pt x="3623" y="3863"/>
                              </a:lnTo>
                              <a:lnTo>
                                <a:pt x="2994" y="3865"/>
                              </a:lnTo>
                              <a:lnTo>
                                <a:pt x="2790" y="3871"/>
                              </a:lnTo>
                              <a:lnTo>
                                <a:pt x="2082" y="3874"/>
                              </a:lnTo>
                              <a:lnTo>
                                <a:pt x="852" y="3868"/>
                              </a:lnTo>
                              <a:lnTo>
                                <a:pt x="0" y="3871"/>
                              </a:lnTo>
                              <a:lnTo>
                                <a:pt x="2" y="3529"/>
                              </a:lnTo>
                              <a:lnTo>
                                <a:pt x="42" y="3512"/>
                              </a:lnTo>
                              <a:lnTo>
                                <a:pt x="60" y="3505"/>
                              </a:lnTo>
                              <a:lnTo>
                                <a:pt x="92" y="3491"/>
                              </a:lnTo>
                              <a:lnTo>
                                <a:pt x="126" y="3470"/>
                              </a:lnTo>
                              <a:lnTo>
                                <a:pt x="167" y="3440"/>
                              </a:lnTo>
                              <a:lnTo>
                                <a:pt x="182" y="3436"/>
                              </a:lnTo>
                              <a:lnTo>
                                <a:pt x="198" y="3427"/>
                              </a:lnTo>
                              <a:lnTo>
                                <a:pt x="255" y="3392"/>
                              </a:lnTo>
                              <a:lnTo>
                                <a:pt x="279" y="3377"/>
                              </a:lnTo>
                              <a:lnTo>
                                <a:pt x="303" y="3358"/>
                              </a:lnTo>
                              <a:lnTo>
                                <a:pt x="332" y="3346"/>
                              </a:lnTo>
                              <a:lnTo>
                                <a:pt x="348" y="3331"/>
                              </a:lnTo>
                              <a:lnTo>
                                <a:pt x="356" y="3320"/>
                              </a:lnTo>
                              <a:lnTo>
                                <a:pt x="360" y="3307"/>
                              </a:lnTo>
                              <a:lnTo>
                                <a:pt x="366" y="3305"/>
                              </a:lnTo>
                              <a:lnTo>
                                <a:pt x="360" y="3299"/>
                              </a:lnTo>
                              <a:lnTo>
                                <a:pt x="366" y="3295"/>
                              </a:lnTo>
                              <a:lnTo>
                                <a:pt x="378" y="3293"/>
                              </a:lnTo>
                              <a:lnTo>
                                <a:pt x="414" y="3266"/>
                              </a:lnTo>
                              <a:lnTo>
                                <a:pt x="425" y="3254"/>
                              </a:lnTo>
                              <a:lnTo>
                                <a:pt x="428" y="3247"/>
                              </a:lnTo>
                              <a:lnTo>
                                <a:pt x="432" y="3245"/>
                              </a:lnTo>
                              <a:lnTo>
                                <a:pt x="443" y="3251"/>
                              </a:lnTo>
                              <a:lnTo>
                                <a:pt x="450" y="3250"/>
                              </a:lnTo>
                              <a:lnTo>
                                <a:pt x="471" y="3235"/>
                              </a:lnTo>
                              <a:lnTo>
                                <a:pt x="480" y="3233"/>
                              </a:lnTo>
                              <a:lnTo>
                                <a:pt x="498" y="3226"/>
                              </a:lnTo>
                              <a:lnTo>
                                <a:pt x="506" y="3224"/>
                              </a:lnTo>
                              <a:lnTo>
                                <a:pt x="516" y="3214"/>
                              </a:lnTo>
                              <a:lnTo>
                                <a:pt x="540" y="3197"/>
                              </a:lnTo>
                              <a:lnTo>
                                <a:pt x="552" y="3193"/>
                              </a:lnTo>
                              <a:lnTo>
                                <a:pt x="599" y="3181"/>
                              </a:lnTo>
                              <a:lnTo>
                                <a:pt x="645" y="3164"/>
                              </a:lnTo>
                              <a:lnTo>
                                <a:pt x="657" y="3151"/>
                              </a:lnTo>
                              <a:lnTo>
                                <a:pt x="662" y="3151"/>
                              </a:lnTo>
                              <a:lnTo>
                                <a:pt x="657" y="3139"/>
                              </a:lnTo>
                              <a:lnTo>
                                <a:pt x="663" y="3130"/>
                              </a:lnTo>
                              <a:lnTo>
                                <a:pt x="663" y="3122"/>
                              </a:lnTo>
                              <a:lnTo>
                                <a:pt x="668" y="3121"/>
                              </a:lnTo>
                              <a:lnTo>
                                <a:pt x="702" y="3073"/>
                              </a:lnTo>
                              <a:lnTo>
                                <a:pt x="711" y="3070"/>
                              </a:lnTo>
                              <a:lnTo>
                                <a:pt x="732" y="3052"/>
                              </a:lnTo>
                              <a:lnTo>
                                <a:pt x="732" y="3041"/>
                              </a:lnTo>
                              <a:lnTo>
                                <a:pt x="735" y="3028"/>
                              </a:lnTo>
                              <a:lnTo>
                                <a:pt x="744" y="3013"/>
                              </a:lnTo>
                              <a:lnTo>
                                <a:pt x="749" y="2996"/>
                              </a:lnTo>
                              <a:lnTo>
                                <a:pt x="753" y="2993"/>
                              </a:lnTo>
                              <a:lnTo>
                                <a:pt x="765" y="2990"/>
                              </a:lnTo>
                              <a:lnTo>
                                <a:pt x="780" y="2983"/>
                              </a:lnTo>
                              <a:lnTo>
                                <a:pt x="795" y="2980"/>
                              </a:lnTo>
                              <a:lnTo>
                                <a:pt x="816" y="2971"/>
                              </a:lnTo>
                              <a:lnTo>
                                <a:pt x="831" y="2962"/>
                              </a:lnTo>
                              <a:lnTo>
                                <a:pt x="840" y="2953"/>
                              </a:lnTo>
                              <a:lnTo>
                                <a:pt x="854" y="2945"/>
                              </a:lnTo>
                              <a:lnTo>
                                <a:pt x="864" y="2941"/>
                              </a:lnTo>
                              <a:lnTo>
                                <a:pt x="876" y="2941"/>
                              </a:lnTo>
                              <a:lnTo>
                                <a:pt x="887" y="2936"/>
                              </a:lnTo>
                              <a:lnTo>
                                <a:pt x="900" y="2924"/>
                              </a:lnTo>
                              <a:lnTo>
                                <a:pt x="909" y="2921"/>
                              </a:lnTo>
                              <a:lnTo>
                                <a:pt x="936" y="2894"/>
                              </a:lnTo>
                              <a:lnTo>
                                <a:pt x="948" y="2881"/>
                              </a:lnTo>
                              <a:lnTo>
                                <a:pt x="953" y="2870"/>
                              </a:lnTo>
                              <a:lnTo>
                                <a:pt x="950" y="2863"/>
                              </a:lnTo>
                              <a:lnTo>
                                <a:pt x="944" y="2858"/>
                              </a:lnTo>
                              <a:lnTo>
                                <a:pt x="942" y="2843"/>
                              </a:lnTo>
                              <a:lnTo>
                                <a:pt x="938" y="2833"/>
                              </a:lnTo>
                              <a:lnTo>
                                <a:pt x="939" y="2821"/>
                              </a:lnTo>
                              <a:lnTo>
                                <a:pt x="944" y="2812"/>
                              </a:lnTo>
                              <a:lnTo>
                                <a:pt x="942" y="2797"/>
                              </a:lnTo>
                              <a:lnTo>
                                <a:pt x="933" y="2794"/>
                              </a:lnTo>
                              <a:lnTo>
                                <a:pt x="923" y="2773"/>
                              </a:lnTo>
                              <a:lnTo>
                                <a:pt x="923" y="2767"/>
                              </a:lnTo>
                              <a:lnTo>
                                <a:pt x="917" y="2761"/>
                              </a:lnTo>
                              <a:lnTo>
                                <a:pt x="917" y="2752"/>
                              </a:lnTo>
                              <a:lnTo>
                                <a:pt x="905" y="2741"/>
                              </a:lnTo>
                              <a:lnTo>
                                <a:pt x="894" y="2741"/>
                              </a:lnTo>
                              <a:lnTo>
                                <a:pt x="896" y="2735"/>
                              </a:lnTo>
                              <a:lnTo>
                                <a:pt x="900" y="2707"/>
                              </a:lnTo>
                              <a:lnTo>
                                <a:pt x="896" y="2690"/>
                              </a:lnTo>
                              <a:lnTo>
                                <a:pt x="887" y="2677"/>
                              </a:lnTo>
                              <a:lnTo>
                                <a:pt x="875" y="2669"/>
                              </a:lnTo>
                              <a:lnTo>
                                <a:pt x="836" y="2663"/>
                              </a:lnTo>
                              <a:lnTo>
                                <a:pt x="816" y="2642"/>
                              </a:lnTo>
                              <a:lnTo>
                                <a:pt x="788" y="2633"/>
                              </a:lnTo>
                              <a:lnTo>
                                <a:pt x="780" y="2623"/>
                              </a:lnTo>
                              <a:lnTo>
                                <a:pt x="776" y="2588"/>
                              </a:lnTo>
                              <a:lnTo>
                                <a:pt x="789" y="2569"/>
                              </a:lnTo>
                              <a:lnTo>
                                <a:pt x="800" y="2534"/>
                              </a:lnTo>
                              <a:lnTo>
                                <a:pt x="791" y="2522"/>
                              </a:lnTo>
                              <a:lnTo>
                                <a:pt x="767" y="2519"/>
                              </a:lnTo>
                              <a:lnTo>
                                <a:pt x="738" y="2512"/>
                              </a:lnTo>
                              <a:lnTo>
                                <a:pt x="728" y="2506"/>
                              </a:lnTo>
                              <a:lnTo>
                                <a:pt x="738" y="2473"/>
                              </a:lnTo>
                              <a:lnTo>
                                <a:pt x="735" y="2452"/>
                              </a:lnTo>
                              <a:lnTo>
                                <a:pt x="753" y="2431"/>
                              </a:lnTo>
                              <a:lnTo>
                                <a:pt x="755" y="2417"/>
                              </a:lnTo>
                              <a:lnTo>
                                <a:pt x="747" y="2387"/>
                              </a:lnTo>
                              <a:lnTo>
                                <a:pt x="750" y="2357"/>
                              </a:lnTo>
                              <a:lnTo>
                                <a:pt x="746" y="2341"/>
                              </a:lnTo>
                              <a:lnTo>
                                <a:pt x="744" y="2287"/>
                              </a:lnTo>
                              <a:lnTo>
                                <a:pt x="738" y="2279"/>
                              </a:lnTo>
                              <a:lnTo>
                                <a:pt x="740" y="2275"/>
                              </a:lnTo>
                              <a:lnTo>
                                <a:pt x="756" y="2266"/>
                              </a:lnTo>
                              <a:lnTo>
                                <a:pt x="798" y="2257"/>
                              </a:lnTo>
                              <a:lnTo>
                                <a:pt x="822" y="2252"/>
                              </a:lnTo>
                              <a:lnTo>
                                <a:pt x="914" y="2225"/>
                              </a:lnTo>
                              <a:lnTo>
                                <a:pt x="966" y="2204"/>
                              </a:lnTo>
                              <a:lnTo>
                                <a:pt x="972" y="2207"/>
                              </a:lnTo>
                              <a:lnTo>
                                <a:pt x="977" y="2206"/>
                              </a:lnTo>
                              <a:lnTo>
                                <a:pt x="1005" y="2197"/>
                              </a:lnTo>
                              <a:lnTo>
                                <a:pt x="1032" y="2192"/>
                              </a:lnTo>
                              <a:lnTo>
                                <a:pt x="1072" y="2179"/>
                              </a:lnTo>
                              <a:lnTo>
                                <a:pt x="1103" y="2179"/>
                              </a:lnTo>
                              <a:lnTo>
                                <a:pt x="1106" y="2176"/>
                              </a:lnTo>
                              <a:lnTo>
                                <a:pt x="1130" y="2170"/>
                              </a:lnTo>
                              <a:lnTo>
                                <a:pt x="1160" y="2161"/>
                              </a:lnTo>
                              <a:lnTo>
                                <a:pt x="1233" y="2143"/>
                              </a:lnTo>
                              <a:lnTo>
                                <a:pt x="1304" y="2131"/>
                              </a:lnTo>
                              <a:lnTo>
                                <a:pt x="1332" y="2129"/>
                              </a:lnTo>
                              <a:lnTo>
                                <a:pt x="1352" y="2132"/>
                              </a:lnTo>
                              <a:lnTo>
                                <a:pt x="1362" y="2134"/>
                              </a:lnTo>
                              <a:lnTo>
                                <a:pt x="1380" y="2131"/>
                              </a:lnTo>
                              <a:lnTo>
                                <a:pt x="1407" y="2132"/>
                              </a:lnTo>
                              <a:lnTo>
                                <a:pt x="1443" y="2129"/>
                              </a:lnTo>
                              <a:lnTo>
                                <a:pt x="1472" y="2131"/>
                              </a:lnTo>
                              <a:lnTo>
                                <a:pt x="1590" y="2137"/>
                              </a:lnTo>
                              <a:lnTo>
                                <a:pt x="1652" y="2134"/>
                              </a:lnTo>
                              <a:lnTo>
                                <a:pt x="1725" y="2128"/>
                              </a:lnTo>
                              <a:lnTo>
                                <a:pt x="1767" y="2131"/>
                              </a:lnTo>
                              <a:lnTo>
                                <a:pt x="1777" y="2134"/>
                              </a:lnTo>
                              <a:lnTo>
                                <a:pt x="1824" y="2140"/>
                              </a:lnTo>
                              <a:lnTo>
                                <a:pt x="1860" y="2140"/>
                              </a:lnTo>
                              <a:lnTo>
                                <a:pt x="1869" y="2137"/>
                              </a:lnTo>
                              <a:lnTo>
                                <a:pt x="1878" y="2137"/>
                              </a:lnTo>
                              <a:lnTo>
                                <a:pt x="1889" y="2137"/>
                              </a:lnTo>
                              <a:lnTo>
                                <a:pt x="1910" y="2143"/>
                              </a:lnTo>
                              <a:lnTo>
                                <a:pt x="1927" y="2149"/>
                              </a:lnTo>
                              <a:lnTo>
                                <a:pt x="1952" y="2150"/>
                              </a:lnTo>
                              <a:lnTo>
                                <a:pt x="1972" y="2156"/>
                              </a:lnTo>
                              <a:lnTo>
                                <a:pt x="2032" y="2167"/>
                              </a:lnTo>
                              <a:lnTo>
                                <a:pt x="2058" y="2170"/>
                              </a:lnTo>
                              <a:lnTo>
                                <a:pt x="2063" y="2173"/>
                              </a:lnTo>
                              <a:lnTo>
                                <a:pt x="2084" y="2171"/>
                              </a:lnTo>
                              <a:lnTo>
                                <a:pt x="2099" y="2171"/>
                              </a:lnTo>
                              <a:lnTo>
                                <a:pt x="2148" y="2192"/>
                              </a:lnTo>
                              <a:lnTo>
                                <a:pt x="2152" y="2197"/>
                              </a:lnTo>
                              <a:lnTo>
                                <a:pt x="2147" y="2201"/>
                              </a:lnTo>
                              <a:lnTo>
                                <a:pt x="2129" y="2203"/>
                              </a:lnTo>
                              <a:lnTo>
                                <a:pt x="2107" y="2212"/>
                              </a:lnTo>
                              <a:lnTo>
                                <a:pt x="2100" y="2212"/>
                              </a:lnTo>
                              <a:lnTo>
                                <a:pt x="2105" y="2216"/>
                              </a:lnTo>
                              <a:lnTo>
                                <a:pt x="2102" y="2222"/>
                              </a:lnTo>
                              <a:lnTo>
                                <a:pt x="2109" y="2222"/>
                              </a:lnTo>
                              <a:lnTo>
                                <a:pt x="2118" y="2221"/>
                              </a:lnTo>
                              <a:lnTo>
                                <a:pt x="2123" y="2219"/>
                              </a:lnTo>
                              <a:lnTo>
                                <a:pt x="2120" y="2215"/>
                              </a:lnTo>
                              <a:lnTo>
                                <a:pt x="2137" y="2209"/>
                              </a:lnTo>
                              <a:lnTo>
                                <a:pt x="2143" y="2209"/>
                              </a:lnTo>
                              <a:lnTo>
                                <a:pt x="2152" y="2215"/>
                              </a:lnTo>
                              <a:lnTo>
                                <a:pt x="2158" y="2215"/>
                              </a:lnTo>
                              <a:lnTo>
                                <a:pt x="2154" y="2207"/>
                              </a:lnTo>
                              <a:lnTo>
                                <a:pt x="2163" y="2209"/>
                              </a:lnTo>
                              <a:lnTo>
                                <a:pt x="2180" y="2221"/>
                              </a:lnTo>
                              <a:lnTo>
                                <a:pt x="2205" y="2243"/>
                              </a:lnTo>
                              <a:lnTo>
                                <a:pt x="2203" y="2246"/>
                              </a:lnTo>
                              <a:lnTo>
                                <a:pt x="2190" y="2245"/>
                              </a:lnTo>
                              <a:lnTo>
                                <a:pt x="2195" y="2251"/>
                              </a:lnTo>
                              <a:lnTo>
                                <a:pt x="2203" y="2249"/>
                              </a:lnTo>
                              <a:lnTo>
                                <a:pt x="2201" y="2258"/>
                              </a:lnTo>
                              <a:lnTo>
                                <a:pt x="2208" y="2257"/>
                              </a:lnTo>
                              <a:lnTo>
                                <a:pt x="2208" y="2252"/>
                              </a:lnTo>
                              <a:lnTo>
                                <a:pt x="2213" y="2251"/>
                              </a:lnTo>
                              <a:lnTo>
                                <a:pt x="2219" y="2255"/>
                              </a:lnTo>
                              <a:lnTo>
                                <a:pt x="2214" y="2264"/>
                              </a:lnTo>
                              <a:lnTo>
                                <a:pt x="2220" y="2263"/>
                              </a:lnTo>
                              <a:lnTo>
                                <a:pt x="2227" y="2257"/>
                              </a:lnTo>
                              <a:lnTo>
                                <a:pt x="2233" y="2257"/>
                              </a:lnTo>
                              <a:lnTo>
                                <a:pt x="2267" y="2275"/>
                              </a:lnTo>
                              <a:lnTo>
                                <a:pt x="2294" y="2294"/>
                              </a:lnTo>
                              <a:lnTo>
                                <a:pt x="2332" y="2305"/>
                              </a:lnTo>
                              <a:lnTo>
                                <a:pt x="2340" y="2305"/>
                              </a:lnTo>
                              <a:lnTo>
                                <a:pt x="2338" y="2329"/>
                              </a:lnTo>
                              <a:lnTo>
                                <a:pt x="2347" y="2365"/>
                              </a:lnTo>
                              <a:lnTo>
                                <a:pt x="2349" y="2371"/>
                              </a:lnTo>
                              <a:lnTo>
                                <a:pt x="2348" y="2378"/>
                              </a:lnTo>
                              <a:lnTo>
                                <a:pt x="2358" y="2381"/>
                              </a:lnTo>
                              <a:lnTo>
                                <a:pt x="2360" y="2366"/>
                              </a:lnTo>
                              <a:lnTo>
                                <a:pt x="2353" y="2348"/>
                              </a:lnTo>
                              <a:lnTo>
                                <a:pt x="2355" y="2341"/>
                              </a:lnTo>
                              <a:lnTo>
                                <a:pt x="2345" y="2327"/>
                              </a:lnTo>
                              <a:lnTo>
                                <a:pt x="2353" y="2323"/>
                              </a:lnTo>
                              <a:lnTo>
                                <a:pt x="2348" y="2311"/>
                              </a:lnTo>
                              <a:lnTo>
                                <a:pt x="2355" y="2306"/>
                              </a:lnTo>
                              <a:lnTo>
                                <a:pt x="2355" y="2302"/>
                              </a:lnTo>
                              <a:lnTo>
                                <a:pt x="2368" y="2291"/>
                              </a:lnTo>
                              <a:lnTo>
                                <a:pt x="2377" y="2287"/>
                              </a:lnTo>
                              <a:lnTo>
                                <a:pt x="2392" y="2287"/>
                              </a:lnTo>
                              <a:lnTo>
                                <a:pt x="2413" y="2276"/>
                              </a:lnTo>
                              <a:lnTo>
                                <a:pt x="2439" y="2269"/>
                              </a:lnTo>
                              <a:lnTo>
                                <a:pt x="2450" y="2264"/>
                              </a:lnTo>
                              <a:lnTo>
                                <a:pt x="2475" y="2263"/>
                              </a:lnTo>
                              <a:lnTo>
                                <a:pt x="2492" y="2255"/>
                              </a:lnTo>
                              <a:lnTo>
                                <a:pt x="2516" y="2254"/>
                              </a:lnTo>
                              <a:lnTo>
                                <a:pt x="2542" y="2249"/>
                              </a:lnTo>
                              <a:lnTo>
                                <a:pt x="2552" y="2254"/>
                              </a:lnTo>
                              <a:lnTo>
                                <a:pt x="2561" y="2251"/>
                              </a:lnTo>
                              <a:lnTo>
                                <a:pt x="2615" y="2252"/>
                              </a:lnTo>
                              <a:lnTo>
                                <a:pt x="2657" y="2249"/>
                              </a:lnTo>
                              <a:lnTo>
                                <a:pt x="2679" y="2245"/>
                              </a:lnTo>
                              <a:lnTo>
                                <a:pt x="2688" y="2246"/>
                              </a:lnTo>
                              <a:lnTo>
                                <a:pt x="2703" y="2243"/>
                              </a:lnTo>
                              <a:lnTo>
                                <a:pt x="2713" y="2246"/>
                              </a:lnTo>
                              <a:lnTo>
                                <a:pt x="2722" y="2246"/>
                              </a:lnTo>
                              <a:lnTo>
                                <a:pt x="2735" y="2243"/>
                              </a:lnTo>
                              <a:lnTo>
                                <a:pt x="2748" y="2236"/>
                              </a:lnTo>
                              <a:lnTo>
                                <a:pt x="2753" y="2242"/>
                              </a:lnTo>
                              <a:lnTo>
                                <a:pt x="2758" y="2243"/>
                              </a:lnTo>
                              <a:lnTo>
                                <a:pt x="2768" y="2240"/>
                              </a:lnTo>
                              <a:lnTo>
                                <a:pt x="2778" y="2240"/>
                              </a:lnTo>
                              <a:lnTo>
                                <a:pt x="2784" y="2239"/>
                              </a:lnTo>
                              <a:lnTo>
                                <a:pt x="2797" y="2239"/>
                              </a:lnTo>
                              <a:lnTo>
                                <a:pt x="2808" y="2245"/>
                              </a:lnTo>
                              <a:lnTo>
                                <a:pt x="2833" y="2245"/>
                              </a:lnTo>
                              <a:lnTo>
                                <a:pt x="2837" y="2251"/>
                              </a:lnTo>
                              <a:lnTo>
                                <a:pt x="2848" y="2252"/>
                              </a:lnTo>
                              <a:lnTo>
                                <a:pt x="2853" y="2258"/>
                              </a:lnTo>
                              <a:lnTo>
                                <a:pt x="2867" y="2260"/>
                              </a:lnTo>
                              <a:lnTo>
                                <a:pt x="2873" y="2263"/>
                              </a:lnTo>
                              <a:lnTo>
                                <a:pt x="2887" y="2260"/>
                              </a:lnTo>
                              <a:lnTo>
                                <a:pt x="2893" y="2260"/>
                              </a:lnTo>
                              <a:lnTo>
                                <a:pt x="2898" y="2251"/>
                              </a:lnTo>
                              <a:lnTo>
                                <a:pt x="2904" y="2251"/>
                              </a:lnTo>
                              <a:lnTo>
                                <a:pt x="2910" y="2251"/>
                              </a:lnTo>
                              <a:lnTo>
                                <a:pt x="2910" y="2257"/>
                              </a:lnTo>
                              <a:lnTo>
                                <a:pt x="2898" y="2257"/>
                              </a:lnTo>
                              <a:lnTo>
                                <a:pt x="2895" y="2263"/>
                              </a:lnTo>
                              <a:lnTo>
                                <a:pt x="2913" y="2284"/>
                              </a:lnTo>
                              <a:lnTo>
                                <a:pt x="2919" y="2279"/>
                              </a:lnTo>
                              <a:lnTo>
                                <a:pt x="2924" y="2293"/>
                              </a:lnTo>
                              <a:lnTo>
                                <a:pt x="2928" y="2297"/>
                              </a:lnTo>
                              <a:lnTo>
                                <a:pt x="2940" y="2294"/>
                              </a:lnTo>
                              <a:lnTo>
                                <a:pt x="2951" y="2306"/>
                              </a:lnTo>
                              <a:lnTo>
                                <a:pt x="2955" y="2308"/>
                              </a:lnTo>
                              <a:lnTo>
                                <a:pt x="2962" y="2318"/>
                              </a:lnTo>
                              <a:lnTo>
                                <a:pt x="2964" y="2305"/>
                              </a:lnTo>
                              <a:lnTo>
                                <a:pt x="2960" y="2300"/>
                              </a:lnTo>
                              <a:lnTo>
                                <a:pt x="2955" y="2299"/>
                              </a:lnTo>
                              <a:lnTo>
                                <a:pt x="2947" y="2285"/>
                              </a:lnTo>
                              <a:lnTo>
                                <a:pt x="2953" y="2275"/>
                              </a:lnTo>
                              <a:lnTo>
                                <a:pt x="2949" y="2266"/>
                              </a:lnTo>
                              <a:lnTo>
                                <a:pt x="2953" y="2260"/>
                              </a:lnTo>
                              <a:lnTo>
                                <a:pt x="2949" y="2257"/>
                              </a:lnTo>
                              <a:lnTo>
                                <a:pt x="2923" y="2257"/>
                              </a:lnTo>
                              <a:lnTo>
                                <a:pt x="2918" y="2252"/>
                              </a:lnTo>
                              <a:lnTo>
                                <a:pt x="2945" y="2243"/>
                              </a:lnTo>
                              <a:lnTo>
                                <a:pt x="2977" y="2237"/>
                              </a:lnTo>
                              <a:lnTo>
                                <a:pt x="2983" y="2234"/>
                              </a:lnTo>
                              <a:lnTo>
                                <a:pt x="2993" y="2225"/>
                              </a:lnTo>
                              <a:lnTo>
                                <a:pt x="3000" y="2224"/>
                              </a:lnTo>
                              <a:lnTo>
                                <a:pt x="3013" y="2228"/>
                              </a:lnTo>
                              <a:lnTo>
                                <a:pt x="3020" y="2228"/>
                              </a:lnTo>
                              <a:lnTo>
                                <a:pt x="3026" y="2227"/>
                              </a:lnTo>
                              <a:lnTo>
                                <a:pt x="3037" y="2224"/>
                              </a:lnTo>
                              <a:lnTo>
                                <a:pt x="3048" y="2215"/>
                              </a:lnTo>
                              <a:lnTo>
                                <a:pt x="3053" y="2213"/>
                              </a:lnTo>
                              <a:lnTo>
                                <a:pt x="3050" y="2222"/>
                              </a:lnTo>
                              <a:lnTo>
                                <a:pt x="3058" y="2221"/>
                              </a:lnTo>
                              <a:lnTo>
                                <a:pt x="3060" y="2228"/>
                              </a:lnTo>
                              <a:lnTo>
                                <a:pt x="3065" y="2227"/>
                              </a:lnTo>
                              <a:lnTo>
                                <a:pt x="3069" y="2249"/>
                              </a:lnTo>
                              <a:lnTo>
                                <a:pt x="3074" y="2239"/>
                              </a:lnTo>
                              <a:lnTo>
                                <a:pt x="3074" y="2233"/>
                              </a:lnTo>
                              <a:lnTo>
                                <a:pt x="3071" y="2225"/>
                              </a:lnTo>
                              <a:lnTo>
                                <a:pt x="3060" y="2215"/>
                              </a:lnTo>
                              <a:lnTo>
                                <a:pt x="3073" y="2213"/>
                              </a:lnTo>
                              <a:lnTo>
                                <a:pt x="3078" y="2212"/>
                              </a:lnTo>
                              <a:lnTo>
                                <a:pt x="3089" y="2207"/>
                              </a:lnTo>
                              <a:lnTo>
                                <a:pt x="3105" y="2204"/>
                              </a:lnTo>
                              <a:lnTo>
                                <a:pt x="3123" y="2198"/>
                              </a:lnTo>
                              <a:lnTo>
                                <a:pt x="3167" y="2167"/>
                              </a:lnTo>
                              <a:lnTo>
                                <a:pt x="3174" y="2162"/>
                              </a:lnTo>
                              <a:lnTo>
                                <a:pt x="3193" y="2158"/>
                              </a:lnTo>
                              <a:lnTo>
                                <a:pt x="3187" y="2170"/>
                              </a:lnTo>
                              <a:lnTo>
                                <a:pt x="3187" y="2182"/>
                              </a:lnTo>
                              <a:lnTo>
                                <a:pt x="3182" y="2182"/>
                              </a:lnTo>
                              <a:lnTo>
                                <a:pt x="3180" y="2186"/>
                              </a:lnTo>
                              <a:lnTo>
                                <a:pt x="3185" y="2201"/>
                              </a:lnTo>
                              <a:lnTo>
                                <a:pt x="3198" y="2191"/>
                              </a:lnTo>
                              <a:lnTo>
                                <a:pt x="3195" y="2185"/>
                              </a:lnTo>
                              <a:lnTo>
                                <a:pt x="3200" y="2176"/>
                              </a:lnTo>
                              <a:lnTo>
                                <a:pt x="3198" y="2168"/>
                              </a:lnTo>
                              <a:lnTo>
                                <a:pt x="3198" y="2164"/>
                              </a:lnTo>
                              <a:lnTo>
                                <a:pt x="3219" y="2149"/>
                              </a:lnTo>
                              <a:lnTo>
                                <a:pt x="3234" y="2131"/>
                              </a:lnTo>
                              <a:lnTo>
                                <a:pt x="3257" y="2095"/>
                              </a:lnTo>
                              <a:lnTo>
                                <a:pt x="3273" y="2074"/>
                              </a:lnTo>
                              <a:lnTo>
                                <a:pt x="3284" y="2071"/>
                              </a:lnTo>
                              <a:lnTo>
                                <a:pt x="3307" y="2057"/>
                              </a:lnTo>
                              <a:lnTo>
                                <a:pt x="3313" y="2050"/>
                              </a:lnTo>
                              <a:lnTo>
                                <a:pt x="3338" y="2033"/>
                              </a:lnTo>
                              <a:lnTo>
                                <a:pt x="3348" y="2024"/>
                              </a:lnTo>
                              <a:lnTo>
                                <a:pt x="3356" y="2023"/>
                              </a:lnTo>
                              <a:lnTo>
                                <a:pt x="3371" y="2015"/>
                              </a:lnTo>
                              <a:lnTo>
                                <a:pt x="3403" y="2012"/>
                              </a:lnTo>
                              <a:lnTo>
                                <a:pt x="3399" y="2009"/>
                              </a:lnTo>
                              <a:lnTo>
                                <a:pt x="3403" y="2005"/>
                              </a:lnTo>
                              <a:lnTo>
                                <a:pt x="3413" y="2002"/>
                              </a:lnTo>
                              <a:lnTo>
                                <a:pt x="3418" y="1996"/>
                              </a:lnTo>
                              <a:lnTo>
                                <a:pt x="3428" y="1990"/>
                              </a:lnTo>
                              <a:lnTo>
                                <a:pt x="3438" y="1978"/>
                              </a:lnTo>
                              <a:lnTo>
                                <a:pt x="3444" y="1969"/>
                              </a:lnTo>
                              <a:lnTo>
                                <a:pt x="3452" y="1963"/>
                              </a:lnTo>
                              <a:lnTo>
                                <a:pt x="3487" y="1946"/>
                              </a:lnTo>
                              <a:lnTo>
                                <a:pt x="3498" y="1934"/>
                              </a:lnTo>
                              <a:lnTo>
                                <a:pt x="3519" y="1930"/>
                              </a:lnTo>
                              <a:lnTo>
                                <a:pt x="3548" y="1927"/>
                              </a:lnTo>
                              <a:lnTo>
                                <a:pt x="3553" y="1928"/>
                              </a:lnTo>
                              <a:lnTo>
                                <a:pt x="3572" y="1943"/>
                              </a:lnTo>
                              <a:lnTo>
                                <a:pt x="3583" y="1943"/>
                              </a:lnTo>
                              <a:lnTo>
                                <a:pt x="3592" y="1945"/>
                              </a:lnTo>
                              <a:lnTo>
                                <a:pt x="3598" y="1943"/>
                              </a:lnTo>
                              <a:lnTo>
                                <a:pt x="3623" y="1943"/>
                              </a:lnTo>
                              <a:lnTo>
                                <a:pt x="3637" y="1940"/>
                              </a:lnTo>
                              <a:lnTo>
                                <a:pt x="3645" y="1936"/>
                              </a:lnTo>
                              <a:lnTo>
                                <a:pt x="3654" y="1934"/>
                              </a:lnTo>
                              <a:lnTo>
                                <a:pt x="3662" y="1928"/>
                              </a:lnTo>
                              <a:lnTo>
                                <a:pt x="3669" y="1927"/>
                              </a:lnTo>
                              <a:lnTo>
                                <a:pt x="3688" y="1924"/>
                              </a:lnTo>
                              <a:lnTo>
                                <a:pt x="3698" y="1918"/>
                              </a:lnTo>
                              <a:lnTo>
                                <a:pt x="3707" y="1918"/>
                              </a:lnTo>
                              <a:lnTo>
                                <a:pt x="3704" y="1910"/>
                              </a:lnTo>
                              <a:lnTo>
                                <a:pt x="3709" y="1903"/>
                              </a:lnTo>
                              <a:lnTo>
                                <a:pt x="3724" y="1900"/>
                              </a:lnTo>
                              <a:lnTo>
                                <a:pt x="3720" y="1895"/>
                              </a:lnTo>
                              <a:lnTo>
                                <a:pt x="3714" y="1895"/>
                              </a:lnTo>
                              <a:lnTo>
                                <a:pt x="3719" y="1876"/>
                              </a:lnTo>
                              <a:lnTo>
                                <a:pt x="3720" y="1865"/>
                              </a:lnTo>
                              <a:lnTo>
                                <a:pt x="3729" y="1829"/>
                              </a:lnTo>
                              <a:lnTo>
                                <a:pt x="3731" y="1819"/>
                              </a:lnTo>
                              <a:lnTo>
                                <a:pt x="3731" y="1781"/>
                              </a:lnTo>
                              <a:lnTo>
                                <a:pt x="3727" y="1727"/>
                              </a:lnTo>
                              <a:lnTo>
                                <a:pt x="3727" y="1705"/>
                              </a:lnTo>
                              <a:lnTo>
                                <a:pt x="3725" y="1694"/>
                              </a:lnTo>
                              <a:lnTo>
                                <a:pt x="3722" y="1690"/>
                              </a:lnTo>
                              <a:lnTo>
                                <a:pt x="3724" y="1681"/>
                              </a:lnTo>
                              <a:lnTo>
                                <a:pt x="3724" y="1676"/>
                              </a:lnTo>
                              <a:lnTo>
                                <a:pt x="3719" y="1660"/>
                              </a:lnTo>
                              <a:lnTo>
                                <a:pt x="3716" y="1634"/>
                              </a:lnTo>
                              <a:lnTo>
                                <a:pt x="3695" y="1573"/>
                              </a:lnTo>
                              <a:lnTo>
                                <a:pt x="3689" y="1562"/>
                              </a:lnTo>
                              <a:lnTo>
                                <a:pt x="3694" y="1549"/>
                              </a:lnTo>
                              <a:lnTo>
                                <a:pt x="3683" y="1553"/>
                              </a:lnTo>
                              <a:lnTo>
                                <a:pt x="3679" y="1553"/>
                              </a:lnTo>
                              <a:lnTo>
                                <a:pt x="3677" y="1549"/>
                              </a:lnTo>
                              <a:lnTo>
                                <a:pt x="3669" y="1543"/>
                              </a:lnTo>
                              <a:lnTo>
                                <a:pt x="3659" y="1544"/>
                              </a:lnTo>
                              <a:lnTo>
                                <a:pt x="3654" y="1538"/>
                              </a:lnTo>
                              <a:lnTo>
                                <a:pt x="3658" y="1529"/>
                              </a:lnTo>
                              <a:lnTo>
                                <a:pt x="3647" y="1525"/>
                              </a:lnTo>
                              <a:lnTo>
                                <a:pt x="3641" y="1525"/>
                              </a:lnTo>
                              <a:lnTo>
                                <a:pt x="3629" y="1531"/>
                              </a:lnTo>
                              <a:lnTo>
                                <a:pt x="3624" y="1525"/>
                              </a:lnTo>
                              <a:lnTo>
                                <a:pt x="3628" y="1513"/>
                              </a:lnTo>
                              <a:lnTo>
                                <a:pt x="3624" y="1504"/>
                              </a:lnTo>
                              <a:lnTo>
                                <a:pt x="3637" y="1492"/>
                              </a:lnTo>
                              <a:lnTo>
                                <a:pt x="3664" y="1472"/>
                              </a:lnTo>
                              <a:lnTo>
                                <a:pt x="3669" y="1472"/>
                              </a:lnTo>
                              <a:lnTo>
                                <a:pt x="3690" y="1466"/>
                              </a:lnTo>
                              <a:lnTo>
                                <a:pt x="3704" y="1465"/>
                              </a:lnTo>
                              <a:lnTo>
                                <a:pt x="3703" y="1469"/>
                              </a:lnTo>
                              <a:lnTo>
                                <a:pt x="3703" y="1477"/>
                              </a:lnTo>
                              <a:lnTo>
                                <a:pt x="3690" y="1495"/>
                              </a:lnTo>
                              <a:lnTo>
                                <a:pt x="3705" y="1493"/>
                              </a:lnTo>
                              <a:lnTo>
                                <a:pt x="3718" y="1504"/>
                              </a:lnTo>
                              <a:lnTo>
                                <a:pt x="3718" y="1511"/>
                              </a:lnTo>
                              <a:lnTo>
                                <a:pt x="3722" y="1511"/>
                              </a:lnTo>
                              <a:lnTo>
                                <a:pt x="3727" y="1507"/>
                              </a:lnTo>
                              <a:lnTo>
                                <a:pt x="3727" y="1495"/>
                              </a:lnTo>
                              <a:lnTo>
                                <a:pt x="3728" y="1490"/>
                              </a:lnTo>
                              <a:lnTo>
                                <a:pt x="3739" y="1484"/>
                              </a:lnTo>
                              <a:lnTo>
                                <a:pt x="3752" y="1472"/>
                              </a:lnTo>
                              <a:lnTo>
                                <a:pt x="3774" y="1460"/>
                              </a:lnTo>
                              <a:lnTo>
                                <a:pt x="3785" y="1462"/>
                              </a:lnTo>
                              <a:lnTo>
                                <a:pt x="3793" y="1459"/>
                              </a:lnTo>
                              <a:lnTo>
                                <a:pt x="3804" y="1447"/>
                              </a:lnTo>
                              <a:lnTo>
                                <a:pt x="3803" y="1441"/>
                              </a:lnTo>
                              <a:lnTo>
                                <a:pt x="3810" y="1436"/>
                              </a:lnTo>
                              <a:lnTo>
                                <a:pt x="3804" y="1432"/>
                              </a:lnTo>
                              <a:lnTo>
                                <a:pt x="3799" y="1411"/>
                              </a:lnTo>
                              <a:lnTo>
                                <a:pt x="3802" y="1406"/>
                              </a:lnTo>
                              <a:lnTo>
                                <a:pt x="3793" y="1405"/>
                              </a:lnTo>
                              <a:lnTo>
                                <a:pt x="3787" y="1399"/>
                              </a:lnTo>
                              <a:lnTo>
                                <a:pt x="3780" y="1399"/>
                              </a:lnTo>
                              <a:lnTo>
                                <a:pt x="3780" y="1393"/>
                              </a:lnTo>
                              <a:lnTo>
                                <a:pt x="3795" y="1393"/>
                              </a:lnTo>
                              <a:lnTo>
                                <a:pt x="3804" y="1387"/>
                              </a:lnTo>
                              <a:lnTo>
                                <a:pt x="3812" y="1385"/>
                              </a:lnTo>
                              <a:lnTo>
                                <a:pt x="3818" y="1381"/>
                              </a:lnTo>
                              <a:lnTo>
                                <a:pt x="3840" y="1355"/>
                              </a:lnTo>
                              <a:lnTo>
                                <a:pt x="3853" y="1354"/>
                              </a:lnTo>
                              <a:lnTo>
                                <a:pt x="3862" y="1361"/>
                              </a:lnTo>
                              <a:lnTo>
                                <a:pt x="3870" y="1357"/>
                              </a:lnTo>
                              <a:lnTo>
                                <a:pt x="3870" y="1352"/>
                              </a:lnTo>
                              <a:lnTo>
                                <a:pt x="3870" y="1337"/>
                              </a:lnTo>
                              <a:lnTo>
                                <a:pt x="3864" y="1330"/>
                              </a:lnTo>
                              <a:lnTo>
                                <a:pt x="3853" y="1333"/>
                              </a:lnTo>
                              <a:lnTo>
                                <a:pt x="3848" y="1327"/>
                              </a:lnTo>
                              <a:lnTo>
                                <a:pt x="3806" y="1360"/>
                              </a:lnTo>
                              <a:lnTo>
                                <a:pt x="3763" y="1375"/>
                              </a:lnTo>
                              <a:lnTo>
                                <a:pt x="3754" y="1369"/>
                              </a:lnTo>
                              <a:lnTo>
                                <a:pt x="3752" y="1364"/>
                              </a:lnTo>
                              <a:lnTo>
                                <a:pt x="3757" y="1357"/>
                              </a:lnTo>
                              <a:lnTo>
                                <a:pt x="3752" y="1354"/>
                              </a:lnTo>
                              <a:lnTo>
                                <a:pt x="3728" y="1364"/>
                              </a:lnTo>
                              <a:lnTo>
                                <a:pt x="3724" y="1363"/>
                              </a:lnTo>
                              <a:lnTo>
                                <a:pt x="3724" y="1355"/>
                              </a:lnTo>
                              <a:lnTo>
                                <a:pt x="3718" y="1354"/>
                              </a:lnTo>
                              <a:lnTo>
                                <a:pt x="3720" y="1343"/>
                              </a:lnTo>
                              <a:lnTo>
                                <a:pt x="3734" y="1328"/>
                              </a:lnTo>
                              <a:lnTo>
                                <a:pt x="3752" y="1321"/>
                              </a:lnTo>
                              <a:lnTo>
                                <a:pt x="3782" y="1313"/>
                              </a:lnTo>
                              <a:lnTo>
                                <a:pt x="3793" y="1309"/>
                              </a:lnTo>
                              <a:lnTo>
                                <a:pt x="3806" y="1292"/>
                              </a:lnTo>
                              <a:lnTo>
                                <a:pt x="3810" y="1279"/>
                              </a:lnTo>
                              <a:lnTo>
                                <a:pt x="3808" y="1276"/>
                              </a:lnTo>
                              <a:lnTo>
                                <a:pt x="3804" y="1279"/>
                              </a:lnTo>
                              <a:lnTo>
                                <a:pt x="3793" y="1279"/>
                              </a:lnTo>
                              <a:lnTo>
                                <a:pt x="3776" y="1286"/>
                              </a:lnTo>
                              <a:lnTo>
                                <a:pt x="3769" y="1286"/>
                              </a:lnTo>
                              <a:lnTo>
                                <a:pt x="3761" y="1285"/>
                              </a:lnTo>
                              <a:lnTo>
                                <a:pt x="3769" y="1273"/>
                              </a:lnTo>
                              <a:lnTo>
                                <a:pt x="3776" y="1270"/>
                              </a:lnTo>
                              <a:lnTo>
                                <a:pt x="3780" y="1262"/>
                              </a:lnTo>
                              <a:lnTo>
                                <a:pt x="3795" y="1247"/>
                              </a:lnTo>
                              <a:lnTo>
                                <a:pt x="3785" y="1252"/>
                              </a:lnTo>
                              <a:lnTo>
                                <a:pt x="3789" y="1240"/>
                              </a:lnTo>
                              <a:lnTo>
                                <a:pt x="3787" y="1237"/>
                              </a:lnTo>
                              <a:lnTo>
                                <a:pt x="3782" y="1237"/>
                              </a:lnTo>
                              <a:lnTo>
                                <a:pt x="3772" y="1244"/>
                              </a:lnTo>
                              <a:lnTo>
                                <a:pt x="3764" y="1246"/>
                              </a:lnTo>
                              <a:lnTo>
                                <a:pt x="3759" y="1243"/>
                              </a:lnTo>
                              <a:lnTo>
                                <a:pt x="3744" y="1250"/>
                              </a:lnTo>
                              <a:lnTo>
                                <a:pt x="3733" y="1253"/>
                              </a:lnTo>
                              <a:lnTo>
                                <a:pt x="3727" y="1256"/>
                              </a:lnTo>
                              <a:lnTo>
                                <a:pt x="3719" y="1255"/>
                              </a:lnTo>
                              <a:lnTo>
                                <a:pt x="3714" y="1252"/>
                              </a:lnTo>
                              <a:lnTo>
                                <a:pt x="3727" y="1226"/>
                              </a:lnTo>
                              <a:lnTo>
                                <a:pt x="3718" y="1231"/>
                              </a:lnTo>
                              <a:lnTo>
                                <a:pt x="3712" y="1232"/>
                              </a:lnTo>
                              <a:lnTo>
                                <a:pt x="3704" y="1241"/>
                              </a:lnTo>
                              <a:lnTo>
                                <a:pt x="3698" y="1241"/>
                              </a:lnTo>
                              <a:lnTo>
                                <a:pt x="3690" y="1243"/>
                              </a:lnTo>
                              <a:lnTo>
                                <a:pt x="3679" y="1243"/>
                              </a:lnTo>
                              <a:lnTo>
                                <a:pt x="3664" y="1258"/>
                              </a:lnTo>
                              <a:lnTo>
                                <a:pt x="3649" y="1274"/>
                              </a:lnTo>
                              <a:lnTo>
                                <a:pt x="3643" y="1286"/>
                              </a:lnTo>
                              <a:lnTo>
                                <a:pt x="3643" y="1297"/>
                              </a:lnTo>
                              <a:lnTo>
                                <a:pt x="3637" y="1298"/>
                              </a:lnTo>
                              <a:lnTo>
                                <a:pt x="3638" y="1306"/>
                              </a:lnTo>
                              <a:lnTo>
                                <a:pt x="3649" y="1303"/>
                              </a:lnTo>
                              <a:lnTo>
                                <a:pt x="3665" y="1303"/>
                              </a:lnTo>
                              <a:lnTo>
                                <a:pt x="3697" y="1289"/>
                              </a:lnTo>
                              <a:lnTo>
                                <a:pt x="3727" y="1288"/>
                              </a:lnTo>
                              <a:lnTo>
                                <a:pt x="3731" y="1292"/>
                              </a:lnTo>
                              <a:lnTo>
                                <a:pt x="3727" y="1301"/>
                              </a:lnTo>
                              <a:lnTo>
                                <a:pt x="3713" y="1315"/>
                              </a:lnTo>
                              <a:lnTo>
                                <a:pt x="3690" y="1351"/>
                              </a:lnTo>
                              <a:lnTo>
                                <a:pt x="3684" y="1358"/>
                              </a:lnTo>
                              <a:lnTo>
                                <a:pt x="3674" y="1363"/>
                              </a:lnTo>
                              <a:lnTo>
                                <a:pt x="3664" y="1364"/>
                              </a:lnTo>
                              <a:lnTo>
                                <a:pt x="3654" y="1373"/>
                              </a:lnTo>
                              <a:lnTo>
                                <a:pt x="3650" y="1373"/>
                              </a:lnTo>
                              <a:lnTo>
                                <a:pt x="3644" y="1372"/>
                              </a:lnTo>
                              <a:lnTo>
                                <a:pt x="3641" y="1369"/>
                              </a:lnTo>
                              <a:lnTo>
                                <a:pt x="3644" y="1358"/>
                              </a:lnTo>
                              <a:lnTo>
                                <a:pt x="3654" y="1345"/>
                              </a:lnTo>
                              <a:lnTo>
                                <a:pt x="3654" y="1337"/>
                              </a:lnTo>
                              <a:lnTo>
                                <a:pt x="3660" y="1331"/>
                              </a:lnTo>
                              <a:lnTo>
                                <a:pt x="3658" y="1322"/>
                              </a:lnTo>
                              <a:lnTo>
                                <a:pt x="3645" y="1321"/>
                              </a:lnTo>
                              <a:lnTo>
                                <a:pt x="3638" y="1315"/>
                              </a:lnTo>
                              <a:lnTo>
                                <a:pt x="3618" y="1315"/>
                              </a:lnTo>
                              <a:lnTo>
                                <a:pt x="3618" y="1303"/>
                              </a:lnTo>
                              <a:lnTo>
                                <a:pt x="3611" y="1295"/>
                              </a:lnTo>
                              <a:lnTo>
                                <a:pt x="3618" y="1285"/>
                              </a:lnTo>
                              <a:lnTo>
                                <a:pt x="3618" y="1279"/>
                              </a:lnTo>
                              <a:lnTo>
                                <a:pt x="3624" y="1267"/>
                              </a:lnTo>
                              <a:lnTo>
                                <a:pt x="3624" y="1258"/>
                              </a:lnTo>
                              <a:lnTo>
                                <a:pt x="3626" y="1252"/>
                              </a:lnTo>
                              <a:lnTo>
                                <a:pt x="3609" y="1252"/>
                              </a:lnTo>
                              <a:lnTo>
                                <a:pt x="3600" y="1247"/>
                              </a:lnTo>
                              <a:lnTo>
                                <a:pt x="3585" y="1244"/>
                              </a:lnTo>
                              <a:lnTo>
                                <a:pt x="3585" y="1235"/>
                              </a:lnTo>
                              <a:lnTo>
                                <a:pt x="3590" y="1232"/>
                              </a:lnTo>
                              <a:lnTo>
                                <a:pt x="3583" y="1231"/>
                              </a:lnTo>
                              <a:lnTo>
                                <a:pt x="3577" y="1234"/>
                              </a:lnTo>
                              <a:lnTo>
                                <a:pt x="3560" y="1237"/>
                              </a:lnTo>
                              <a:lnTo>
                                <a:pt x="3554" y="1234"/>
                              </a:lnTo>
                              <a:lnTo>
                                <a:pt x="3570" y="1214"/>
                              </a:lnTo>
                              <a:lnTo>
                                <a:pt x="3569" y="1210"/>
                              </a:lnTo>
                              <a:lnTo>
                                <a:pt x="3562" y="1213"/>
                              </a:lnTo>
                              <a:lnTo>
                                <a:pt x="3558" y="1201"/>
                              </a:lnTo>
                              <a:lnTo>
                                <a:pt x="3548" y="1201"/>
                              </a:lnTo>
                              <a:lnTo>
                                <a:pt x="3545" y="1196"/>
                              </a:lnTo>
                              <a:lnTo>
                                <a:pt x="3547" y="1192"/>
                              </a:lnTo>
                              <a:lnTo>
                                <a:pt x="3557" y="1180"/>
                              </a:lnTo>
                              <a:lnTo>
                                <a:pt x="3545" y="1171"/>
                              </a:lnTo>
                              <a:lnTo>
                                <a:pt x="3572" y="1153"/>
                              </a:lnTo>
                              <a:lnTo>
                                <a:pt x="3609" y="1075"/>
                              </a:lnTo>
                              <a:lnTo>
                                <a:pt x="3628" y="1069"/>
                              </a:lnTo>
                              <a:lnTo>
                                <a:pt x="3643" y="1069"/>
                              </a:lnTo>
                              <a:lnTo>
                                <a:pt x="3652" y="1067"/>
                              </a:lnTo>
                              <a:lnTo>
                                <a:pt x="3692" y="1066"/>
                              </a:lnTo>
                              <a:lnTo>
                                <a:pt x="3742" y="1045"/>
                              </a:lnTo>
                              <a:lnTo>
                                <a:pt x="3763" y="1027"/>
                              </a:lnTo>
                              <a:lnTo>
                                <a:pt x="3767" y="1018"/>
                              </a:lnTo>
                              <a:lnTo>
                                <a:pt x="3769" y="977"/>
                              </a:lnTo>
                              <a:lnTo>
                                <a:pt x="3776" y="964"/>
                              </a:lnTo>
                              <a:lnTo>
                                <a:pt x="3799" y="943"/>
                              </a:lnTo>
                              <a:lnTo>
                                <a:pt x="3810" y="940"/>
                              </a:lnTo>
                              <a:lnTo>
                                <a:pt x="3839" y="940"/>
                              </a:lnTo>
                              <a:lnTo>
                                <a:pt x="3870" y="913"/>
                              </a:lnTo>
                              <a:lnTo>
                                <a:pt x="3870" y="908"/>
                              </a:lnTo>
                              <a:lnTo>
                                <a:pt x="3877" y="901"/>
                              </a:lnTo>
                              <a:lnTo>
                                <a:pt x="3917" y="889"/>
                              </a:lnTo>
                              <a:lnTo>
                                <a:pt x="3945" y="884"/>
                              </a:lnTo>
                              <a:lnTo>
                                <a:pt x="3980" y="889"/>
                              </a:lnTo>
                              <a:lnTo>
                                <a:pt x="4010" y="866"/>
                              </a:lnTo>
                              <a:lnTo>
                                <a:pt x="4020" y="851"/>
                              </a:lnTo>
                              <a:lnTo>
                                <a:pt x="4039" y="850"/>
                              </a:lnTo>
                              <a:lnTo>
                                <a:pt x="4044" y="845"/>
                              </a:lnTo>
                              <a:lnTo>
                                <a:pt x="4119" y="775"/>
                              </a:lnTo>
                              <a:lnTo>
                                <a:pt x="4127" y="766"/>
                              </a:lnTo>
                              <a:lnTo>
                                <a:pt x="4138" y="724"/>
                              </a:lnTo>
                              <a:lnTo>
                                <a:pt x="4177" y="667"/>
                              </a:lnTo>
                              <a:lnTo>
                                <a:pt x="4225" y="617"/>
                              </a:lnTo>
                              <a:lnTo>
                                <a:pt x="4395" y="467"/>
                              </a:lnTo>
                              <a:lnTo>
                                <a:pt x="4517" y="370"/>
                              </a:lnTo>
                              <a:lnTo>
                                <a:pt x="4534" y="353"/>
                              </a:lnTo>
                              <a:lnTo>
                                <a:pt x="4543" y="343"/>
                              </a:lnTo>
                              <a:lnTo>
                                <a:pt x="4549" y="328"/>
                              </a:lnTo>
                              <a:lnTo>
                                <a:pt x="4592" y="313"/>
                              </a:lnTo>
                              <a:lnTo>
                                <a:pt x="4625" y="277"/>
                              </a:lnTo>
                              <a:lnTo>
                                <a:pt x="4639" y="271"/>
                              </a:lnTo>
                              <a:lnTo>
                                <a:pt x="4650" y="266"/>
                              </a:lnTo>
                              <a:lnTo>
                                <a:pt x="4663" y="257"/>
                              </a:lnTo>
                              <a:lnTo>
                                <a:pt x="4669" y="245"/>
                              </a:lnTo>
                              <a:lnTo>
                                <a:pt x="4675" y="239"/>
                              </a:lnTo>
                              <a:lnTo>
                                <a:pt x="4699" y="224"/>
                              </a:lnTo>
                              <a:lnTo>
                                <a:pt x="4721" y="215"/>
                              </a:lnTo>
                              <a:lnTo>
                                <a:pt x="4735" y="205"/>
                              </a:lnTo>
                              <a:lnTo>
                                <a:pt x="4744" y="202"/>
                              </a:lnTo>
                              <a:lnTo>
                                <a:pt x="4759" y="193"/>
                              </a:lnTo>
                              <a:lnTo>
                                <a:pt x="4783" y="185"/>
                              </a:lnTo>
                              <a:lnTo>
                                <a:pt x="4834" y="161"/>
                              </a:lnTo>
                              <a:lnTo>
                                <a:pt x="4843" y="146"/>
                              </a:lnTo>
                              <a:lnTo>
                                <a:pt x="4853" y="137"/>
                              </a:lnTo>
                              <a:lnTo>
                                <a:pt x="4885" y="136"/>
                              </a:lnTo>
                              <a:lnTo>
                                <a:pt x="4940" y="112"/>
                              </a:lnTo>
                              <a:lnTo>
                                <a:pt x="4957" y="103"/>
                              </a:lnTo>
                              <a:lnTo>
                                <a:pt x="4991" y="64"/>
                              </a:lnTo>
                              <a:lnTo>
                                <a:pt x="5025" y="53"/>
                              </a:lnTo>
                              <a:lnTo>
                                <a:pt x="5070" y="50"/>
                              </a:lnTo>
                              <a:lnTo>
                                <a:pt x="5107" y="31"/>
                              </a:lnTo>
                              <a:lnTo>
                                <a:pt x="5132" y="7"/>
                              </a:lnTo>
                              <a:lnTo>
                                <a:pt x="5149" y="1"/>
                              </a:lnTo>
                              <a:lnTo>
                                <a:pt x="5160" y="2"/>
                              </a:lnTo>
                              <a:lnTo>
                                <a:pt x="5177" y="11"/>
                              </a:lnTo>
                              <a:lnTo>
                                <a:pt x="5194" y="13"/>
                              </a:lnTo>
                              <a:lnTo>
                                <a:pt x="5202" y="19"/>
                              </a:lnTo>
                              <a:lnTo>
                                <a:pt x="5209" y="28"/>
                              </a:lnTo>
                              <a:lnTo>
                                <a:pt x="5237" y="44"/>
                              </a:lnTo>
                              <a:lnTo>
                                <a:pt x="5246" y="47"/>
                              </a:lnTo>
                              <a:lnTo>
                                <a:pt x="5265" y="44"/>
                              </a:lnTo>
                              <a:lnTo>
                                <a:pt x="5275" y="38"/>
                              </a:lnTo>
                              <a:lnTo>
                                <a:pt x="5302" y="32"/>
                              </a:lnTo>
                              <a:lnTo>
                                <a:pt x="5329" y="35"/>
                              </a:lnTo>
                              <a:lnTo>
                                <a:pt x="5332" y="38"/>
                              </a:lnTo>
                              <a:lnTo>
                                <a:pt x="5347" y="38"/>
                              </a:lnTo>
                              <a:lnTo>
                                <a:pt x="5459" y="40"/>
                              </a:lnTo>
                              <a:lnTo>
                                <a:pt x="5500" y="41"/>
                              </a:lnTo>
                              <a:lnTo>
                                <a:pt x="5606" y="44"/>
                              </a:lnTo>
                              <a:lnTo>
                                <a:pt x="5615" y="44"/>
                              </a:lnTo>
                              <a:lnTo>
                                <a:pt x="5623" y="46"/>
                              </a:lnTo>
                              <a:lnTo>
                                <a:pt x="5825" y="50"/>
                              </a:lnTo>
                              <a:lnTo>
                                <a:pt x="6026" y="43"/>
                              </a:lnTo>
                              <a:lnTo>
                                <a:pt x="6229" y="35"/>
                              </a:lnTo>
                              <a:lnTo>
                                <a:pt x="6430" y="32"/>
                              </a:lnTo>
                              <a:lnTo>
                                <a:pt x="6508" y="31"/>
                              </a:lnTo>
                              <a:lnTo>
                                <a:pt x="6517" y="31"/>
                              </a:lnTo>
                              <a:lnTo>
                                <a:pt x="6665" y="25"/>
                              </a:lnTo>
                              <a:lnTo>
                                <a:pt x="6679" y="25"/>
                              </a:lnTo>
                              <a:lnTo>
                                <a:pt x="6715" y="25"/>
                              </a:lnTo>
                              <a:lnTo>
                                <a:pt x="6721" y="25"/>
                              </a:lnTo>
                              <a:lnTo>
                                <a:pt x="6721" y="25"/>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8278,5683" path="m6721,25l6719,38l6718,52l6727,89l6727,127l6721,145l6712,151l6692,211l6689,233l6691,242l6700,259l6724,286l6730,301l6730,314l6725,331l6709,364l6701,391l6697,443l6685,487l6676,557l6691,589l6719,613l6758,679l6769,707l6779,751l6778,764l6760,812l6757,824l6737,851l6733,860l6752,934l6755,971l6749,1009l6719,1040l6688,1078l6673,1129l6659,1141l6653,1154l6656,1166l6656,1184l6629,1265l6632,1279l6649,1292l6655,1303l6655,1322l6652,1331l6650,1354l6655,1418l6658,1433l6665,1445l6679,1459l6685,1472l6682,1499l6686,1525l6676,1537l6668,1552l6686,1580l6703,1592l6710,1613l6709,1624l6692,1657l6689,1675l6680,1687l6673,1693l6655,1720l6646,1756l6640,1771l6631,1783l6629,1789l6632,1796l6637,1798l6641,1813l6638,1819l6635,1840l6631,1847l6631,1864l6634,1867l6649,1873l6662,1877l6670,1873l6673,1867l6677,1840l6685,1834l6688,1820l6688,1805l6691,1801l6709,1802l6715,1808l6721,1801l6733,1801l6748,1801l6752,1802l6763,1804l6766,1808l6767,1825l6775,1831l6775,1843l6769,1855l6770,1862l6773,1865l6781,1861l6788,1870l6800,1873l6814,1891l6818,1909l6824,1919l6820,1936l6823,1949l6821,2062l6811,2315l6806,2494l6802,2569l6802,2618l6797,2657l6793,2833l6788,2887l6793,2905l6803,2921l6764,3053l6757,3083l6734,3152l6734,3160l6703,3253l6670,3367l6553,3745l6554,3764l6563,3799l6574,3800l6571,3815l6568,3914l6565,3928l6566,3961l6545,4249l6536,4391l6511,4748l6514,4759l6578,4852l6325,4991l6406,5111l6403,5119l6397,5123l6380,5152l6391,5147l6388,5161l6376,5155l6359,5188l6349,5195l6352,5174l6343,5189l6313,5188l6319,5210l6274,5228l6271,5257l6268,5246l6238,5281l6260,5281l6241,5305l6217,5263l6223,5341l6251,5363l6287,5407l6296,5389l6280,5363l6286,5327l6325,5341l6331,5371l6338,5351l6349,5354l6343,5326l6317,5329l6307,5311l6314,5288l6332,5284l6370,5299l6397,5360l6394,5273l6416,5248l6488,5230l6530,5225l6547,5245l6524,5263l6527,5234l6475,5245l6485,5267l6488,5251l6503,5248l6514,5273l6547,5278l6547,5257l6560,5252l6592,5296l6581,5249l6559,5215l6571,5189l6631,5212l6625,5228l6577,5233l6617,5234l6623,5240l6610,5246l6637,5266l6632,5239l6670,5239l6691,5258l6683,5243l6694,5233l6697,5255l6709,5252l6709,5221l6685,5215l6685,5200l6673,5219l6661,5210l6652,5221l6664,5177l6716,5219l6772,5215l6875,5270l6869,5252l6844,5239l6922,5212l6926,5179l6913,5165l6959,5149l6980,5164l6961,5158l6947,5174l6956,5180l6964,5165l6973,5189l6979,5179l7006,5185l6991,5156l7028,5164l7033,5171l7054,5162l7331,5164l7459,5146l7629,5054l7663,5017l7717,5005l7759,4949l7882,4921l7868,4945l7835,4945l7832,4961l7794,4951l7751,5008l7732,5014l7741,5029l7699,5015l7709,5038l7681,5057l7729,5065l7729,5083l7659,5074l7657,5084l7673,5089l7664,5098l7670,5119l7569,5153l7524,5210l7478,5204l7479,5216l7454,5227l7534,5246l7543,5227l7597,5251l7601,5258l7642,5239l7659,5192l7699,5186l7734,5126l7789,5122l7783,5134l7808,5132l7794,5120l7786,5077l7807,5078l7819,5107l7807,5119l7854,5107l7867,5119l7879,5077l7864,5066l7919,5083l7939,5075l7964,5056l7984,5072l7974,5096l8032,5132l8064,5104l8069,5123l8084,5123l8094,5113l8075,5095l8113,5093l8132,5060l8164,5065l8165,5033l8176,5029l8214,5057l8197,5023l8233,5015l8278,5029l8257,5056l8132,5104l8119,5126l7897,5209l7898,5198l7879,5191l7884,5210l7874,5221l7834,5234l7824,5216l7820,5242l7642,5318l7681,5296l7667,5291l7667,5269l7607,5272l7613,5282l7598,5315l7582,5305l7579,5315l7554,5282l7550,5324l7520,5312l7523,5329l7493,5359l7468,5368l7411,5371l7403,5353l7393,5374l7352,5344l7358,5371l7336,5366l7348,5387l7328,5377l7334,5389l7327,5393l7313,5377l7314,5392l7301,5381l7289,5389l7289,5378l7271,5395l7273,5375l7267,5384l7254,5371l7239,5389l7262,5390l7274,5416l7208,5446l7199,5443l7192,5393l7187,5419l7157,5422l7135,5443l7057,5437l7039,5456l6965,5471l6938,5467l6913,5498l6869,5489l6865,5471l6844,5485l6841,5467l6775,5515l6736,5512l6667,5548l6571,5555l6551,5587l6547,5567l6529,5558l6496,5570l6478,5560l6488,5572l6479,5584l6469,5582l6434,5581l6409,5597l6415,5614l6379,5612l6395,5602l6388,5585l6364,5609l6353,5588l6337,5593l6335,5608l6355,5623l6242,5632l6097,5683l6115,5663l6172,5642l6005,5653l6010,5638l6031,5630l5996,5611l5990,5575l6035,5539l6014,5530l6026,5515l6017,5503l6005,5491l6017,5428l6068,5342l6083,5303l6101,5264l6125,5185l6139,5126l6136,5122l5873,4979l5752,4919l5400,4723l5310,4669l5287,4639l5284,4631l5267,4624l5261,4615l5264,4597l5265,4586l5262,4583l5255,4580l5239,4588l5225,4586l5202,4589l5200,4585l5194,4573l5185,4565l5172,4570l5167,4576l5157,4577l5142,4567l5137,4562l5120,4567l5099,4568l5096,4565l5100,4555l5075,4523l5063,4522l5055,4514l5040,4516l5029,4520l5021,4520l5006,4516l5003,4508l5003,4495l5000,4489l4987,4477l4980,4465l4961,4447l4969,4432l4967,4426l4963,4418l4942,4405l4937,4390l4920,4379l4909,4364l4918,4358l4925,4345l4935,4342l4937,4330l4933,4292l4922,4277l4928,4273l4931,4265l4925,4247l4915,4235l4916,4231l4933,4228l4934,4222l4930,4211l4927,4177l4920,4166l4909,4159l4895,4157l4882,4156l4879,4151l4880,4136l4889,4127l4903,4124l4909,4111l4909,4105l4890,4103l4885,4100l4868,4087l4867,4073l4860,4064l4845,4061l4841,4055l4835,4054l4817,4057l4813,4054l4800,4030l4792,4043l4770,4034l4760,4034l4753,4043l4747,4048l4730,4039l4717,4043l4712,4040l4710,4034l4712,4022l4709,4015l4699,4007l4705,3988l4702,3976l4691,3941l4690,3934l4685,3928l4675,3928l4658,3932l4652,3925l4645,3913l4630,3905l4627,3901l4630,3883l4627,3880l4609,3872l4603,3868l4412,3868l4350,3862l4029,3868l3623,3863l2994,3865l2790,3871l2082,3874l852,3868l0,3871l2,3529l42,3512l60,3505l92,3491l126,3470l167,3440l182,3436l198,3427l255,3392l279,3377l303,3358l332,3346l348,3331l356,3320l360,3307l366,3305l360,3299l366,3295l378,3293l414,3266l425,3254l428,3247l432,3245l443,3251l450,3250l471,3235l480,3233l498,3226l506,3224l516,3214l540,3197l552,3193l599,3181l645,3164l657,3151l662,3151l657,3139l663,3130l663,3122l668,3121l702,3073l711,3070l732,3052l732,3041l735,3028l744,3013l749,2996l753,2993l765,2990l780,2983l795,2980l816,2971l831,2962l840,2953l854,2945l864,2941l876,2941l887,2936l900,2924l909,2921l936,2894l948,2881l953,2870l950,2863l944,2858l942,2843l938,2833l939,2821l944,2812l942,2797l933,2794l923,2773l923,2767l917,2761l917,2752l905,2741l894,2741l896,2735l900,2707l896,2690l887,2677l875,2669l836,2663l816,2642l788,2633l780,2623l776,2588l789,2569l800,2534l791,2522l767,2519l738,2512l728,2506l738,2473l735,2452l753,2431l755,2417l747,2387l750,2357l746,2341l744,2287l738,2279l740,2275l756,2266l798,2257l822,2252l914,2225l966,2204l972,2207l977,2206l1005,2197l1032,2192l1072,2179l1103,2179l1106,2176l1130,2170l1160,2161l1233,2143l1304,2131l1332,2129l1352,2132l1362,2134l1380,2131l1407,2132l1443,2129l1472,2131l1590,2137l1652,2134l1725,2128l1767,2131l1777,2134l1824,2140l1860,2140l1869,2137l1878,2137l1889,2137l1910,2143l1927,2149l1952,2150l1972,2156l2032,2167l2058,2170l2063,2173l2084,2171l2099,2171l2148,2192l2152,2197l2147,2201l2129,2203l2107,2212l2100,2212l2105,2216l2102,2222l2109,2222l2118,2221l2123,2219l2120,2215l2137,2209l2143,2209l2152,2215l2158,2215l2154,2207l2163,2209l2180,2221l2205,2243l2203,2246l2190,2245l2195,2251l2203,2249l2201,2258l2208,2257l2208,2252l2213,2251l2219,2255l2214,2264l2220,2263l2227,2257l2233,2257l2267,2275l2294,2294l2332,2305l2340,2305l2338,2329l2347,2365l2349,2371l2348,2378l2358,2381l2360,2366l2353,2348l2355,2341l2345,2327l2353,2323l2348,2311l2355,2306l2355,2302l2368,2291l2377,2287l2392,2287l2413,2276l2439,2269l2450,2264l2475,2263l2492,2255l2516,2254l2542,2249l2552,2254l2561,2251l2615,2252l2657,2249l2679,2245l2688,2246l2703,2243l2713,2246l2722,2246l2735,2243l2748,2236l2753,2242l2758,2243l2768,2240l2778,2240l2784,2239l2797,2239l2808,2245l2833,2245l2837,2251l2848,2252l2853,2258l2867,2260l2873,2263l2887,2260l2893,2260l2898,2251l2904,2251l2910,2251l2910,2257l2898,2257l2895,2263l2913,2284l2919,2279l2924,2293l2928,2297l2940,2294l2951,2306l2955,2308l2962,2318l2964,2305l2960,2300l2955,2299l2947,2285l2953,2275l2949,2266l2953,2260l2949,2257l2923,2257l2918,2252l2945,2243l2977,2237l2983,2234l2993,2225l3000,2224l3013,2228l3020,2228l3026,2227l3037,2224l3048,2215l3053,2213l3050,2222l3058,2221l3060,2228l3065,2227l3069,2249l3074,2239l3074,2233l3071,2225l3060,2215l3073,2213l3078,2212l3089,2207l3105,2204l3123,2198l3167,2167l3174,2162l3193,2158l3187,2170l3187,2182l3182,2182l3180,2186l3185,2201l3198,2191l3195,2185l3200,2176l3198,2168l3198,2164l3219,2149l3234,2131l3257,2095l3273,2074l3284,2071l3307,2057l3313,2050l3338,2033l3348,2024l3356,2023l3371,2015l3403,2012l3399,2009l3403,2005l3413,2002l3418,1996l3428,1990l3438,1978l3444,1969l3452,1963l3487,1946l3498,1934l3519,1930l3548,1927l3553,1928l3572,1943l3583,1943l3592,1945l3598,1943l3623,1943l3637,1940l3645,1936l3654,1934l3662,1928l3669,1927l3688,1924l3698,1918l3707,1918l3704,1910l3709,1903l3724,1900l3720,1895l3714,1895l3719,1876l3720,1865l3729,1829l3731,1819l3731,1781l3727,1727l3727,1705l3725,1694l3722,1690l3724,1681l3724,1676l3719,1660l3716,1634l3695,1573l3689,1562l3694,1549l3683,1553l3679,1553l3677,1549l3669,1543l3659,1544l3654,1538l3658,1529l3647,1525l3641,1525l3629,1531l3624,1525l3628,1513l3624,1504l3637,1492l3664,1472l3669,1472l3690,1466l3704,1465l3703,1469l3703,1477l3690,1495l3705,1493l3718,1504l3718,1511l3722,1511l3727,1507l3727,1495l3728,1490l3739,1484l3752,1472l3774,1460l3785,1462l3793,1459l3804,1447l3803,1441l3810,1436l3804,1432l3799,1411l3802,1406l3793,1405l3787,1399l3780,1399l3780,1393l3795,1393l3804,1387l3812,1385l3818,1381l3840,1355l3853,1354l3862,1361l3870,1357l3870,1352l3870,1337l3864,1330l3853,1333l3848,1327l3806,1360l3763,1375l3754,1369l3752,1364l3757,1357l3752,1354l3728,1364l3724,1363l3724,1355l3718,1354l3720,1343l3734,1328l3752,1321l3782,1313l3793,1309l3806,1292l3810,1279l3808,1276l3804,1279l3793,1279l3776,1286l3769,1286l3761,1285l3769,1273l3776,1270l3780,1262l3795,1247l3785,1252l3789,1240l3787,1237l3782,1237l3772,1244l3764,1246l3759,1243l3744,1250l3733,1253l3727,1256l3719,1255l3714,1252l3727,1226l3718,1231l3712,1232l3704,1241l3698,1241l3690,1243l3679,1243l3664,1258l3649,1274l3643,1286l3643,1297l3637,1298l3638,1306l3649,1303l3665,1303l3697,1289l3727,1288l3731,1292l3727,1301l3713,1315l3690,1351l3684,1358l3674,1363l3664,1364l3654,1373l3650,1373l3644,1372l3641,1369l3644,1358l3654,1345l3654,1337l3660,1331l3658,1322l3645,1321l3638,1315l3618,1315l3618,1303l3611,1295l3618,1285l3618,1279l3624,1267l3624,1258l3626,1252l3609,1252l3600,1247l3585,1244l3585,1235l3590,1232l3583,1231l3577,1234l3560,1237l3554,1234l3570,1214l3569,1210l3562,1213l3558,1201l3548,1201l3545,1196l3547,1192l3557,1180l3545,1171l3572,1153l3609,1075l3628,1069l3643,1069l3652,1067l3692,1066l3742,1045l3763,1027l3767,1018l3769,977l3776,964l3799,943l3810,940l3839,940l3870,913l3870,908l3877,901l3917,889l3945,884l3980,889l4010,866l4020,851l4039,850l4044,845l4119,775l4127,766l4138,724l4177,667l4225,617l4395,467l4517,370l4534,353l4543,343l4549,328l4592,313l4625,277l4639,271l4650,266l4663,257l4669,245l4675,239l4699,224l4721,215l4735,205l4744,202l4759,193l4783,185l4834,161l4843,146l4853,137l4885,136l4940,112l4957,103l4991,64l5025,53l5070,50l5107,31l5132,7l5149,1l5160,2l5177,11l5194,13l5202,19l5209,28l5237,44l5246,47l5265,44l5275,38l5302,32l5329,35l5332,38l5347,38l5459,40l5500,41l5606,44l5615,44l5623,46l5825,50l6026,43l6229,35l6430,32l6508,31l6517,31l6665,25l6679,25l6715,25l6721,25l6721,25e" fillcolor="#d1dd8b" stroked="f" o:allowincell="f" style="position:absolute;margin-left:154.65pt;margin-top:100.7pt;width:413.85pt;height:284.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621655</wp:posOffset>
                </wp:positionH>
                <wp:positionV relativeFrom="page">
                  <wp:posOffset>4808855</wp:posOffset>
                </wp:positionV>
                <wp:extent cx="135890" cy="119380"/>
                <wp:effectExtent l="0" t="0" r="635" b="635"/>
                <wp:wrapNone/>
                <wp:docPr id="118" name=""/>
                <a:graphic xmlns:a="http://schemas.openxmlformats.org/drawingml/2006/main">
                  <a:graphicData uri="http://schemas.microsoft.com/office/word/2010/wordprocessingShape">
                    <wps:wsp>
                      <wps:cNvSpPr/>
                      <wps:spPr>
                        <a:xfrm>
                          <a:off x="0" y="0"/>
                          <a:ext cx="135720" cy="119520"/>
                        </a:xfrm>
                        <a:custGeom>
                          <a:avLst/>
                          <a:gdLst/>
                          <a:ahLst/>
                          <a:rect l="l" t="t" r="r" b="b"/>
                          <a:pathLst>
                            <a:path w="214" h="188">
                              <a:moveTo>
                                <a:pt x="187" y="1"/>
                              </a:moveTo>
                              <a:lnTo>
                                <a:pt x="191" y="4"/>
                              </a:lnTo>
                              <a:lnTo>
                                <a:pt x="214" y="53"/>
                              </a:lnTo>
                              <a:lnTo>
                                <a:pt x="205" y="76"/>
                              </a:lnTo>
                              <a:lnTo>
                                <a:pt x="130" y="142"/>
                              </a:lnTo>
                              <a:lnTo>
                                <a:pt x="127" y="125"/>
                              </a:lnTo>
                              <a:lnTo>
                                <a:pt x="65" y="169"/>
                              </a:lnTo>
                              <a:lnTo>
                                <a:pt x="5" y="188"/>
                              </a:lnTo>
                              <a:lnTo>
                                <a:pt x="1" y="184"/>
                              </a:lnTo>
                              <a:lnTo>
                                <a:pt x="2" y="170"/>
                              </a:lnTo>
                              <a:lnTo>
                                <a:pt x="13" y="154"/>
                              </a:lnTo>
                              <a:lnTo>
                                <a:pt x="11" y="125"/>
                              </a:lnTo>
                              <a:lnTo>
                                <a:pt x="29" y="112"/>
                              </a:lnTo>
                              <a:lnTo>
                                <a:pt x="49" y="109"/>
                              </a:lnTo>
                              <a:lnTo>
                                <a:pt x="58" y="58"/>
                              </a:lnTo>
                              <a:lnTo>
                                <a:pt x="58" y="34"/>
                              </a:lnTo>
                              <a:lnTo>
                                <a:pt x="64" y="19"/>
                              </a:lnTo>
                              <a:lnTo>
                                <a:pt x="89" y="5"/>
                              </a:lnTo>
                              <a:lnTo>
                                <a:pt x="124" y="5"/>
                              </a:lnTo>
                              <a:lnTo>
                                <a:pt x="157" y="7"/>
                              </a:lnTo>
                              <a:lnTo>
                                <a:pt x="187" y="1"/>
                              </a:lnTo>
                              <a:lnTo>
                                <a:pt x="187" y="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14,188" path="m187,1l191,4l214,53l205,76l130,142l127,125l65,169l5,188l1,184l2,170l13,154l11,125l29,112l49,109l58,58l58,34l64,19l89,5l124,5l157,7l187,1l187,1e" fillcolor="#d1dd8b" stroked="f" o:allowincell="f" style="position:absolute;margin-left:442.65pt;margin-top:378.65pt;width:10.65pt;height:9.3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874510</wp:posOffset>
                </wp:positionH>
                <wp:positionV relativeFrom="page">
                  <wp:posOffset>4446905</wp:posOffset>
                </wp:positionV>
                <wp:extent cx="73660" cy="66040"/>
                <wp:effectExtent l="0" t="0" r="635" b="1270"/>
                <wp:wrapNone/>
                <wp:docPr id="119" name=""/>
                <a:graphic xmlns:a="http://schemas.openxmlformats.org/drawingml/2006/main">
                  <a:graphicData uri="http://schemas.microsoft.com/office/word/2010/wordprocessingShape">
                    <wps:wsp>
                      <wps:cNvSpPr/>
                      <wps:spPr>
                        <a:xfrm>
                          <a:off x="0" y="0"/>
                          <a:ext cx="73800" cy="65880"/>
                        </a:xfrm>
                        <a:custGeom>
                          <a:avLst/>
                          <a:gdLst/>
                          <a:ahLst/>
                          <a:rect l="l" t="t" r="r" b="b"/>
                          <a:pathLst>
                            <a:path w="116" h="104">
                              <a:moveTo>
                                <a:pt x="8" y="40"/>
                              </a:moveTo>
                              <a:lnTo>
                                <a:pt x="24" y="25"/>
                              </a:lnTo>
                              <a:lnTo>
                                <a:pt x="38" y="31"/>
                              </a:lnTo>
                              <a:lnTo>
                                <a:pt x="50" y="1"/>
                              </a:lnTo>
                              <a:lnTo>
                                <a:pt x="68" y="22"/>
                              </a:lnTo>
                              <a:lnTo>
                                <a:pt x="111" y="38"/>
                              </a:lnTo>
                              <a:lnTo>
                                <a:pt x="61" y="28"/>
                              </a:lnTo>
                              <a:lnTo>
                                <a:pt x="72" y="46"/>
                              </a:lnTo>
                              <a:lnTo>
                                <a:pt x="65" y="52"/>
                              </a:lnTo>
                              <a:lnTo>
                                <a:pt x="104" y="50"/>
                              </a:lnTo>
                              <a:lnTo>
                                <a:pt x="116" y="104"/>
                              </a:lnTo>
                              <a:lnTo>
                                <a:pt x="74" y="68"/>
                              </a:lnTo>
                              <a:lnTo>
                                <a:pt x="60" y="82"/>
                              </a:lnTo>
                              <a:lnTo>
                                <a:pt x="41" y="58"/>
                              </a:lnTo>
                              <a:lnTo>
                                <a:pt x="31" y="70"/>
                              </a:lnTo>
                              <a:lnTo>
                                <a:pt x="26" y="50"/>
                              </a:lnTo>
                              <a:lnTo>
                                <a:pt x="14" y="55"/>
                              </a:lnTo>
                              <a:lnTo>
                                <a:pt x="27" y="83"/>
                              </a:lnTo>
                              <a:lnTo>
                                <a:pt x="0" y="49"/>
                              </a:lnTo>
                              <a:lnTo>
                                <a:pt x="8" y="40"/>
                              </a:lnTo>
                              <a:lnTo>
                                <a:pt x="8" y="4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16,104" path="m8,40l24,25l38,31l50,1l68,22l111,38l61,28l72,46l65,52l104,50l116,104l74,68l60,82l41,58l31,70l26,50l14,55l27,83l0,49l8,40l8,40e" fillcolor="#d1dd8b" stroked="f" o:allowincell="f" style="position:absolute;margin-left:541.3pt;margin-top:350.15pt;width:5.75pt;height:5.1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103110</wp:posOffset>
                </wp:positionH>
                <wp:positionV relativeFrom="page">
                  <wp:posOffset>4298315</wp:posOffset>
                </wp:positionV>
                <wp:extent cx="73660" cy="36830"/>
                <wp:effectExtent l="0" t="0" r="1270" b="0"/>
                <wp:wrapNone/>
                <wp:docPr id="120" name=""/>
                <a:graphic xmlns:a="http://schemas.openxmlformats.org/drawingml/2006/main">
                  <a:graphicData uri="http://schemas.microsoft.com/office/word/2010/wordprocessingShape">
                    <wps:wsp>
                      <wps:cNvSpPr/>
                      <wps:spPr>
                        <a:xfrm>
                          <a:off x="0" y="0"/>
                          <a:ext cx="73800" cy="36720"/>
                        </a:xfrm>
                        <a:custGeom>
                          <a:avLst/>
                          <a:gdLst/>
                          <a:ahLst/>
                          <a:rect l="l" t="t" r="r" b="b"/>
                          <a:pathLst>
                            <a:path w="116" h="58">
                              <a:moveTo>
                                <a:pt x="0" y="58"/>
                              </a:moveTo>
                              <a:lnTo>
                                <a:pt x="14" y="28"/>
                              </a:lnTo>
                              <a:lnTo>
                                <a:pt x="26" y="40"/>
                              </a:lnTo>
                              <a:lnTo>
                                <a:pt x="44" y="14"/>
                              </a:lnTo>
                              <a:lnTo>
                                <a:pt x="116" y="1"/>
                              </a:lnTo>
                              <a:lnTo>
                                <a:pt x="29" y="52"/>
                              </a:lnTo>
                              <a:lnTo>
                                <a:pt x="0" y="58"/>
                              </a:lnTo>
                              <a:lnTo>
                                <a:pt x="0" y="58"/>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16,58" path="m0,58l14,28l26,40l44,14l116,1l29,52l0,58l0,58e" fillcolor="#d1dd8b" stroked="f" o:allowincell="f" style="position:absolute;margin-left:559.3pt;margin-top:338.45pt;width:5.75pt;height:2.8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300" distR="114300" simplePos="0" locked="0" layoutInCell="0" allowOverlap="1" relativeHeight="47">
                <wp:simplePos x="0" y="0"/>
                <wp:positionH relativeFrom="page">
                  <wp:posOffset>7031355</wp:posOffset>
                </wp:positionH>
                <wp:positionV relativeFrom="page">
                  <wp:posOffset>4434840</wp:posOffset>
                </wp:positionV>
                <wp:extent cx="44450" cy="52705"/>
                <wp:effectExtent l="0" t="635" r="0" b="0"/>
                <wp:wrapNone/>
                <wp:docPr id="121" name=""/>
                <a:graphic xmlns:a="http://schemas.openxmlformats.org/drawingml/2006/main">
                  <a:graphicData uri="http://schemas.microsoft.com/office/word/2010/wordprocessingShape">
                    <wps:wsp>
                      <wps:cNvSpPr/>
                      <wps:spPr>
                        <a:xfrm>
                          <a:off x="0" y="0"/>
                          <a:ext cx="44280" cy="52560"/>
                        </a:xfrm>
                        <a:custGeom>
                          <a:avLst/>
                          <a:gdLst/>
                          <a:ahLst/>
                          <a:rect l="l" t="t" r="r" b="b"/>
                          <a:pathLst>
                            <a:path w="70" h="83">
                              <a:moveTo>
                                <a:pt x="49" y="83"/>
                              </a:moveTo>
                              <a:lnTo>
                                <a:pt x="44" y="48"/>
                              </a:lnTo>
                              <a:lnTo>
                                <a:pt x="1" y="29"/>
                              </a:lnTo>
                              <a:lnTo>
                                <a:pt x="17" y="0"/>
                              </a:lnTo>
                              <a:lnTo>
                                <a:pt x="23" y="18"/>
                              </a:lnTo>
                              <a:lnTo>
                                <a:pt x="69" y="32"/>
                              </a:lnTo>
                              <a:lnTo>
                                <a:pt x="49" y="83"/>
                              </a:lnTo>
                              <a:lnTo>
                                <a:pt x="49" y="8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70,83" path="m49,83l44,48l1,29l17,0l23,18l69,32l49,83l49,83e" fillcolor="#d1dd8b" stroked="f" o:allowincell="f" style="position:absolute;margin-left:553.65pt;margin-top:349.2pt;width:3.45pt;height:4.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6252210</wp:posOffset>
                </wp:positionH>
                <wp:positionV relativeFrom="page">
                  <wp:posOffset>4791710</wp:posOffset>
                </wp:positionV>
                <wp:extent cx="165100" cy="37465"/>
                <wp:effectExtent l="0" t="0" r="635" b="635"/>
                <wp:wrapNone/>
                <wp:docPr id="122" name=""/>
                <a:graphic xmlns:a="http://schemas.openxmlformats.org/drawingml/2006/main">
                  <a:graphicData uri="http://schemas.microsoft.com/office/word/2010/wordprocessingShape">
                    <wps:wsp>
                      <wps:cNvSpPr/>
                      <wps:spPr>
                        <a:xfrm>
                          <a:off x="0" y="0"/>
                          <a:ext cx="165240" cy="37440"/>
                        </a:xfrm>
                        <a:custGeom>
                          <a:avLst/>
                          <a:gdLst/>
                          <a:ahLst/>
                          <a:rect l="l" t="t" r="r" b="b"/>
                          <a:pathLst>
                            <a:path w="260" h="59">
                              <a:moveTo>
                                <a:pt x="260" y="1"/>
                              </a:moveTo>
                              <a:lnTo>
                                <a:pt x="202" y="23"/>
                              </a:lnTo>
                              <a:lnTo>
                                <a:pt x="64" y="59"/>
                              </a:lnTo>
                              <a:lnTo>
                                <a:pt x="1" y="55"/>
                              </a:lnTo>
                              <a:lnTo>
                                <a:pt x="53" y="53"/>
                              </a:lnTo>
                              <a:lnTo>
                                <a:pt x="260" y="1"/>
                              </a:lnTo>
                              <a:lnTo>
                                <a:pt x="260" y="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60,59" path="m260,1l202,23l64,59l1,55l53,53l260,1l260,1e" fillcolor="#d1dd8b" stroked="f" o:allowincell="f" style="position:absolute;margin-left:492.3pt;margin-top:377.3pt;width:12.95pt;height:2.9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956935</wp:posOffset>
                </wp:positionH>
                <wp:positionV relativeFrom="page">
                  <wp:posOffset>4846955</wp:posOffset>
                </wp:positionV>
                <wp:extent cx="118745" cy="12700"/>
                <wp:effectExtent l="635" t="0" r="0" b="635"/>
                <wp:wrapNone/>
                <wp:docPr id="123" name=""/>
                <a:graphic xmlns:a="http://schemas.openxmlformats.org/drawingml/2006/main">
                  <a:graphicData uri="http://schemas.microsoft.com/office/word/2010/wordprocessingShape">
                    <wps:wsp>
                      <wps:cNvSpPr/>
                      <wps:spPr>
                        <a:xfrm>
                          <a:off x="0" y="0"/>
                          <a:ext cx="118800" cy="12600"/>
                        </a:xfrm>
                        <a:custGeom>
                          <a:avLst/>
                          <a:gdLst/>
                          <a:ahLst/>
                          <a:rect l="l" t="t" r="r" b="b"/>
                          <a:pathLst>
                            <a:path w="187" h="20">
                              <a:moveTo>
                                <a:pt x="0" y="20"/>
                              </a:moveTo>
                              <a:lnTo>
                                <a:pt x="187" y="20"/>
                              </a:lnTo>
                              <a:lnTo>
                                <a:pt x="187" y="0"/>
                              </a:lnTo>
                              <a:lnTo>
                                <a:pt x="0" y="0"/>
                              </a:lnTo>
                              <a:lnTo>
                                <a:pt x="0" y="2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87,20" path="m0,20l187,20l187,0l0,0l0,20e" fillcolor="#d1dd8b" stroked="f" o:allowincell="f" style="position:absolute;margin-left:469.05pt;margin-top:381.65pt;width:9.3pt;height:0.9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6176010</wp:posOffset>
                </wp:positionH>
                <wp:positionV relativeFrom="page">
                  <wp:posOffset>4810125</wp:posOffset>
                </wp:positionV>
                <wp:extent cx="116840" cy="24130"/>
                <wp:effectExtent l="0" t="0" r="0" b="635"/>
                <wp:wrapNone/>
                <wp:docPr id="124" name=""/>
                <a:graphic xmlns:a="http://schemas.openxmlformats.org/drawingml/2006/main">
                  <a:graphicData uri="http://schemas.microsoft.com/office/word/2010/wordprocessingShape">
                    <wps:wsp>
                      <wps:cNvSpPr/>
                      <wps:spPr>
                        <a:xfrm>
                          <a:off x="0" y="0"/>
                          <a:ext cx="117000" cy="24120"/>
                        </a:xfrm>
                        <a:custGeom>
                          <a:avLst/>
                          <a:gdLst/>
                          <a:ahLst/>
                          <a:rect l="l" t="t" r="r" b="b"/>
                          <a:pathLst>
                            <a:path w="184" h="38">
                              <a:moveTo>
                                <a:pt x="1" y="38"/>
                              </a:moveTo>
                              <a:lnTo>
                                <a:pt x="16" y="29"/>
                              </a:lnTo>
                              <a:lnTo>
                                <a:pt x="106" y="0"/>
                              </a:lnTo>
                              <a:lnTo>
                                <a:pt x="184" y="5"/>
                              </a:lnTo>
                              <a:lnTo>
                                <a:pt x="122" y="6"/>
                              </a:lnTo>
                              <a:lnTo>
                                <a:pt x="1" y="38"/>
                              </a:lnTo>
                              <a:lnTo>
                                <a:pt x="1" y="38"/>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84,38" path="m1,38l16,29l106,0l184,5l122,6l1,38l1,38e" fillcolor="#d1dd8b" stroked="f" o:allowincell="f" style="position:absolute;margin-left:486.3pt;margin-top:378.75pt;width:9.15pt;height:1.8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417310</wp:posOffset>
                </wp:positionH>
                <wp:positionV relativeFrom="page">
                  <wp:posOffset>4715510</wp:posOffset>
                </wp:positionV>
                <wp:extent cx="203200" cy="76835"/>
                <wp:effectExtent l="0" t="0" r="635" b="635"/>
                <wp:wrapNone/>
                <wp:docPr id="125" name=""/>
                <a:graphic xmlns:a="http://schemas.openxmlformats.org/drawingml/2006/main">
                  <a:graphicData uri="http://schemas.microsoft.com/office/word/2010/wordprocessingShape">
                    <wps:wsp>
                      <wps:cNvSpPr/>
                      <wps:spPr>
                        <a:xfrm>
                          <a:off x="0" y="0"/>
                          <a:ext cx="203040" cy="76680"/>
                        </a:xfrm>
                        <a:custGeom>
                          <a:avLst/>
                          <a:gdLst/>
                          <a:ahLst/>
                          <a:rect l="l" t="t" r="r" b="b"/>
                          <a:pathLst>
                            <a:path w="320" h="121">
                              <a:moveTo>
                                <a:pt x="0" y="121"/>
                              </a:moveTo>
                              <a:lnTo>
                                <a:pt x="151" y="50"/>
                              </a:lnTo>
                              <a:lnTo>
                                <a:pt x="166" y="56"/>
                              </a:lnTo>
                              <a:lnTo>
                                <a:pt x="166" y="56"/>
                              </a:lnTo>
                              <a:lnTo>
                                <a:pt x="276" y="7"/>
                              </a:lnTo>
                              <a:lnTo>
                                <a:pt x="320" y="1"/>
                              </a:lnTo>
                              <a:lnTo>
                                <a:pt x="166" y="56"/>
                              </a:lnTo>
                              <a:lnTo>
                                <a:pt x="166" y="56"/>
                              </a:lnTo>
                              <a:lnTo>
                                <a:pt x="0" y="121"/>
                              </a:lnTo>
                              <a:lnTo>
                                <a:pt x="0" y="12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320,121" path="m0,121l151,50l166,56l166,56l276,7l320,1l166,56l166,56l0,121l0,121e" fillcolor="#d1dd8b" stroked="f" o:allowincell="f" style="position:absolute;margin-left:505.3pt;margin-top:371.3pt;width:15.95pt;height:6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078220</wp:posOffset>
                </wp:positionH>
                <wp:positionV relativeFrom="page">
                  <wp:posOffset>4834890</wp:posOffset>
                </wp:positionV>
                <wp:extent cx="54610" cy="24130"/>
                <wp:effectExtent l="0" t="0" r="635" b="635"/>
                <wp:wrapNone/>
                <wp:docPr id="126" name=""/>
                <a:graphic xmlns:a="http://schemas.openxmlformats.org/drawingml/2006/main">
                  <a:graphicData uri="http://schemas.microsoft.com/office/word/2010/wordprocessingShape">
                    <wps:wsp>
                      <wps:cNvSpPr/>
                      <wps:spPr>
                        <a:xfrm>
                          <a:off x="0" y="0"/>
                          <a:ext cx="54720" cy="24120"/>
                        </a:xfrm>
                        <a:custGeom>
                          <a:avLst/>
                          <a:gdLst/>
                          <a:ahLst/>
                          <a:rect l="l" t="t" r="r" b="b"/>
                          <a:pathLst>
                            <a:path w="86" h="38">
                              <a:moveTo>
                                <a:pt x="0" y="38"/>
                              </a:moveTo>
                              <a:lnTo>
                                <a:pt x="53" y="11"/>
                              </a:lnTo>
                              <a:lnTo>
                                <a:pt x="74" y="0"/>
                              </a:lnTo>
                              <a:lnTo>
                                <a:pt x="86" y="8"/>
                              </a:lnTo>
                              <a:lnTo>
                                <a:pt x="72" y="18"/>
                              </a:lnTo>
                              <a:lnTo>
                                <a:pt x="0" y="38"/>
                              </a:lnTo>
                              <a:lnTo>
                                <a:pt x="0" y="38"/>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86,38" path="m0,38l53,11l74,0l86,8l72,18l0,38l0,38e" fillcolor="#d1dd8b" stroked="f" o:allowincell="f" style="position:absolute;margin-left:478.6pt;margin-top:380.7pt;width:4.25pt;height:1.8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987540</wp:posOffset>
                </wp:positionH>
                <wp:positionV relativeFrom="page">
                  <wp:posOffset>4385310</wp:posOffset>
                </wp:positionV>
                <wp:extent cx="15875" cy="15240"/>
                <wp:effectExtent l="0" t="0" r="0" b="635"/>
                <wp:wrapNone/>
                <wp:docPr id="127"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7" y="24"/>
                              </a:moveTo>
                              <a:lnTo>
                                <a:pt x="1" y="3"/>
                              </a:lnTo>
                              <a:lnTo>
                                <a:pt x="25" y="0"/>
                              </a:lnTo>
                              <a:lnTo>
                                <a:pt x="7" y="24"/>
                              </a:lnTo>
                              <a:lnTo>
                                <a:pt x="7" y="24"/>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5,24" path="m7,24l1,3l25,0l7,24l7,24e" fillcolor="#d1dd8b" stroked="f" o:allowincell="f" style="position:absolute;margin-left:550.2pt;margin-top:345.3pt;width:1.2pt;height:1.1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32295</wp:posOffset>
                </wp:positionH>
                <wp:positionV relativeFrom="page">
                  <wp:posOffset>4418330</wp:posOffset>
                </wp:positionV>
                <wp:extent cx="27940" cy="22225"/>
                <wp:effectExtent l="0" t="635" r="1270" b="0"/>
                <wp:wrapNone/>
                <wp:docPr id="128" name=""/>
                <a:graphic xmlns:a="http://schemas.openxmlformats.org/drawingml/2006/main">
                  <a:graphicData uri="http://schemas.microsoft.com/office/word/2010/wordprocessingShape">
                    <wps:wsp>
                      <wps:cNvSpPr/>
                      <wps:spPr>
                        <a:xfrm>
                          <a:off x="0" y="0"/>
                          <a:ext cx="28080" cy="22320"/>
                        </a:xfrm>
                        <a:custGeom>
                          <a:avLst/>
                          <a:gdLst/>
                          <a:ahLst/>
                          <a:rect l="l" t="t" r="r" b="b"/>
                          <a:pathLst>
                            <a:path w="44" h="35">
                              <a:moveTo>
                                <a:pt x="44" y="1"/>
                              </a:moveTo>
                              <a:lnTo>
                                <a:pt x="37" y="14"/>
                              </a:lnTo>
                              <a:lnTo>
                                <a:pt x="0" y="35"/>
                              </a:lnTo>
                              <a:lnTo>
                                <a:pt x="44" y="1"/>
                              </a:lnTo>
                              <a:lnTo>
                                <a:pt x="44" y="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44,35" path="m44,1l37,14l0,35l44,1l44,1e" fillcolor="#d1dd8b" stroked="f" o:allowincell="f" style="position:absolute;margin-left:545.85pt;margin-top:347.9pt;width:2.15pt;height:1.7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10375</wp:posOffset>
                </wp:positionH>
                <wp:positionV relativeFrom="page">
                  <wp:posOffset>4551680</wp:posOffset>
                </wp:positionV>
                <wp:extent cx="12700" cy="14605"/>
                <wp:effectExtent l="635" t="635" r="635" b="0"/>
                <wp:wrapNone/>
                <wp:docPr id="129" name=""/>
                <a:graphic xmlns:a="http://schemas.openxmlformats.org/drawingml/2006/main">
                  <a:graphicData uri="http://schemas.microsoft.com/office/word/2010/wordprocessingShape">
                    <wps:wsp>
                      <wps:cNvSpPr/>
                      <wps:spPr>
                        <a:xfrm>
                          <a:off x="0" y="0"/>
                          <a:ext cx="12600" cy="14760"/>
                        </a:xfrm>
                        <a:custGeom>
                          <a:avLst/>
                          <a:gdLst/>
                          <a:ahLst/>
                          <a:rect l="l" t="t" r="r" b="b"/>
                          <a:pathLst>
                            <a:path w="20" h="23">
                              <a:moveTo>
                                <a:pt x="0" y="23"/>
                              </a:moveTo>
                              <a:lnTo>
                                <a:pt x="20" y="23"/>
                              </a:lnTo>
                              <a:lnTo>
                                <a:pt x="20" y="0"/>
                              </a:lnTo>
                              <a:lnTo>
                                <a:pt x="0" y="0"/>
                              </a:lnTo>
                              <a:lnTo>
                                <a:pt x="0" y="2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0,23" path="m0,23l20,23l20,0l0,0l0,23e" fillcolor="#d1dd8b" stroked="f" o:allowincell="f" style="position:absolute;margin-left:536.25pt;margin-top:358.4pt;width:0.95pt;height:1.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132195</wp:posOffset>
                </wp:positionH>
                <wp:positionV relativeFrom="page">
                  <wp:posOffset>4816475</wp:posOffset>
                </wp:positionV>
                <wp:extent cx="12065" cy="12700"/>
                <wp:effectExtent l="0" t="0" r="0" b="635"/>
                <wp:wrapNone/>
                <wp:docPr id="1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1" y="20"/>
                              </a:moveTo>
                              <a:lnTo>
                                <a:pt x="8" y="1"/>
                              </a:lnTo>
                              <a:lnTo>
                                <a:pt x="19" y="7"/>
                              </a:lnTo>
                              <a:lnTo>
                                <a:pt x="7" y="16"/>
                              </a:lnTo>
                              <a:lnTo>
                                <a:pt x="1" y="20"/>
                              </a:lnTo>
                              <a:lnTo>
                                <a:pt x="1" y="2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9,20" path="m1,20l8,1l19,7l7,16l1,20l1,20e" fillcolor="#d1dd8b" stroked="f" o:allowincell="f" style="position:absolute;margin-left:482.85pt;margin-top:379.25pt;width:0.9pt;height:0.9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169660</wp:posOffset>
                </wp:positionH>
                <wp:positionV relativeFrom="page">
                  <wp:posOffset>4822190</wp:posOffset>
                </wp:positionV>
                <wp:extent cx="9525" cy="12065"/>
                <wp:effectExtent l="635" t="0" r="0" b="0"/>
                <wp:wrapNone/>
                <wp:docPr id="131" name=""/>
                <a:graphic xmlns:a="http://schemas.openxmlformats.org/drawingml/2006/main">
                  <a:graphicData uri="http://schemas.microsoft.com/office/word/2010/wordprocessingShape">
                    <wps:wsp>
                      <wps:cNvSpPr/>
                      <wps:spPr>
                        <a:xfrm>
                          <a:off x="0" y="0"/>
                          <a:ext cx="9360" cy="12240"/>
                        </a:xfrm>
                        <a:custGeom>
                          <a:avLst/>
                          <a:gdLst/>
                          <a:ahLst/>
                          <a:rect l="l" t="t" r="r" b="b"/>
                          <a:pathLst>
                            <a:path w="15" h="19">
                              <a:moveTo>
                                <a:pt x="11" y="19"/>
                              </a:moveTo>
                              <a:lnTo>
                                <a:pt x="0" y="1"/>
                              </a:lnTo>
                              <a:lnTo>
                                <a:pt x="15" y="1"/>
                              </a:lnTo>
                              <a:lnTo>
                                <a:pt x="11" y="19"/>
                              </a:lnTo>
                              <a:lnTo>
                                <a:pt x="11" y="19"/>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5,19" path="m11,19l0,1l15,1l11,19l11,19e" fillcolor="#d1dd8b" stroked="f" o:allowincell="f" style="position:absolute;margin-left:485.8pt;margin-top:379.7pt;width:0.7pt;height:0.9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107430</wp:posOffset>
                </wp:positionH>
                <wp:positionV relativeFrom="page">
                  <wp:posOffset>4820285</wp:posOffset>
                </wp:positionV>
                <wp:extent cx="10795" cy="10160"/>
                <wp:effectExtent l="0" t="0" r="0" b="635"/>
                <wp:wrapNone/>
                <wp:docPr id="132"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8" y="16"/>
                              </a:moveTo>
                              <a:lnTo>
                                <a:pt x="1" y="1"/>
                              </a:lnTo>
                              <a:lnTo>
                                <a:pt x="17" y="5"/>
                              </a:lnTo>
                              <a:lnTo>
                                <a:pt x="8" y="16"/>
                              </a:lnTo>
                              <a:lnTo>
                                <a:pt x="8" y="16"/>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7,16" path="m8,16l1,1l17,5l8,16l8,16e" fillcolor="#d1dd8b" stroked="f" o:allowincell="f" style="position:absolute;margin-left:480.9pt;margin-top:379.55pt;width:0.8pt;height:0.7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076315</wp:posOffset>
                </wp:positionH>
                <wp:positionV relativeFrom="page">
                  <wp:posOffset>4823460</wp:posOffset>
                </wp:positionV>
                <wp:extent cx="10795" cy="8890"/>
                <wp:effectExtent l="635" t="0" r="0" b="635"/>
                <wp:wrapNone/>
                <wp:docPr id="133" name=""/>
                <a:graphic xmlns:a="http://schemas.openxmlformats.org/drawingml/2006/main">
                  <a:graphicData uri="http://schemas.microsoft.com/office/word/2010/wordprocessingShape">
                    <wps:wsp>
                      <wps:cNvSpPr/>
                      <wps:spPr>
                        <a:xfrm>
                          <a:off x="0" y="0"/>
                          <a:ext cx="10800" cy="9000"/>
                        </a:xfrm>
                        <a:custGeom>
                          <a:avLst/>
                          <a:gdLst/>
                          <a:ahLst/>
                          <a:rect l="l" t="t" r="r" b="b"/>
                          <a:pathLst>
                            <a:path w="17" h="14">
                              <a:moveTo>
                                <a:pt x="0" y="14"/>
                              </a:moveTo>
                              <a:lnTo>
                                <a:pt x="11" y="0"/>
                              </a:lnTo>
                              <a:lnTo>
                                <a:pt x="17" y="12"/>
                              </a:lnTo>
                              <a:lnTo>
                                <a:pt x="0" y="14"/>
                              </a:lnTo>
                              <a:lnTo>
                                <a:pt x="0" y="14"/>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7,14" path="m0,14l11,0l17,12l0,14l0,14e" fillcolor="#d1dd8b" stroked="f" o:allowincell="f" style="position:absolute;margin-left:478.45pt;margin-top:379.8pt;width:0.8pt;height:0.6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071235</wp:posOffset>
                </wp:positionH>
                <wp:positionV relativeFrom="page">
                  <wp:posOffset>4841240</wp:posOffset>
                </wp:positionV>
                <wp:extent cx="8255" cy="6985"/>
                <wp:effectExtent l="0" t="0" r="0" b="0"/>
                <wp:wrapNone/>
                <wp:docPr id="134" name=""/>
                <a:graphic xmlns:a="http://schemas.openxmlformats.org/drawingml/2006/main">
                  <a:graphicData uri="http://schemas.microsoft.com/office/word/2010/wordprocessingShape">
                    <wps:wsp>
                      <wps:cNvSpPr/>
                      <wps:spPr>
                        <a:xfrm>
                          <a:off x="0" y="0"/>
                          <a:ext cx="8280" cy="6840"/>
                        </a:xfrm>
                        <a:custGeom>
                          <a:avLst/>
                          <a:gdLst/>
                          <a:ahLst/>
                          <a:rect l="l" t="t" r="r" b="b"/>
                          <a:pathLst>
                            <a:path w="13" h="11">
                              <a:moveTo>
                                <a:pt x="1" y="11"/>
                              </a:moveTo>
                              <a:lnTo>
                                <a:pt x="1" y="1"/>
                              </a:lnTo>
                              <a:lnTo>
                                <a:pt x="13" y="4"/>
                              </a:lnTo>
                              <a:lnTo>
                                <a:pt x="1" y="11"/>
                              </a:lnTo>
                              <a:lnTo>
                                <a:pt x="1" y="1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3,11" path="m1,11l1,1l13,4l1,11l1,11e" fillcolor="#d1dd8b" stroked="f" o:allowincell="f" style="position:absolute;margin-left:478.05pt;margin-top:381.2pt;width:0.6pt;height:0.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091555</wp:posOffset>
                </wp:positionH>
                <wp:positionV relativeFrom="page">
                  <wp:posOffset>4836795</wp:posOffset>
                </wp:positionV>
                <wp:extent cx="7620" cy="5715"/>
                <wp:effectExtent l="0" t="635" r="1270" b="0"/>
                <wp:wrapNone/>
                <wp:docPr id="135" name=""/>
                <a:graphic xmlns:a="http://schemas.openxmlformats.org/drawingml/2006/main">
                  <a:graphicData uri="http://schemas.microsoft.com/office/word/2010/wordprocessingShape">
                    <wps:wsp>
                      <wps:cNvSpPr/>
                      <wps:spPr>
                        <a:xfrm>
                          <a:off x="0" y="0"/>
                          <a:ext cx="7560" cy="5760"/>
                        </a:xfrm>
                        <a:custGeom>
                          <a:avLst/>
                          <a:gdLst/>
                          <a:ahLst/>
                          <a:rect l="l" t="t" r="r" b="b"/>
                          <a:pathLst>
                            <a:path w="12" h="9">
                              <a:moveTo>
                                <a:pt x="12" y="9"/>
                              </a:moveTo>
                              <a:lnTo>
                                <a:pt x="0" y="0"/>
                              </a:lnTo>
                              <a:lnTo>
                                <a:pt x="11" y="0"/>
                              </a:lnTo>
                              <a:lnTo>
                                <a:pt x="12" y="9"/>
                              </a:lnTo>
                              <a:lnTo>
                                <a:pt x="12" y="9"/>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2,9" path="m12,9l0,0l11,0l12,9l12,9e" fillcolor="#d1dd8b" stroked="f" o:allowincell="f" style="position:absolute;margin-left:479.65pt;margin-top:380.85pt;width:0.55pt;height:0.4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033260</wp:posOffset>
                </wp:positionH>
                <wp:positionV relativeFrom="page">
                  <wp:posOffset>4499610</wp:posOffset>
                </wp:positionV>
                <wp:extent cx="12700" cy="14605"/>
                <wp:effectExtent l="0" t="635" r="635" b="0"/>
                <wp:wrapNone/>
                <wp:docPr id="136" name=""/>
                <a:graphic xmlns:a="http://schemas.openxmlformats.org/drawingml/2006/main">
                  <a:graphicData uri="http://schemas.microsoft.com/office/word/2010/wordprocessingShape">
                    <wps:wsp>
                      <wps:cNvSpPr/>
                      <wps:spPr>
                        <a:xfrm>
                          <a:off x="0" y="0"/>
                          <a:ext cx="12600" cy="14760"/>
                        </a:xfrm>
                        <a:custGeom>
                          <a:avLst/>
                          <a:gdLst/>
                          <a:ahLst/>
                          <a:rect l="l" t="t" r="r" b="b"/>
                          <a:pathLst>
                            <a:path w="20" h="23">
                              <a:moveTo>
                                <a:pt x="0" y="23"/>
                              </a:moveTo>
                              <a:lnTo>
                                <a:pt x="20" y="23"/>
                              </a:lnTo>
                              <a:lnTo>
                                <a:pt x="20" y="0"/>
                              </a:lnTo>
                              <a:lnTo>
                                <a:pt x="0" y="0"/>
                              </a:lnTo>
                              <a:lnTo>
                                <a:pt x="0" y="2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0,23" path="m0,23l20,23l20,0l0,0l0,23e" fillcolor="#d1dd8b" stroked="f" o:allowincell="f" style="position:absolute;margin-left:553.8pt;margin-top:354.3pt;width:0.95pt;height:1.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964055</wp:posOffset>
                </wp:positionH>
                <wp:positionV relativeFrom="page">
                  <wp:posOffset>1294130</wp:posOffset>
                </wp:positionV>
                <wp:extent cx="5255895" cy="3592830"/>
                <wp:effectExtent l="5715" t="5080" r="5080" b="5715"/>
                <wp:wrapNone/>
                <wp:docPr id="137" name=""/>
                <a:graphic xmlns:a="http://schemas.openxmlformats.org/drawingml/2006/main">
                  <a:graphicData uri="http://schemas.microsoft.com/office/word/2010/wordprocessingShape">
                    <wps:wsp>
                      <wps:cNvSpPr/>
                      <wps:spPr>
                        <a:xfrm>
                          <a:off x="0" y="0"/>
                          <a:ext cx="5256000" cy="3592800"/>
                        </a:xfrm>
                        <a:custGeom>
                          <a:avLst/>
                          <a:gdLst/>
                          <a:ahLst/>
                          <a:rect l="l" t="t" r="r" b="b"/>
                          <a:pathLst>
                            <a:path w="8277" h="5658">
                              <a:moveTo>
                                <a:pt x="6720" y="0"/>
                              </a:moveTo>
                              <a:lnTo>
                                <a:pt x="6719" y="14"/>
                              </a:lnTo>
                              <a:lnTo>
                                <a:pt x="6717" y="27"/>
                              </a:lnTo>
                              <a:lnTo>
                                <a:pt x="6726" y="65"/>
                              </a:lnTo>
                              <a:lnTo>
                                <a:pt x="6726" y="102"/>
                              </a:lnTo>
                              <a:lnTo>
                                <a:pt x="6720" y="120"/>
                              </a:lnTo>
                              <a:lnTo>
                                <a:pt x="6711" y="126"/>
                              </a:lnTo>
                              <a:lnTo>
                                <a:pt x="6692" y="186"/>
                              </a:lnTo>
                              <a:lnTo>
                                <a:pt x="6689" y="209"/>
                              </a:lnTo>
                              <a:lnTo>
                                <a:pt x="6690" y="218"/>
                              </a:lnTo>
                              <a:lnTo>
                                <a:pt x="6699" y="234"/>
                              </a:lnTo>
                              <a:lnTo>
                                <a:pt x="6723" y="261"/>
                              </a:lnTo>
                              <a:lnTo>
                                <a:pt x="6729" y="276"/>
                              </a:lnTo>
                              <a:lnTo>
                                <a:pt x="6729" y="290"/>
                              </a:lnTo>
                              <a:lnTo>
                                <a:pt x="6725" y="306"/>
                              </a:lnTo>
                              <a:lnTo>
                                <a:pt x="6708" y="339"/>
                              </a:lnTo>
                              <a:lnTo>
                                <a:pt x="6701" y="366"/>
                              </a:lnTo>
                              <a:lnTo>
                                <a:pt x="6696" y="419"/>
                              </a:lnTo>
                              <a:lnTo>
                                <a:pt x="6684" y="462"/>
                              </a:lnTo>
                              <a:lnTo>
                                <a:pt x="6675" y="533"/>
                              </a:lnTo>
                              <a:lnTo>
                                <a:pt x="6690" y="564"/>
                              </a:lnTo>
                              <a:lnTo>
                                <a:pt x="6719" y="588"/>
                              </a:lnTo>
                              <a:lnTo>
                                <a:pt x="6758" y="654"/>
                              </a:lnTo>
                              <a:lnTo>
                                <a:pt x="6768" y="683"/>
                              </a:lnTo>
                              <a:lnTo>
                                <a:pt x="6779" y="726"/>
                              </a:lnTo>
                              <a:lnTo>
                                <a:pt x="6777" y="740"/>
                              </a:lnTo>
                              <a:lnTo>
                                <a:pt x="6759" y="788"/>
                              </a:lnTo>
                              <a:lnTo>
                                <a:pt x="6756" y="800"/>
                              </a:lnTo>
                              <a:lnTo>
                                <a:pt x="6737" y="827"/>
                              </a:lnTo>
                              <a:lnTo>
                                <a:pt x="6732" y="836"/>
                              </a:lnTo>
                              <a:lnTo>
                                <a:pt x="6752" y="909"/>
                              </a:lnTo>
                              <a:lnTo>
                                <a:pt x="6755" y="947"/>
                              </a:lnTo>
                              <a:lnTo>
                                <a:pt x="6749" y="984"/>
                              </a:lnTo>
                              <a:lnTo>
                                <a:pt x="6719" y="1016"/>
                              </a:lnTo>
                              <a:lnTo>
                                <a:pt x="6687" y="1053"/>
                              </a:lnTo>
                              <a:lnTo>
                                <a:pt x="6672" y="1104"/>
                              </a:lnTo>
                              <a:lnTo>
                                <a:pt x="6659" y="1116"/>
                              </a:lnTo>
                              <a:lnTo>
                                <a:pt x="6653" y="1130"/>
                              </a:lnTo>
                              <a:lnTo>
                                <a:pt x="6656" y="1142"/>
                              </a:lnTo>
                              <a:lnTo>
                                <a:pt x="6656" y="1160"/>
                              </a:lnTo>
                              <a:lnTo>
                                <a:pt x="6629" y="1241"/>
                              </a:lnTo>
                              <a:lnTo>
                                <a:pt x="6632" y="1254"/>
                              </a:lnTo>
                              <a:lnTo>
                                <a:pt x="6648" y="1268"/>
                              </a:lnTo>
                              <a:lnTo>
                                <a:pt x="6654" y="1278"/>
                              </a:lnTo>
                              <a:lnTo>
                                <a:pt x="6654" y="1298"/>
                              </a:lnTo>
                              <a:lnTo>
                                <a:pt x="6651" y="1307"/>
                              </a:lnTo>
                              <a:lnTo>
                                <a:pt x="6650" y="1329"/>
                              </a:lnTo>
                              <a:lnTo>
                                <a:pt x="6654" y="1394"/>
                              </a:lnTo>
                              <a:lnTo>
                                <a:pt x="6657" y="1409"/>
                              </a:lnTo>
                              <a:lnTo>
                                <a:pt x="6665" y="1421"/>
                              </a:lnTo>
                              <a:lnTo>
                                <a:pt x="6678" y="1434"/>
                              </a:lnTo>
                              <a:lnTo>
                                <a:pt x="6684" y="1448"/>
                              </a:lnTo>
                              <a:lnTo>
                                <a:pt x="6681" y="1475"/>
                              </a:lnTo>
                              <a:lnTo>
                                <a:pt x="6686" y="1500"/>
                              </a:lnTo>
                              <a:lnTo>
                                <a:pt x="6675" y="1512"/>
                              </a:lnTo>
                              <a:lnTo>
                                <a:pt x="6668" y="1527"/>
                              </a:lnTo>
                              <a:lnTo>
                                <a:pt x="6686" y="1556"/>
                              </a:lnTo>
                              <a:lnTo>
                                <a:pt x="6702" y="1568"/>
                              </a:lnTo>
                              <a:lnTo>
                                <a:pt x="6710" y="1589"/>
                              </a:lnTo>
                              <a:lnTo>
                                <a:pt x="6708" y="1599"/>
                              </a:lnTo>
                              <a:lnTo>
                                <a:pt x="6692" y="1632"/>
                              </a:lnTo>
                              <a:lnTo>
                                <a:pt x="6689" y="1650"/>
                              </a:lnTo>
                              <a:lnTo>
                                <a:pt x="6680" y="1662"/>
                              </a:lnTo>
                              <a:lnTo>
                                <a:pt x="6672" y="1668"/>
                              </a:lnTo>
                              <a:lnTo>
                                <a:pt x="6654" y="1695"/>
                              </a:lnTo>
                              <a:lnTo>
                                <a:pt x="6645" y="1731"/>
                              </a:lnTo>
                              <a:lnTo>
                                <a:pt x="6639" y="1746"/>
                              </a:lnTo>
                              <a:lnTo>
                                <a:pt x="6630" y="1758"/>
                              </a:lnTo>
                              <a:lnTo>
                                <a:pt x="6629" y="1764"/>
                              </a:lnTo>
                              <a:lnTo>
                                <a:pt x="6632" y="1772"/>
                              </a:lnTo>
                              <a:lnTo>
                                <a:pt x="6636" y="1773"/>
                              </a:lnTo>
                              <a:lnTo>
                                <a:pt x="6641" y="1788"/>
                              </a:lnTo>
                              <a:lnTo>
                                <a:pt x="6638" y="1794"/>
                              </a:lnTo>
                              <a:lnTo>
                                <a:pt x="6635" y="1815"/>
                              </a:lnTo>
                              <a:lnTo>
                                <a:pt x="6630" y="1823"/>
                              </a:lnTo>
                              <a:lnTo>
                                <a:pt x="6630" y="1839"/>
                              </a:lnTo>
                              <a:lnTo>
                                <a:pt x="6633" y="1842"/>
                              </a:lnTo>
                              <a:lnTo>
                                <a:pt x="6648" y="1848"/>
                              </a:lnTo>
                              <a:lnTo>
                                <a:pt x="6662" y="1853"/>
                              </a:lnTo>
                              <a:lnTo>
                                <a:pt x="6669" y="1848"/>
                              </a:lnTo>
                              <a:lnTo>
                                <a:pt x="6672" y="1842"/>
                              </a:lnTo>
                              <a:lnTo>
                                <a:pt x="6677" y="1815"/>
                              </a:lnTo>
                              <a:lnTo>
                                <a:pt x="6684" y="1809"/>
                              </a:lnTo>
                              <a:lnTo>
                                <a:pt x="6687" y="1796"/>
                              </a:lnTo>
                              <a:lnTo>
                                <a:pt x="6687" y="1781"/>
                              </a:lnTo>
                              <a:lnTo>
                                <a:pt x="6690" y="1776"/>
                              </a:lnTo>
                              <a:lnTo>
                                <a:pt x="6708" y="1778"/>
                              </a:lnTo>
                              <a:lnTo>
                                <a:pt x="6714" y="1784"/>
                              </a:lnTo>
                              <a:lnTo>
                                <a:pt x="6720" y="1776"/>
                              </a:lnTo>
                              <a:lnTo>
                                <a:pt x="6732" y="1776"/>
                              </a:lnTo>
                              <a:lnTo>
                                <a:pt x="6747" y="1776"/>
                              </a:lnTo>
                              <a:lnTo>
                                <a:pt x="6752" y="1778"/>
                              </a:lnTo>
                              <a:lnTo>
                                <a:pt x="6762" y="1779"/>
                              </a:lnTo>
                              <a:lnTo>
                                <a:pt x="6765" y="1784"/>
                              </a:lnTo>
                              <a:lnTo>
                                <a:pt x="6767" y="1800"/>
                              </a:lnTo>
                              <a:lnTo>
                                <a:pt x="6774" y="1806"/>
                              </a:lnTo>
                              <a:lnTo>
                                <a:pt x="6774" y="1818"/>
                              </a:lnTo>
                              <a:lnTo>
                                <a:pt x="6768" y="1830"/>
                              </a:lnTo>
                              <a:lnTo>
                                <a:pt x="6770" y="1838"/>
                              </a:lnTo>
                              <a:lnTo>
                                <a:pt x="6773" y="1841"/>
                              </a:lnTo>
                              <a:lnTo>
                                <a:pt x="6780" y="1836"/>
                              </a:lnTo>
                              <a:lnTo>
                                <a:pt x="6788" y="1845"/>
                              </a:lnTo>
                              <a:lnTo>
                                <a:pt x="6800" y="1848"/>
                              </a:lnTo>
                              <a:lnTo>
                                <a:pt x="6813" y="1866"/>
                              </a:lnTo>
                              <a:lnTo>
                                <a:pt x="6818" y="1884"/>
                              </a:lnTo>
                              <a:lnTo>
                                <a:pt x="6824" y="1895"/>
                              </a:lnTo>
                              <a:lnTo>
                                <a:pt x="6819" y="1911"/>
                              </a:lnTo>
                              <a:lnTo>
                                <a:pt x="6822" y="1925"/>
                              </a:lnTo>
                              <a:lnTo>
                                <a:pt x="6821" y="2037"/>
                              </a:lnTo>
                              <a:lnTo>
                                <a:pt x="6810" y="2291"/>
                              </a:lnTo>
                              <a:lnTo>
                                <a:pt x="6806" y="2469"/>
                              </a:lnTo>
                              <a:lnTo>
                                <a:pt x="6801" y="2544"/>
                              </a:lnTo>
                              <a:lnTo>
                                <a:pt x="6801" y="2594"/>
                              </a:lnTo>
                              <a:lnTo>
                                <a:pt x="6797" y="2633"/>
                              </a:lnTo>
                              <a:lnTo>
                                <a:pt x="6792" y="2808"/>
                              </a:lnTo>
                              <a:lnTo>
                                <a:pt x="6788" y="2862"/>
                              </a:lnTo>
                              <a:lnTo>
                                <a:pt x="6792" y="2880"/>
                              </a:lnTo>
                              <a:lnTo>
                                <a:pt x="6803" y="2897"/>
                              </a:lnTo>
                              <a:lnTo>
                                <a:pt x="6764" y="3029"/>
                              </a:lnTo>
                              <a:lnTo>
                                <a:pt x="6756" y="3059"/>
                              </a:lnTo>
                              <a:lnTo>
                                <a:pt x="6734" y="3128"/>
                              </a:lnTo>
                              <a:lnTo>
                                <a:pt x="6734" y="3135"/>
                              </a:lnTo>
                              <a:lnTo>
                                <a:pt x="6702" y="3228"/>
                              </a:lnTo>
                              <a:lnTo>
                                <a:pt x="6669" y="3342"/>
                              </a:lnTo>
                              <a:lnTo>
                                <a:pt x="6552" y="3720"/>
                              </a:lnTo>
                              <a:lnTo>
                                <a:pt x="6554" y="3740"/>
                              </a:lnTo>
                              <a:lnTo>
                                <a:pt x="6563" y="3774"/>
                              </a:lnTo>
                              <a:lnTo>
                                <a:pt x="6573" y="3776"/>
                              </a:lnTo>
                              <a:lnTo>
                                <a:pt x="6570" y="3791"/>
                              </a:lnTo>
                              <a:lnTo>
                                <a:pt x="6567" y="3890"/>
                              </a:lnTo>
                              <a:lnTo>
                                <a:pt x="6564" y="3903"/>
                              </a:lnTo>
                              <a:lnTo>
                                <a:pt x="6566" y="3936"/>
                              </a:lnTo>
                              <a:lnTo>
                                <a:pt x="6545" y="4224"/>
                              </a:lnTo>
                              <a:lnTo>
                                <a:pt x="6536" y="4367"/>
                              </a:lnTo>
                              <a:lnTo>
                                <a:pt x="6510" y="4724"/>
                              </a:lnTo>
                              <a:lnTo>
                                <a:pt x="6513" y="4734"/>
                              </a:lnTo>
                              <a:lnTo>
                                <a:pt x="6578" y="4827"/>
                              </a:lnTo>
                              <a:lnTo>
                                <a:pt x="6324" y="4967"/>
                              </a:lnTo>
                              <a:lnTo>
                                <a:pt x="6405" y="5087"/>
                              </a:lnTo>
                              <a:lnTo>
                                <a:pt x="6402" y="5094"/>
                              </a:lnTo>
                              <a:lnTo>
                                <a:pt x="6396" y="5099"/>
                              </a:lnTo>
                              <a:lnTo>
                                <a:pt x="6380" y="5127"/>
                              </a:lnTo>
                              <a:lnTo>
                                <a:pt x="6390" y="5123"/>
                              </a:lnTo>
                              <a:lnTo>
                                <a:pt x="6387" y="5136"/>
                              </a:lnTo>
                              <a:lnTo>
                                <a:pt x="6375" y="5130"/>
                              </a:lnTo>
                              <a:lnTo>
                                <a:pt x="6359" y="5163"/>
                              </a:lnTo>
                              <a:lnTo>
                                <a:pt x="6348" y="5171"/>
                              </a:lnTo>
                              <a:lnTo>
                                <a:pt x="6351" y="5150"/>
                              </a:lnTo>
                              <a:lnTo>
                                <a:pt x="6342" y="5165"/>
                              </a:lnTo>
                              <a:lnTo>
                                <a:pt x="6312" y="5163"/>
                              </a:lnTo>
                              <a:lnTo>
                                <a:pt x="6318" y="5186"/>
                              </a:lnTo>
                              <a:lnTo>
                                <a:pt x="6273" y="5204"/>
                              </a:lnTo>
                              <a:lnTo>
                                <a:pt x="6270" y="5232"/>
                              </a:lnTo>
                              <a:lnTo>
                                <a:pt x="6267" y="5222"/>
                              </a:lnTo>
                              <a:lnTo>
                                <a:pt x="6237" y="5256"/>
                              </a:lnTo>
                              <a:lnTo>
                                <a:pt x="6260" y="5256"/>
                              </a:lnTo>
                              <a:lnTo>
                                <a:pt x="6240" y="5280"/>
                              </a:lnTo>
                              <a:lnTo>
                                <a:pt x="6216" y="5238"/>
                              </a:lnTo>
                              <a:lnTo>
                                <a:pt x="6222" y="5316"/>
                              </a:lnTo>
                              <a:lnTo>
                                <a:pt x="6251" y="5339"/>
                              </a:lnTo>
                              <a:lnTo>
                                <a:pt x="6287" y="5382"/>
                              </a:lnTo>
                              <a:lnTo>
                                <a:pt x="6296" y="5364"/>
                              </a:lnTo>
                              <a:lnTo>
                                <a:pt x="6279" y="5339"/>
                              </a:lnTo>
                              <a:lnTo>
                                <a:pt x="6285" y="5303"/>
                              </a:lnTo>
                              <a:lnTo>
                                <a:pt x="6324" y="5316"/>
                              </a:lnTo>
                              <a:lnTo>
                                <a:pt x="6330" y="5346"/>
                              </a:lnTo>
                              <a:lnTo>
                                <a:pt x="6338" y="5327"/>
                              </a:lnTo>
                              <a:lnTo>
                                <a:pt x="6348" y="5330"/>
                              </a:lnTo>
                              <a:lnTo>
                                <a:pt x="6342" y="5301"/>
                              </a:lnTo>
                              <a:lnTo>
                                <a:pt x="6317" y="5304"/>
                              </a:lnTo>
                              <a:lnTo>
                                <a:pt x="6306" y="5286"/>
                              </a:lnTo>
                              <a:lnTo>
                                <a:pt x="6314" y="5264"/>
                              </a:lnTo>
                              <a:lnTo>
                                <a:pt x="6332" y="5259"/>
                              </a:lnTo>
                              <a:lnTo>
                                <a:pt x="6369" y="5274"/>
                              </a:lnTo>
                              <a:lnTo>
                                <a:pt x="6396" y="5336"/>
                              </a:lnTo>
                              <a:lnTo>
                                <a:pt x="6393" y="5249"/>
                              </a:lnTo>
                              <a:lnTo>
                                <a:pt x="6416" y="5223"/>
                              </a:lnTo>
                              <a:lnTo>
                                <a:pt x="6488" y="5205"/>
                              </a:lnTo>
                              <a:lnTo>
                                <a:pt x="6530" y="5201"/>
                              </a:lnTo>
                              <a:lnTo>
                                <a:pt x="6546" y="5220"/>
                              </a:lnTo>
                              <a:lnTo>
                                <a:pt x="6524" y="5238"/>
                              </a:lnTo>
                              <a:lnTo>
                                <a:pt x="6527" y="5210"/>
                              </a:lnTo>
                              <a:lnTo>
                                <a:pt x="6474" y="5220"/>
                              </a:lnTo>
                              <a:lnTo>
                                <a:pt x="6485" y="5243"/>
                              </a:lnTo>
                              <a:lnTo>
                                <a:pt x="6488" y="5226"/>
                              </a:lnTo>
                              <a:lnTo>
                                <a:pt x="6503" y="5223"/>
                              </a:lnTo>
                              <a:lnTo>
                                <a:pt x="6513" y="5249"/>
                              </a:lnTo>
                              <a:lnTo>
                                <a:pt x="6546" y="5253"/>
                              </a:lnTo>
                              <a:lnTo>
                                <a:pt x="6546" y="5232"/>
                              </a:lnTo>
                              <a:lnTo>
                                <a:pt x="6560" y="5228"/>
                              </a:lnTo>
                              <a:lnTo>
                                <a:pt x="6591" y="5271"/>
                              </a:lnTo>
                              <a:lnTo>
                                <a:pt x="6581" y="5225"/>
                              </a:lnTo>
                              <a:lnTo>
                                <a:pt x="6558" y="5190"/>
                              </a:lnTo>
                              <a:lnTo>
                                <a:pt x="6570" y="5165"/>
                              </a:lnTo>
                              <a:lnTo>
                                <a:pt x="6630" y="5187"/>
                              </a:lnTo>
                              <a:lnTo>
                                <a:pt x="6624" y="5204"/>
                              </a:lnTo>
                              <a:lnTo>
                                <a:pt x="6576" y="5208"/>
                              </a:lnTo>
                              <a:lnTo>
                                <a:pt x="6617" y="5210"/>
                              </a:lnTo>
                              <a:lnTo>
                                <a:pt x="6623" y="5216"/>
                              </a:lnTo>
                              <a:lnTo>
                                <a:pt x="6609" y="5222"/>
                              </a:lnTo>
                              <a:lnTo>
                                <a:pt x="6636" y="5241"/>
                              </a:lnTo>
                              <a:lnTo>
                                <a:pt x="6632" y="5214"/>
                              </a:lnTo>
                              <a:lnTo>
                                <a:pt x="6669" y="5214"/>
                              </a:lnTo>
                              <a:lnTo>
                                <a:pt x="6690" y="5234"/>
                              </a:lnTo>
                              <a:lnTo>
                                <a:pt x="6683" y="5219"/>
                              </a:lnTo>
                              <a:lnTo>
                                <a:pt x="6693" y="5208"/>
                              </a:lnTo>
                              <a:lnTo>
                                <a:pt x="6696" y="5231"/>
                              </a:lnTo>
                              <a:lnTo>
                                <a:pt x="6708" y="5228"/>
                              </a:lnTo>
                              <a:lnTo>
                                <a:pt x="6708" y="5196"/>
                              </a:lnTo>
                              <a:lnTo>
                                <a:pt x="6684" y="5190"/>
                              </a:lnTo>
                              <a:lnTo>
                                <a:pt x="6684" y="5175"/>
                              </a:lnTo>
                              <a:lnTo>
                                <a:pt x="6672" y="5195"/>
                              </a:lnTo>
                              <a:lnTo>
                                <a:pt x="6660" y="5186"/>
                              </a:lnTo>
                              <a:lnTo>
                                <a:pt x="6651" y="5196"/>
                              </a:lnTo>
                              <a:lnTo>
                                <a:pt x="6663" y="5153"/>
                              </a:lnTo>
                              <a:lnTo>
                                <a:pt x="6716" y="5195"/>
                              </a:lnTo>
                              <a:lnTo>
                                <a:pt x="6771" y="5190"/>
                              </a:lnTo>
                              <a:lnTo>
                                <a:pt x="6875" y="5246"/>
                              </a:lnTo>
                              <a:lnTo>
                                <a:pt x="6869" y="5228"/>
                              </a:lnTo>
                              <a:lnTo>
                                <a:pt x="6843" y="5214"/>
                              </a:lnTo>
                              <a:lnTo>
                                <a:pt x="6921" y="5187"/>
                              </a:lnTo>
                              <a:lnTo>
                                <a:pt x="6926" y="5154"/>
                              </a:lnTo>
                              <a:lnTo>
                                <a:pt x="6912" y="5141"/>
                              </a:lnTo>
                              <a:lnTo>
                                <a:pt x="6959" y="5124"/>
                              </a:lnTo>
                              <a:lnTo>
                                <a:pt x="6980" y="5139"/>
                              </a:lnTo>
                              <a:lnTo>
                                <a:pt x="6960" y="5133"/>
                              </a:lnTo>
                              <a:lnTo>
                                <a:pt x="6947" y="5150"/>
                              </a:lnTo>
                              <a:lnTo>
                                <a:pt x="6956" y="5156"/>
                              </a:lnTo>
                              <a:lnTo>
                                <a:pt x="6963" y="5141"/>
                              </a:lnTo>
                              <a:lnTo>
                                <a:pt x="6972" y="5165"/>
                              </a:lnTo>
                              <a:lnTo>
                                <a:pt x="6978" y="5154"/>
                              </a:lnTo>
                              <a:lnTo>
                                <a:pt x="7005" y="5160"/>
                              </a:lnTo>
                              <a:lnTo>
                                <a:pt x="6990" y="5132"/>
                              </a:lnTo>
                              <a:lnTo>
                                <a:pt x="7028" y="5139"/>
                              </a:lnTo>
                              <a:lnTo>
                                <a:pt x="7032" y="5147"/>
                              </a:lnTo>
                              <a:lnTo>
                                <a:pt x="7053" y="5138"/>
                              </a:lnTo>
                              <a:lnTo>
                                <a:pt x="7331" y="5139"/>
                              </a:lnTo>
                              <a:lnTo>
                                <a:pt x="7458" y="5121"/>
                              </a:lnTo>
                              <a:lnTo>
                                <a:pt x="7629" y="5030"/>
                              </a:lnTo>
                              <a:lnTo>
                                <a:pt x="7662" y="4992"/>
                              </a:lnTo>
                              <a:lnTo>
                                <a:pt x="7716" y="4980"/>
                              </a:lnTo>
                              <a:lnTo>
                                <a:pt x="7758" y="4925"/>
                              </a:lnTo>
                              <a:lnTo>
                                <a:pt x="7881" y="4896"/>
                              </a:lnTo>
                              <a:lnTo>
                                <a:pt x="7868" y="4920"/>
                              </a:lnTo>
                              <a:lnTo>
                                <a:pt x="7835" y="4920"/>
                              </a:lnTo>
                              <a:lnTo>
                                <a:pt x="7832" y="4937"/>
                              </a:lnTo>
                              <a:lnTo>
                                <a:pt x="7794" y="4926"/>
                              </a:lnTo>
                              <a:lnTo>
                                <a:pt x="7751" y="4983"/>
                              </a:lnTo>
                              <a:lnTo>
                                <a:pt x="7731" y="4989"/>
                              </a:lnTo>
                              <a:lnTo>
                                <a:pt x="7740" y="5004"/>
                              </a:lnTo>
                              <a:lnTo>
                                <a:pt x="7698" y="4991"/>
                              </a:lnTo>
                              <a:lnTo>
                                <a:pt x="7709" y="5013"/>
                              </a:lnTo>
                              <a:lnTo>
                                <a:pt x="7680" y="5033"/>
                              </a:lnTo>
                              <a:lnTo>
                                <a:pt x="7728" y="5040"/>
                              </a:lnTo>
                              <a:lnTo>
                                <a:pt x="7728" y="5058"/>
                              </a:lnTo>
                              <a:lnTo>
                                <a:pt x="7659" y="5049"/>
                              </a:lnTo>
                              <a:lnTo>
                                <a:pt x="7656" y="5060"/>
                              </a:lnTo>
                              <a:lnTo>
                                <a:pt x="7673" y="5064"/>
                              </a:lnTo>
                              <a:lnTo>
                                <a:pt x="7664" y="5073"/>
                              </a:lnTo>
                              <a:lnTo>
                                <a:pt x="7670" y="5094"/>
                              </a:lnTo>
                              <a:lnTo>
                                <a:pt x="7569" y="5129"/>
                              </a:lnTo>
                              <a:lnTo>
                                <a:pt x="7524" y="5186"/>
                              </a:lnTo>
                              <a:lnTo>
                                <a:pt x="7478" y="5180"/>
                              </a:lnTo>
                              <a:lnTo>
                                <a:pt x="7479" y="5192"/>
                              </a:lnTo>
                              <a:lnTo>
                                <a:pt x="7454" y="5202"/>
                              </a:lnTo>
                              <a:lnTo>
                                <a:pt x="7533" y="5222"/>
                              </a:lnTo>
                              <a:lnTo>
                                <a:pt x="7542" y="5202"/>
                              </a:lnTo>
                              <a:lnTo>
                                <a:pt x="7596" y="5226"/>
                              </a:lnTo>
                              <a:lnTo>
                                <a:pt x="7601" y="5234"/>
                              </a:lnTo>
                              <a:lnTo>
                                <a:pt x="7641" y="5214"/>
                              </a:lnTo>
                              <a:lnTo>
                                <a:pt x="7659" y="5168"/>
                              </a:lnTo>
                              <a:lnTo>
                                <a:pt x="7698" y="5162"/>
                              </a:lnTo>
                              <a:lnTo>
                                <a:pt x="7734" y="5102"/>
                              </a:lnTo>
                              <a:lnTo>
                                <a:pt x="7788" y="5097"/>
                              </a:lnTo>
                              <a:lnTo>
                                <a:pt x="7782" y="5109"/>
                              </a:lnTo>
                              <a:lnTo>
                                <a:pt x="7808" y="5108"/>
                              </a:lnTo>
                              <a:lnTo>
                                <a:pt x="7794" y="5096"/>
                              </a:lnTo>
                              <a:lnTo>
                                <a:pt x="7785" y="5052"/>
                              </a:lnTo>
                              <a:lnTo>
                                <a:pt x="7806" y="5054"/>
                              </a:lnTo>
                              <a:lnTo>
                                <a:pt x="7818" y="5082"/>
                              </a:lnTo>
                              <a:lnTo>
                                <a:pt x="7806" y="5094"/>
                              </a:lnTo>
                              <a:lnTo>
                                <a:pt x="7854" y="5082"/>
                              </a:lnTo>
                              <a:lnTo>
                                <a:pt x="7866" y="5094"/>
                              </a:lnTo>
                              <a:lnTo>
                                <a:pt x="7878" y="5052"/>
                              </a:lnTo>
                              <a:lnTo>
                                <a:pt x="7863" y="5042"/>
                              </a:lnTo>
                              <a:lnTo>
                                <a:pt x="7919" y="5058"/>
                              </a:lnTo>
                              <a:lnTo>
                                <a:pt x="7938" y="5051"/>
                              </a:lnTo>
                              <a:lnTo>
                                <a:pt x="7964" y="5031"/>
                              </a:lnTo>
                              <a:lnTo>
                                <a:pt x="7983" y="5048"/>
                              </a:lnTo>
                              <a:lnTo>
                                <a:pt x="7974" y="5072"/>
                              </a:lnTo>
                              <a:lnTo>
                                <a:pt x="8031" y="5108"/>
                              </a:lnTo>
                              <a:lnTo>
                                <a:pt x="8064" y="5079"/>
                              </a:lnTo>
                              <a:lnTo>
                                <a:pt x="8069" y="5099"/>
                              </a:lnTo>
                              <a:lnTo>
                                <a:pt x="8084" y="5099"/>
                              </a:lnTo>
                              <a:lnTo>
                                <a:pt x="8094" y="5088"/>
                              </a:lnTo>
                              <a:lnTo>
                                <a:pt x="8075" y="5070"/>
                              </a:lnTo>
                              <a:lnTo>
                                <a:pt x="8112" y="5069"/>
                              </a:lnTo>
                              <a:lnTo>
                                <a:pt x="8132" y="5036"/>
                              </a:lnTo>
                              <a:lnTo>
                                <a:pt x="8163" y="5040"/>
                              </a:lnTo>
                              <a:lnTo>
                                <a:pt x="8165" y="5009"/>
                              </a:lnTo>
                              <a:lnTo>
                                <a:pt x="8175" y="5004"/>
                              </a:lnTo>
                              <a:lnTo>
                                <a:pt x="8214" y="5033"/>
                              </a:lnTo>
                              <a:lnTo>
                                <a:pt x="8196" y="4998"/>
                              </a:lnTo>
                              <a:lnTo>
                                <a:pt x="8232" y="4991"/>
                              </a:lnTo>
                              <a:lnTo>
                                <a:pt x="8277" y="5004"/>
                              </a:lnTo>
                              <a:lnTo>
                                <a:pt x="8256" y="5031"/>
                              </a:lnTo>
                              <a:lnTo>
                                <a:pt x="8132" y="5079"/>
                              </a:lnTo>
                              <a:lnTo>
                                <a:pt x="8118" y="5102"/>
                              </a:lnTo>
                              <a:lnTo>
                                <a:pt x="7896" y="5184"/>
                              </a:lnTo>
                              <a:lnTo>
                                <a:pt x="7898" y="5174"/>
                              </a:lnTo>
                              <a:lnTo>
                                <a:pt x="7878" y="5166"/>
                              </a:lnTo>
                              <a:lnTo>
                                <a:pt x="7884" y="5186"/>
                              </a:lnTo>
                              <a:lnTo>
                                <a:pt x="7874" y="5196"/>
                              </a:lnTo>
                              <a:lnTo>
                                <a:pt x="7833" y="5210"/>
                              </a:lnTo>
                              <a:lnTo>
                                <a:pt x="7824" y="5192"/>
                              </a:lnTo>
                              <a:lnTo>
                                <a:pt x="7820" y="5217"/>
                              </a:lnTo>
                              <a:lnTo>
                                <a:pt x="7641" y="5294"/>
                              </a:lnTo>
                              <a:lnTo>
                                <a:pt x="7680" y="5271"/>
                              </a:lnTo>
                              <a:lnTo>
                                <a:pt x="7667" y="5267"/>
                              </a:lnTo>
                              <a:lnTo>
                                <a:pt x="7667" y="5244"/>
                              </a:lnTo>
                              <a:lnTo>
                                <a:pt x="7607" y="5247"/>
                              </a:lnTo>
                              <a:lnTo>
                                <a:pt x="7613" y="5258"/>
                              </a:lnTo>
                              <a:lnTo>
                                <a:pt x="7598" y="5291"/>
                              </a:lnTo>
                              <a:lnTo>
                                <a:pt x="7581" y="5280"/>
                              </a:lnTo>
                              <a:lnTo>
                                <a:pt x="7578" y="5291"/>
                              </a:lnTo>
                              <a:lnTo>
                                <a:pt x="7554" y="5258"/>
                              </a:lnTo>
                              <a:lnTo>
                                <a:pt x="7550" y="5300"/>
                              </a:lnTo>
                              <a:lnTo>
                                <a:pt x="7520" y="5288"/>
                              </a:lnTo>
                              <a:lnTo>
                                <a:pt x="7523" y="5304"/>
                              </a:lnTo>
                              <a:lnTo>
                                <a:pt x="7493" y="5334"/>
                              </a:lnTo>
                              <a:lnTo>
                                <a:pt x="7467" y="5343"/>
                              </a:lnTo>
                              <a:lnTo>
                                <a:pt x="7410" y="5346"/>
                              </a:lnTo>
                              <a:lnTo>
                                <a:pt x="7403" y="5328"/>
                              </a:lnTo>
                              <a:lnTo>
                                <a:pt x="7392" y="5349"/>
                              </a:lnTo>
                              <a:lnTo>
                                <a:pt x="7352" y="5319"/>
                              </a:lnTo>
                              <a:lnTo>
                                <a:pt x="7358" y="5346"/>
                              </a:lnTo>
                              <a:lnTo>
                                <a:pt x="7335" y="5342"/>
                              </a:lnTo>
                              <a:lnTo>
                                <a:pt x="7347" y="5363"/>
                              </a:lnTo>
                              <a:lnTo>
                                <a:pt x="7328" y="5352"/>
                              </a:lnTo>
                              <a:lnTo>
                                <a:pt x="7334" y="5364"/>
                              </a:lnTo>
                              <a:lnTo>
                                <a:pt x="7326" y="5369"/>
                              </a:lnTo>
                              <a:lnTo>
                                <a:pt x="7313" y="5352"/>
                              </a:lnTo>
                              <a:lnTo>
                                <a:pt x="7314" y="5367"/>
                              </a:lnTo>
                              <a:lnTo>
                                <a:pt x="7301" y="5357"/>
                              </a:lnTo>
                              <a:lnTo>
                                <a:pt x="7289" y="5364"/>
                              </a:lnTo>
                              <a:lnTo>
                                <a:pt x="7289" y="5354"/>
                              </a:lnTo>
                              <a:lnTo>
                                <a:pt x="7271" y="5370"/>
                              </a:lnTo>
                              <a:lnTo>
                                <a:pt x="7272" y="5351"/>
                              </a:lnTo>
                              <a:lnTo>
                                <a:pt x="7266" y="5360"/>
                              </a:lnTo>
                              <a:lnTo>
                                <a:pt x="7254" y="5346"/>
                              </a:lnTo>
                              <a:lnTo>
                                <a:pt x="7239" y="5364"/>
                              </a:lnTo>
                              <a:lnTo>
                                <a:pt x="7262" y="5366"/>
                              </a:lnTo>
                              <a:lnTo>
                                <a:pt x="7274" y="5391"/>
                              </a:lnTo>
                              <a:lnTo>
                                <a:pt x="7208" y="5421"/>
                              </a:lnTo>
                              <a:lnTo>
                                <a:pt x="7199" y="5418"/>
                              </a:lnTo>
                              <a:lnTo>
                                <a:pt x="7191" y="5369"/>
                              </a:lnTo>
                              <a:lnTo>
                                <a:pt x="7187" y="5394"/>
                              </a:lnTo>
                              <a:lnTo>
                                <a:pt x="7157" y="5397"/>
                              </a:lnTo>
                              <a:lnTo>
                                <a:pt x="7134" y="5418"/>
                              </a:lnTo>
                              <a:lnTo>
                                <a:pt x="7056" y="5412"/>
                              </a:lnTo>
                              <a:lnTo>
                                <a:pt x="7038" y="5432"/>
                              </a:lnTo>
                              <a:lnTo>
                                <a:pt x="6965" y="5447"/>
                              </a:lnTo>
                              <a:lnTo>
                                <a:pt x="6938" y="5442"/>
                              </a:lnTo>
                              <a:lnTo>
                                <a:pt x="6912" y="5474"/>
                              </a:lnTo>
                              <a:lnTo>
                                <a:pt x="6869" y="5465"/>
                              </a:lnTo>
                              <a:lnTo>
                                <a:pt x="6864" y="5447"/>
                              </a:lnTo>
                              <a:lnTo>
                                <a:pt x="6843" y="5460"/>
                              </a:lnTo>
                              <a:lnTo>
                                <a:pt x="6840" y="5442"/>
                              </a:lnTo>
                              <a:lnTo>
                                <a:pt x="6774" y="5490"/>
                              </a:lnTo>
                              <a:lnTo>
                                <a:pt x="6735" y="5487"/>
                              </a:lnTo>
                              <a:lnTo>
                                <a:pt x="6666" y="5523"/>
                              </a:lnTo>
                              <a:lnTo>
                                <a:pt x="6570" y="5531"/>
                              </a:lnTo>
                              <a:lnTo>
                                <a:pt x="6551" y="5562"/>
                              </a:lnTo>
                              <a:lnTo>
                                <a:pt x="6546" y="5543"/>
                              </a:lnTo>
                              <a:lnTo>
                                <a:pt x="6528" y="5534"/>
                              </a:lnTo>
                              <a:lnTo>
                                <a:pt x="6495" y="5546"/>
                              </a:lnTo>
                              <a:lnTo>
                                <a:pt x="6477" y="5535"/>
                              </a:lnTo>
                              <a:lnTo>
                                <a:pt x="6488" y="5547"/>
                              </a:lnTo>
                              <a:lnTo>
                                <a:pt x="6479" y="5559"/>
                              </a:lnTo>
                              <a:lnTo>
                                <a:pt x="6468" y="5558"/>
                              </a:lnTo>
                              <a:lnTo>
                                <a:pt x="6434" y="5556"/>
                              </a:lnTo>
                              <a:lnTo>
                                <a:pt x="6408" y="5573"/>
                              </a:lnTo>
                              <a:lnTo>
                                <a:pt x="6414" y="5589"/>
                              </a:lnTo>
                              <a:lnTo>
                                <a:pt x="6378" y="5588"/>
                              </a:lnTo>
                              <a:lnTo>
                                <a:pt x="6395" y="5577"/>
                              </a:lnTo>
                              <a:lnTo>
                                <a:pt x="6387" y="5561"/>
                              </a:lnTo>
                              <a:lnTo>
                                <a:pt x="6363" y="5585"/>
                              </a:lnTo>
                              <a:lnTo>
                                <a:pt x="6353" y="5564"/>
                              </a:lnTo>
                              <a:lnTo>
                                <a:pt x="6336" y="5568"/>
                              </a:lnTo>
                              <a:lnTo>
                                <a:pt x="6335" y="5583"/>
                              </a:lnTo>
                              <a:lnTo>
                                <a:pt x="6354" y="5598"/>
                              </a:lnTo>
                              <a:lnTo>
                                <a:pt x="6242" y="5607"/>
                              </a:lnTo>
                              <a:lnTo>
                                <a:pt x="6096" y="5658"/>
                              </a:lnTo>
                              <a:lnTo>
                                <a:pt x="6114" y="5639"/>
                              </a:lnTo>
                              <a:lnTo>
                                <a:pt x="6171" y="5618"/>
                              </a:lnTo>
                              <a:lnTo>
                                <a:pt x="6005" y="5628"/>
                              </a:lnTo>
                              <a:lnTo>
                                <a:pt x="6009" y="5613"/>
                              </a:lnTo>
                              <a:lnTo>
                                <a:pt x="6030" y="5606"/>
                              </a:lnTo>
                              <a:lnTo>
                                <a:pt x="5996" y="5586"/>
                              </a:lnTo>
                              <a:lnTo>
                                <a:pt x="5990" y="5550"/>
                              </a:lnTo>
                              <a:lnTo>
                                <a:pt x="6035" y="5514"/>
                              </a:lnTo>
                              <a:lnTo>
                                <a:pt x="6014" y="5505"/>
                              </a:lnTo>
                              <a:lnTo>
                                <a:pt x="6026" y="5490"/>
                              </a:lnTo>
                              <a:lnTo>
                                <a:pt x="6017" y="5478"/>
                              </a:lnTo>
                              <a:lnTo>
                                <a:pt x="6005" y="5466"/>
                              </a:lnTo>
                              <a:lnTo>
                                <a:pt x="6017" y="5403"/>
                              </a:lnTo>
                              <a:lnTo>
                                <a:pt x="6068" y="5318"/>
                              </a:lnTo>
                              <a:lnTo>
                                <a:pt x="6083" y="5279"/>
                              </a:lnTo>
                              <a:lnTo>
                                <a:pt x="6101" y="5240"/>
                              </a:lnTo>
                              <a:lnTo>
                                <a:pt x="6125" y="5160"/>
                              </a:lnTo>
                              <a:lnTo>
                                <a:pt x="6138" y="5102"/>
                              </a:lnTo>
                              <a:lnTo>
                                <a:pt x="6135" y="5097"/>
                              </a:lnTo>
                              <a:lnTo>
                                <a:pt x="5873" y="4955"/>
                              </a:lnTo>
                              <a:lnTo>
                                <a:pt x="5751" y="4895"/>
                              </a:lnTo>
                              <a:lnTo>
                                <a:pt x="5400" y="4698"/>
                              </a:lnTo>
                              <a:lnTo>
                                <a:pt x="5310" y="4644"/>
                              </a:lnTo>
                              <a:lnTo>
                                <a:pt x="5286" y="4614"/>
                              </a:lnTo>
                              <a:lnTo>
                                <a:pt x="5283" y="4607"/>
                              </a:lnTo>
                              <a:lnTo>
                                <a:pt x="5267" y="4599"/>
                              </a:lnTo>
                              <a:lnTo>
                                <a:pt x="5261" y="4590"/>
                              </a:lnTo>
                              <a:lnTo>
                                <a:pt x="5264" y="4572"/>
                              </a:lnTo>
                              <a:lnTo>
                                <a:pt x="5265" y="4562"/>
                              </a:lnTo>
                              <a:lnTo>
                                <a:pt x="5262" y="4559"/>
                              </a:lnTo>
                              <a:lnTo>
                                <a:pt x="5255" y="4556"/>
                              </a:lnTo>
                              <a:lnTo>
                                <a:pt x="5238" y="4563"/>
                              </a:lnTo>
                              <a:lnTo>
                                <a:pt x="5225" y="4562"/>
                              </a:lnTo>
                              <a:lnTo>
                                <a:pt x="5202" y="4565"/>
                              </a:lnTo>
                              <a:lnTo>
                                <a:pt x="5199" y="4560"/>
                              </a:lnTo>
                              <a:lnTo>
                                <a:pt x="5193" y="4548"/>
                              </a:lnTo>
                              <a:lnTo>
                                <a:pt x="5184" y="4541"/>
                              </a:lnTo>
                              <a:lnTo>
                                <a:pt x="5172" y="4545"/>
                              </a:lnTo>
                              <a:lnTo>
                                <a:pt x="5166" y="4551"/>
                              </a:lnTo>
                              <a:lnTo>
                                <a:pt x="5157" y="4553"/>
                              </a:lnTo>
                              <a:lnTo>
                                <a:pt x="5142" y="4542"/>
                              </a:lnTo>
                              <a:lnTo>
                                <a:pt x="5136" y="4538"/>
                              </a:lnTo>
                              <a:lnTo>
                                <a:pt x="5120" y="4542"/>
                              </a:lnTo>
                              <a:lnTo>
                                <a:pt x="5099" y="4544"/>
                              </a:lnTo>
                              <a:lnTo>
                                <a:pt x="5096" y="4541"/>
                              </a:lnTo>
                              <a:lnTo>
                                <a:pt x="5100" y="4530"/>
                              </a:lnTo>
                              <a:lnTo>
                                <a:pt x="5075" y="4499"/>
                              </a:lnTo>
                              <a:lnTo>
                                <a:pt x="5063" y="4497"/>
                              </a:lnTo>
                              <a:lnTo>
                                <a:pt x="5055" y="4490"/>
                              </a:lnTo>
                              <a:lnTo>
                                <a:pt x="5040" y="4491"/>
                              </a:lnTo>
                              <a:lnTo>
                                <a:pt x="5028" y="4496"/>
                              </a:lnTo>
                              <a:lnTo>
                                <a:pt x="5021" y="4496"/>
                              </a:lnTo>
                              <a:lnTo>
                                <a:pt x="5006" y="4491"/>
                              </a:lnTo>
                              <a:lnTo>
                                <a:pt x="5003" y="4484"/>
                              </a:lnTo>
                              <a:lnTo>
                                <a:pt x="5003" y="4470"/>
                              </a:lnTo>
                              <a:lnTo>
                                <a:pt x="5000" y="4464"/>
                              </a:lnTo>
                              <a:lnTo>
                                <a:pt x="4986" y="4452"/>
                              </a:lnTo>
                              <a:lnTo>
                                <a:pt x="4980" y="4440"/>
                              </a:lnTo>
                              <a:lnTo>
                                <a:pt x="4961" y="4422"/>
                              </a:lnTo>
                              <a:lnTo>
                                <a:pt x="4968" y="4407"/>
                              </a:lnTo>
                              <a:lnTo>
                                <a:pt x="4967" y="4401"/>
                              </a:lnTo>
                              <a:lnTo>
                                <a:pt x="4962" y="4394"/>
                              </a:lnTo>
                              <a:lnTo>
                                <a:pt x="4941" y="4380"/>
                              </a:lnTo>
                              <a:lnTo>
                                <a:pt x="4937" y="4365"/>
                              </a:lnTo>
                              <a:lnTo>
                                <a:pt x="4920" y="4355"/>
                              </a:lnTo>
                              <a:lnTo>
                                <a:pt x="4908" y="4340"/>
                              </a:lnTo>
                              <a:lnTo>
                                <a:pt x="4917" y="4334"/>
                              </a:lnTo>
                              <a:lnTo>
                                <a:pt x="4925" y="4320"/>
                              </a:lnTo>
                              <a:lnTo>
                                <a:pt x="4935" y="4317"/>
                              </a:lnTo>
                              <a:lnTo>
                                <a:pt x="4937" y="4305"/>
                              </a:lnTo>
                              <a:lnTo>
                                <a:pt x="4932" y="4268"/>
                              </a:lnTo>
                              <a:lnTo>
                                <a:pt x="4922" y="4253"/>
                              </a:lnTo>
                              <a:lnTo>
                                <a:pt x="4928" y="4248"/>
                              </a:lnTo>
                              <a:lnTo>
                                <a:pt x="4931" y="4241"/>
                              </a:lnTo>
                              <a:lnTo>
                                <a:pt x="4925" y="4223"/>
                              </a:lnTo>
                              <a:lnTo>
                                <a:pt x="4914" y="4211"/>
                              </a:lnTo>
                              <a:lnTo>
                                <a:pt x="4916" y="4206"/>
                              </a:lnTo>
                              <a:lnTo>
                                <a:pt x="4932" y="4203"/>
                              </a:lnTo>
                              <a:lnTo>
                                <a:pt x="4934" y="4197"/>
                              </a:lnTo>
                              <a:lnTo>
                                <a:pt x="4929" y="4187"/>
                              </a:lnTo>
                              <a:lnTo>
                                <a:pt x="4926" y="4152"/>
                              </a:lnTo>
                              <a:lnTo>
                                <a:pt x="4920" y="4142"/>
                              </a:lnTo>
                              <a:lnTo>
                                <a:pt x="4908" y="4134"/>
                              </a:lnTo>
                              <a:lnTo>
                                <a:pt x="4895" y="4133"/>
                              </a:lnTo>
                              <a:lnTo>
                                <a:pt x="4881" y="4131"/>
                              </a:lnTo>
                              <a:lnTo>
                                <a:pt x="4878" y="4127"/>
                              </a:lnTo>
                              <a:lnTo>
                                <a:pt x="4880" y="4112"/>
                              </a:lnTo>
                              <a:lnTo>
                                <a:pt x="4889" y="4103"/>
                              </a:lnTo>
                              <a:lnTo>
                                <a:pt x="4902" y="4100"/>
                              </a:lnTo>
                              <a:lnTo>
                                <a:pt x="4908" y="4086"/>
                              </a:lnTo>
                              <a:lnTo>
                                <a:pt x="4908" y="4080"/>
                              </a:lnTo>
                              <a:lnTo>
                                <a:pt x="4890" y="4079"/>
                              </a:lnTo>
                              <a:lnTo>
                                <a:pt x="4884" y="4076"/>
                              </a:lnTo>
                              <a:lnTo>
                                <a:pt x="4868" y="4062"/>
                              </a:lnTo>
                              <a:lnTo>
                                <a:pt x="4866" y="4049"/>
                              </a:lnTo>
                              <a:lnTo>
                                <a:pt x="4860" y="4040"/>
                              </a:lnTo>
                              <a:lnTo>
                                <a:pt x="4845" y="4037"/>
                              </a:lnTo>
                              <a:lnTo>
                                <a:pt x="4841" y="4031"/>
                              </a:lnTo>
                              <a:lnTo>
                                <a:pt x="4835" y="4029"/>
                              </a:lnTo>
                              <a:lnTo>
                                <a:pt x="4817" y="4032"/>
                              </a:lnTo>
                              <a:lnTo>
                                <a:pt x="4812" y="4029"/>
                              </a:lnTo>
                              <a:lnTo>
                                <a:pt x="4800" y="4005"/>
                              </a:lnTo>
                              <a:lnTo>
                                <a:pt x="4791" y="4019"/>
                              </a:lnTo>
                              <a:lnTo>
                                <a:pt x="4770" y="4010"/>
                              </a:lnTo>
                              <a:lnTo>
                                <a:pt x="4760" y="4010"/>
                              </a:lnTo>
                              <a:lnTo>
                                <a:pt x="4752" y="4019"/>
                              </a:lnTo>
                              <a:lnTo>
                                <a:pt x="4746" y="4023"/>
                              </a:lnTo>
                              <a:lnTo>
                                <a:pt x="4730" y="4014"/>
                              </a:lnTo>
                              <a:lnTo>
                                <a:pt x="4716" y="4019"/>
                              </a:lnTo>
                              <a:lnTo>
                                <a:pt x="4712" y="4016"/>
                              </a:lnTo>
                              <a:lnTo>
                                <a:pt x="4710" y="4010"/>
                              </a:lnTo>
                              <a:lnTo>
                                <a:pt x="4712" y="3998"/>
                              </a:lnTo>
                              <a:lnTo>
                                <a:pt x="4709" y="3990"/>
                              </a:lnTo>
                              <a:lnTo>
                                <a:pt x="4698" y="3983"/>
                              </a:lnTo>
                              <a:lnTo>
                                <a:pt x="4704" y="3963"/>
                              </a:lnTo>
                              <a:lnTo>
                                <a:pt x="4701" y="3951"/>
                              </a:lnTo>
                              <a:lnTo>
                                <a:pt x="4691" y="3917"/>
                              </a:lnTo>
                              <a:lnTo>
                                <a:pt x="4689" y="3909"/>
                              </a:lnTo>
                              <a:lnTo>
                                <a:pt x="4685" y="3903"/>
                              </a:lnTo>
                              <a:lnTo>
                                <a:pt x="4674" y="3903"/>
                              </a:lnTo>
                              <a:lnTo>
                                <a:pt x="4658" y="3908"/>
                              </a:lnTo>
                              <a:lnTo>
                                <a:pt x="4652" y="3900"/>
                              </a:lnTo>
                              <a:lnTo>
                                <a:pt x="4644" y="3888"/>
                              </a:lnTo>
                              <a:lnTo>
                                <a:pt x="4629" y="3881"/>
                              </a:lnTo>
                              <a:lnTo>
                                <a:pt x="4626" y="3876"/>
                              </a:lnTo>
                              <a:lnTo>
                                <a:pt x="4629" y="3858"/>
                              </a:lnTo>
                              <a:lnTo>
                                <a:pt x="4626" y="3855"/>
                              </a:lnTo>
                              <a:lnTo>
                                <a:pt x="4608" y="3848"/>
                              </a:lnTo>
                              <a:lnTo>
                                <a:pt x="4602" y="3843"/>
                              </a:lnTo>
                              <a:lnTo>
                                <a:pt x="4412" y="3843"/>
                              </a:lnTo>
                              <a:lnTo>
                                <a:pt x="4350" y="3837"/>
                              </a:lnTo>
                              <a:lnTo>
                                <a:pt x="4029" y="3843"/>
                              </a:lnTo>
                              <a:lnTo>
                                <a:pt x="3623" y="3839"/>
                              </a:lnTo>
                              <a:lnTo>
                                <a:pt x="2994" y="3840"/>
                              </a:lnTo>
                              <a:lnTo>
                                <a:pt x="2790" y="3846"/>
                              </a:lnTo>
                              <a:lnTo>
                                <a:pt x="2082" y="3849"/>
                              </a:lnTo>
                              <a:lnTo>
                                <a:pt x="852" y="3843"/>
                              </a:lnTo>
                              <a:lnTo>
                                <a:pt x="0" y="3846"/>
                              </a:lnTo>
                              <a:lnTo>
                                <a:pt x="2" y="3504"/>
                              </a:lnTo>
                              <a:lnTo>
                                <a:pt x="42" y="3488"/>
                              </a:lnTo>
                              <a:lnTo>
                                <a:pt x="60" y="3480"/>
                              </a:lnTo>
                              <a:lnTo>
                                <a:pt x="92" y="3467"/>
                              </a:lnTo>
                              <a:lnTo>
                                <a:pt x="126" y="3446"/>
                              </a:lnTo>
                              <a:lnTo>
                                <a:pt x="167" y="3416"/>
                              </a:lnTo>
                              <a:lnTo>
                                <a:pt x="182" y="3411"/>
                              </a:lnTo>
                              <a:lnTo>
                                <a:pt x="198" y="3402"/>
                              </a:lnTo>
                              <a:lnTo>
                                <a:pt x="255" y="3368"/>
                              </a:lnTo>
                              <a:lnTo>
                                <a:pt x="279" y="3353"/>
                              </a:lnTo>
                              <a:lnTo>
                                <a:pt x="303" y="3333"/>
                              </a:lnTo>
                              <a:lnTo>
                                <a:pt x="332" y="3321"/>
                              </a:lnTo>
                              <a:lnTo>
                                <a:pt x="348" y="3306"/>
                              </a:lnTo>
                              <a:lnTo>
                                <a:pt x="356" y="3296"/>
                              </a:lnTo>
                              <a:lnTo>
                                <a:pt x="360" y="3282"/>
                              </a:lnTo>
                              <a:lnTo>
                                <a:pt x="366" y="3281"/>
                              </a:lnTo>
                              <a:lnTo>
                                <a:pt x="360" y="3275"/>
                              </a:lnTo>
                              <a:lnTo>
                                <a:pt x="366" y="3270"/>
                              </a:lnTo>
                              <a:lnTo>
                                <a:pt x="378" y="3269"/>
                              </a:lnTo>
                              <a:lnTo>
                                <a:pt x="414" y="3242"/>
                              </a:lnTo>
                              <a:lnTo>
                                <a:pt x="425" y="3230"/>
                              </a:lnTo>
                              <a:lnTo>
                                <a:pt x="428" y="3222"/>
                              </a:lnTo>
                              <a:lnTo>
                                <a:pt x="432" y="3221"/>
                              </a:lnTo>
                              <a:lnTo>
                                <a:pt x="443" y="3227"/>
                              </a:lnTo>
                              <a:lnTo>
                                <a:pt x="450" y="3225"/>
                              </a:lnTo>
                              <a:lnTo>
                                <a:pt x="471" y="3210"/>
                              </a:lnTo>
                              <a:lnTo>
                                <a:pt x="480" y="3209"/>
                              </a:lnTo>
                              <a:lnTo>
                                <a:pt x="498" y="3201"/>
                              </a:lnTo>
                              <a:lnTo>
                                <a:pt x="506" y="3200"/>
                              </a:lnTo>
                              <a:lnTo>
                                <a:pt x="516" y="3189"/>
                              </a:lnTo>
                              <a:lnTo>
                                <a:pt x="540" y="3173"/>
                              </a:lnTo>
                              <a:lnTo>
                                <a:pt x="552" y="3168"/>
                              </a:lnTo>
                              <a:lnTo>
                                <a:pt x="599" y="3156"/>
                              </a:lnTo>
                              <a:lnTo>
                                <a:pt x="645" y="3140"/>
                              </a:lnTo>
                              <a:lnTo>
                                <a:pt x="657" y="3126"/>
                              </a:lnTo>
                              <a:lnTo>
                                <a:pt x="662" y="3126"/>
                              </a:lnTo>
                              <a:lnTo>
                                <a:pt x="657" y="3114"/>
                              </a:lnTo>
                              <a:lnTo>
                                <a:pt x="663" y="3105"/>
                              </a:lnTo>
                              <a:lnTo>
                                <a:pt x="663" y="3098"/>
                              </a:lnTo>
                              <a:lnTo>
                                <a:pt x="668" y="3096"/>
                              </a:lnTo>
                              <a:lnTo>
                                <a:pt x="702" y="3048"/>
                              </a:lnTo>
                              <a:lnTo>
                                <a:pt x="711" y="3045"/>
                              </a:lnTo>
                              <a:lnTo>
                                <a:pt x="732" y="3027"/>
                              </a:lnTo>
                              <a:lnTo>
                                <a:pt x="732" y="3017"/>
                              </a:lnTo>
                              <a:lnTo>
                                <a:pt x="735" y="3003"/>
                              </a:lnTo>
                              <a:lnTo>
                                <a:pt x="744" y="2988"/>
                              </a:lnTo>
                              <a:lnTo>
                                <a:pt x="749" y="2972"/>
                              </a:lnTo>
                              <a:lnTo>
                                <a:pt x="753" y="2969"/>
                              </a:lnTo>
                              <a:lnTo>
                                <a:pt x="765" y="2966"/>
                              </a:lnTo>
                              <a:lnTo>
                                <a:pt x="780" y="2958"/>
                              </a:lnTo>
                              <a:lnTo>
                                <a:pt x="795" y="2955"/>
                              </a:lnTo>
                              <a:lnTo>
                                <a:pt x="816" y="2946"/>
                              </a:lnTo>
                              <a:lnTo>
                                <a:pt x="831" y="2937"/>
                              </a:lnTo>
                              <a:lnTo>
                                <a:pt x="840" y="2928"/>
                              </a:lnTo>
                              <a:lnTo>
                                <a:pt x="854" y="2921"/>
                              </a:lnTo>
                              <a:lnTo>
                                <a:pt x="864" y="2916"/>
                              </a:lnTo>
                              <a:lnTo>
                                <a:pt x="876" y="2916"/>
                              </a:lnTo>
                              <a:lnTo>
                                <a:pt x="887" y="2912"/>
                              </a:lnTo>
                              <a:lnTo>
                                <a:pt x="900" y="2900"/>
                              </a:lnTo>
                              <a:lnTo>
                                <a:pt x="909" y="2897"/>
                              </a:lnTo>
                              <a:lnTo>
                                <a:pt x="936" y="2870"/>
                              </a:lnTo>
                              <a:lnTo>
                                <a:pt x="948" y="2856"/>
                              </a:lnTo>
                              <a:lnTo>
                                <a:pt x="953" y="2846"/>
                              </a:lnTo>
                              <a:lnTo>
                                <a:pt x="950" y="2838"/>
                              </a:lnTo>
                              <a:lnTo>
                                <a:pt x="944" y="2834"/>
                              </a:lnTo>
                              <a:lnTo>
                                <a:pt x="942" y="2819"/>
                              </a:lnTo>
                              <a:lnTo>
                                <a:pt x="938" y="2808"/>
                              </a:lnTo>
                              <a:lnTo>
                                <a:pt x="939" y="2796"/>
                              </a:lnTo>
                              <a:lnTo>
                                <a:pt x="944" y="2787"/>
                              </a:lnTo>
                              <a:lnTo>
                                <a:pt x="942" y="2772"/>
                              </a:lnTo>
                              <a:lnTo>
                                <a:pt x="933" y="2769"/>
                              </a:lnTo>
                              <a:lnTo>
                                <a:pt x="923" y="2748"/>
                              </a:lnTo>
                              <a:lnTo>
                                <a:pt x="923" y="2742"/>
                              </a:lnTo>
                              <a:lnTo>
                                <a:pt x="917" y="2736"/>
                              </a:lnTo>
                              <a:lnTo>
                                <a:pt x="917" y="2727"/>
                              </a:lnTo>
                              <a:lnTo>
                                <a:pt x="905" y="2717"/>
                              </a:lnTo>
                              <a:lnTo>
                                <a:pt x="894" y="2717"/>
                              </a:lnTo>
                              <a:lnTo>
                                <a:pt x="896" y="2711"/>
                              </a:lnTo>
                              <a:lnTo>
                                <a:pt x="900" y="2682"/>
                              </a:lnTo>
                              <a:lnTo>
                                <a:pt x="896" y="2666"/>
                              </a:lnTo>
                              <a:lnTo>
                                <a:pt x="887" y="2652"/>
                              </a:lnTo>
                              <a:lnTo>
                                <a:pt x="875" y="2645"/>
                              </a:lnTo>
                              <a:lnTo>
                                <a:pt x="836" y="2639"/>
                              </a:lnTo>
                              <a:lnTo>
                                <a:pt x="816" y="2618"/>
                              </a:lnTo>
                              <a:lnTo>
                                <a:pt x="788" y="2609"/>
                              </a:lnTo>
                              <a:lnTo>
                                <a:pt x="780" y="2598"/>
                              </a:lnTo>
                              <a:lnTo>
                                <a:pt x="776" y="2564"/>
                              </a:lnTo>
                              <a:lnTo>
                                <a:pt x="789" y="2544"/>
                              </a:lnTo>
                              <a:lnTo>
                                <a:pt x="800" y="2510"/>
                              </a:lnTo>
                              <a:lnTo>
                                <a:pt x="791" y="2498"/>
                              </a:lnTo>
                              <a:lnTo>
                                <a:pt x="767" y="2495"/>
                              </a:lnTo>
                              <a:lnTo>
                                <a:pt x="738" y="2487"/>
                              </a:lnTo>
                              <a:lnTo>
                                <a:pt x="728" y="2481"/>
                              </a:lnTo>
                              <a:lnTo>
                                <a:pt x="738" y="2448"/>
                              </a:lnTo>
                              <a:lnTo>
                                <a:pt x="735" y="2427"/>
                              </a:lnTo>
                              <a:lnTo>
                                <a:pt x="753" y="2406"/>
                              </a:lnTo>
                              <a:lnTo>
                                <a:pt x="755" y="2393"/>
                              </a:lnTo>
                              <a:lnTo>
                                <a:pt x="747" y="2363"/>
                              </a:lnTo>
                              <a:lnTo>
                                <a:pt x="750" y="2333"/>
                              </a:lnTo>
                              <a:lnTo>
                                <a:pt x="746" y="2316"/>
                              </a:lnTo>
                              <a:lnTo>
                                <a:pt x="744" y="2262"/>
                              </a:lnTo>
                              <a:lnTo>
                                <a:pt x="738" y="2255"/>
                              </a:lnTo>
                              <a:lnTo>
                                <a:pt x="740" y="2250"/>
                              </a:lnTo>
                              <a:lnTo>
                                <a:pt x="756" y="2241"/>
                              </a:lnTo>
                              <a:lnTo>
                                <a:pt x="798" y="2232"/>
                              </a:lnTo>
                              <a:lnTo>
                                <a:pt x="822" y="2228"/>
                              </a:lnTo>
                              <a:lnTo>
                                <a:pt x="914" y="2201"/>
                              </a:lnTo>
                              <a:lnTo>
                                <a:pt x="966" y="2180"/>
                              </a:lnTo>
                              <a:lnTo>
                                <a:pt x="972" y="2183"/>
                              </a:lnTo>
                              <a:lnTo>
                                <a:pt x="977" y="2181"/>
                              </a:lnTo>
                              <a:lnTo>
                                <a:pt x="1005" y="2172"/>
                              </a:lnTo>
                              <a:lnTo>
                                <a:pt x="1032" y="2168"/>
                              </a:lnTo>
                              <a:lnTo>
                                <a:pt x="1071" y="2154"/>
                              </a:lnTo>
                              <a:lnTo>
                                <a:pt x="1103" y="2154"/>
                              </a:lnTo>
                              <a:lnTo>
                                <a:pt x="1106" y="2151"/>
                              </a:lnTo>
                              <a:lnTo>
                                <a:pt x="1130" y="2145"/>
                              </a:lnTo>
                              <a:lnTo>
                                <a:pt x="1160" y="2136"/>
                              </a:lnTo>
                              <a:lnTo>
                                <a:pt x="1233" y="2118"/>
                              </a:lnTo>
                              <a:lnTo>
                                <a:pt x="1304" y="2106"/>
                              </a:lnTo>
                              <a:lnTo>
                                <a:pt x="1332" y="2105"/>
                              </a:lnTo>
                              <a:lnTo>
                                <a:pt x="1352" y="2108"/>
                              </a:lnTo>
                              <a:lnTo>
                                <a:pt x="1362" y="2109"/>
                              </a:lnTo>
                              <a:lnTo>
                                <a:pt x="1380" y="2106"/>
                              </a:lnTo>
                              <a:lnTo>
                                <a:pt x="1407" y="2108"/>
                              </a:lnTo>
                              <a:lnTo>
                                <a:pt x="1443" y="2105"/>
                              </a:lnTo>
                              <a:lnTo>
                                <a:pt x="1472" y="2106"/>
                              </a:lnTo>
                              <a:lnTo>
                                <a:pt x="1590" y="2112"/>
                              </a:lnTo>
                              <a:lnTo>
                                <a:pt x="1652" y="2109"/>
                              </a:lnTo>
                              <a:lnTo>
                                <a:pt x="1725" y="2103"/>
                              </a:lnTo>
                              <a:lnTo>
                                <a:pt x="1767" y="2106"/>
                              </a:lnTo>
                              <a:lnTo>
                                <a:pt x="1776" y="2109"/>
                              </a:lnTo>
                              <a:lnTo>
                                <a:pt x="1824" y="2115"/>
                              </a:lnTo>
                              <a:lnTo>
                                <a:pt x="1860" y="2115"/>
                              </a:lnTo>
                              <a:lnTo>
                                <a:pt x="1869" y="2112"/>
                              </a:lnTo>
                              <a:lnTo>
                                <a:pt x="1878" y="2112"/>
                              </a:lnTo>
                              <a:lnTo>
                                <a:pt x="1889" y="2112"/>
                              </a:lnTo>
                              <a:lnTo>
                                <a:pt x="1910" y="2118"/>
                              </a:lnTo>
                              <a:lnTo>
                                <a:pt x="1926" y="2124"/>
                              </a:lnTo>
                              <a:lnTo>
                                <a:pt x="1952" y="2126"/>
                              </a:lnTo>
                              <a:lnTo>
                                <a:pt x="1971" y="2132"/>
                              </a:lnTo>
                              <a:lnTo>
                                <a:pt x="2031" y="2142"/>
                              </a:lnTo>
                              <a:lnTo>
                                <a:pt x="2058" y="2145"/>
                              </a:lnTo>
                              <a:lnTo>
                                <a:pt x="2063" y="2148"/>
                              </a:lnTo>
                              <a:lnTo>
                                <a:pt x="2084" y="2147"/>
                              </a:lnTo>
                              <a:lnTo>
                                <a:pt x="2099" y="2147"/>
                              </a:lnTo>
                              <a:lnTo>
                                <a:pt x="2148" y="2168"/>
                              </a:lnTo>
                              <a:lnTo>
                                <a:pt x="2151" y="2172"/>
                              </a:lnTo>
                              <a:lnTo>
                                <a:pt x="2147" y="2177"/>
                              </a:lnTo>
                              <a:lnTo>
                                <a:pt x="2129" y="2178"/>
                              </a:lnTo>
                              <a:lnTo>
                                <a:pt x="2106" y="2187"/>
                              </a:lnTo>
                              <a:lnTo>
                                <a:pt x="2100" y="2187"/>
                              </a:lnTo>
                              <a:lnTo>
                                <a:pt x="2105" y="2192"/>
                              </a:lnTo>
                              <a:lnTo>
                                <a:pt x="2102" y="2198"/>
                              </a:lnTo>
                              <a:lnTo>
                                <a:pt x="2109" y="2198"/>
                              </a:lnTo>
                              <a:lnTo>
                                <a:pt x="2118" y="2196"/>
                              </a:lnTo>
                              <a:lnTo>
                                <a:pt x="2123" y="2195"/>
                              </a:lnTo>
                              <a:lnTo>
                                <a:pt x="2120" y="2190"/>
                              </a:lnTo>
                              <a:lnTo>
                                <a:pt x="2136" y="2184"/>
                              </a:lnTo>
                              <a:lnTo>
                                <a:pt x="2142" y="2184"/>
                              </a:lnTo>
                              <a:lnTo>
                                <a:pt x="2151" y="2190"/>
                              </a:lnTo>
                              <a:lnTo>
                                <a:pt x="2157" y="2190"/>
                              </a:lnTo>
                              <a:lnTo>
                                <a:pt x="2154" y="2183"/>
                              </a:lnTo>
                              <a:lnTo>
                                <a:pt x="2163" y="2184"/>
                              </a:lnTo>
                              <a:lnTo>
                                <a:pt x="2180" y="2196"/>
                              </a:lnTo>
                              <a:lnTo>
                                <a:pt x="2205" y="2219"/>
                              </a:lnTo>
                              <a:lnTo>
                                <a:pt x="2202" y="2222"/>
                              </a:lnTo>
                              <a:lnTo>
                                <a:pt x="2190" y="2220"/>
                              </a:lnTo>
                              <a:lnTo>
                                <a:pt x="2195" y="2226"/>
                              </a:lnTo>
                              <a:lnTo>
                                <a:pt x="2202" y="2225"/>
                              </a:lnTo>
                              <a:lnTo>
                                <a:pt x="2201" y="2234"/>
                              </a:lnTo>
                              <a:lnTo>
                                <a:pt x="2208" y="2232"/>
                              </a:lnTo>
                              <a:lnTo>
                                <a:pt x="2208" y="2228"/>
                              </a:lnTo>
                              <a:lnTo>
                                <a:pt x="2213" y="2226"/>
                              </a:lnTo>
                              <a:lnTo>
                                <a:pt x="2219" y="2231"/>
                              </a:lnTo>
                              <a:lnTo>
                                <a:pt x="2214" y="2240"/>
                              </a:lnTo>
                              <a:lnTo>
                                <a:pt x="2220" y="2238"/>
                              </a:lnTo>
                              <a:lnTo>
                                <a:pt x="2226" y="2232"/>
                              </a:lnTo>
                              <a:lnTo>
                                <a:pt x="2232" y="2232"/>
                              </a:lnTo>
                              <a:lnTo>
                                <a:pt x="2267" y="2250"/>
                              </a:lnTo>
                              <a:lnTo>
                                <a:pt x="2294" y="2270"/>
                              </a:lnTo>
                              <a:lnTo>
                                <a:pt x="2331" y="2280"/>
                              </a:lnTo>
                              <a:lnTo>
                                <a:pt x="2340" y="2280"/>
                              </a:lnTo>
                              <a:lnTo>
                                <a:pt x="2337" y="2304"/>
                              </a:lnTo>
                              <a:lnTo>
                                <a:pt x="2346" y="2340"/>
                              </a:lnTo>
                              <a:lnTo>
                                <a:pt x="2349" y="2346"/>
                              </a:lnTo>
                              <a:lnTo>
                                <a:pt x="2348" y="2354"/>
                              </a:lnTo>
                              <a:lnTo>
                                <a:pt x="2358" y="2357"/>
                              </a:lnTo>
                              <a:lnTo>
                                <a:pt x="2360" y="2342"/>
                              </a:lnTo>
                              <a:lnTo>
                                <a:pt x="2352" y="2324"/>
                              </a:lnTo>
                              <a:lnTo>
                                <a:pt x="2355" y="2316"/>
                              </a:lnTo>
                              <a:lnTo>
                                <a:pt x="2345" y="2303"/>
                              </a:lnTo>
                              <a:lnTo>
                                <a:pt x="2352" y="2298"/>
                              </a:lnTo>
                              <a:lnTo>
                                <a:pt x="2348" y="2286"/>
                              </a:lnTo>
                              <a:lnTo>
                                <a:pt x="2355" y="2282"/>
                              </a:lnTo>
                              <a:lnTo>
                                <a:pt x="2355" y="2277"/>
                              </a:lnTo>
                              <a:lnTo>
                                <a:pt x="2367" y="2267"/>
                              </a:lnTo>
                              <a:lnTo>
                                <a:pt x="2376" y="2262"/>
                              </a:lnTo>
                              <a:lnTo>
                                <a:pt x="2391" y="2262"/>
                              </a:lnTo>
                              <a:lnTo>
                                <a:pt x="2412" y="2252"/>
                              </a:lnTo>
                              <a:lnTo>
                                <a:pt x="2439" y="2244"/>
                              </a:lnTo>
                              <a:lnTo>
                                <a:pt x="2450" y="2240"/>
                              </a:lnTo>
                              <a:lnTo>
                                <a:pt x="2475" y="2238"/>
                              </a:lnTo>
                              <a:lnTo>
                                <a:pt x="2492" y="2231"/>
                              </a:lnTo>
                              <a:lnTo>
                                <a:pt x="2516" y="2229"/>
                              </a:lnTo>
                              <a:lnTo>
                                <a:pt x="2541" y="2225"/>
                              </a:lnTo>
                              <a:lnTo>
                                <a:pt x="2552" y="2229"/>
                              </a:lnTo>
                              <a:lnTo>
                                <a:pt x="2561" y="2226"/>
                              </a:lnTo>
                              <a:lnTo>
                                <a:pt x="2615" y="2228"/>
                              </a:lnTo>
                              <a:lnTo>
                                <a:pt x="2657" y="2225"/>
                              </a:lnTo>
                              <a:lnTo>
                                <a:pt x="2679" y="2220"/>
                              </a:lnTo>
                              <a:lnTo>
                                <a:pt x="2688" y="2222"/>
                              </a:lnTo>
                              <a:lnTo>
                                <a:pt x="2703" y="2219"/>
                              </a:lnTo>
                              <a:lnTo>
                                <a:pt x="2712" y="2222"/>
                              </a:lnTo>
                              <a:lnTo>
                                <a:pt x="2721" y="2222"/>
                              </a:lnTo>
                              <a:lnTo>
                                <a:pt x="2735" y="2219"/>
                              </a:lnTo>
                              <a:lnTo>
                                <a:pt x="2748" y="2211"/>
                              </a:lnTo>
                              <a:lnTo>
                                <a:pt x="2753" y="2217"/>
                              </a:lnTo>
                              <a:lnTo>
                                <a:pt x="2757" y="2219"/>
                              </a:lnTo>
                              <a:lnTo>
                                <a:pt x="2768" y="2216"/>
                              </a:lnTo>
                              <a:lnTo>
                                <a:pt x="2778" y="2216"/>
                              </a:lnTo>
                              <a:lnTo>
                                <a:pt x="2784" y="2214"/>
                              </a:lnTo>
                              <a:lnTo>
                                <a:pt x="2796" y="2214"/>
                              </a:lnTo>
                              <a:lnTo>
                                <a:pt x="2808" y="2220"/>
                              </a:lnTo>
                              <a:lnTo>
                                <a:pt x="2832" y="2220"/>
                              </a:lnTo>
                              <a:lnTo>
                                <a:pt x="2837" y="2226"/>
                              </a:lnTo>
                              <a:lnTo>
                                <a:pt x="2847" y="2228"/>
                              </a:lnTo>
                              <a:lnTo>
                                <a:pt x="2853" y="2234"/>
                              </a:lnTo>
                              <a:lnTo>
                                <a:pt x="2867" y="2235"/>
                              </a:lnTo>
                              <a:lnTo>
                                <a:pt x="2873" y="2238"/>
                              </a:lnTo>
                              <a:lnTo>
                                <a:pt x="2886" y="2235"/>
                              </a:lnTo>
                              <a:lnTo>
                                <a:pt x="2892" y="2235"/>
                              </a:lnTo>
                              <a:lnTo>
                                <a:pt x="2898" y="2226"/>
                              </a:lnTo>
                              <a:lnTo>
                                <a:pt x="2904" y="2226"/>
                              </a:lnTo>
                              <a:lnTo>
                                <a:pt x="2910" y="2226"/>
                              </a:lnTo>
                              <a:lnTo>
                                <a:pt x="2910" y="2232"/>
                              </a:lnTo>
                              <a:lnTo>
                                <a:pt x="2898" y="2232"/>
                              </a:lnTo>
                              <a:lnTo>
                                <a:pt x="2895" y="2238"/>
                              </a:lnTo>
                              <a:lnTo>
                                <a:pt x="2913" y="2259"/>
                              </a:lnTo>
                              <a:lnTo>
                                <a:pt x="2919" y="2255"/>
                              </a:lnTo>
                              <a:lnTo>
                                <a:pt x="2924" y="2268"/>
                              </a:lnTo>
                              <a:lnTo>
                                <a:pt x="2928" y="2273"/>
                              </a:lnTo>
                              <a:lnTo>
                                <a:pt x="2940" y="2270"/>
                              </a:lnTo>
                              <a:lnTo>
                                <a:pt x="2951" y="2282"/>
                              </a:lnTo>
                              <a:lnTo>
                                <a:pt x="2955" y="2283"/>
                              </a:lnTo>
                              <a:lnTo>
                                <a:pt x="2961" y="2294"/>
                              </a:lnTo>
                              <a:lnTo>
                                <a:pt x="2964" y="2280"/>
                              </a:lnTo>
                              <a:lnTo>
                                <a:pt x="2960" y="2276"/>
                              </a:lnTo>
                              <a:lnTo>
                                <a:pt x="2955" y="2274"/>
                              </a:lnTo>
                              <a:lnTo>
                                <a:pt x="2946" y="2261"/>
                              </a:lnTo>
                              <a:lnTo>
                                <a:pt x="2952" y="2250"/>
                              </a:lnTo>
                              <a:lnTo>
                                <a:pt x="2949" y="2241"/>
                              </a:lnTo>
                              <a:lnTo>
                                <a:pt x="2952" y="2235"/>
                              </a:lnTo>
                              <a:lnTo>
                                <a:pt x="2949" y="2232"/>
                              </a:lnTo>
                              <a:lnTo>
                                <a:pt x="2922" y="2232"/>
                              </a:lnTo>
                              <a:lnTo>
                                <a:pt x="2918" y="2228"/>
                              </a:lnTo>
                              <a:lnTo>
                                <a:pt x="2945" y="2219"/>
                              </a:lnTo>
                              <a:lnTo>
                                <a:pt x="2976" y="2213"/>
                              </a:lnTo>
                              <a:lnTo>
                                <a:pt x="2982" y="2210"/>
                              </a:lnTo>
                              <a:lnTo>
                                <a:pt x="2993" y="2201"/>
                              </a:lnTo>
                              <a:lnTo>
                                <a:pt x="3000" y="2199"/>
                              </a:lnTo>
                              <a:lnTo>
                                <a:pt x="3012" y="2204"/>
                              </a:lnTo>
                              <a:lnTo>
                                <a:pt x="3020" y="2204"/>
                              </a:lnTo>
                              <a:lnTo>
                                <a:pt x="3026" y="2202"/>
                              </a:lnTo>
                              <a:lnTo>
                                <a:pt x="3036" y="2199"/>
                              </a:lnTo>
                              <a:lnTo>
                                <a:pt x="3048" y="2190"/>
                              </a:lnTo>
                              <a:lnTo>
                                <a:pt x="3053" y="2189"/>
                              </a:lnTo>
                              <a:lnTo>
                                <a:pt x="3050" y="2198"/>
                              </a:lnTo>
                              <a:lnTo>
                                <a:pt x="3057" y="2196"/>
                              </a:lnTo>
                              <a:lnTo>
                                <a:pt x="3060" y="2204"/>
                              </a:lnTo>
                              <a:lnTo>
                                <a:pt x="3065" y="2202"/>
                              </a:lnTo>
                              <a:lnTo>
                                <a:pt x="3069" y="2225"/>
                              </a:lnTo>
                              <a:lnTo>
                                <a:pt x="3074" y="2214"/>
                              </a:lnTo>
                              <a:lnTo>
                                <a:pt x="3074" y="2208"/>
                              </a:lnTo>
                              <a:lnTo>
                                <a:pt x="3071" y="2201"/>
                              </a:lnTo>
                              <a:lnTo>
                                <a:pt x="3060" y="2190"/>
                              </a:lnTo>
                              <a:lnTo>
                                <a:pt x="3072" y="2189"/>
                              </a:lnTo>
                              <a:lnTo>
                                <a:pt x="3078" y="2187"/>
                              </a:lnTo>
                              <a:lnTo>
                                <a:pt x="3089" y="2183"/>
                              </a:lnTo>
                              <a:lnTo>
                                <a:pt x="3105" y="2180"/>
                              </a:lnTo>
                              <a:lnTo>
                                <a:pt x="3123" y="2174"/>
                              </a:lnTo>
                              <a:lnTo>
                                <a:pt x="3167" y="2142"/>
                              </a:lnTo>
                              <a:lnTo>
                                <a:pt x="3174" y="2138"/>
                              </a:lnTo>
                              <a:lnTo>
                                <a:pt x="3192" y="2133"/>
                              </a:lnTo>
                              <a:lnTo>
                                <a:pt x="3186" y="2145"/>
                              </a:lnTo>
                              <a:lnTo>
                                <a:pt x="3186" y="2157"/>
                              </a:lnTo>
                              <a:lnTo>
                                <a:pt x="3182" y="2157"/>
                              </a:lnTo>
                              <a:lnTo>
                                <a:pt x="3180" y="2162"/>
                              </a:lnTo>
                              <a:lnTo>
                                <a:pt x="3185" y="2177"/>
                              </a:lnTo>
                              <a:lnTo>
                                <a:pt x="3198" y="2166"/>
                              </a:lnTo>
                              <a:lnTo>
                                <a:pt x="3195" y="2160"/>
                              </a:lnTo>
                              <a:lnTo>
                                <a:pt x="3200" y="2151"/>
                              </a:lnTo>
                              <a:lnTo>
                                <a:pt x="3198" y="2144"/>
                              </a:lnTo>
                              <a:lnTo>
                                <a:pt x="3198" y="2139"/>
                              </a:lnTo>
                              <a:lnTo>
                                <a:pt x="3219" y="2124"/>
                              </a:lnTo>
                              <a:lnTo>
                                <a:pt x="3234" y="2106"/>
                              </a:lnTo>
                              <a:lnTo>
                                <a:pt x="3257" y="2070"/>
                              </a:lnTo>
                              <a:lnTo>
                                <a:pt x="3273" y="2049"/>
                              </a:lnTo>
                              <a:lnTo>
                                <a:pt x="3284" y="2046"/>
                              </a:lnTo>
                              <a:lnTo>
                                <a:pt x="3306" y="2033"/>
                              </a:lnTo>
                              <a:lnTo>
                                <a:pt x="3312" y="2025"/>
                              </a:lnTo>
                              <a:lnTo>
                                <a:pt x="3338" y="2009"/>
                              </a:lnTo>
                              <a:lnTo>
                                <a:pt x="3348" y="2000"/>
                              </a:lnTo>
                              <a:lnTo>
                                <a:pt x="3356" y="1998"/>
                              </a:lnTo>
                              <a:lnTo>
                                <a:pt x="3371" y="1991"/>
                              </a:lnTo>
                              <a:lnTo>
                                <a:pt x="3402" y="1988"/>
                              </a:lnTo>
                              <a:lnTo>
                                <a:pt x="3399" y="1985"/>
                              </a:lnTo>
                              <a:lnTo>
                                <a:pt x="3402" y="1980"/>
                              </a:lnTo>
                              <a:lnTo>
                                <a:pt x="3413" y="1977"/>
                              </a:lnTo>
                              <a:lnTo>
                                <a:pt x="3417" y="1971"/>
                              </a:lnTo>
                              <a:lnTo>
                                <a:pt x="3428" y="1965"/>
                              </a:lnTo>
                              <a:lnTo>
                                <a:pt x="3438" y="1953"/>
                              </a:lnTo>
                              <a:lnTo>
                                <a:pt x="3444" y="1944"/>
                              </a:lnTo>
                              <a:lnTo>
                                <a:pt x="3452" y="1938"/>
                              </a:lnTo>
                              <a:lnTo>
                                <a:pt x="3486" y="1922"/>
                              </a:lnTo>
                              <a:lnTo>
                                <a:pt x="3498" y="1910"/>
                              </a:lnTo>
                              <a:lnTo>
                                <a:pt x="3519" y="1905"/>
                              </a:lnTo>
                              <a:lnTo>
                                <a:pt x="3548" y="1902"/>
                              </a:lnTo>
                              <a:lnTo>
                                <a:pt x="3552" y="1904"/>
                              </a:lnTo>
                              <a:lnTo>
                                <a:pt x="3572" y="1919"/>
                              </a:lnTo>
                              <a:lnTo>
                                <a:pt x="3582" y="1919"/>
                              </a:lnTo>
                              <a:lnTo>
                                <a:pt x="3591" y="1920"/>
                              </a:lnTo>
                              <a:lnTo>
                                <a:pt x="3597" y="1919"/>
                              </a:lnTo>
                              <a:lnTo>
                                <a:pt x="3623" y="1919"/>
                              </a:lnTo>
                              <a:lnTo>
                                <a:pt x="3636" y="1916"/>
                              </a:lnTo>
                              <a:lnTo>
                                <a:pt x="3645" y="1911"/>
                              </a:lnTo>
                              <a:lnTo>
                                <a:pt x="3654" y="1910"/>
                              </a:lnTo>
                              <a:lnTo>
                                <a:pt x="3662" y="1904"/>
                              </a:lnTo>
                              <a:lnTo>
                                <a:pt x="3669" y="1902"/>
                              </a:lnTo>
                              <a:lnTo>
                                <a:pt x="3687" y="1899"/>
                              </a:lnTo>
                              <a:lnTo>
                                <a:pt x="3698" y="1893"/>
                              </a:lnTo>
                              <a:lnTo>
                                <a:pt x="3707" y="1893"/>
                              </a:lnTo>
                              <a:lnTo>
                                <a:pt x="3704" y="1886"/>
                              </a:lnTo>
                              <a:lnTo>
                                <a:pt x="3708" y="1878"/>
                              </a:lnTo>
                              <a:lnTo>
                                <a:pt x="3723" y="1875"/>
                              </a:lnTo>
                              <a:lnTo>
                                <a:pt x="3720" y="1871"/>
                              </a:lnTo>
                              <a:lnTo>
                                <a:pt x="3714" y="1871"/>
                              </a:lnTo>
                              <a:lnTo>
                                <a:pt x="3719" y="1851"/>
                              </a:lnTo>
                              <a:lnTo>
                                <a:pt x="3720" y="1841"/>
                              </a:lnTo>
                              <a:lnTo>
                                <a:pt x="3729" y="1805"/>
                              </a:lnTo>
                              <a:lnTo>
                                <a:pt x="3731" y="1794"/>
                              </a:lnTo>
                              <a:lnTo>
                                <a:pt x="3731" y="1757"/>
                              </a:lnTo>
                              <a:lnTo>
                                <a:pt x="3726" y="1703"/>
                              </a:lnTo>
                              <a:lnTo>
                                <a:pt x="3726" y="1680"/>
                              </a:lnTo>
                              <a:lnTo>
                                <a:pt x="3725" y="1670"/>
                              </a:lnTo>
                              <a:lnTo>
                                <a:pt x="3722" y="1665"/>
                              </a:lnTo>
                              <a:lnTo>
                                <a:pt x="3723" y="1656"/>
                              </a:lnTo>
                              <a:lnTo>
                                <a:pt x="3723" y="1652"/>
                              </a:lnTo>
                              <a:lnTo>
                                <a:pt x="3719" y="1635"/>
                              </a:lnTo>
                              <a:lnTo>
                                <a:pt x="3716" y="1610"/>
                              </a:lnTo>
                              <a:lnTo>
                                <a:pt x="3695" y="1548"/>
                              </a:lnTo>
                              <a:lnTo>
                                <a:pt x="3689" y="1538"/>
                              </a:lnTo>
                              <a:lnTo>
                                <a:pt x="3693" y="1524"/>
                              </a:lnTo>
                              <a:lnTo>
                                <a:pt x="3683" y="1529"/>
                              </a:lnTo>
                              <a:lnTo>
                                <a:pt x="3678" y="1529"/>
                              </a:lnTo>
                              <a:lnTo>
                                <a:pt x="3677" y="1524"/>
                              </a:lnTo>
                              <a:lnTo>
                                <a:pt x="3669" y="1518"/>
                              </a:lnTo>
                              <a:lnTo>
                                <a:pt x="3659" y="1520"/>
                              </a:lnTo>
                              <a:lnTo>
                                <a:pt x="3654" y="1514"/>
                              </a:lnTo>
                              <a:lnTo>
                                <a:pt x="3657" y="1505"/>
                              </a:lnTo>
                              <a:lnTo>
                                <a:pt x="3647" y="1500"/>
                              </a:lnTo>
                              <a:lnTo>
                                <a:pt x="3641" y="1500"/>
                              </a:lnTo>
                              <a:lnTo>
                                <a:pt x="3629" y="1506"/>
                              </a:lnTo>
                              <a:lnTo>
                                <a:pt x="3624" y="1500"/>
                              </a:lnTo>
                              <a:lnTo>
                                <a:pt x="3627" y="1488"/>
                              </a:lnTo>
                              <a:lnTo>
                                <a:pt x="3624" y="1479"/>
                              </a:lnTo>
                              <a:lnTo>
                                <a:pt x="3636" y="1467"/>
                              </a:lnTo>
                              <a:lnTo>
                                <a:pt x="3663" y="1448"/>
                              </a:lnTo>
                              <a:lnTo>
                                <a:pt x="3669" y="1448"/>
                              </a:lnTo>
                              <a:lnTo>
                                <a:pt x="3690" y="1442"/>
                              </a:lnTo>
                              <a:lnTo>
                                <a:pt x="3704" y="1440"/>
                              </a:lnTo>
                              <a:lnTo>
                                <a:pt x="3702" y="1445"/>
                              </a:lnTo>
                              <a:lnTo>
                                <a:pt x="3702" y="1452"/>
                              </a:lnTo>
                              <a:lnTo>
                                <a:pt x="3690" y="1470"/>
                              </a:lnTo>
                              <a:lnTo>
                                <a:pt x="3705" y="1469"/>
                              </a:lnTo>
                              <a:lnTo>
                                <a:pt x="3717" y="1479"/>
                              </a:lnTo>
                              <a:lnTo>
                                <a:pt x="3717" y="1487"/>
                              </a:lnTo>
                              <a:lnTo>
                                <a:pt x="3722" y="1487"/>
                              </a:lnTo>
                              <a:lnTo>
                                <a:pt x="3726" y="1482"/>
                              </a:lnTo>
                              <a:lnTo>
                                <a:pt x="3726" y="1470"/>
                              </a:lnTo>
                              <a:lnTo>
                                <a:pt x="3728" y="1466"/>
                              </a:lnTo>
                              <a:lnTo>
                                <a:pt x="3738" y="1460"/>
                              </a:lnTo>
                              <a:lnTo>
                                <a:pt x="3752" y="1448"/>
                              </a:lnTo>
                              <a:lnTo>
                                <a:pt x="3774" y="1436"/>
                              </a:lnTo>
                              <a:lnTo>
                                <a:pt x="3785" y="1437"/>
                              </a:lnTo>
                              <a:lnTo>
                                <a:pt x="3792" y="1434"/>
                              </a:lnTo>
                              <a:lnTo>
                                <a:pt x="3804" y="1422"/>
                              </a:lnTo>
                              <a:lnTo>
                                <a:pt x="3803" y="1416"/>
                              </a:lnTo>
                              <a:lnTo>
                                <a:pt x="3810" y="1412"/>
                              </a:lnTo>
                              <a:lnTo>
                                <a:pt x="3804" y="1407"/>
                              </a:lnTo>
                              <a:lnTo>
                                <a:pt x="3798" y="1386"/>
                              </a:lnTo>
                              <a:lnTo>
                                <a:pt x="3801" y="1382"/>
                              </a:lnTo>
                              <a:lnTo>
                                <a:pt x="3792" y="1380"/>
                              </a:lnTo>
                              <a:lnTo>
                                <a:pt x="3786" y="1374"/>
                              </a:lnTo>
                              <a:lnTo>
                                <a:pt x="3780" y="1374"/>
                              </a:lnTo>
                              <a:lnTo>
                                <a:pt x="3780" y="1368"/>
                              </a:lnTo>
                              <a:lnTo>
                                <a:pt x="3795" y="1368"/>
                              </a:lnTo>
                              <a:lnTo>
                                <a:pt x="3804" y="1362"/>
                              </a:lnTo>
                              <a:lnTo>
                                <a:pt x="3812" y="1361"/>
                              </a:lnTo>
                              <a:lnTo>
                                <a:pt x="3818" y="1356"/>
                              </a:lnTo>
                              <a:lnTo>
                                <a:pt x="3840" y="1331"/>
                              </a:lnTo>
                              <a:lnTo>
                                <a:pt x="3852" y="1329"/>
                              </a:lnTo>
                              <a:lnTo>
                                <a:pt x="3861" y="1337"/>
                              </a:lnTo>
                              <a:lnTo>
                                <a:pt x="3870" y="1332"/>
                              </a:lnTo>
                              <a:lnTo>
                                <a:pt x="3870" y="1328"/>
                              </a:lnTo>
                              <a:lnTo>
                                <a:pt x="3870" y="1313"/>
                              </a:lnTo>
                              <a:lnTo>
                                <a:pt x="3864" y="1305"/>
                              </a:lnTo>
                              <a:lnTo>
                                <a:pt x="3852" y="1308"/>
                              </a:lnTo>
                              <a:lnTo>
                                <a:pt x="3848" y="1302"/>
                              </a:lnTo>
                              <a:lnTo>
                                <a:pt x="3806" y="1335"/>
                              </a:lnTo>
                              <a:lnTo>
                                <a:pt x="3762" y="1350"/>
                              </a:lnTo>
                              <a:lnTo>
                                <a:pt x="3753" y="1344"/>
                              </a:lnTo>
                              <a:lnTo>
                                <a:pt x="3752" y="1340"/>
                              </a:lnTo>
                              <a:lnTo>
                                <a:pt x="3756" y="1332"/>
                              </a:lnTo>
                              <a:lnTo>
                                <a:pt x="3752" y="1329"/>
                              </a:lnTo>
                              <a:lnTo>
                                <a:pt x="3728" y="1340"/>
                              </a:lnTo>
                              <a:lnTo>
                                <a:pt x="3723" y="1338"/>
                              </a:lnTo>
                              <a:lnTo>
                                <a:pt x="3723" y="1331"/>
                              </a:lnTo>
                              <a:lnTo>
                                <a:pt x="3717" y="1329"/>
                              </a:lnTo>
                              <a:lnTo>
                                <a:pt x="3720" y="1319"/>
                              </a:lnTo>
                              <a:lnTo>
                                <a:pt x="3734" y="1304"/>
                              </a:lnTo>
                              <a:lnTo>
                                <a:pt x="3752" y="1296"/>
                              </a:lnTo>
                              <a:lnTo>
                                <a:pt x="3782" y="1289"/>
                              </a:lnTo>
                              <a:lnTo>
                                <a:pt x="3792" y="1284"/>
                              </a:lnTo>
                              <a:lnTo>
                                <a:pt x="3806" y="1268"/>
                              </a:lnTo>
                              <a:lnTo>
                                <a:pt x="3810" y="1254"/>
                              </a:lnTo>
                              <a:lnTo>
                                <a:pt x="3807" y="1251"/>
                              </a:lnTo>
                              <a:lnTo>
                                <a:pt x="3804" y="1254"/>
                              </a:lnTo>
                              <a:lnTo>
                                <a:pt x="3792" y="1254"/>
                              </a:lnTo>
                              <a:lnTo>
                                <a:pt x="3776" y="1262"/>
                              </a:lnTo>
                              <a:lnTo>
                                <a:pt x="3768" y="1262"/>
                              </a:lnTo>
                              <a:lnTo>
                                <a:pt x="3761" y="1260"/>
                              </a:lnTo>
                              <a:lnTo>
                                <a:pt x="3768" y="1248"/>
                              </a:lnTo>
                              <a:lnTo>
                                <a:pt x="3776" y="1245"/>
                              </a:lnTo>
                              <a:lnTo>
                                <a:pt x="3780" y="1238"/>
                              </a:lnTo>
                              <a:lnTo>
                                <a:pt x="3795" y="1223"/>
                              </a:lnTo>
                              <a:lnTo>
                                <a:pt x="3785" y="1227"/>
                              </a:lnTo>
                              <a:lnTo>
                                <a:pt x="3789" y="1215"/>
                              </a:lnTo>
                              <a:lnTo>
                                <a:pt x="3786" y="1212"/>
                              </a:lnTo>
                              <a:lnTo>
                                <a:pt x="3782" y="1212"/>
                              </a:lnTo>
                              <a:lnTo>
                                <a:pt x="3771" y="1220"/>
                              </a:lnTo>
                              <a:lnTo>
                                <a:pt x="3764" y="1221"/>
                              </a:lnTo>
                              <a:lnTo>
                                <a:pt x="3759" y="1218"/>
                              </a:lnTo>
                              <a:lnTo>
                                <a:pt x="3744" y="1226"/>
                              </a:lnTo>
                              <a:lnTo>
                                <a:pt x="3732" y="1229"/>
                              </a:lnTo>
                              <a:lnTo>
                                <a:pt x="3726" y="1232"/>
                              </a:lnTo>
                              <a:lnTo>
                                <a:pt x="3719" y="1230"/>
                              </a:lnTo>
                              <a:lnTo>
                                <a:pt x="3714" y="1227"/>
                              </a:lnTo>
                              <a:lnTo>
                                <a:pt x="3726" y="1202"/>
                              </a:lnTo>
                              <a:lnTo>
                                <a:pt x="3717" y="1206"/>
                              </a:lnTo>
                              <a:lnTo>
                                <a:pt x="3711" y="1208"/>
                              </a:lnTo>
                              <a:lnTo>
                                <a:pt x="3704" y="1217"/>
                              </a:lnTo>
                              <a:lnTo>
                                <a:pt x="3698" y="1217"/>
                              </a:lnTo>
                              <a:lnTo>
                                <a:pt x="3690" y="1218"/>
                              </a:lnTo>
                              <a:lnTo>
                                <a:pt x="3678" y="1218"/>
                              </a:lnTo>
                              <a:lnTo>
                                <a:pt x="3663" y="1233"/>
                              </a:lnTo>
                              <a:lnTo>
                                <a:pt x="3648" y="1250"/>
                              </a:lnTo>
                              <a:lnTo>
                                <a:pt x="3642" y="1262"/>
                              </a:lnTo>
                              <a:lnTo>
                                <a:pt x="3642" y="1272"/>
                              </a:lnTo>
                              <a:lnTo>
                                <a:pt x="3636" y="1274"/>
                              </a:lnTo>
                              <a:lnTo>
                                <a:pt x="3638" y="1281"/>
                              </a:lnTo>
                              <a:lnTo>
                                <a:pt x="3648" y="1278"/>
                              </a:lnTo>
                              <a:lnTo>
                                <a:pt x="3665" y="1278"/>
                              </a:lnTo>
                              <a:lnTo>
                                <a:pt x="3696" y="1265"/>
                              </a:lnTo>
                              <a:lnTo>
                                <a:pt x="3726" y="1263"/>
                              </a:lnTo>
                              <a:lnTo>
                                <a:pt x="3731" y="1268"/>
                              </a:lnTo>
                              <a:lnTo>
                                <a:pt x="3726" y="1277"/>
                              </a:lnTo>
                              <a:lnTo>
                                <a:pt x="3713" y="1290"/>
                              </a:lnTo>
                              <a:lnTo>
                                <a:pt x="3690" y="1326"/>
                              </a:lnTo>
                              <a:lnTo>
                                <a:pt x="3684" y="1334"/>
                              </a:lnTo>
                              <a:lnTo>
                                <a:pt x="3663" y="1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7,5658" path="m6720,0l6719,14l6717,27l6726,65l6726,102l6720,120l6711,126l6692,186l6689,209l6690,218l6699,234l6723,261l6729,276l6729,290l6725,306l6708,339l6701,366l6696,419l6684,462l6675,533l6690,564l6719,588l6758,654l6768,683l6779,726l6777,740l6759,788l6756,800l6737,827l6732,836l6752,909l6755,947l6749,984l6719,1016l6687,1053l6672,1104l6659,1116l6653,1130l6656,1142l6656,1160l6629,1241l6632,1254l6648,1268l6654,1278l6654,1298l6651,1307l6650,1329l6654,1394l6657,1409l6665,1421l6678,1434l6684,1448l6681,1475l6686,1500l6675,1512l6668,1527l6686,1556l6702,1568l6710,1589l6708,1599l6692,1632l6689,1650l6680,1662l6672,1668l6654,1695l6645,1731l6639,1746l6630,1758l6629,1764l6632,1772l6636,1773l6641,1788l6638,1794l6635,1815l6630,1823l6630,1839l6633,1842l6648,1848l6662,1853l6669,1848l6672,1842l6677,1815l6684,1809l6687,1796l6687,1781l6690,1776l6708,1778l6714,1784l6720,1776l6732,1776l6747,1776l6752,1778l6762,1779l6765,1784l6767,1800l6774,1806l6774,1818l6768,1830l6770,1838l6773,1841l6780,1836l6788,1845l6800,1848l6813,1866l6818,1884l6824,1895l6819,1911l6822,1925l6821,2037l6810,2291l6806,2469l6801,2544l6801,2594l6797,2633l6792,2808l6788,2862l6792,2880l6803,2897l6764,3029l6756,3059l6734,3128l6734,3135l6702,3228l6669,3342l6552,3720l6554,3740l6563,3774l6573,3776l6570,3791l6567,3890l6564,3903l6566,3936l6545,4224l6536,4367l6510,4724l6513,4734l6578,4827l6324,4967l6405,5087l6402,5094l6396,5099l6380,5127l6390,5123l6387,5136l6375,5130l6359,5163l6348,5171l6351,5150l6342,5165l6312,5163l6318,5186l6273,5204l6270,5232l6267,5222l6237,5256l6260,5256l6240,5280l6216,5238l6222,5316l6251,5339l6287,5382l6296,5364l6279,5339l6285,5303l6324,5316l6330,5346l6338,5327l6348,5330l6342,5301l6317,5304l6306,5286l6314,5264l6332,5259l6369,5274l6396,5336l6393,5249l6416,5223l6488,5205l6530,5201l6546,5220l6524,5238l6527,5210l6474,5220l6485,5243l6488,5226l6503,5223l6513,5249l6546,5253l6546,5232l6560,5228l6591,5271l6581,5225l6558,5190l6570,5165l6630,5187l6624,5204l6576,5208l6617,5210l6623,5216l6609,5222l6636,5241l6632,5214l6669,5214l6690,5234l6683,5219l6693,5208l6696,5231l6708,5228l6708,5196l6684,5190l6684,5175l6672,5195l6660,5186l6651,5196l6663,5153l6716,5195l6771,5190l6875,5246l6869,5228l6843,5214l6921,5187l6926,5154l6912,5141l6959,5124l6980,5139l6960,5133l6947,5150l6956,5156l6963,5141l6972,5165l6978,5154l7005,5160l6990,5132l7028,5139l7032,5147l7053,5138l7331,5139l7458,5121l7629,5030l7662,4992l7716,4980l7758,4925l7881,4896l7868,4920l7835,4920l7832,4937l7794,4926l7751,4983l7731,4989l7740,5004l7698,4991l7709,5013l7680,5033l7728,5040l7728,5058l7659,5049l7656,5060l7673,5064l7664,5073l7670,5094l7569,5129l7524,5186l7478,5180l7479,5192l7454,5202l7533,5222l7542,5202l7596,5226l7601,5234l7641,5214l7659,5168l7698,5162l7734,5102l7788,5097l7782,5109l7808,5108l7794,5096l7785,5052l7806,5054l7818,5082l7806,5094l7854,5082l7866,5094l7878,5052l7863,5042l7919,5058l7938,5051l7964,5031l7983,5048l7974,5072l8031,5108l8064,5079l8069,5099l8084,5099l8094,5088l8075,5070l8112,5069l8132,5036l8163,5040l8165,5009l8175,5004l8214,5033l8196,4998l8232,4991l8277,5004l8256,5031l8132,5079l8118,5102l7896,5184l7898,5174l7878,5166l7884,5186l7874,5196l7833,5210l7824,5192l7820,5217l7641,5294l7680,5271l7667,5267l7667,5244l7607,5247l7613,5258l7598,5291l7581,5280l7578,5291l7554,5258l7550,5300l7520,5288l7523,5304l7493,5334l7467,5343l7410,5346l7403,5328l7392,5349l7352,5319l7358,5346l7335,5342l7347,5363l7328,5352l7334,5364l7326,5369l7313,5352l7314,5367l7301,5357l7289,5364l7289,5354l7271,5370l7272,5351l7266,5360l7254,5346l7239,5364l7262,5366l7274,5391l7208,5421l7199,5418l7191,5369l7187,5394l7157,5397l7134,5418l7056,5412l7038,5432l6965,5447l6938,5442l6912,5474l6869,5465l6864,5447l6843,5460l6840,5442l6774,5490l6735,5487l6666,5523l6570,5531l6551,5562l6546,5543l6528,5534l6495,5546l6477,5535l6488,5547l6479,5559l6468,5558l6434,5556l6408,5573l6414,5589l6378,5588l6395,5577l6387,5561l6363,5585l6353,5564l6336,5568l6335,5583l6354,5598l6242,5607l6096,5658l6114,5639l6171,5618l6005,5628l6009,5613l6030,5606l5996,5586l5990,5550l6035,5514l6014,5505l6026,5490l6017,5478l6005,5466l6017,5403l6068,5318l6083,5279l6101,5240l6125,5160l6138,5102l6135,5097l5873,4955l5751,4895l5400,4698l5310,4644l5286,4614l5283,4607l5267,4599l5261,4590l5264,4572l5265,4562l5262,4559l5255,4556l5238,4563l5225,4562l5202,4565l5199,4560l5193,4548l5184,4541l5172,4545l5166,4551l5157,4553l5142,4542l5136,4538l5120,4542l5099,4544l5096,4541l5100,4530l5075,4499l5063,4497l5055,4490l5040,4491l5028,4496l5021,4496l5006,4491l5003,4484l5003,4470l5000,4464l4986,4452l4980,4440l4961,4422l4968,4407l4967,4401l4962,4394l4941,4380l4937,4365l4920,4355l4908,4340l4917,4334l4925,4320l4935,4317l4937,4305l4932,4268l4922,4253l4928,4248l4931,4241l4925,4223l4914,4211l4916,4206l4932,4203l4934,4197l4929,4187l4926,4152l4920,4142l4908,4134l4895,4133l4881,4131l4878,4127l4880,4112l4889,4103l4902,4100l4908,4086l4908,4080l4890,4079l4884,4076l4868,4062l4866,4049l4860,4040l4845,4037l4841,4031l4835,4029l4817,4032l4812,4029l4800,4005l4791,4019l4770,4010l4760,4010l4752,4019l4746,4023l4730,4014l4716,4019l4712,4016l4710,4010l4712,3998l4709,3990l4698,3983l4704,3963l4701,3951l4691,3917l4689,3909l4685,3903l4674,3903l4658,3908l4652,3900l4644,3888l4629,3881l4626,3876l4629,3858l4626,3855l4608,3848l4602,3843l4412,3843l4350,3837l4029,3843l3623,3839l2994,3840l2790,3846l2082,3849l852,3843l0,3846l2,3504l42,3488l60,3480l92,3467l126,3446l167,3416l182,3411l198,3402l255,3368l279,3353l303,3333l332,3321l348,3306l356,3296l360,3282l366,3281l360,3275l366,3270l378,3269l414,3242l425,3230l428,3222l432,3221l443,3227l450,3225l471,3210l480,3209l498,3201l506,3200l516,3189l540,3173l552,3168l599,3156l645,3140l657,3126l662,3126l657,3114l663,3105l663,3098l668,3096l702,3048l711,3045l732,3027l732,3017l735,3003l744,2988l749,2972l753,2969l765,2966l780,2958l795,2955l816,2946l831,2937l840,2928l854,2921l864,2916l876,2916l887,2912l900,2900l909,2897l936,2870l948,2856l953,2846l950,2838l944,2834l942,2819l938,2808l939,2796l944,2787l942,2772l933,2769l923,2748l923,2742l917,2736l917,2727l905,2717l894,2717l896,2711l900,2682l896,2666l887,2652l875,2645l836,2639l816,2618l788,2609l780,2598l776,2564l789,2544l800,2510l791,2498l767,2495l738,2487l728,2481l738,2448l735,2427l753,2406l755,2393l747,2363l750,2333l746,2316l744,2262l738,2255l740,2250l756,2241l798,2232l822,2228l914,2201l966,2180l972,2183l977,2181l1005,2172l1032,2168l1071,2154l1103,2154l1106,2151l1130,2145l1160,2136l1233,2118l1304,2106l1332,2105l1352,2108l1362,2109l1380,2106l1407,2108l1443,2105l1472,2106l1590,2112l1652,2109l1725,2103l1767,2106l1776,2109l1824,2115l1860,2115l1869,2112l1878,2112l1889,2112l1910,2118l1926,2124l1952,2126l1971,2132l2031,2142l2058,2145l2063,2148l2084,2147l2099,2147l2148,2168l2151,2172l2147,2177l2129,2178l2106,2187l2100,2187l2105,2192l2102,2198l2109,2198l2118,2196l2123,2195l2120,2190l2136,2184l2142,2184l2151,2190l2157,2190l2154,2183l2163,2184l2180,2196l2205,2219l2202,2222l2190,2220l2195,2226l2202,2225l2201,2234l2208,2232l2208,2228l2213,2226l2219,2231l2214,2240l2220,2238l2226,2232l2232,2232l2267,2250l2294,2270l2331,2280l2340,2280l2337,2304l2346,2340l2349,2346l2348,2354l2358,2357l2360,2342l2352,2324l2355,2316l2345,2303l2352,2298l2348,2286l2355,2282l2355,2277l2367,2267l2376,2262l2391,2262l2412,2252l2439,2244l2450,2240l2475,2238l2492,2231l2516,2229l2541,2225l2552,2229l2561,2226l2615,2228l2657,2225l2679,2220l2688,2222l2703,2219l2712,2222l2721,2222l2735,2219l2748,2211l2753,2217l2757,2219l2768,2216l2778,2216l2784,2214l2796,2214l2808,2220l2832,2220l2837,2226l2847,2228l2853,2234l2867,2235l2873,2238l2886,2235l2892,2235l2898,2226l2904,2226l2910,2226l2910,2232l2898,2232l2895,2238l2913,2259l2919,2255l2924,2268l2928,2273l2940,2270l2951,2282l2955,2283l2961,2294l2964,2280l2960,2276l2955,2274l2946,2261l2952,2250l2949,2241l2952,2235l2949,2232l2922,2232l2918,2228l2945,2219l2976,2213l2982,2210l2993,2201l3000,2199l3012,2204l3020,2204l3026,2202l3036,2199l3048,2190l3053,2189l3050,2198l3057,2196l3060,2204l3065,2202l3069,2225l3074,2214l3074,2208l3071,2201l3060,2190l3072,2189l3078,2187l3089,2183l3105,2180l3123,2174l3167,2142l3174,2138l3192,2133l3186,2145l3186,2157l3182,2157l3180,2162l3185,2177l3198,2166l3195,2160l3200,2151l3198,2144l3198,2139l3219,2124l3234,2106l3257,2070l3273,2049l3284,2046l3306,2033l3312,2025l3338,2009l3348,2000l3356,1998l3371,1991l3402,1988l3399,1985l3402,1980l3413,1977l3417,1971l3428,1965l3438,1953l3444,1944l3452,1938l3486,1922l3498,1910l3519,1905l3548,1902l3552,1904l3572,1919l3582,1919l3591,1920l3597,1919l3623,1919l3636,1916l3645,1911l3654,1910l3662,1904l3669,1902l3687,1899l3698,1893l3707,1893l3704,1886l3708,1878l3723,1875l3720,1871l3714,1871l3719,1851l3720,1841l3729,1805l3731,1794l3731,1757l3726,1703l3726,1680l3725,1670l3722,1665l3723,1656l3723,1652l3719,1635l3716,1610l3695,1548l3689,1538l3693,1524l3683,1529l3678,1529l3677,1524l3669,1518l3659,1520l3654,1514l3657,1505l3647,1500l3641,1500l3629,1506l3624,1500l3627,1488l3624,1479l3636,1467l3663,1448l3669,1448l3690,1442l3704,1440l3702,1445l3702,1452l3690,1470l3705,1469l3717,1479l3717,1487l3722,1487l3726,1482l3726,1470l3728,1466l3738,1460l3752,1448l3774,1436l3785,1437l3792,1434l3804,1422l3803,1416l3810,1412l3804,1407l3798,1386l3801,1382l3792,1380l3786,1374l3780,1374l3780,1368l3795,1368l3804,1362l3812,1361l3818,1356l3840,1331l3852,1329l3861,1337l3870,1332l3870,1328l3870,1313l3864,1305l3852,1308l3848,1302l3806,1335l3762,1350l3753,1344l3752,1340l3756,1332l3752,1329l3728,1340l3723,1338l3723,1331l3717,1329l3720,1319l3734,1304l3752,1296l3782,1289l3792,1284l3806,1268l3810,1254l3807,1251l3804,1254l3792,1254l3776,1262l3768,1262l3761,1260l3768,1248l3776,1245l3780,1238l3795,1223l3785,1227l3789,1215l3786,1212l3782,1212l3771,1220l3764,1221l3759,1218l3744,1226l3732,1229l3726,1232l3719,1230l3714,1227l3726,1202l3717,1206l3711,1208l3704,1217l3698,1217l3690,1218l3678,1218l3663,1233l3648,1250l3642,1262l3642,1272l3636,1274l3638,1281l3648,1278l3665,1278l3696,1265l3726,1263l3731,1268l3726,1277l3713,1290l3690,1326l3684,1334l3663,1340e" stroked="t" o:allowincell="f" style="position:absolute;margin-left:154.65pt;margin-top:101.9pt;width:413.8pt;height:282.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215130</wp:posOffset>
                </wp:positionH>
                <wp:positionV relativeFrom="page">
                  <wp:posOffset>1278890</wp:posOffset>
                </wp:positionV>
                <wp:extent cx="2016125" cy="871855"/>
                <wp:effectExtent l="5715" t="5715" r="5080" b="5080"/>
                <wp:wrapNone/>
                <wp:docPr id="138" name=""/>
                <a:graphic xmlns:a="http://schemas.openxmlformats.org/drawingml/2006/main">
                  <a:graphicData uri="http://schemas.microsoft.com/office/word/2010/wordprocessingShape">
                    <wps:wsp>
                      <wps:cNvSpPr/>
                      <wps:spPr>
                        <a:xfrm>
                          <a:off x="0" y="0"/>
                          <a:ext cx="2016000" cy="871920"/>
                        </a:xfrm>
                        <a:custGeom>
                          <a:avLst/>
                          <a:gdLst/>
                          <a:ahLst/>
                          <a:rect l="l" t="t" r="r" b="b"/>
                          <a:pathLst>
                            <a:path w="3175" h="1373">
                              <a:moveTo>
                                <a:pt x="118" y="1364"/>
                              </a:moveTo>
                              <a:lnTo>
                                <a:pt x="109" y="1373"/>
                              </a:lnTo>
                              <a:lnTo>
                                <a:pt x="105" y="1373"/>
                              </a:lnTo>
                              <a:lnTo>
                                <a:pt x="99" y="1371"/>
                              </a:lnTo>
                              <a:lnTo>
                                <a:pt x="96" y="1368"/>
                              </a:lnTo>
                              <a:lnTo>
                                <a:pt x="99" y="1358"/>
                              </a:lnTo>
                              <a:lnTo>
                                <a:pt x="109" y="1344"/>
                              </a:lnTo>
                              <a:lnTo>
                                <a:pt x="109" y="1337"/>
                              </a:lnTo>
                              <a:lnTo>
                                <a:pt x="115" y="1331"/>
                              </a:lnTo>
                              <a:lnTo>
                                <a:pt x="112" y="1322"/>
                              </a:lnTo>
                              <a:lnTo>
                                <a:pt x="100" y="1320"/>
                              </a:lnTo>
                              <a:lnTo>
                                <a:pt x="93" y="1314"/>
                              </a:lnTo>
                              <a:lnTo>
                                <a:pt x="73" y="1314"/>
                              </a:lnTo>
                              <a:lnTo>
                                <a:pt x="73" y="1302"/>
                              </a:lnTo>
                              <a:lnTo>
                                <a:pt x="66" y="1295"/>
                              </a:lnTo>
                              <a:lnTo>
                                <a:pt x="73" y="1284"/>
                              </a:lnTo>
                              <a:lnTo>
                                <a:pt x="73" y="1278"/>
                              </a:lnTo>
                              <a:lnTo>
                                <a:pt x="79" y="1266"/>
                              </a:lnTo>
                              <a:lnTo>
                                <a:pt x="79" y="1257"/>
                              </a:lnTo>
                              <a:lnTo>
                                <a:pt x="81" y="1251"/>
                              </a:lnTo>
                              <a:lnTo>
                                <a:pt x="64" y="1251"/>
                              </a:lnTo>
                              <a:lnTo>
                                <a:pt x="55" y="1247"/>
                              </a:lnTo>
                              <a:lnTo>
                                <a:pt x="40" y="1244"/>
                              </a:lnTo>
                              <a:lnTo>
                                <a:pt x="40" y="1235"/>
                              </a:lnTo>
                              <a:lnTo>
                                <a:pt x="45" y="1232"/>
                              </a:lnTo>
                              <a:lnTo>
                                <a:pt x="37" y="1230"/>
                              </a:lnTo>
                              <a:lnTo>
                                <a:pt x="31" y="1233"/>
                              </a:lnTo>
                              <a:lnTo>
                                <a:pt x="15" y="1236"/>
                              </a:lnTo>
                              <a:lnTo>
                                <a:pt x="9" y="1233"/>
                              </a:lnTo>
                              <a:lnTo>
                                <a:pt x="25" y="1214"/>
                              </a:lnTo>
                              <a:lnTo>
                                <a:pt x="24" y="1209"/>
                              </a:lnTo>
                              <a:lnTo>
                                <a:pt x="16" y="1212"/>
                              </a:lnTo>
                              <a:lnTo>
                                <a:pt x="13" y="1200"/>
                              </a:lnTo>
                              <a:lnTo>
                                <a:pt x="3" y="1200"/>
                              </a:lnTo>
                              <a:lnTo>
                                <a:pt x="0" y="1196"/>
                              </a:lnTo>
                              <a:lnTo>
                                <a:pt x="1" y="1191"/>
                              </a:lnTo>
                              <a:lnTo>
                                <a:pt x="12" y="1179"/>
                              </a:lnTo>
                              <a:lnTo>
                                <a:pt x="0" y="1170"/>
                              </a:lnTo>
                              <a:lnTo>
                                <a:pt x="27" y="1152"/>
                              </a:lnTo>
                              <a:lnTo>
                                <a:pt x="64" y="1074"/>
                              </a:lnTo>
                              <a:lnTo>
                                <a:pt x="82" y="1068"/>
                              </a:lnTo>
                              <a:lnTo>
                                <a:pt x="97" y="1068"/>
                              </a:lnTo>
                              <a:lnTo>
                                <a:pt x="106" y="1067"/>
                              </a:lnTo>
                              <a:lnTo>
                                <a:pt x="147" y="1065"/>
                              </a:lnTo>
                              <a:lnTo>
                                <a:pt x="196" y="1044"/>
                              </a:lnTo>
                              <a:lnTo>
                                <a:pt x="217" y="1026"/>
                              </a:lnTo>
                              <a:lnTo>
                                <a:pt x="222" y="1017"/>
                              </a:lnTo>
                              <a:lnTo>
                                <a:pt x="223" y="977"/>
                              </a:lnTo>
                              <a:lnTo>
                                <a:pt x="231" y="963"/>
                              </a:lnTo>
                              <a:lnTo>
                                <a:pt x="253" y="942"/>
                              </a:lnTo>
                              <a:lnTo>
                                <a:pt x="265" y="939"/>
                              </a:lnTo>
                              <a:lnTo>
                                <a:pt x="294" y="939"/>
                              </a:lnTo>
                              <a:lnTo>
                                <a:pt x="325" y="912"/>
                              </a:lnTo>
                              <a:lnTo>
                                <a:pt x="325" y="908"/>
                              </a:lnTo>
                              <a:lnTo>
                                <a:pt x="331" y="900"/>
                              </a:lnTo>
                              <a:lnTo>
                                <a:pt x="372" y="888"/>
                              </a:lnTo>
                              <a:lnTo>
                                <a:pt x="400" y="884"/>
                              </a:lnTo>
                              <a:lnTo>
                                <a:pt x="435" y="888"/>
                              </a:lnTo>
                              <a:lnTo>
                                <a:pt x="465" y="866"/>
                              </a:lnTo>
                              <a:lnTo>
                                <a:pt x="475" y="851"/>
                              </a:lnTo>
                              <a:lnTo>
                                <a:pt x="493" y="849"/>
                              </a:lnTo>
                              <a:lnTo>
                                <a:pt x="499" y="845"/>
                              </a:lnTo>
                              <a:lnTo>
                                <a:pt x="574" y="774"/>
                              </a:lnTo>
                              <a:lnTo>
                                <a:pt x="582" y="765"/>
                              </a:lnTo>
                              <a:lnTo>
                                <a:pt x="592" y="723"/>
                              </a:lnTo>
                              <a:lnTo>
                                <a:pt x="631" y="666"/>
                              </a:lnTo>
                              <a:lnTo>
                                <a:pt x="679" y="617"/>
                              </a:lnTo>
                              <a:lnTo>
                                <a:pt x="850" y="467"/>
                              </a:lnTo>
                              <a:lnTo>
                                <a:pt x="972" y="369"/>
                              </a:lnTo>
                              <a:lnTo>
                                <a:pt x="988" y="353"/>
                              </a:lnTo>
                              <a:lnTo>
                                <a:pt x="997" y="342"/>
                              </a:lnTo>
                              <a:lnTo>
                                <a:pt x="1003" y="327"/>
                              </a:lnTo>
                              <a:lnTo>
                                <a:pt x="1047" y="312"/>
                              </a:lnTo>
                              <a:lnTo>
                                <a:pt x="1080" y="276"/>
                              </a:lnTo>
                              <a:lnTo>
                                <a:pt x="1093" y="270"/>
                              </a:lnTo>
                              <a:lnTo>
                                <a:pt x="1105" y="266"/>
                              </a:lnTo>
                              <a:lnTo>
                                <a:pt x="1117" y="257"/>
                              </a:lnTo>
                              <a:lnTo>
                                <a:pt x="1123" y="245"/>
                              </a:lnTo>
                              <a:lnTo>
                                <a:pt x="1129" y="239"/>
                              </a:lnTo>
                              <a:lnTo>
                                <a:pt x="1153" y="224"/>
                              </a:lnTo>
                              <a:lnTo>
                                <a:pt x="1176" y="215"/>
                              </a:lnTo>
                              <a:lnTo>
                                <a:pt x="1189" y="204"/>
                              </a:lnTo>
                              <a:lnTo>
                                <a:pt x="1198" y="201"/>
                              </a:lnTo>
                              <a:lnTo>
                                <a:pt x="1213" y="192"/>
                              </a:lnTo>
                              <a:lnTo>
                                <a:pt x="1237" y="185"/>
                              </a:lnTo>
                              <a:lnTo>
                                <a:pt x="1288" y="161"/>
                              </a:lnTo>
                              <a:lnTo>
                                <a:pt x="1297" y="146"/>
                              </a:lnTo>
                              <a:lnTo>
                                <a:pt x="1308" y="137"/>
                              </a:lnTo>
                              <a:lnTo>
                                <a:pt x="1339" y="135"/>
                              </a:lnTo>
                              <a:lnTo>
                                <a:pt x="1395" y="111"/>
                              </a:lnTo>
                              <a:lnTo>
                                <a:pt x="1411" y="102"/>
                              </a:lnTo>
                              <a:lnTo>
                                <a:pt x="1446" y="63"/>
                              </a:lnTo>
                              <a:lnTo>
                                <a:pt x="1480" y="53"/>
                              </a:lnTo>
                              <a:lnTo>
                                <a:pt x="1525" y="50"/>
                              </a:lnTo>
                              <a:lnTo>
                                <a:pt x="1561" y="30"/>
                              </a:lnTo>
                              <a:lnTo>
                                <a:pt x="1587" y="6"/>
                              </a:lnTo>
                              <a:lnTo>
                                <a:pt x="1603" y="0"/>
                              </a:lnTo>
                              <a:lnTo>
                                <a:pt x="1615" y="2"/>
                              </a:lnTo>
                              <a:lnTo>
                                <a:pt x="1632" y="11"/>
                              </a:lnTo>
                              <a:lnTo>
                                <a:pt x="1648" y="12"/>
                              </a:lnTo>
                              <a:lnTo>
                                <a:pt x="1657" y="18"/>
                              </a:lnTo>
                              <a:lnTo>
                                <a:pt x="1663" y="27"/>
                              </a:lnTo>
                              <a:lnTo>
                                <a:pt x="1692" y="44"/>
                              </a:lnTo>
                              <a:lnTo>
                                <a:pt x="1701" y="47"/>
                              </a:lnTo>
                              <a:lnTo>
                                <a:pt x="1720" y="44"/>
                              </a:lnTo>
                              <a:lnTo>
                                <a:pt x="1729" y="38"/>
                              </a:lnTo>
                              <a:lnTo>
                                <a:pt x="1756" y="32"/>
                              </a:lnTo>
                              <a:lnTo>
                                <a:pt x="1783" y="35"/>
                              </a:lnTo>
                              <a:lnTo>
                                <a:pt x="1786" y="38"/>
                              </a:lnTo>
                              <a:lnTo>
                                <a:pt x="1801" y="38"/>
                              </a:lnTo>
                              <a:lnTo>
                                <a:pt x="1914" y="39"/>
                              </a:lnTo>
                              <a:lnTo>
                                <a:pt x="1954" y="41"/>
                              </a:lnTo>
                              <a:lnTo>
                                <a:pt x="2061" y="44"/>
                              </a:lnTo>
                              <a:lnTo>
                                <a:pt x="2070" y="44"/>
                              </a:lnTo>
                              <a:lnTo>
                                <a:pt x="2077" y="45"/>
                              </a:lnTo>
                              <a:lnTo>
                                <a:pt x="2280" y="50"/>
                              </a:lnTo>
                              <a:lnTo>
                                <a:pt x="2481" y="42"/>
                              </a:lnTo>
                              <a:lnTo>
                                <a:pt x="2683" y="35"/>
                              </a:lnTo>
                              <a:lnTo>
                                <a:pt x="2884" y="32"/>
                              </a:lnTo>
                              <a:lnTo>
                                <a:pt x="2962" y="30"/>
                              </a:lnTo>
                              <a:lnTo>
                                <a:pt x="2971" y="30"/>
                              </a:lnTo>
                              <a:lnTo>
                                <a:pt x="3120" y="24"/>
                              </a:lnTo>
                              <a:lnTo>
                                <a:pt x="3133" y="24"/>
                              </a:lnTo>
                              <a:lnTo>
                                <a:pt x="3169" y="24"/>
                              </a:lnTo>
                              <a:lnTo>
                                <a:pt x="3175" y="24"/>
                              </a:lnTo>
                              <a:lnTo>
                                <a:pt x="3175"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5,1373" path="m118,1364l109,1373l105,1373l99,1371l96,1368l99,1358l109,1344l109,1337l115,1331l112,1322l100,1320l93,1314l73,1314l73,1302l66,1295l73,1284l73,1278l79,1266l79,1257l81,1251l64,1251l55,1247l40,1244l40,1235l45,1232l37,1230l31,1233l15,1236l9,1233l25,1214l24,1209l16,1212l13,1200l3,1200l0,1196l1,1191l12,1179l0,1170l27,1152l64,1074l82,1068l97,1068l106,1067l147,1065l196,1044l217,1026l222,1017l223,977l231,963l253,942l265,939l294,939l325,912l325,908l331,900l372,888l400,884l435,888l465,866l475,851l493,849l499,845l574,774l582,765l592,723l631,666l679,617l850,467l972,369l988,353l997,342l1003,327l1047,312l1080,276l1093,270l1105,266l1117,257l1123,245l1129,239l1153,224l1176,215l1189,204l1198,201l1213,192l1237,185l1288,161l1297,146l1308,137l1339,135l1395,111l1411,102l1446,63l1480,53l1525,50l1561,30l1587,6l1603,0l1615,2l1632,11l1648,12l1657,18l1663,27l1692,44l1701,47l1720,44l1729,38l1756,32l1783,35l1786,38l1801,38l1914,39l1954,41l2061,44l2070,44l2077,45l2280,50l2481,42l2683,35l2884,32l2962,30l2971,30l3120,24l3133,24l3169,24l3175,24l3175,24e" stroked="t" o:allowincell="f" style="position:absolute;margin-left:331.9pt;margin-top:100.7pt;width:158.7pt;height:68.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621020</wp:posOffset>
                </wp:positionH>
                <wp:positionV relativeFrom="page">
                  <wp:posOffset>4809490</wp:posOffset>
                </wp:positionV>
                <wp:extent cx="135890" cy="118110"/>
                <wp:effectExtent l="5080" t="5080" r="5715" b="5715"/>
                <wp:wrapNone/>
                <wp:docPr id="139" name=""/>
                <a:graphic xmlns:a="http://schemas.openxmlformats.org/drawingml/2006/main">
                  <a:graphicData uri="http://schemas.microsoft.com/office/word/2010/wordprocessingShape">
                    <wps:wsp>
                      <wps:cNvSpPr/>
                      <wps:spPr>
                        <a:xfrm>
                          <a:off x="0" y="0"/>
                          <a:ext cx="135720" cy="118080"/>
                        </a:xfrm>
                        <a:custGeom>
                          <a:avLst/>
                          <a:gdLst/>
                          <a:ahLst/>
                          <a:rect l="l" t="t" r="r" b="b"/>
                          <a:pathLst>
                            <a:path w="214" h="186">
                              <a:moveTo>
                                <a:pt x="186" y="0"/>
                              </a:moveTo>
                              <a:lnTo>
                                <a:pt x="192" y="3"/>
                              </a:lnTo>
                              <a:lnTo>
                                <a:pt x="214" y="52"/>
                              </a:lnTo>
                              <a:lnTo>
                                <a:pt x="204" y="73"/>
                              </a:lnTo>
                              <a:lnTo>
                                <a:pt x="130" y="139"/>
                              </a:lnTo>
                              <a:lnTo>
                                <a:pt x="126" y="124"/>
                              </a:lnTo>
                              <a:lnTo>
                                <a:pt x="66" y="168"/>
                              </a:lnTo>
                              <a:lnTo>
                                <a:pt x="6" y="186"/>
                              </a:lnTo>
                              <a:lnTo>
                                <a:pt x="0" y="181"/>
                              </a:lnTo>
                              <a:lnTo>
                                <a:pt x="3" y="168"/>
                              </a:lnTo>
                              <a:lnTo>
                                <a:pt x="12" y="153"/>
                              </a:lnTo>
                              <a:lnTo>
                                <a:pt x="12" y="124"/>
                              </a:lnTo>
                              <a:lnTo>
                                <a:pt x="30" y="111"/>
                              </a:lnTo>
                              <a:lnTo>
                                <a:pt x="49" y="108"/>
                              </a:lnTo>
                              <a:lnTo>
                                <a:pt x="58" y="57"/>
                              </a:lnTo>
                              <a:lnTo>
                                <a:pt x="58" y="33"/>
                              </a:lnTo>
                              <a:lnTo>
                                <a:pt x="64" y="16"/>
                              </a:lnTo>
                              <a:lnTo>
                                <a:pt x="90" y="4"/>
                              </a:lnTo>
                              <a:lnTo>
                                <a:pt x="124" y="4"/>
                              </a:lnTo>
                              <a:lnTo>
                                <a:pt x="157" y="6"/>
                              </a:lnTo>
                              <a:lnTo>
                                <a:pt x="186" y="0"/>
                              </a:lnTo>
                              <a:lnTo>
                                <a:pt x="1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186" path="m186,0l192,3l214,52l204,73l130,139l126,124l66,168l6,186l0,181l3,168l12,153l12,124l30,111l49,108l58,57l58,33l64,16l90,4l124,4l157,6l186,0l186,0e" stroked="t" o:allowincell="f" style="position:absolute;margin-left:442.6pt;margin-top:378.7pt;width:10.65pt;height:9.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73875</wp:posOffset>
                </wp:positionH>
                <wp:positionV relativeFrom="page">
                  <wp:posOffset>4447540</wp:posOffset>
                </wp:positionV>
                <wp:extent cx="73025" cy="65405"/>
                <wp:effectExtent l="5715" t="5715" r="5080" b="5080"/>
                <wp:wrapNone/>
                <wp:docPr id="140" name=""/>
                <a:graphic xmlns:a="http://schemas.openxmlformats.org/drawingml/2006/main">
                  <a:graphicData uri="http://schemas.microsoft.com/office/word/2010/wordprocessingShape">
                    <wps:wsp>
                      <wps:cNvSpPr/>
                      <wps:spPr>
                        <a:xfrm>
                          <a:off x="0" y="0"/>
                          <a:ext cx="73080" cy="65520"/>
                        </a:xfrm>
                        <a:custGeom>
                          <a:avLst/>
                          <a:gdLst/>
                          <a:ahLst/>
                          <a:rect l="l" t="t" r="r" b="b"/>
                          <a:pathLst>
                            <a:path w="115" h="103">
                              <a:moveTo>
                                <a:pt x="7" y="40"/>
                              </a:moveTo>
                              <a:lnTo>
                                <a:pt x="24" y="24"/>
                              </a:lnTo>
                              <a:lnTo>
                                <a:pt x="38" y="30"/>
                              </a:lnTo>
                              <a:lnTo>
                                <a:pt x="50" y="0"/>
                              </a:lnTo>
                              <a:lnTo>
                                <a:pt x="67" y="20"/>
                              </a:lnTo>
                              <a:lnTo>
                                <a:pt x="111" y="37"/>
                              </a:lnTo>
                              <a:lnTo>
                                <a:pt x="61" y="28"/>
                              </a:lnTo>
                              <a:lnTo>
                                <a:pt x="72" y="44"/>
                              </a:lnTo>
                              <a:lnTo>
                                <a:pt x="65" y="50"/>
                              </a:lnTo>
                              <a:lnTo>
                                <a:pt x="104" y="49"/>
                              </a:lnTo>
                              <a:lnTo>
                                <a:pt x="115" y="103"/>
                              </a:lnTo>
                              <a:lnTo>
                                <a:pt x="73" y="67"/>
                              </a:lnTo>
                              <a:lnTo>
                                <a:pt x="60" y="80"/>
                              </a:lnTo>
                              <a:lnTo>
                                <a:pt x="40" y="56"/>
                              </a:lnTo>
                              <a:lnTo>
                                <a:pt x="31" y="68"/>
                              </a:lnTo>
                              <a:lnTo>
                                <a:pt x="25" y="49"/>
                              </a:lnTo>
                              <a:lnTo>
                                <a:pt x="14" y="54"/>
                              </a:lnTo>
                              <a:lnTo>
                                <a:pt x="27" y="83"/>
                              </a:lnTo>
                              <a:lnTo>
                                <a:pt x="0" y="48"/>
                              </a:lnTo>
                              <a:lnTo>
                                <a:pt x="7" y="40"/>
                              </a:lnTo>
                              <a:lnTo>
                                <a:pt x="7"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103" path="m7,40l24,24l38,30l50,0l67,20l111,37l61,28l72,44l65,50l104,49l115,103l73,67l60,80l40,56l31,68l25,49l14,54l27,83l0,48l7,40l7,40e" stroked="t" o:allowincell="f" style="position:absolute;margin-left:541.25pt;margin-top:350.2pt;width:5.7pt;height:5.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102475</wp:posOffset>
                </wp:positionH>
                <wp:positionV relativeFrom="page">
                  <wp:posOffset>4298950</wp:posOffset>
                </wp:positionV>
                <wp:extent cx="73025" cy="35560"/>
                <wp:effectExtent l="5715" t="5080" r="5080" b="5715"/>
                <wp:wrapNone/>
                <wp:docPr id="141" name=""/>
                <a:graphic xmlns:a="http://schemas.openxmlformats.org/drawingml/2006/main">
                  <a:graphicData uri="http://schemas.microsoft.com/office/word/2010/wordprocessingShape">
                    <wps:wsp>
                      <wps:cNvSpPr/>
                      <wps:spPr>
                        <a:xfrm>
                          <a:off x="0" y="0"/>
                          <a:ext cx="73080" cy="35640"/>
                        </a:xfrm>
                        <a:custGeom>
                          <a:avLst/>
                          <a:gdLst/>
                          <a:ahLst/>
                          <a:rect l="l" t="t" r="r" b="b"/>
                          <a:pathLst>
                            <a:path w="115" h="56">
                              <a:moveTo>
                                <a:pt x="0" y="56"/>
                              </a:moveTo>
                              <a:lnTo>
                                <a:pt x="13" y="26"/>
                              </a:lnTo>
                              <a:lnTo>
                                <a:pt x="26" y="38"/>
                              </a:lnTo>
                              <a:lnTo>
                                <a:pt x="43" y="13"/>
                              </a:lnTo>
                              <a:lnTo>
                                <a:pt x="115" y="0"/>
                              </a:lnTo>
                              <a:lnTo>
                                <a:pt x="29" y="51"/>
                              </a:lnTo>
                              <a:lnTo>
                                <a:pt x="0" y="56"/>
                              </a:lnTo>
                              <a:lnTo>
                                <a:pt x="0" y="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6" path="m0,56l13,26l26,38l43,13l115,0l29,51l0,56l0,56e" stroked="t" o:allowincell="f" style="position:absolute;margin-left:559.25pt;margin-top:338.5pt;width:5.7pt;height:2.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030720</wp:posOffset>
                </wp:positionH>
                <wp:positionV relativeFrom="page">
                  <wp:posOffset>4435475</wp:posOffset>
                </wp:positionV>
                <wp:extent cx="43815" cy="52070"/>
                <wp:effectExtent l="5715" t="5080" r="5080" b="5715"/>
                <wp:wrapNone/>
                <wp:docPr id="142" name=""/>
                <a:graphic xmlns:a="http://schemas.openxmlformats.org/drawingml/2006/main">
                  <a:graphicData uri="http://schemas.microsoft.com/office/word/2010/wordprocessingShape">
                    <wps:wsp>
                      <wps:cNvSpPr/>
                      <wps:spPr>
                        <a:xfrm>
                          <a:off x="0" y="0"/>
                          <a:ext cx="43920" cy="52200"/>
                        </a:xfrm>
                        <a:custGeom>
                          <a:avLst/>
                          <a:gdLst/>
                          <a:ahLst/>
                          <a:rect l="l" t="t" r="r" b="b"/>
                          <a:pathLst>
                            <a:path w="69" h="82">
                              <a:moveTo>
                                <a:pt x="49" y="82"/>
                              </a:moveTo>
                              <a:lnTo>
                                <a:pt x="44" y="48"/>
                              </a:lnTo>
                              <a:lnTo>
                                <a:pt x="0" y="28"/>
                              </a:lnTo>
                              <a:lnTo>
                                <a:pt x="17" y="0"/>
                              </a:lnTo>
                              <a:lnTo>
                                <a:pt x="23" y="18"/>
                              </a:lnTo>
                              <a:lnTo>
                                <a:pt x="69" y="31"/>
                              </a:lnTo>
                              <a:lnTo>
                                <a:pt x="49" y="82"/>
                              </a:lnTo>
                              <a:lnTo>
                                <a:pt x="49"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82" path="m49,82l44,48l0,28l17,0l23,18l69,31l49,82l49,82e" stroked="t" o:allowincell="f" style="position:absolute;margin-left:553.6pt;margin-top:349.25pt;width:3.4pt;height:4.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251575</wp:posOffset>
                </wp:positionH>
                <wp:positionV relativeFrom="page">
                  <wp:posOffset>4792345</wp:posOffset>
                </wp:positionV>
                <wp:extent cx="165100" cy="36830"/>
                <wp:effectExtent l="5080" t="5080" r="5715" b="5080"/>
                <wp:wrapNone/>
                <wp:docPr id="143" name=""/>
                <a:graphic xmlns:a="http://schemas.openxmlformats.org/drawingml/2006/main">
                  <a:graphicData uri="http://schemas.microsoft.com/office/word/2010/wordprocessingShape">
                    <wps:wsp>
                      <wps:cNvSpPr/>
                      <wps:spPr>
                        <a:xfrm>
                          <a:off x="0" y="0"/>
                          <a:ext cx="165240" cy="36720"/>
                        </a:xfrm>
                        <a:custGeom>
                          <a:avLst/>
                          <a:gdLst/>
                          <a:ahLst/>
                          <a:rect l="l" t="t" r="r" b="b"/>
                          <a:pathLst>
                            <a:path w="260" h="58">
                              <a:moveTo>
                                <a:pt x="260" y="0"/>
                              </a:moveTo>
                              <a:lnTo>
                                <a:pt x="202" y="22"/>
                              </a:lnTo>
                              <a:lnTo>
                                <a:pt x="63" y="58"/>
                              </a:lnTo>
                              <a:lnTo>
                                <a:pt x="0" y="55"/>
                              </a:lnTo>
                              <a:lnTo>
                                <a:pt x="53" y="52"/>
                              </a:lnTo>
                              <a:lnTo>
                                <a:pt x="260" y="0"/>
                              </a:lnTo>
                              <a:lnTo>
                                <a:pt x="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58" path="m260,0l202,22l63,58l0,55l53,52l260,0l260,0e" stroked="t" o:allowincell="f" style="position:absolute;margin-left:492.25pt;margin-top:377.35pt;width:12.95pt;height:2.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956300</wp:posOffset>
                </wp:positionH>
                <wp:positionV relativeFrom="page">
                  <wp:posOffset>4847590</wp:posOffset>
                </wp:positionV>
                <wp:extent cx="118745" cy="8890"/>
                <wp:effectExtent l="5715" t="5080" r="5080" b="5715"/>
                <wp:wrapNone/>
                <wp:docPr id="144" name=""/>
                <a:graphic xmlns:a="http://schemas.openxmlformats.org/drawingml/2006/main">
                  <a:graphicData uri="http://schemas.microsoft.com/office/word/2010/wordprocessingShape">
                    <wps:wsp>
                      <wps:cNvSpPr/>
                      <wps:spPr>
                        <a:xfrm>
                          <a:off x="0" y="0"/>
                          <a:ext cx="118800" cy="9000"/>
                        </a:xfrm>
                        <a:custGeom>
                          <a:avLst/>
                          <a:gdLst/>
                          <a:ahLst/>
                          <a:rect l="l" t="t" r="r" b="b"/>
                          <a:pathLst>
                            <a:path w="187" h="14">
                              <a:moveTo>
                                <a:pt x="0" y="14"/>
                              </a:moveTo>
                              <a:lnTo>
                                <a:pt x="131" y="1"/>
                              </a:lnTo>
                              <a:lnTo>
                                <a:pt x="150" y="0"/>
                              </a:lnTo>
                              <a:lnTo>
                                <a:pt x="187" y="12"/>
                              </a:lnTo>
                              <a:lnTo>
                                <a:pt x="0" y="14"/>
                              </a:lnTo>
                              <a:lnTo>
                                <a:pt x="0"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14" path="m0,14l131,1l150,0l187,12l0,14l0,14e" stroked="t" o:allowincell="f" style="position:absolute;margin-left:469pt;margin-top:381.7pt;width:9.3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176010</wp:posOffset>
                </wp:positionH>
                <wp:positionV relativeFrom="page">
                  <wp:posOffset>4810125</wp:posOffset>
                </wp:positionV>
                <wp:extent cx="115570" cy="23495"/>
                <wp:effectExtent l="5080" t="5715" r="5715" b="5080"/>
                <wp:wrapNone/>
                <wp:docPr id="145" name=""/>
                <a:graphic xmlns:a="http://schemas.openxmlformats.org/drawingml/2006/main">
                  <a:graphicData uri="http://schemas.microsoft.com/office/word/2010/wordprocessingShape">
                    <wps:wsp>
                      <wps:cNvSpPr/>
                      <wps:spPr>
                        <a:xfrm>
                          <a:off x="0" y="0"/>
                          <a:ext cx="115560" cy="23400"/>
                        </a:xfrm>
                        <a:custGeom>
                          <a:avLst/>
                          <a:gdLst/>
                          <a:ahLst/>
                          <a:rect l="l" t="t" r="r" b="b"/>
                          <a:pathLst>
                            <a:path w="182" h="37">
                              <a:moveTo>
                                <a:pt x="0" y="37"/>
                              </a:moveTo>
                              <a:lnTo>
                                <a:pt x="15" y="29"/>
                              </a:lnTo>
                              <a:lnTo>
                                <a:pt x="104" y="0"/>
                              </a:lnTo>
                              <a:lnTo>
                                <a:pt x="182" y="5"/>
                              </a:lnTo>
                              <a:lnTo>
                                <a:pt x="121" y="6"/>
                              </a:lnTo>
                              <a:lnTo>
                                <a:pt x="0" y="37"/>
                              </a:lnTo>
                              <a:lnTo>
                                <a:pt x="0" y="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37" path="m0,37l15,29l104,0l182,5l121,6l0,37l0,37e" stroked="t" o:allowincell="f" style="position:absolute;margin-left:486.3pt;margin-top:378.75pt;width:9.05pt;height:1.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416675</wp:posOffset>
                </wp:positionH>
                <wp:positionV relativeFrom="page">
                  <wp:posOffset>4747895</wp:posOffset>
                </wp:positionV>
                <wp:extent cx="105410" cy="44450"/>
                <wp:effectExtent l="5080" t="5080" r="5715" b="5715"/>
                <wp:wrapNone/>
                <wp:docPr id="146" name=""/>
                <a:graphic xmlns:a="http://schemas.openxmlformats.org/drawingml/2006/main">
                  <a:graphicData uri="http://schemas.microsoft.com/office/word/2010/wordprocessingShape">
                    <wps:wsp>
                      <wps:cNvSpPr/>
                      <wps:spPr>
                        <a:xfrm>
                          <a:off x="0" y="0"/>
                          <a:ext cx="105480" cy="44280"/>
                        </a:xfrm>
                        <a:custGeom>
                          <a:avLst/>
                          <a:gdLst/>
                          <a:ahLst/>
                          <a:rect l="l" t="t" r="r" b="b"/>
                          <a:pathLst>
                            <a:path w="166" h="70">
                              <a:moveTo>
                                <a:pt x="0" y="70"/>
                              </a:moveTo>
                              <a:lnTo>
                                <a:pt x="152" y="0"/>
                              </a:lnTo>
                              <a:lnTo>
                                <a:pt x="166" y="6"/>
                              </a:lnTo>
                              <a:lnTo>
                                <a:pt x="0" y="70"/>
                              </a:lnTo>
                              <a:lnTo>
                                <a:pt x="0" y="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70" path="m0,70l152,0l166,6l0,70l0,70e" stroked="t" o:allowincell="f" style="position:absolute;margin-left:505.25pt;margin-top:373.85pt;width:8.25pt;height:3.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522085</wp:posOffset>
                </wp:positionH>
                <wp:positionV relativeFrom="page">
                  <wp:posOffset>4715510</wp:posOffset>
                </wp:positionV>
                <wp:extent cx="97155" cy="36195"/>
                <wp:effectExtent l="5715" t="5715" r="5080" b="5080"/>
                <wp:wrapNone/>
                <wp:docPr id="147" name=""/>
                <a:graphic xmlns:a="http://schemas.openxmlformats.org/drawingml/2006/main">
                  <a:graphicData uri="http://schemas.microsoft.com/office/word/2010/wordprocessingShape">
                    <wps:wsp>
                      <wps:cNvSpPr/>
                      <wps:spPr>
                        <a:xfrm>
                          <a:off x="0" y="0"/>
                          <a:ext cx="97200" cy="36360"/>
                        </a:xfrm>
                        <a:custGeom>
                          <a:avLst/>
                          <a:gdLst/>
                          <a:ahLst/>
                          <a:rect l="l" t="t" r="r" b="b"/>
                          <a:pathLst>
                            <a:path w="153" h="57">
                              <a:moveTo>
                                <a:pt x="0" y="57"/>
                              </a:moveTo>
                              <a:lnTo>
                                <a:pt x="110" y="6"/>
                              </a:lnTo>
                              <a:lnTo>
                                <a:pt x="153" y="0"/>
                              </a:lnTo>
                              <a:lnTo>
                                <a:pt x="0" y="57"/>
                              </a:lnTo>
                              <a:lnTo>
                                <a:pt x="0"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57" path="m0,57l110,6l153,0l0,57l0,57e" stroked="t" o:allowincell="f" style="position:absolute;margin-left:513.55pt;margin-top:371.3pt;width:7.6pt;height:2.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077585</wp:posOffset>
                </wp:positionH>
                <wp:positionV relativeFrom="page">
                  <wp:posOffset>4835525</wp:posOffset>
                </wp:positionV>
                <wp:extent cx="53975" cy="23495"/>
                <wp:effectExtent l="5715" t="5715" r="5080" b="5080"/>
                <wp:wrapNone/>
                <wp:docPr id="148" name=""/>
                <a:graphic xmlns:a="http://schemas.openxmlformats.org/drawingml/2006/main">
                  <a:graphicData uri="http://schemas.microsoft.com/office/word/2010/wordprocessingShape">
                    <wps:wsp>
                      <wps:cNvSpPr/>
                      <wps:spPr>
                        <a:xfrm>
                          <a:off x="0" y="0"/>
                          <a:ext cx="54000" cy="23400"/>
                        </a:xfrm>
                        <a:custGeom>
                          <a:avLst/>
                          <a:gdLst/>
                          <a:ahLst/>
                          <a:rect l="l" t="t" r="r" b="b"/>
                          <a:pathLst>
                            <a:path w="85" h="37">
                              <a:moveTo>
                                <a:pt x="0" y="37"/>
                              </a:moveTo>
                              <a:lnTo>
                                <a:pt x="53" y="10"/>
                              </a:lnTo>
                              <a:lnTo>
                                <a:pt x="73" y="0"/>
                              </a:lnTo>
                              <a:lnTo>
                                <a:pt x="85" y="7"/>
                              </a:lnTo>
                              <a:lnTo>
                                <a:pt x="72" y="18"/>
                              </a:lnTo>
                              <a:lnTo>
                                <a:pt x="0" y="37"/>
                              </a:lnTo>
                              <a:lnTo>
                                <a:pt x="0" y="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37" path="m0,37l53,10l73,0l85,7l72,18l0,37l0,37e" stroked="t" o:allowincell="f" style="position:absolute;margin-left:478.55pt;margin-top:380.75pt;width:4.2pt;height:1.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987540</wp:posOffset>
                </wp:positionH>
                <wp:positionV relativeFrom="page">
                  <wp:posOffset>4385945</wp:posOffset>
                </wp:positionV>
                <wp:extent cx="15240" cy="15240"/>
                <wp:effectExtent l="5080" t="5080" r="5715" b="5715"/>
                <wp:wrapNone/>
                <wp:docPr id="14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6" y="24"/>
                              </a:moveTo>
                              <a:lnTo>
                                <a:pt x="0" y="2"/>
                              </a:lnTo>
                              <a:lnTo>
                                <a:pt x="24" y="0"/>
                              </a:lnTo>
                              <a:lnTo>
                                <a:pt x="6" y="24"/>
                              </a:lnTo>
                              <a:lnTo>
                                <a:pt x="6"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4" path="m6,24l0,2l24,0l6,24l6,24e" stroked="t" o:allowincell="f" style="position:absolute;margin-left:550.2pt;margin-top:345.35pt;width:1.15pt;height:1.1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32295</wp:posOffset>
                </wp:positionH>
                <wp:positionV relativeFrom="page">
                  <wp:posOffset>4418330</wp:posOffset>
                </wp:positionV>
                <wp:extent cx="27305" cy="22225"/>
                <wp:effectExtent l="5715" t="5715" r="5080" b="5080"/>
                <wp:wrapNone/>
                <wp:docPr id="150" name=""/>
                <a:graphic xmlns:a="http://schemas.openxmlformats.org/drawingml/2006/main">
                  <a:graphicData uri="http://schemas.microsoft.com/office/word/2010/wordprocessingShape">
                    <wps:wsp>
                      <wps:cNvSpPr/>
                      <wps:spPr>
                        <a:xfrm>
                          <a:off x="0" y="0"/>
                          <a:ext cx="27360" cy="22320"/>
                        </a:xfrm>
                        <a:custGeom>
                          <a:avLst/>
                          <a:gdLst/>
                          <a:ahLst/>
                          <a:rect l="l" t="t" r="r" b="b"/>
                          <a:pathLst>
                            <a:path w="43" h="35">
                              <a:moveTo>
                                <a:pt x="43" y="0"/>
                              </a:moveTo>
                              <a:lnTo>
                                <a:pt x="36" y="15"/>
                              </a:lnTo>
                              <a:lnTo>
                                <a:pt x="0" y="35"/>
                              </a:lnTo>
                              <a:lnTo>
                                <a:pt x="43" y="0"/>
                              </a:lnTo>
                              <a:lnTo>
                                <a:pt x="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35" path="m43,0l36,15l0,35l43,0l43,0e" stroked="t" o:allowincell="f" style="position:absolute;margin-left:545.85pt;margin-top:347.9pt;width:2.1pt;height:1.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810375</wp:posOffset>
                </wp:positionH>
                <wp:positionV relativeFrom="page">
                  <wp:posOffset>4551680</wp:posOffset>
                </wp:positionV>
                <wp:extent cx="10160" cy="14605"/>
                <wp:effectExtent l="5080" t="5715" r="5715" b="5080"/>
                <wp:wrapNone/>
                <wp:docPr id="151" name=""/>
                <a:graphic xmlns:a="http://schemas.openxmlformats.org/drawingml/2006/main">
                  <a:graphicData uri="http://schemas.microsoft.com/office/word/2010/wordprocessingShape">
                    <wps:wsp>
                      <wps:cNvSpPr/>
                      <wps:spPr>
                        <a:xfrm>
                          <a:off x="0" y="0"/>
                          <a:ext cx="10080" cy="14760"/>
                        </a:xfrm>
                        <a:custGeom>
                          <a:avLst/>
                          <a:gdLst/>
                          <a:ahLst/>
                          <a:rect l="l" t="t" r="r" b="b"/>
                          <a:pathLst>
                            <a:path w="16" h="23">
                              <a:moveTo>
                                <a:pt x="15" y="23"/>
                              </a:moveTo>
                              <a:lnTo>
                                <a:pt x="0" y="0"/>
                              </a:lnTo>
                              <a:lnTo>
                                <a:pt x="16" y="2"/>
                              </a:lnTo>
                              <a:lnTo>
                                <a:pt x="15" y="23"/>
                              </a:lnTo>
                              <a:lnTo>
                                <a:pt x="15"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3" path="m15,23l0,0l16,2l15,23l15,23e" stroked="t" o:allowincell="f" style="position:absolute;margin-left:536.25pt;margin-top:358.4pt;width:0.75pt;height:1.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131560</wp:posOffset>
                </wp:positionH>
                <wp:positionV relativeFrom="page">
                  <wp:posOffset>4817110</wp:posOffset>
                </wp:positionV>
                <wp:extent cx="11430" cy="12065"/>
                <wp:effectExtent l="5080" t="5715" r="5715" b="5080"/>
                <wp:wrapNone/>
                <wp:docPr id="152" name=""/>
                <a:graphic xmlns:a="http://schemas.openxmlformats.org/drawingml/2006/main">
                  <a:graphicData uri="http://schemas.microsoft.com/office/word/2010/wordprocessingShape">
                    <wps:wsp>
                      <wps:cNvSpPr/>
                      <wps:spPr>
                        <a:xfrm>
                          <a:off x="0" y="0"/>
                          <a:ext cx="11520" cy="12240"/>
                        </a:xfrm>
                        <a:custGeom>
                          <a:avLst/>
                          <a:gdLst/>
                          <a:ahLst/>
                          <a:rect l="l" t="t" r="r" b="b"/>
                          <a:pathLst>
                            <a:path w="18" h="19">
                              <a:moveTo>
                                <a:pt x="0" y="19"/>
                              </a:moveTo>
                              <a:lnTo>
                                <a:pt x="8" y="0"/>
                              </a:lnTo>
                              <a:lnTo>
                                <a:pt x="18" y="6"/>
                              </a:lnTo>
                              <a:lnTo>
                                <a:pt x="7" y="14"/>
                              </a:lnTo>
                              <a:lnTo>
                                <a:pt x="0" y="19"/>
                              </a:ln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9" path="m0,19l8,0l18,6l7,14l0,19l0,19e" stroked="t" o:allowincell="f" style="position:absolute;margin-left:482.8pt;margin-top:379.3pt;width:0.85pt;height:0.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169025</wp:posOffset>
                </wp:positionH>
                <wp:positionV relativeFrom="page">
                  <wp:posOffset>4822190</wp:posOffset>
                </wp:positionV>
                <wp:extent cx="9525" cy="11430"/>
                <wp:effectExtent l="5715" t="5080" r="5080" b="5715"/>
                <wp:wrapNone/>
                <wp:docPr id="153" name=""/>
                <a:graphic xmlns:a="http://schemas.openxmlformats.org/drawingml/2006/main">
                  <a:graphicData uri="http://schemas.microsoft.com/office/word/2010/wordprocessingShape">
                    <wps:wsp>
                      <wps:cNvSpPr/>
                      <wps:spPr>
                        <a:xfrm>
                          <a:off x="0" y="0"/>
                          <a:ext cx="9360" cy="11520"/>
                        </a:xfrm>
                        <a:custGeom>
                          <a:avLst/>
                          <a:gdLst/>
                          <a:ahLst/>
                          <a:rect l="l" t="t" r="r" b="b"/>
                          <a:pathLst>
                            <a:path w="15" h="18">
                              <a:moveTo>
                                <a:pt x="11" y="18"/>
                              </a:moveTo>
                              <a:lnTo>
                                <a:pt x="0" y="1"/>
                              </a:lnTo>
                              <a:lnTo>
                                <a:pt x="15" y="0"/>
                              </a:lnTo>
                              <a:lnTo>
                                <a:pt x="11" y="18"/>
                              </a:lnTo>
                              <a:lnTo>
                                <a:pt x="11" y="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11,18l0,1l15,0l11,18l11,18e" stroked="t" o:allowincell="f" style="position:absolute;margin-left:485.75pt;margin-top:379.7pt;width:0.7pt;height:0.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107430</wp:posOffset>
                </wp:positionH>
                <wp:positionV relativeFrom="page">
                  <wp:posOffset>4820920</wp:posOffset>
                </wp:positionV>
                <wp:extent cx="10160" cy="9525"/>
                <wp:effectExtent l="5080" t="5715" r="5715" b="5080"/>
                <wp:wrapNone/>
                <wp:docPr id="154" name=""/>
                <a:graphic xmlns:a="http://schemas.openxmlformats.org/drawingml/2006/main">
                  <a:graphicData uri="http://schemas.microsoft.com/office/word/2010/wordprocessingShape">
                    <wps:wsp>
                      <wps:cNvSpPr/>
                      <wps:spPr>
                        <a:xfrm>
                          <a:off x="0" y="0"/>
                          <a:ext cx="10080" cy="9360"/>
                        </a:xfrm>
                        <a:custGeom>
                          <a:avLst/>
                          <a:gdLst/>
                          <a:ahLst/>
                          <a:rect l="l" t="t" r="r" b="b"/>
                          <a:pathLst>
                            <a:path w="16" h="15">
                              <a:moveTo>
                                <a:pt x="7" y="15"/>
                              </a:moveTo>
                              <a:lnTo>
                                <a:pt x="0" y="0"/>
                              </a:lnTo>
                              <a:lnTo>
                                <a:pt x="16" y="5"/>
                              </a:lnTo>
                              <a:lnTo>
                                <a:pt x="7" y="15"/>
                              </a:lnTo>
                              <a:lnTo>
                                <a:pt x="7"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5" path="m7,15l0,0l16,5l7,15l7,15e" stroked="t" o:allowincell="f" style="position:absolute;margin-left:480.9pt;margin-top:379.6pt;width:0.75pt;height:0.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075680</wp:posOffset>
                </wp:positionH>
                <wp:positionV relativeFrom="page">
                  <wp:posOffset>4824095</wp:posOffset>
                </wp:positionV>
                <wp:extent cx="10160" cy="8255"/>
                <wp:effectExtent l="5080" t="5715" r="5715" b="5080"/>
                <wp:wrapNone/>
                <wp:docPr id="155" name=""/>
                <a:graphic xmlns:a="http://schemas.openxmlformats.org/drawingml/2006/main">
                  <a:graphicData uri="http://schemas.microsoft.com/office/word/2010/wordprocessingShape">
                    <wps:wsp>
                      <wps:cNvSpPr/>
                      <wps:spPr>
                        <a:xfrm>
                          <a:off x="0" y="0"/>
                          <a:ext cx="10080" cy="8280"/>
                        </a:xfrm>
                        <a:custGeom>
                          <a:avLst/>
                          <a:gdLst/>
                          <a:ahLst/>
                          <a:rect l="l" t="t" r="r" b="b"/>
                          <a:pathLst>
                            <a:path w="16" h="13">
                              <a:moveTo>
                                <a:pt x="0" y="13"/>
                              </a:moveTo>
                              <a:lnTo>
                                <a:pt x="11" y="0"/>
                              </a:lnTo>
                              <a:lnTo>
                                <a:pt x="16" y="12"/>
                              </a:lnTo>
                              <a:lnTo>
                                <a:pt x="0" y="13"/>
                              </a:ln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3" path="m0,13l11,0l16,12l0,13l0,13e" stroked="t" o:allowincell="f" style="position:absolute;margin-left:478.4pt;margin-top:379.85pt;width:0.75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070600</wp:posOffset>
                </wp:positionH>
                <wp:positionV relativeFrom="page">
                  <wp:posOffset>4841240</wp:posOffset>
                </wp:positionV>
                <wp:extent cx="8255" cy="6985"/>
                <wp:effectExtent l="5715" t="5715" r="5080" b="5080"/>
                <wp:wrapNone/>
                <wp:docPr id="156" name=""/>
                <a:graphic xmlns:a="http://schemas.openxmlformats.org/drawingml/2006/main">
                  <a:graphicData uri="http://schemas.microsoft.com/office/word/2010/wordprocessingShape">
                    <wps:wsp>
                      <wps:cNvSpPr/>
                      <wps:spPr>
                        <a:xfrm>
                          <a:off x="0" y="0"/>
                          <a:ext cx="8280" cy="6840"/>
                        </a:xfrm>
                        <a:custGeom>
                          <a:avLst/>
                          <a:gdLst/>
                          <a:ahLst/>
                          <a:rect l="l" t="t" r="r" b="b"/>
                          <a:pathLst>
                            <a:path w="13" h="11">
                              <a:moveTo>
                                <a:pt x="0" y="11"/>
                              </a:moveTo>
                              <a:lnTo>
                                <a:pt x="1" y="0"/>
                              </a:lnTo>
                              <a:lnTo>
                                <a:pt x="13" y="4"/>
                              </a:lnTo>
                              <a:lnTo>
                                <a:pt x="0" y="11"/>
                              </a:lnTo>
                              <a:lnTo>
                                <a:pt x="0"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 path="m0,11l1,0l13,4l0,11l0,11e" stroked="t" o:allowincell="f" style="position:absolute;margin-left:478pt;margin-top:381.2pt;width:0.6pt;height: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090920</wp:posOffset>
                </wp:positionH>
                <wp:positionV relativeFrom="page">
                  <wp:posOffset>4836795</wp:posOffset>
                </wp:positionV>
                <wp:extent cx="7620" cy="6350"/>
                <wp:effectExtent l="5080" t="5080" r="5715" b="5715"/>
                <wp:wrapNone/>
                <wp:docPr id="157" name=""/>
                <a:graphic xmlns:a="http://schemas.openxmlformats.org/drawingml/2006/main">
                  <a:graphicData uri="http://schemas.microsoft.com/office/word/2010/wordprocessingShape">
                    <wps:wsp>
                      <wps:cNvSpPr/>
                      <wps:spPr>
                        <a:xfrm>
                          <a:off x="0" y="0"/>
                          <a:ext cx="7560" cy="6480"/>
                        </a:xfrm>
                        <a:custGeom>
                          <a:avLst/>
                          <a:gdLst/>
                          <a:ahLst/>
                          <a:rect l="l" t="t" r="r" b="b"/>
                          <a:pathLst>
                            <a:path w="12" h="10">
                              <a:moveTo>
                                <a:pt x="12" y="10"/>
                              </a:moveTo>
                              <a:lnTo>
                                <a:pt x="0" y="0"/>
                              </a:lnTo>
                              <a:lnTo>
                                <a:pt x="11" y="0"/>
                              </a:lnTo>
                              <a:lnTo>
                                <a:pt x="12" y="10"/>
                              </a:lnTo>
                              <a:lnTo>
                                <a:pt x="12"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12,10l0,0l11,0l12,10l12,10e" stroked="t" o:allowincell="f" style="position:absolute;margin-left:479.6pt;margin-top:380.85pt;width:0.55pt;height:0.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032625</wp:posOffset>
                </wp:positionH>
                <wp:positionV relativeFrom="page">
                  <wp:posOffset>4500245</wp:posOffset>
                </wp:positionV>
                <wp:extent cx="3175" cy="13335"/>
                <wp:effectExtent l="5715" t="5715" r="5080" b="5080"/>
                <wp:wrapNone/>
                <wp:docPr id="158" name=""/>
                <a:graphic xmlns:a="http://schemas.openxmlformats.org/drawingml/2006/main">
                  <a:graphicData uri="http://schemas.microsoft.com/office/word/2010/wordprocessingShape">
                    <wps:wsp>
                      <wps:cNvSpPr/>
                      <wps:spPr>
                        <a:xfrm>
                          <a:off x="0" y="0"/>
                          <a:ext cx="3240" cy="13320"/>
                        </a:xfrm>
                        <a:custGeom>
                          <a:avLst/>
                          <a:gdLst/>
                          <a:ahLst/>
                          <a:rect l="l" t="t" r="r" b="b"/>
                          <a:pathLst>
                            <a:path w="5" h="21">
                              <a:moveTo>
                                <a:pt x="0" y="0"/>
                              </a:moveTo>
                              <a:lnTo>
                                <a:pt x="5" y="4"/>
                              </a:lnTo>
                              <a:lnTo>
                                <a:pt x="4" y="21"/>
                              </a:ln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1" path="m0,0l5,4l4,21l0,0l0,0e" stroked="t" o:allowincell="f" style="position:absolute;margin-left:553.75pt;margin-top:354.35pt;width:0.2pt;height: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442210</wp:posOffset>
                </wp:positionH>
                <wp:positionV relativeFrom="page">
                  <wp:posOffset>2745740</wp:posOffset>
                </wp:positionV>
                <wp:extent cx="30480" cy="31750"/>
                <wp:effectExtent l="635" t="0" r="635" b="635"/>
                <wp:wrapNone/>
                <wp:docPr id="159" name=""/>
                <a:graphic xmlns:a="http://schemas.openxmlformats.org/drawingml/2006/main">
                  <a:graphicData uri="http://schemas.microsoft.com/office/word/2010/wordprocessingShape">
                    <wps:wsp>
                      <wps:cNvSpPr/>
                      <wps:spPr>
                        <a:xfrm>
                          <a:off x="0" y="0"/>
                          <a:ext cx="30600" cy="31680"/>
                        </a:xfrm>
                        <a:custGeom>
                          <a:avLst/>
                          <a:gdLst/>
                          <a:ahLst/>
                          <a:rect l="l" t="t" r="r" b="b"/>
                          <a:pathLst>
                            <a:path w="48" h="50">
                              <a:moveTo>
                                <a:pt x="0" y="26"/>
                              </a:moveTo>
                              <a:lnTo>
                                <a:pt x="7" y="8"/>
                              </a:lnTo>
                              <a:lnTo>
                                <a:pt x="24" y="0"/>
                              </a:lnTo>
                              <a:lnTo>
                                <a:pt x="40" y="8"/>
                              </a:lnTo>
                              <a:lnTo>
                                <a:pt x="48" y="26"/>
                              </a:lnTo>
                              <a:lnTo>
                                <a:pt x="40" y="42"/>
                              </a:lnTo>
                              <a:lnTo>
                                <a:pt x="24" y="50"/>
                              </a:lnTo>
                              <a:lnTo>
                                <a:pt x="7" y="42"/>
                              </a:lnTo>
                              <a:lnTo>
                                <a:pt x="0" y="26"/>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0" path="m0,26l7,8l24,0l40,8l48,26l40,42l24,50l7,42l0,26l0,26e" fillcolor="black" stroked="f" o:allowincell="f" style="position:absolute;margin-left:192.3pt;margin-top:216.2pt;width:2.3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442210</wp:posOffset>
                </wp:positionH>
                <wp:positionV relativeFrom="page">
                  <wp:posOffset>2745740</wp:posOffset>
                </wp:positionV>
                <wp:extent cx="30480" cy="31115"/>
                <wp:effectExtent l="1270" t="1905" r="1905" b="1270"/>
                <wp:wrapNone/>
                <wp:docPr id="160" name=""/>
                <a:graphic xmlns:a="http://schemas.openxmlformats.org/drawingml/2006/main">
                  <a:graphicData uri="http://schemas.microsoft.com/office/word/2010/wordprocessingShape">
                    <wps:wsp>
                      <wps:cNvSpPr/>
                      <wps:spPr>
                        <a:xfrm>
                          <a:off x="0" y="0"/>
                          <a:ext cx="30600" cy="30960"/>
                        </a:xfrm>
                        <a:custGeom>
                          <a:avLst/>
                          <a:gdLst/>
                          <a:ahLst/>
                          <a:rect l="l" t="t" r="r" b="b"/>
                          <a:pathLst>
                            <a:path w="48" h="49">
                              <a:moveTo>
                                <a:pt x="0" y="25"/>
                              </a:moveTo>
                              <a:lnTo>
                                <a:pt x="7" y="7"/>
                              </a:lnTo>
                              <a:lnTo>
                                <a:pt x="24" y="0"/>
                              </a:lnTo>
                              <a:lnTo>
                                <a:pt x="40" y="7"/>
                              </a:lnTo>
                              <a:lnTo>
                                <a:pt x="48" y="25"/>
                              </a:lnTo>
                              <a:lnTo>
                                <a:pt x="40" y="42"/>
                              </a:lnTo>
                              <a:lnTo>
                                <a:pt x="24" y="49"/>
                              </a:lnTo>
                              <a:lnTo>
                                <a:pt x="7" y="42"/>
                              </a:lnTo>
                              <a:lnTo>
                                <a:pt x="0" y="25"/>
                              </a:lnTo>
                              <a:lnTo>
                                <a:pt x="0" y="25"/>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9" path="m0,25l7,7l24,0l40,7l48,25l40,42l24,49l7,42l0,25l0,25e" stroked="t" o:allowincell="f" style="position:absolute;margin-left:192.3pt;margin-top:216.2pt;width:2.35pt;height:2.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132205</wp:posOffset>
                </wp:positionH>
                <wp:positionV relativeFrom="page">
                  <wp:posOffset>2402205</wp:posOffset>
                </wp:positionV>
                <wp:extent cx="1233805" cy="297815"/>
                <wp:effectExtent l="8890" t="8890" r="8255" b="8255"/>
                <wp:wrapNone/>
                <wp:docPr id="161" name=""/>
                <a:graphic xmlns:a="http://schemas.openxmlformats.org/drawingml/2006/main">
                  <a:graphicData uri="http://schemas.microsoft.com/office/word/2010/wordprocessingShape">
                    <wps:wsp>
                      <wps:cNvSpPr/>
                      <wps:spPr>
                        <a:xfrm>
                          <a:off x="0" y="0"/>
                          <a:ext cx="1233720" cy="297720"/>
                        </a:xfrm>
                        <a:custGeom>
                          <a:avLst/>
                          <a:gdLst/>
                          <a:ahLst/>
                          <a:rect l="l" t="t" r="r" b="b"/>
                          <a:pathLst>
                            <a:path w="1943" h="469">
                              <a:moveTo>
                                <a:pt x="1943" y="469"/>
                              </a:moveTo>
                              <a:lnTo>
                                <a:pt x="1824" y="391"/>
                              </a:lnTo>
                              <a:lnTo>
                                <a:pt x="1722" y="327"/>
                              </a:lnTo>
                              <a:lnTo>
                                <a:pt x="1632" y="274"/>
                              </a:lnTo>
                              <a:lnTo>
                                <a:pt x="1553" y="231"/>
                              </a:lnTo>
                              <a:lnTo>
                                <a:pt x="1407" y="165"/>
                              </a:lnTo>
                              <a:lnTo>
                                <a:pt x="1254" y="115"/>
                              </a:lnTo>
                              <a:lnTo>
                                <a:pt x="1150" y="88"/>
                              </a:lnTo>
                              <a:lnTo>
                                <a:pt x="1035" y="61"/>
                              </a:lnTo>
                              <a:lnTo>
                                <a:pt x="906" y="39"/>
                              </a:lnTo>
                              <a:lnTo>
                                <a:pt x="760" y="19"/>
                              </a:lnTo>
                              <a:lnTo>
                                <a:pt x="598" y="6"/>
                              </a:lnTo>
                              <a:lnTo>
                                <a:pt x="418" y="0"/>
                              </a:lnTo>
                              <a:lnTo>
                                <a:pt x="219" y="3"/>
                              </a:lnTo>
                              <a:lnTo>
                                <a:pt x="0" y="15"/>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1943,469" path="m1943,469l1824,391l1722,327l1632,274l1553,231l1407,165l1254,115l1150,88l1035,61l906,39l760,19l598,6l418,0l219,3l0,15e" stroked="t" o:allowincell="f" style="position:absolute;margin-left:89.15pt;margin-top:189.15pt;width:97.1pt;height:23.4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335530</wp:posOffset>
                </wp:positionH>
                <wp:positionV relativeFrom="page">
                  <wp:posOffset>2661285</wp:posOffset>
                </wp:positionV>
                <wp:extent cx="121920" cy="100965"/>
                <wp:effectExtent l="0" t="635" r="635" b="0"/>
                <wp:wrapNone/>
                <wp:docPr id="162" name=""/>
                <a:graphic xmlns:a="http://schemas.openxmlformats.org/drawingml/2006/main">
                  <a:graphicData uri="http://schemas.microsoft.com/office/word/2010/wordprocessingShape">
                    <wps:wsp>
                      <wps:cNvSpPr/>
                      <wps:spPr>
                        <a:xfrm>
                          <a:off x="0" y="0"/>
                          <a:ext cx="122040" cy="100800"/>
                        </a:xfrm>
                        <a:custGeom>
                          <a:avLst/>
                          <a:gdLst/>
                          <a:ahLst/>
                          <a:rect l="l" t="t" r="r" b="b"/>
                          <a:pathLst>
                            <a:path w="192" h="159">
                              <a:moveTo>
                                <a:pt x="70" y="0"/>
                              </a:moveTo>
                              <a:lnTo>
                                <a:pt x="192" y="159"/>
                              </a:lnTo>
                              <a:lnTo>
                                <a:pt x="0" y="105"/>
                              </a:lnTo>
                              <a:lnTo>
                                <a:pt x="70" y="0"/>
                              </a:lnTo>
                              <a:lnTo>
                                <a:pt x="70"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2,159" path="m70,0l192,159l0,105l70,0l70,0e" fillcolor="red" stroked="f" o:allowincell="f" style="position:absolute;margin-left:183.9pt;margin-top:209.55pt;width:9.55pt;height:7.9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727200</wp:posOffset>
                </wp:positionH>
                <wp:positionV relativeFrom="page">
                  <wp:posOffset>2465705</wp:posOffset>
                </wp:positionV>
                <wp:extent cx="138430" cy="82550"/>
                <wp:effectExtent l="0" t="635" r="635" b="635"/>
                <wp:wrapNone/>
                <wp:docPr id="163" name=""/>
                <a:graphic xmlns:a="http://schemas.openxmlformats.org/drawingml/2006/main">
                  <a:graphicData uri="http://schemas.microsoft.com/office/word/2010/wordprocessingShape">
                    <wps:wsp>
                      <wps:cNvSpPr/>
                      <wps:spPr>
                        <a:xfrm>
                          <a:off x="0" y="0"/>
                          <a:ext cx="138600" cy="82440"/>
                        </a:xfrm>
                        <a:custGeom>
                          <a:avLst/>
                          <a:gdLst/>
                          <a:ahLst/>
                          <a:rect l="l" t="t" r="r" b="b"/>
                          <a:pathLst>
                            <a:path w="218" h="130">
                              <a:moveTo>
                                <a:pt x="0" y="130"/>
                              </a:moveTo>
                              <a:lnTo>
                                <a:pt x="218" y="130"/>
                              </a:lnTo>
                              <a:lnTo>
                                <a:pt x="218"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130" path="m0,130l218,130l218,0l0,0l0,130e" fillcolor="white" stroked="f" o:allowincell="f" style="position:absolute;margin-left:136pt;margin-top:194.15pt;width:10.8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3922395</wp:posOffset>
                </wp:positionH>
                <wp:positionV relativeFrom="page">
                  <wp:posOffset>3733165</wp:posOffset>
                </wp:positionV>
                <wp:extent cx="31750" cy="31750"/>
                <wp:effectExtent l="0" t="0" r="635" b="1270"/>
                <wp:wrapNone/>
                <wp:docPr id="164"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1" y="26"/>
                              </a:moveTo>
                              <a:lnTo>
                                <a:pt x="8" y="8"/>
                              </a:lnTo>
                              <a:lnTo>
                                <a:pt x="25" y="1"/>
                              </a:lnTo>
                              <a:lnTo>
                                <a:pt x="43" y="8"/>
                              </a:lnTo>
                              <a:lnTo>
                                <a:pt x="50" y="26"/>
                              </a:lnTo>
                              <a:lnTo>
                                <a:pt x="43" y="43"/>
                              </a:lnTo>
                              <a:lnTo>
                                <a:pt x="25" y="50"/>
                              </a:lnTo>
                              <a:lnTo>
                                <a:pt x="8" y="43"/>
                              </a:lnTo>
                              <a:lnTo>
                                <a:pt x="1" y="26"/>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0" path="m1,26l8,8l25,1l43,8l50,26l43,43l25,50l8,43l1,26l1,26e" fillcolor="black" stroked="f" o:allowincell="f" style="position:absolute;margin-left:308.85pt;margin-top:293.95pt;width:2.4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922395</wp:posOffset>
                </wp:positionH>
                <wp:positionV relativeFrom="page">
                  <wp:posOffset>3733165</wp:posOffset>
                </wp:positionV>
                <wp:extent cx="31750" cy="31750"/>
                <wp:effectExtent l="1270" t="1270" r="1905" b="1905"/>
                <wp:wrapNone/>
                <wp:docPr id="165"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0" y="26"/>
                              </a:moveTo>
                              <a:lnTo>
                                <a:pt x="8" y="8"/>
                              </a:lnTo>
                              <a:lnTo>
                                <a:pt x="24" y="0"/>
                              </a:lnTo>
                              <a:lnTo>
                                <a:pt x="42" y="8"/>
                              </a:lnTo>
                              <a:lnTo>
                                <a:pt x="50" y="26"/>
                              </a:lnTo>
                              <a:lnTo>
                                <a:pt x="42" y="42"/>
                              </a:lnTo>
                              <a:lnTo>
                                <a:pt x="24" y="50"/>
                              </a:lnTo>
                              <a:lnTo>
                                <a:pt x="8" y="42"/>
                              </a:lnTo>
                              <a:lnTo>
                                <a:pt x="0" y="26"/>
                              </a:lnTo>
                              <a:lnTo>
                                <a:pt x="0" y="2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0,50" path="m0,26l8,8l24,0l42,8l50,26l42,42l24,50l8,42l0,26l0,26e" stroked="t" o:allowincell="f" style="position:absolute;margin-left:308.85pt;margin-top:293.95pt;width:2.4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3305175</wp:posOffset>
                </wp:positionH>
                <wp:positionV relativeFrom="page">
                  <wp:posOffset>3733165</wp:posOffset>
                </wp:positionV>
                <wp:extent cx="31750" cy="31750"/>
                <wp:effectExtent l="0" t="0" r="635" b="1270"/>
                <wp:wrapNone/>
                <wp:docPr id="166"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1" y="26"/>
                              </a:moveTo>
                              <a:lnTo>
                                <a:pt x="8" y="8"/>
                              </a:lnTo>
                              <a:lnTo>
                                <a:pt x="26" y="1"/>
                              </a:lnTo>
                              <a:lnTo>
                                <a:pt x="43" y="8"/>
                              </a:lnTo>
                              <a:lnTo>
                                <a:pt x="50" y="26"/>
                              </a:lnTo>
                              <a:lnTo>
                                <a:pt x="43" y="43"/>
                              </a:lnTo>
                              <a:lnTo>
                                <a:pt x="26" y="50"/>
                              </a:lnTo>
                              <a:lnTo>
                                <a:pt x="8" y="43"/>
                              </a:lnTo>
                              <a:lnTo>
                                <a:pt x="1" y="26"/>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0" path="m1,26l8,8l26,1l43,8l50,26l43,43l26,50l8,43l1,26l1,26e" fillcolor="black" stroked="f" o:allowincell="f" style="position:absolute;margin-left:260.25pt;margin-top:293.95pt;width:2.4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305175</wp:posOffset>
                </wp:positionH>
                <wp:positionV relativeFrom="page">
                  <wp:posOffset>3733165</wp:posOffset>
                </wp:positionV>
                <wp:extent cx="31750" cy="31750"/>
                <wp:effectExtent l="1270" t="1270" r="1905" b="1905"/>
                <wp:wrapNone/>
                <wp:docPr id="167"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0" y="26"/>
                              </a:moveTo>
                              <a:lnTo>
                                <a:pt x="8" y="8"/>
                              </a:lnTo>
                              <a:lnTo>
                                <a:pt x="26" y="0"/>
                              </a:lnTo>
                              <a:lnTo>
                                <a:pt x="42" y="8"/>
                              </a:lnTo>
                              <a:lnTo>
                                <a:pt x="50" y="26"/>
                              </a:lnTo>
                              <a:lnTo>
                                <a:pt x="42" y="42"/>
                              </a:lnTo>
                              <a:lnTo>
                                <a:pt x="26" y="50"/>
                              </a:lnTo>
                              <a:lnTo>
                                <a:pt x="8" y="42"/>
                              </a:lnTo>
                              <a:lnTo>
                                <a:pt x="0" y="26"/>
                              </a:lnTo>
                              <a:lnTo>
                                <a:pt x="0" y="2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0,50" path="m0,26l8,8l26,0l42,8l50,26l42,42l26,50l8,42l0,26l0,26e" stroked="t" o:allowincell="f" style="position:absolute;margin-left:260.25pt;margin-top:293.95pt;width:2.4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812415</wp:posOffset>
                </wp:positionH>
                <wp:positionV relativeFrom="page">
                  <wp:posOffset>3733165</wp:posOffset>
                </wp:positionV>
                <wp:extent cx="30480" cy="31750"/>
                <wp:effectExtent l="0" t="0" r="635" b="1270"/>
                <wp:wrapNone/>
                <wp:docPr id="168" name=""/>
                <a:graphic xmlns:a="http://schemas.openxmlformats.org/drawingml/2006/main">
                  <a:graphicData uri="http://schemas.microsoft.com/office/word/2010/wordprocessingShape">
                    <wps:wsp>
                      <wps:cNvSpPr/>
                      <wps:spPr>
                        <a:xfrm>
                          <a:off x="0" y="0"/>
                          <a:ext cx="30600" cy="31680"/>
                        </a:xfrm>
                        <a:custGeom>
                          <a:avLst/>
                          <a:gdLst/>
                          <a:ahLst/>
                          <a:rect l="l" t="t" r="r" b="b"/>
                          <a:pathLst>
                            <a:path w="48" h="50">
                              <a:moveTo>
                                <a:pt x="0" y="26"/>
                              </a:moveTo>
                              <a:lnTo>
                                <a:pt x="8" y="8"/>
                              </a:lnTo>
                              <a:lnTo>
                                <a:pt x="24" y="1"/>
                              </a:lnTo>
                              <a:lnTo>
                                <a:pt x="41" y="8"/>
                              </a:lnTo>
                              <a:lnTo>
                                <a:pt x="48" y="26"/>
                              </a:lnTo>
                              <a:lnTo>
                                <a:pt x="41" y="43"/>
                              </a:lnTo>
                              <a:lnTo>
                                <a:pt x="24" y="50"/>
                              </a:lnTo>
                              <a:lnTo>
                                <a:pt x="8" y="43"/>
                              </a:lnTo>
                              <a:lnTo>
                                <a:pt x="0" y="26"/>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0" path="m0,26l8,8l24,1l41,8l48,26l41,43l24,50l8,43l0,26l0,26e" fillcolor="black" stroked="f" o:allowincell="f" style="position:absolute;margin-left:221.45pt;margin-top:293.95pt;width:2.3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812415</wp:posOffset>
                </wp:positionH>
                <wp:positionV relativeFrom="page">
                  <wp:posOffset>3733165</wp:posOffset>
                </wp:positionV>
                <wp:extent cx="30480" cy="31750"/>
                <wp:effectExtent l="1270" t="1270" r="1905" b="1905"/>
                <wp:wrapNone/>
                <wp:docPr id="169" name=""/>
                <a:graphic xmlns:a="http://schemas.openxmlformats.org/drawingml/2006/main">
                  <a:graphicData uri="http://schemas.microsoft.com/office/word/2010/wordprocessingShape">
                    <wps:wsp>
                      <wps:cNvSpPr/>
                      <wps:spPr>
                        <a:xfrm>
                          <a:off x="0" y="0"/>
                          <a:ext cx="30600" cy="31680"/>
                        </a:xfrm>
                        <a:custGeom>
                          <a:avLst/>
                          <a:gdLst/>
                          <a:ahLst/>
                          <a:rect l="l" t="t" r="r" b="b"/>
                          <a:pathLst>
                            <a:path w="48" h="50">
                              <a:moveTo>
                                <a:pt x="0" y="26"/>
                              </a:moveTo>
                              <a:lnTo>
                                <a:pt x="7" y="8"/>
                              </a:lnTo>
                              <a:lnTo>
                                <a:pt x="24" y="0"/>
                              </a:lnTo>
                              <a:lnTo>
                                <a:pt x="40" y="8"/>
                              </a:lnTo>
                              <a:lnTo>
                                <a:pt x="48" y="26"/>
                              </a:lnTo>
                              <a:lnTo>
                                <a:pt x="40" y="42"/>
                              </a:lnTo>
                              <a:lnTo>
                                <a:pt x="24" y="50"/>
                              </a:lnTo>
                              <a:lnTo>
                                <a:pt x="7" y="42"/>
                              </a:lnTo>
                              <a:lnTo>
                                <a:pt x="0" y="26"/>
                              </a:lnTo>
                              <a:lnTo>
                                <a:pt x="0" y="2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50" path="m0,26l7,8l24,0l40,8l48,26l40,42l24,50l7,42l0,26l0,26e" stroked="t" o:allowincell="f" style="position:absolute;margin-left:221.45pt;margin-top:293.95pt;width:2.3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195195</wp:posOffset>
                </wp:positionH>
                <wp:positionV relativeFrom="page">
                  <wp:posOffset>3733165</wp:posOffset>
                </wp:positionV>
                <wp:extent cx="30480" cy="31750"/>
                <wp:effectExtent l="635" t="0" r="635" b="1270"/>
                <wp:wrapNone/>
                <wp:docPr id="170" name=""/>
                <a:graphic xmlns:a="http://schemas.openxmlformats.org/drawingml/2006/main">
                  <a:graphicData uri="http://schemas.microsoft.com/office/word/2010/wordprocessingShape">
                    <wps:wsp>
                      <wps:cNvSpPr/>
                      <wps:spPr>
                        <a:xfrm>
                          <a:off x="0" y="0"/>
                          <a:ext cx="30600" cy="31680"/>
                        </a:xfrm>
                        <a:custGeom>
                          <a:avLst/>
                          <a:gdLst/>
                          <a:ahLst/>
                          <a:rect l="l" t="t" r="r" b="b"/>
                          <a:pathLst>
                            <a:path w="48" h="50">
                              <a:moveTo>
                                <a:pt x="0" y="26"/>
                              </a:moveTo>
                              <a:lnTo>
                                <a:pt x="8" y="8"/>
                              </a:lnTo>
                              <a:lnTo>
                                <a:pt x="24" y="1"/>
                              </a:lnTo>
                              <a:lnTo>
                                <a:pt x="41" y="8"/>
                              </a:lnTo>
                              <a:lnTo>
                                <a:pt x="48" y="26"/>
                              </a:lnTo>
                              <a:lnTo>
                                <a:pt x="41" y="43"/>
                              </a:lnTo>
                              <a:lnTo>
                                <a:pt x="24" y="50"/>
                              </a:lnTo>
                              <a:lnTo>
                                <a:pt x="8" y="43"/>
                              </a:lnTo>
                              <a:lnTo>
                                <a:pt x="0" y="26"/>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0" path="m0,26l8,8l24,1l41,8l48,26l41,43l24,50l8,43l0,26l0,26e" fillcolor="black" stroked="f" o:allowincell="f" style="position:absolute;margin-left:172.85pt;margin-top:293.95pt;width:2.3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195195</wp:posOffset>
                </wp:positionH>
                <wp:positionV relativeFrom="page">
                  <wp:posOffset>3733165</wp:posOffset>
                </wp:positionV>
                <wp:extent cx="30480" cy="31750"/>
                <wp:effectExtent l="1270" t="1270" r="1905" b="1905"/>
                <wp:wrapNone/>
                <wp:docPr id="171" name=""/>
                <a:graphic xmlns:a="http://schemas.openxmlformats.org/drawingml/2006/main">
                  <a:graphicData uri="http://schemas.microsoft.com/office/word/2010/wordprocessingShape">
                    <wps:wsp>
                      <wps:cNvSpPr/>
                      <wps:spPr>
                        <a:xfrm>
                          <a:off x="0" y="0"/>
                          <a:ext cx="30600" cy="31680"/>
                        </a:xfrm>
                        <a:custGeom>
                          <a:avLst/>
                          <a:gdLst/>
                          <a:ahLst/>
                          <a:rect l="l" t="t" r="r" b="b"/>
                          <a:pathLst>
                            <a:path w="48" h="50">
                              <a:moveTo>
                                <a:pt x="0" y="26"/>
                              </a:moveTo>
                              <a:lnTo>
                                <a:pt x="7" y="8"/>
                              </a:lnTo>
                              <a:lnTo>
                                <a:pt x="24" y="0"/>
                              </a:lnTo>
                              <a:lnTo>
                                <a:pt x="40" y="8"/>
                              </a:lnTo>
                              <a:lnTo>
                                <a:pt x="48" y="26"/>
                              </a:lnTo>
                              <a:lnTo>
                                <a:pt x="40" y="42"/>
                              </a:lnTo>
                              <a:lnTo>
                                <a:pt x="24" y="50"/>
                              </a:lnTo>
                              <a:lnTo>
                                <a:pt x="7" y="42"/>
                              </a:lnTo>
                              <a:lnTo>
                                <a:pt x="0" y="26"/>
                              </a:lnTo>
                              <a:lnTo>
                                <a:pt x="0" y="2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50" path="m0,26l7,8l24,0l40,8l48,26l40,42l24,50l7,42l0,26l0,26e" stroked="t" o:allowincell="f" style="position:absolute;margin-left:172.85pt;margin-top:293.95pt;width:2.35pt;height:2.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3305175</wp:posOffset>
                </wp:positionH>
                <wp:positionV relativeFrom="page">
                  <wp:posOffset>4165600</wp:posOffset>
                </wp:positionV>
                <wp:extent cx="31750" cy="31750"/>
                <wp:effectExtent l="0" t="0" r="635" b="635"/>
                <wp:wrapNone/>
                <wp:docPr id="172"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1" y="26"/>
                              </a:moveTo>
                              <a:lnTo>
                                <a:pt x="8" y="8"/>
                              </a:lnTo>
                              <a:lnTo>
                                <a:pt x="26" y="0"/>
                              </a:lnTo>
                              <a:lnTo>
                                <a:pt x="43" y="8"/>
                              </a:lnTo>
                              <a:lnTo>
                                <a:pt x="50" y="26"/>
                              </a:lnTo>
                              <a:lnTo>
                                <a:pt x="43" y="42"/>
                              </a:lnTo>
                              <a:lnTo>
                                <a:pt x="26" y="50"/>
                              </a:lnTo>
                              <a:lnTo>
                                <a:pt x="8" y="42"/>
                              </a:lnTo>
                              <a:lnTo>
                                <a:pt x="1" y="26"/>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0" path="m1,26l8,8l26,0l43,8l50,26l43,42l26,50l8,42l1,26l1,26e" fillcolor="black" stroked="f" o:allowincell="f" style="position:absolute;margin-left:260.25pt;margin-top:328pt;width:2.4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305175</wp:posOffset>
                </wp:positionH>
                <wp:positionV relativeFrom="page">
                  <wp:posOffset>4165600</wp:posOffset>
                </wp:positionV>
                <wp:extent cx="31750" cy="31115"/>
                <wp:effectExtent l="1270" t="1905" r="1905" b="1270"/>
                <wp:wrapNone/>
                <wp:docPr id="173" name=""/>
                <a:graphic xmlns:a="http://schemas.openxmlformats.org/drawingml/2006/main">
                  <a:graphicData uri="http://schemas.microsoft.com/office/word/2010/wordprocessingShape">
                    <wps:wsp>
                      <wps:cNvSpPr/>
                      <wps:spPr>
                        <a:xfrm>
                          <a:off x="0" y="0"/>
                          <a:ext cx="31680" cy="30960"/>
                        </a:xfrm>
                        <a:custGeom>
                          <a:avLst/>
                          <a:gdLst/>
                          <a:ahLst/>
                          <a:rect l="l" t="t" r="r" b="b"/>
                          <a:pathLst>
                            <a:path w="50" h="49">
                              <a:moveTo>
                                <a:pt x="0" y="25"/>
                              </a:moveTo>
                              <a:lnTo>
                                <a:pt x="8" y="7"/>
                              </a:lnTo>
                              <a:lnTo>
                                <a:pt x="26" y="0"/>
                              </a:lnTo>
                              <a:lnTo>
                                <a:pt x="42" y="7"/>
                              </a:lnTo>
                              <a:lnTo>
                                <a:pt x="50" y="25"/>
                              </a:lnTo>
                              <a:lnTo>
                                <a:pt x="42" y="42"/>
                              </a:lnTo>
                              <a:lnTo>
                                <a:pt x="26" y="49"/>
                              </a:lnTo>
                              <a:lnTo>
                                <a:pt x="8" y="42"/>
                              </a:lnTo>
                              <a:lnTo>
                                <a:pt x="0" y="25"/>
                              </a:lnTo>
                              <a:lnTo>
                                <a:pt x="0" y="25"/>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0,49" path="m0,25l8,7l26,0l42,7l50,25l42,42l26,49l8,42l0,25l0,25e" stroked="t" o:allowincell="f" style="position:absolute;margin-left:260.25pt;margin-top:328pt;width:2.45pt;height:2.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51865</wp:posOffset>
                </wp:positionH>
                <wp:positionV relativeFrom="page">
                  <wp:posOffset>2411730</wp:posOffset>
                </wp:positionV>
                <wp:extent cx="2080895" cy="2500630"/>
                <wp:effectExtent l="8890" t="8255" r="8255" b="9525"/>
                <wp:wrapNone/>
                <wp:docPr id="174" name=""/>
                <a:graphic xmlns:a="http://schemas.openxmlformats.org/drawingml/2006/main">
                  <a:graphicData uri="http://schemas.microsoft.com/office/word/2010/wordprocessingShape">
                    <wps:wsp>
                      <wps:cNvSpPr/>
                      <wps:spPr>
                        <a:xfrm>
                          <a:off x="0" y="0"/>
                          <a:ext cx="2080800" cy="2500560"/>
                        </a:xfrm>
                        <a:custGeom>
                          <a:avLst/>
                          <a:gdLst/>
                          <a:ahLst/>
                          <a:rect l="l" t="t" r="r" b="b"/>
                          <a:pathLst>
                            <a:path w="3277" h="3938">
                              <a:moveTo>
                                <a:pt x="3277" y="3938"/>
                              </a:moveTo>
                              <a:lnTo>
                                <a:pt x="3110" y="3924"/>
                              </a:lnTo>
                              <a:lnTo>
                                <a:pt x="2958" y="3912"/>
                              </a:lnTo>
                              <a:lnTo>
                                <a:pt x="2812" y="3897"/>
                              </a:lnTo>
                              <a:lnTo>
                                <a:pt x="2660" y="3872"/>
                              </a:lnTo>
                              <a:lnTo>
                                <a:pt x="2492" y="3830"/>
                              </a:lnTo>
                              <a:lnTo>
                                <a:pt x="2399" y="3800"/>
                              </a:lnTo>
                              <a:lnTo>
                                <a:pt x="2298" y="3764"/>
                              </a:lnTo>
                              <a:lnTo>
                                <a:pt x="2189" y="3720"/>
                              </a:lnTo>
                              <a:lnTo>
                                <a:pt x="2069" y="3668"/>
                              </a:lnTo>
                              <a:lnTo>
                                <a:pt x="1937" y="3605"/>
                              </a:lnTo>
                              <a:lnTo>
                                <a:pt x="1792" y="3533"/>
                              </a:lnTo>
                              <a:lnTo>
                                <a:pt x="1622" y="3443"/>
                              </a:lnTo>
                              <a:lnTo>
                                <a:pt x="1441" y="3339"/>
                              </a:lnTo>
                              <a:lnTo>
                                <a:pt x="1252" y="3222"/>
                              </a:lnTo>
                              <a:lnTo>
                                <a:pt x="1059" y="3090"/>
                              </a:lnTo>
                              <a:lnTo>
                                <a:pt x="872" y="2940"/>
                              </a:lnTo>
                              <a:lnTo>
                                <a:pt x="689" y="2775"/>
                              </a:lnTo>
                              <a:lnTo>
                                <a:pt x="520" y="2592"/>
                              </a:lnTo>
                              <a:lnTo>
                                <a:pt x="365" y="2390"/>
                              </a:lnTo>
                              <a:lnTo>
                                <a:pt x="233" y="2168"/>
                              </a:lnTo>
                              <a:lnTo>
                                <a:pt x="125" y="1926"/>
                              </a:lnTo>
                              <a:lnTo>
                                <a:pt x="49" y="1664"/>
                              </a:lnTo>
                              <a:lnTo>
                                <a:pt x="23" y="1524"/>
                              </a:lnTo>
                              <a:lnTo>
                                <a:pt x="6" y="1379"/>
                              </a:lnTo>
                              <a:lnTo>
                                <a:pt x="0" y="1227"/>
                              </a:lnTo>
                              <a:lnTo>
                                <a:pt x="5" y="1070"/>
                              </a:lnTo>
                              <a:lnTo>
                                <a:pt x="20" y="908"/>
                              </a:lnTo>
                              <a:lnTo>
                                <a:pt x="47" y="738"/>
                              </a:lnTo>
                              <a:lnTo>
                                <a:pt x="87" y="563"/>
                              </a:lnTo>
                              <a:lnTo>
                                <a:pt x="139" y="383"/>
                              </a:lnTo>
                              <a:lnTo>
                                <a:pt x="204" y="194"/>
                              </a:lnTo>
                              <a:lnTo>
                                <a:pt x="284" y="0"/>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3277,3938" path="m3277,3938l3110,3924l2958,3912l2812,3897l2660,3872l2492,3830l2399,3800l2298,3764l2189,3720l2069,3668l1937,3605l1792,3533l1622,3443l1441,3339l1252,3222l1059,3090l872,2940l689,2775l520,2592l365,2390l233,2168l125,1926l49,1664l23,1524l6,1379l0,1227l5,1070l20,908l47,738l87,563l139,383l204,194l284,0e" stroked="t" o:allowincell="f" style="position:absolute;margin-left:74.95pt;margin-top:189.9pt;width:163.8pt;height:196.8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96670</wp:posOffset>
                </wp:positionH>
                <wp:positionV relativeFrom="page">
                  <wp:posOffset>4108450</wp:posOffset>
                </wp:positionV>
                <wp:extent cx="137160" cy="82550"/>
                <wp:effectExtent l="635" t="0" r="0" b="635"/>
                <wp:wrapNone/>
                <wp:docPr id="175" name=""/>
                <a:graphic xmlns:a="http://schemas.openxmlformats.org/drawingml/2006/main">
                  <a:graphicData uri="http://schemas.microsoft.com/office/word/2010/wordprocessingShape">
                    <wps:wsp>
                      <wps:cNvSpPr/>
                      <wps:spPr>
                        <a:xfrm>
                          <a:off x="0" y="0"/>
                          <a:ext cx="137160" cy="82440"/>
                        </a:xfrm>
                        <a:custGeom>
                          <a:avLst/>
                          <a:gdLst/>
                          <a:ahLst/>
                          <a:rect l="l" t="t" r="r" b="b"/>
                          <a:pathLst>
                            <a:path w="216" h="130">
                              <a:moveTo>
                                <a:pt x="0" y="130"/>
                              </a:moveTo>
                              <a:lnTo>
                                <a:pt x="216" y="130"/>
                              </a:lnTo>
                              <a:lnTo>
                                <a:pt x="216"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130" path="m0,130l216,130l216,0l0,0l0,130e" fillcolor="white" stroked="f" o:allowincell="f" style="position:absolute;margin-left:102.1pt;margin-top:323.5pt;width:10.7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21050</wp:posOffset>
                </wp:positionH>
                <wp:positionV relativeFrom="page">
                  <wp:posOffset>3858895</wp:posOffset>
                </wp:positionV>
                <wp:extent cx="613410" cy="321945"/>
                <wp:effectExtent l="8255" t="8890" r="8255" b="8255"/>
                <wp:wrapNone/>
                <wp:docPr id="176" name=""/>
                <a:graphic xmlns:a="http://schemas.openxmlformats.org/drawingml/2006/main">
                  <a:graphicData uri="http://schemas.microsoft.com/office/word/2010/wordprocessingShape">
                    <wps:wsp>
                      <wps:cNvSpPr/>
                      <wps:spPr>
                        <a:xfrm>
                          <a:off x="0" y="0"/>
                          <a:ext cx="613440" cy="321840"/>
                        </a:xfrm>
                        <a:custGeom>
                          <a:avLst/>
                          <a:gdLst/>
                          <a:ahLst/>
                          <a:rect l="l" t="t" r="r" b="b"/>
                          <a:pathLst>
                            <a:path w="966" h="507">
                              <a:moveTo>
                                <a:pt x="966" y="0"/>
                              </a:moveTo>
                              <a:lnTo>
                                <a:pt x="953" y="102"/>
                              </a:lnTo>
                              <a:lnTo>
                                <a:pt x="926" y="201"/>
                              </a:lnTo>
                              <a:lnTo>
                                <a:pt x="879" y="291"/>
                              </a:lnTo>
                              <a:lnTo>
                                <a:pt x="807" y="366"/>
                              </a:lnTo>
                              <a:lnTo>
                                <a:pt x="731" y="413"/>
                              </a:lnTo>
                              <a:lnTo>
                                <a:pt x="638" y="447"/>
                              </a:lnTo>
                              <a:lnTo>
                                <a:pt x="536" y="473"/>
                              </a:lnTo>
                              <a:lnTo>
                                <a:pt x="426" y="489"/>
                              </a:lnTo>
                              <a:lnTo>
                                <a:pt x="203" y="506"/>
                              </a:lnTo>
                              <a:lnTo>
                                <a:pt x="98" y="507"/>
                              </a:lnTo>
                              <a:lnTo>
                                <a:pt x="0" y="507"/>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966,507" path="m966,0l953,102l926,201l879,291l807,366l731,413l638,447l536,473l426,489l203,506l98,507l0,507e" stroked="t" o:allowincell="f" style="position:absolute;margin-left:261.5pt;margin-top:303.85pt;width:48.25pt;height:25.3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894455</wp:posOffset>
                </wp:positionH>
                <wp:positionV relativeFrom="page">
                  <wp:posOffset>3749675</wp:posOffset>
                </wp:positionV>
                <wp:extent cx="80010" cy="121285"/>
                <wp:effectExtent l="0" t="635" r="635" b="0"/>
                <wp:wrapNone/>
                <wp:docPr id="177" name=""/>
                <a:graphic xmlns:a="http://schemas.openxmlformats.org/drawingml/2006/main">
                  <a:graphicData uri="http://schemas.microsoft.com/office/word/2010/wordprocessingShape">
                    <wps:wsp>
                      <wps:cNvSpPr/>
                      <wps:spPr>
                        <a:xfrm>
                          <a:off x="0" y="0"/>
                          <a:ext cx="79920" cy="121320"/>
                        </a:xfrm>
                        <a:custGeom>
                          <a:avLst/>
                          <a:gdLst/>
                          <a:ahLst/>
                          <a:rect l="l" t="t" r="r" b="b"/>
                          <a:pathLst>
                            <a:path w="126" h="191">
                              <a:moveTo>
                                <a:pt x="0" y="187"/>
                              </a:moveTo>
                              <a:lnTo>
                                <a:pt x="69" y="0"/>
                              </a:lnTo>
                              <a:lnTo>
                                <a:pt x="126" y="191"/>
                              </a:lnTo>
                              <a:lnTo>
                                <a:pt x="0" y="187"/>
                              </a:lnTo>
                              <a:lnTo>
                                <a:pt x="0" y="18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6,191" path="m0,187l69,0l126,191l0,187l0,187e" fillcolor="red" stroked="f" o:allowincell="f" style="position:absolute;margin-left:306.65pt;margin-top:295.25pt;width:6.25pt;height: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321050</wp:posOffset>
                </wp:positionH>
                <wp:positionV relativeFrom="page">
                  <wp:posOffset>3858895</wp:posOffset>
                </wp:positionV>
                <wp:extent cx="635" cy="321945"/>
                <wp:effectExtent l="8890" t="8890" r="6985" b="8255"/>
                <wp:wrapNone/>
                <wp:docPr id="178" name=""/>
                <a:graphic xmlns:a="http://schemas.openxmlformats.org/drawingml/2006/main">
                  <a:graphicData uri="http://schemas.microsoft.com/office/word/2010/wordprocessingShape">
                    <wps:wsp>
                      <wps:cNvSpPr/>
                      <wps:spPr>
                        <a:xfrm>
                          <a:off x="0" y="0"/>
                          <a:ext cx="720" cy="321840"/>
                        </a:xfrm>
                        <a:custGeom>
                          <a:avLst/>
                          <a:gdLst/>
                          <a:ahLst/>
                          <a:rect l="l" t="t" r="r" b="b"/>
                          <a:pathLst>
                            <a:path w="21600" h="507">
                              <a:moveTo>
                                <a:pt x="0" y="0"/>
                              </a:moveTo>
                              <a:lnTo>
                                <a:pt x="0" y="135"/>
                              </a:lnTo>
                              <a:lnTo>
                                <a:pt x="0" y="272"/>
                              </a:lnTo>
                              <a:lnTo>
                                <a:pt x="0" y="401"/>
                              </a:lnTo>
                              <a:lnTo>
                                <a:pt x="0" y="507"/>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1600,507" path="m0,0l0,135l0,272l0,401l0,507e" stroked="t" o:allowincell="f" style="position:absolute;margin-left:261.5pt;margin-top:303.85pt;width:0pt;height:25.3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281045</wp:posOffset>
                </wp:positionH>
                <wp:positionV relativeFrom="page">
                  <wp:posOffset>3749675</wp:posOffset>
                </wp:positionV>
                <wp:extent cx="80010" cy="120650"/>
                <wp:effectExtent l="0" t="0" r="635" b="635"/>
                <wp:wrapNone/>
                <wp:docPr id="179" name=""/>
                <a:graphic xmlns:a="http://schemas.openxmlformats.org/drawingml/2006/main">
                  <a:graphicData uri="http://schemas.microsoft.com/office/word/2010/wordprocessingShape">
                    <wps:wsp>
                      <wps:cNvSpPr/>
                      <wps:spPr>
                        <a:xfrm>
                          <a:off x="0" y="0"/>
                          <a:ext cx="79920" cy="120600"/>
                        </a:xfrm>
                        <a:custGeom>
                          <a:avLst/>
                          <a:gdLst/>
                          <a:ahLst/>
                          <a:rect l="l" t="t" r="r" b="b"/>
                          <a:pathLst>
                            <a:path w="126" h="190">
                              <a:moveTo>
                                <a:pt x="0" y="190"/>
                              </a:moveTo>
                              <a:lnTo>
                                <a:pt x="64" y="0"/>
                              </a:lnTo>
                              <a:lnTo>
                                <a:pt x="126" y="190"/>
                              </a:lnTo>
                              <a:lnTo>
                                <a:pt x="0" y="190"/>
                              </a:lnTo>
                              <a:lnTo>
                                <a:pt x="0" y="19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6,190" path="m0,190l64,0l126,190l0,190l0,190e" fillcolor="red" stroked="f" o:allowincell="f" style="position:absolute;margin-left:258.35pt;margin-top:295.25pt;width:6.25pt;height:9.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829560</wp:posOffset>
                </wp:positionH>
                <wp:positionV relativeFrom="page">
                  <wp:posOffset>3858895</wp:posOffset>
                </wp:positionV>
                <wp:extent cx="491490" cy="321945"/>
                <wp:effectExtent l="8255" t="8890" r="8890" b="8255"/>
                <wp:wrapNone/>
                <wp:docPr id="180" name=""/>
                <a:graphic xmlns:a="http://schemas.openxmlformats.org/drawingml/2006/main">
                  <a:graphicData uri="http://schemas.microsoft.com/office/word/2010/wordprocessingShape">
                    <wps:wsp>
                      <wps:cNvSpPr/>
                      <wps:spPr>
                        <a:xfrm>
                          <a:off x="0" y="0"/>
                          <a:ext cx="491400" cy="321840"/>
                        </a:xfrm>
                        <a:custGeom>
                          <a:avLst/>
                          <a:gdLst/>
                          <a:ahLst/>
                          <a:rect l="l" t="t" r="r" b="b"/>
                          <a:pathLst>
                            <a:path w="774" h="507">
                              <a:moveTo>
                                <a:pt x="0" y="0"/>
                              </a:moveTo>
                              <a:lnTo>
                                <a:pt x="12" y="105"/>
                              </a:lnTo>
                              <a:lnTo>
                                <a:pt x="36" y="206"/>
                              </a:lnTo>
                              <a:lnTo>
                                <a:pt x="77" y="299"/>
                              </a:lnTo>
                              <a:lnTo>
                                <a:pt x="138" y="374"/>
                              </a:lnTo>
                              <a:lnTo>
                                <a:pt x="198" y="417"/>
                              </a:lnTo>
                              <a:lnTo>
                                <a:pt x="272" y="450"/>
                              </a:lnTo>
                              <a:lnTo>
                                <a:pt x="351" y="474"/>
                              </a:lnTo>
                              <a:lnTo>
                                <a:pt x="438" y="491"/>
                              </a:lnTo>
                              <a:lnTo>
                                <a:pt x="614" y="506"/>
                              </a:lnTo>
                              <a:lnTo>
                                <a:pt x="698" y="507"/>
                              </a:lnTo>
                              <a:lnTo>
                                <a:pt x="774" y="507"/>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774,507" path="m0,0l12,105l36,206l77,299l138,374l198,417l272,450l351,474l438,491l614,506l698,507l774,507e" stroked="t" o:allowincell="f" style="position:absolute;margin-left:222.8pt;margin-top:303.85pt;width:38.65pt;height:25.3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790190</wp:posOffset>
                </wp:positionH>
                <wp:positionV relativeFrom="page">
                  <wp:posOffset>3749675</wp:posOffset>
                </wp:positionV>
                <wp:extent cx="80010" cy="121285"/>
                <wp:effectExtent l="0" t="635" r="635" b="0"/>
                <wp:wrapNone/>
                <wp:docPr id="181" name=""/>
                <a:graphic xmlns:a="http://schemas.openxmlformats.org/drawingml/2006/main">
                  <a:graphicData uri="http://schemas.microsoft.com/office/word/2010/wordprocessingShape">
                    <wps:wsp>
                      <wps:cNvSpPr/>
                      <wps:spPr>
                        <a:xfrm>
                          <a:off x="0" y="0"/>
                          <a:ext cx="79920" cy="121320"/>
                        </a:xfrm>
                        <a:custGeom>
                          <a:avLst/>
                          <a:gdLst/>
                          <a:ahLst/>
                          <a:rect l="l" t="t" r="r" b="b"/>
                          <a:pathLst>
                            <a:path w="126" h="191">
                              <a:moveTo>
                                <a:pt x="0" y="191"/>
                              </a:moveTo>
                              <a:lnTo>
                                <a:pt x="59" y="0"/>
                              </a:lnTo>
                              <a:lnTo>
                                <a:pt x="126" y="187"/>
                              </a:lnTo>
                              <a:lnTo>
                                <a:pt x="0" y="191"/>
                              </a:lnTo>
                              <a:lnTo>
                                <a:pt x="0" y="19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6,191" path="m0,191l59,0l126,187l0,191l0,191e" fillcolor="red" stroked="f" o:allowincell="f" style="position:absolute;margin-left:219.7pt;margin-top:295.25pt;width:6.25pt;height: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215515</wp:posOffset>
                </wp:positionH>
                <wp:positionV relativeFrom="page">
                  <wp:posOffset>3858895</wp:posOffset>
                </wp:positionV>
                <wp:extent cx="1106170" cy="321945"/>
                <wp:effectExtent l="8890" t="8890" r="8890" b="8255"/>
                <wp:wrapNone/>
                <wp:docPr id="182" name=""/>
                <a:graphic xmlns:a="http://schemas.openxmlformats.org/drawingml/2006/main">
                  <a:graphicData uri="http://schemas.microsoft.com/office/word/2010/wordprocessingShape">
                    <wps:wsp>
                      <wps:cNvSpPr/>
                      <wps:spPr>
                        <a:xfrm>
                          <a:off x="0" y="0"/>
                          <a:ext cx="1106280" cy="321840"/>
                        </a:xfrm>
                        <a:custGeom>
                          <a:avLst/>
                          <a:gdLst/>
                          <a:ahLst/>
                          <a:rect l="l" t="t" r="r" b="b"/>
                          <a:pathLst>
                            <a:path w="1742" h="507">
                              <a:moveTo>
                                <a:pt x="0" y="0"/>
                              </a:moveTo>
                              <a:lnTo>
                                <a:pt x="23" y="98"/>
                              </a:lnTo>
                              <a:lnTo>
                                <a:pt x="68" y="192"/>
                              </a:lnTo>
                              <a:lnTo>
                                <a:pt x="101" y="236"/>
                              </a:lnTo>
                              <a:lnTo>
                                <a:pt x="143" y="278"/>
                              </a:lnTo>
                              <a:lnTo>
                                <a:pt x="194" y="317"/>
                              </a:lnTo>
                              <a:lnTo>
                                <a:pt x="255" y="351"/>
                              </a:lnTo>
                              <a:lnTo>
                                <a:pt x="321" y="378"/>
                              </a:lnTo>
                              <a:lnTo>
                                <a:pt x="395" y="402"/>
                              </a:lnTo>
                              <a:lnTo>
                                <a:pt x="563" y="441"/>
                              </a:lnTo>
                              <a:lnTo>
                                <a:pt x="753" y="470"/>
                              </a:lnTo>
                              <a:lnTo>
                                <a:pt x="956" y="488"/>
                              </a:lnTo>
                              <a:lnTo>
                                <a:pt x="1164" y="500"/>
                              </a:lnTo>
                              <a:lnTo>
                                <a:pt x="1370" y="504"/>
                              </a:lnTo>
                              <a:lnTo>
                                <a:pt x="1565" y="507"/>
                              </a:lnTo>
                              <a:lnTo>
                                <a:pt x="1742" y="507"/>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1742,507" path="m0,0l23,98l68,192l101,236l143,278l194,317l255,351l321,378l395,402l563,441l753,470l956,488l1164,500l1370,504l1565,507l1742,507e" stroked="t" o:allowincell="f" style="position:absolute;margin-left:174.45pt;margin-top:303.85pt;width:87.05pt;height:25.3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176145</wp:posOffset>
                </wp:positionH>
                <wp:positionV relativeFrom="page">
                  <wp:posOffset>3749675</wp:posOffset>
                </wp:positionV>
                <wp:extent cx="80010" cy="121920"/>
                <wp:effectExtent l="0" t="0" r="635" b="1270"/>
                <wp:wrapNone/>
                <wp:docPr id="183" name=""/>
                <a:graphic xmlns:a="http://schemas.openxmlformats.org/drawingml/2006/main">
                  <a:graphicData uri="http://schemas.microsoft.com/office/word/2010/wordprocessingShape">
                    <wps:wsp>
                      <wps:cNvSpPr/>
                      <wps:spPr>
                        <a:xfrm>
                          <a:off x="0" y="0"/>
                          <a:ext cx="79920" cy="122040"/>
                        </a:xfrm>
                        <a:custGeom>
                          <a:avLst/>
                          <a:gdLst/>
                          <a:ahLst/>
                          <a:rect l="l" t="t" r="r" b="b"/>
                          <a:pathLst>
                            <a:path w="126" h="192">
                              <a:moveTo>
                                <a:pt x="0" y="192"/>
                              </a:moveTo>
                              <a:lnTo>
                                <a:pt x="54" y="0"/>
                              </a:lnTo>
                              <a:lnTo>
                                <a:pt x="126" y="186"/>
                              </a:lnTo>
                              <a:lnTo>
                                <a:pt x="0" y="192"/>
                              </a:lnTo>
                              <a:lnTo>
                                <a:pt x="0" y="192"/>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6,192" path="m0,192l54,0l126,186l0,192l0,192e" fillcolor="red" stroked="f" o:allowincell="f" style="position:absolute;margin-left:171.35pt;margin-top:295.25pt;width:6.25pt;height:9.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1191895</wp:posOffset>
                </wp:positionH>
                <wp:positionV relativeFrom="page">
                  <wp:posOffset>1527175</wp:posOffset>
                </wp:positionV>
                <wp:extent cx="154940" cy="153670"/>
                <wp:effectExtent l="0" t="0" r="635" b="635"/>
                <wp:wrapNone/>
                <wp:docPr id="184" name=""/>
                <a:graphic xmlns:a="http://schemas.openxmlformats.org/drawingml/2006/main">
                  <a:graphicData uri="http://schemas.microsoft.com/office/word/2010/wordprocessingShape">
                    <wps:wsp>
                      <wps:cNvSpPr/>
                      <wps:spPr>
                        <a:xfrm>
                          <a:off x="0" y="0"/>
                          <a:ext cx="154800" cy="153720"/>
                        </a:xfrm>
                        <a:custGeom>
                          <a:avLst/>
                          <a:gdLst/>
                          <a:ahLst/>
                          <a:rect l="l" t="t" r="r" b="b"/>
                          <a:pathLst>
                            <a:path w="244" h="242">
                              <a:moveTo>
                                <a:pt x="1" y="122"/>
                              </a:moveTo>
                              <a:lnTo>
                                <a:pt x="10" y="169"/>
                              </a:lnTo>
                              <a:lnTo>
                                <a:pt x="37" y="206"/>
                              </a:lnTo>
                              <a:lnTo>
                                <a:pt x="74" y="233"/>
                              </a:lnTo>
                              <a:lnTo>
                                <a:pt x="122" y="242"/>
                              </a:lnTo>
                              <a:lnTo>
                                <a:pt x="170" y="233"/>
                              </a:lnTo>
                              <a:lnTo>
                                <a:pt x="208" y="206"/>
                              </a:lnTo>
                              <a:lnTo>
                                <a:pt x="235" y="169"/>
                              </a:lnTo>
                              <a:lnTo>
                                <a:pt x="244" y="122"/>
                              </a:lnTo>
                              <a:lnTo>
                                <a:pt x="235" y="74"/>
                              </a:lnTo>
                              <a:lnTo>
                                <a:pt x="208" y="37"/>
                              </a:lnTo>
                              <a:lnTo>
                                <a:pt x="170" y="10"/>
                              </a:lnTo>
                              <a:lnTo>
                                <a:pt x="122" y="1"/>
                              </a:lnTo>
                              <a:lnTo>
                                <a:pt x="74" y="10"/>
                              </a:lnTo>
                              <a:lnTo>
                                <a:pt x="37" y="37"/>
                              </a:lnTo>
                              <a:lnTo>
                                <a:pt x="10" y="74"/>
                              </a:lnTo>
                              <a:lnTo>
                                <a:pt x="1" y="122"/>
                              </a:lnTo>
                              <a:lnTo>
                                <a:pt x="1" y="1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242" path="m1,122l10,169l37,206l74,233l122,242l170,233l208,206l235,169l244,122l235,74l208,37l170,10l122,1l74,10l37,37l10,74l1,122l1,122e" fillcolor="white" stroked="f" o:allowincell="f" style="position:absolute;margin-left:93.85pt;margin-top:120.25pt;width:12.1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191895</wp:posOffset>
                </wp:positionH>
                <wp:positionV relativeFrom="page">
                  <wp:posOffset>1527175</wp:posOffset>
                </wp:positionV>
                <wp:extent cx="154940" cy="153670"/>
                <wp:effectExtent l="1270" t="1270" r="1905" b="1905"/>
                <wp:wrapNone/>
                <wp:docPr id="185" name=""/>
                <a:graphic xmlns:a="http://schemas.openxmlformats.org/drawingml/2006/main">
                  <a:graphicData uri="http://schemas.microsoft.com/office/word/2010/wordprocessingShape">
                    <wps:wsp>
                      <wps:cNvSpPr/>
                      <wps:spPr>
                        <a:xfrm>
                          <a:off x="0" y="0"/>
                          <a:ext cx="154800" cy="153720"/>
                        </a:xfrm>
                        <a:custGeom>
                          <a:avLst/>
                          <a:gdLst/>
                          <a:ahLst/>
                          <a:rect l="l" t="t" r="r" b="b"/>
                          <a:pathLst>
                            <a:path w="244" h="242">
                              <a:moveTo>
                                <a:pt x="0" y="122"/>
                              </a:moveTo>
                              <a:lnTo>
                                <a:pt x="9" y="168"/>
                              </a:lnTo>
                              <a:lnTo>
                                <a:pt x="36" y="206"/>
                              </a:lnTo>
                              <a:lnTo>
                                <a:pt x="74" y="233"/>
                              </a:lnTo>
                              <a:lnTo>
                                <a:pt x="122" y="242"/>
                              </a:lnTo>
                              <a:lnTo>
                                <a:pt x="170" y="233"/>
                              </a:lnTo>
                              <a:lnTo>
                                <a:pt x="208" y="206"/>
                              </a:lnTo>
                              <a:lnTo>
                                <a:pt x="234" y="168"/>
                              </a:lnTo>
                              <a:lnTo>
                                <a:pt x="244" y="122"/>
                              </a:lnTo>
                              <a:lnTo>
                                <a:pt x="234" y="74"/>
                              </a:lnTo>
                              <a:lnTo>
                                <a:pt x="208" y="36"/>
                              </a:lnTo>
                              <a:lnTo>
                                <a:pt x="170" y="9"/>
                              </a:lnTo>
                              <a:lnTo>
                                <a:pt x="122" y="0"/>
                              </a:lnTo>
                              <a:lnTo>
                                <a:pt x="74" y="9"/>
                              </a:lnTo>
                              <a:lnTo>
                                <a:pt x="36" y="36"/>
                              </a:lnTo>
                              <a:lnTo>
                                <a:pt x="9" y="74"/>
                              </a:lnTo>
                              <a:lnTo>
                                <a:pt x="0" y="122"/>
                              </a:lnTo>
                              <a:lnTo>
                                <a:pt x="0" y="12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44,242" path="m0,122l9,168l36,206l74,233l122,242l170,233l208,206l234,168l244,122l234,74l208,36l170,9l122,0l74,9l36,36l9,74l0,122l0,122e" stroked="t" o:allowincell="f" style="position:absolute;margin-left:93.85pt;margin-top:120.25pt;width:12.15pt;height:12.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116965</wp:posOffset>
                </wp:positionH>
                <wp:positionV relativeFrom="page">
                  <wp:posOffset>2397125</wp:posOffset>
                </wp:positionV>
                <wp:extent cx="31750" cy="30480"/>
                <wp:effectExtent l="0" t="635" r="635" b="635"/>
                <wp:wrapNone/>
                <wp:docPr id="186" name=""/>
                <a:graphic xmlns:a="http://schemas.openxmlformats.org/drawingml/2006/main">
                  <a:graphicData uri="http://schemas.microsoft.com/office/word/2010/wordprocessingShape">
                    <wps:wsp>
                      <wps:cNvSpPr/>
                      <wps:spPr>
                        <a:xfrm>
                          <a:off x="0" y="0"/>
                          <a:ext cx="31680" cy="30600"/>
                        </a:xfrm>
                        <a:custGeom>
                          <a:avLst/>
                          <a:gdLst/>
                          <a:ahLst/>
                          <a:rect l="l" t="t" r="r" b="b"/>
                          <a:pathLst>
                            <a:path w="50" h="48">
                              <a:moveTo>
                                <a:pt x="0" y="24"/>
                              </a:moveTo>
                              <a:lnTo>
                                <a:pt x="8" y="8"/>
                              </a:lnTo>
                              <a:lnTo>
                                <a:pt x="24" y="0"/>
                              </a:lnTo>
                              <a:lnTo>
                                <a:pt x="42" y="8"/>
                              </a:lnTo>
                              <a:lnTo>
                                <a:pt x="50" y="24"/>
                              </a:lnTo>
                              <a:lnTo>
                                <a:pt x="42" y="41"/>
                              </a:lnTo>
                              <a:lnTo>
                                <a:pt x="24" y="48"/>
                              </a:lnTo>
                              <a:lnTo>
                                <a:pt x="8" y="41"/>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8" path="m0,24l8,8l24,0l42,8l50,24l42,41l24,48l8,41l0,24l0,24e" fillcolor="black" stroked="f" o:allowincell="f" style="position:absolute;margin-left:87.95pt;margin-top:188.75pt;width:2.4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116965</wp:posOffset>
                </wp:positionH>
                <wp:positionV relativeFrom="page">
                  <wp:posOffset>2397125</wp:posOffset>
                </wp:positionV>
                <wp:extent cx="31115" cy="30480"/>
                <wp:effectExtent l="1905" t="1270" r="1270" b="1905"/>
                <wp:wrapNone/>
                <wp:docPr id="187"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0" y="24"/>
                              </a:moveTo>
                              <a:lnTo>
                                <a:pt x="7" y="7"/>
                              </a:lnTo>
                              <a:lnTo>
                                <a:pt x="24" y="0"/>
                              </a:lnTo>
                              <a:lnTo>
                                <a:pt x="42" y="7"/>
                              </a:lnTo>
                              <a:lnTo>
                                <a:pt x="49" y="24"/>
                              </a:lnTo>
                              <a:lnTo>
                                <a:pt x="42" y="40"/>
                              </a:lnTo>
                              <a:lnTo>
                                <a:pt x="24" y="48"/>
                              </a:lnTo>
                              <a:lnTo>
                                <a:pt x="7"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9,48" path="m0,24l7,7l24,0l42,7l49,24l42,40l24,48l7,40l0,24l0,24e" stroked="t" o:allowincell="f" style="position:absolute;margin-left:87.95pt;margin-top:188.75pt;width:2.4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172210</wp:posOffset>
                </wp:positionH>
                <wp:positionV relativeFrom="page">
                  <wp:posOffset>1679575</wp:posOffset>
                </wp:positionV>
                <wp:extent cx="112395" cy="629285"/>
                <wp:effectExtent l="8890" t="9525" r="8255" b="8255"/>
                <wp:wrapNone/>
                <wp:docPr id="188" name=""/>
                <a:graphic xmlns:a="http://schemas.openxmlformats.org/drawingml/2006/main">
                  <a:graphicData uri="http://schemas.microsoft.com/office/word/2010/wordprocessingShape">
                    <wps:wsp>
                      <wps:cNvSpPr/>
                      <wps:spPr>
                        <a:xfrm>
                          <a:off x="0" y="0"/>
                          <a:ext cx="112320" cy="629280"/>
                        </a:xfrm>
                        <a:custGeom>
                          <a:avLst/>
                          <a:gdLst/>
                          <a:ahLst/>
                          <a:rect l="l" t="t" r="r" b="b"/>
                          <a:pathLst>
                            <a:path w="177" h="991">
                              <a:moveTo>
                                <a:pt x="177" y="0"/>
                              </a:moveTo>
                              <a:lnTo>
                                <a:pt x="126" y="87"/>
                              </a:lnTo>
                              <a:lnTo>
                                <a:pt x="96" y="185"/>
                              </a:lnTo>
                              <a:lnTo>
                                <a:pt x="82" y="291"/>
                              </a:lnTo>
                              <a:lnTo>
                                <a:pt x="76" y="410"/>
                              </a:lnTo>
                              <a:lnTo>
                                <a:pt x="72" y="539"/>
                              </a:lnTo>
                              <a:lnTo>
                                <a:pt x="63" y="678"/>
                              </a:lnTo>
                              <a:lnTo>
                                <a:pt x="40" y="828"/>
                              </a:lnTo>
                              <a:lnTo>
                                <a:pt x="0" y="991"/>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177,991" path="m177,0l126,87l96,185l82,291l76,410l72,539l63,678l40,828l0,991e" stroked="t" o:allowincell="f" style="position:absolute;margin-left:92.3pt;margin-top:132.25pt;width:8.8pt;height:49.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132205</wp:posOffset>
                </wp:positionH>
                <wp:positionV relativeFrom="page">
                  <wp:posOffset>2285365</wp:posOffset>
                </wp:positionV>
                <wp:extent cx="80645" cy="127000"/>
                <wp:effectExtent l="635" t="0" r="0" b="635"/>
                <wp:wrapNone/>
                <wp:docPr id="189" name=""/>
                <a:graphic xmlns:a="http://schemas.openxmlformats.org/drawingml/2006/main">
                  <a:graphicData uri="http://schemas.microsoft.com/office/word/2010/wordprocessingShape">
                    <wps:wsp>
                      <wps:cNvSpPr/>
                      <wps:spPr>
                        <a:xfrm>
                          <a:off x="0" y="0"/>
                          <a:ext cx="80640" cy="127080"/>
                        </a:xfrm>
                        <a:custGeom>
                          <a:avLst/>
                          <a:gdLst/>
                          <a:ahLst/>
                          <a:rect l="l" t="t" r="r" b="b"/>
                          <a:pathLst>
                            <a:path w="127" h="200">
                              <a:moveTo>
                                <a:pt x="127" y="46"/>
                              </a:moveTo>
                              <a:lnTo>
                                <a:pt x="0" y="200"/>
                              </a:lnTo>
                              <a:lnTo>
                                <a:pt x="10" y="1"/>
                              </a:lnTo>
                              <a:lnTo>
                                <a:pt x="127" y="46"/>
                              </a:lnTo>
                              <a:lnTo>
                                <a:pt x="127" y="46"/>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7,200" path="m127,46l0,200l10,1l127,46l127,46e" fillcolor="red" stroked="f" o:allowincell="f" style="position:absolute;margin-left:89.15pt;margin-top:179.95pt;width:6.3pt;height:9.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033395</wp:posOffset>
                </wp:positionH>
                <wp:positionV relativeFrom="page">
                  <wp:posOffset>4283710</wp:posOffset>
                </wp:positionV>
                <wp:extent cx="293370" cy="628650"/>
                <wp:effectExtent l="8255" t="8255" r="8890" b="8255"/>
                <wp:wrapNone/>
                <wp:docPr id="190" name=""/>
                <a:graphic xmlns:a="http://schemas.openxmlformats.org/drawingml/2006/main">
                  <a:graphicData uri="http://schemas.microsoft.com/office/word/2010/wordprocessingShape">
                    <wps:wsp>
                      <wps:cNvSpPr/>
                      <wps:spPr>
                        <a:xfrm>
                          <a:off x="0" y="0"/>
                          <a:ext cx="293400" cy="628560"/>
                        </a:xfrm>
                        <a:custGeom>
                          <a:avLst/>
                          <a:gdLst/>
                          <a:ahLst/>
                          <a:rect l="l" t="t" r="r" b="b"/>
                          <a:pathLst>
                            <a:path w="462" h="990">
                              <a:moveTo>
                                <a:pt x="462" y="0"/>
                              </a:moveTo>
                              <a:lnTo>
                                <a:pt x="457" y="220"/>
                              </a:lnTo>
                              <a:lnTo>
                                <a:pt x="442" y="445"/>
                              </a:lnTo>
                              <a:lnTo>
                                <a:pt x="429" y="552"/>
                              </a:lnTo>
                              <a:lnTo>
                                <a:pt x="411" y="651"/>
                              </a:lnTo>
                              <a:lnTo>
                                <a:pt x="387" y="739"/>
                              </a:lnTo>
                              <a:lnTo>
                                <a:pt x="358" y="813"/>
                              </a:lnTo>
                              <a:lnTo>
                                <a:pt x="322" y="871"/>
                              </a:lnTo>
                              <a:lnTo>
                                <a:pt x="282" y="915"/>
                              </a:lnTo>
                              <a:lnTo>
                                <a:pt x="237" y="946"/>
                              </a:lnTo>
                              <a:lnTo>
                                <a:pt x="190" y="967"/>
                              </a:lnTo>
                              <a:lnTo>
                                <a:pt x="93" y="987"/>
                              </a:lnTo>
                              <a:lnTo>
                                <a:pt x="0" y="990"/>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462,990" path="m462,0l457,220l442,445l429,552l411,651l387,739l358,813l322,871l282,915l237,946l190,967l93,987l0,990e" stroked="t" o:allowincell="f" style="position:absolute;margin-left:238.85pt;margin-top:337.3pt;width:23.05pt;height:49.4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286760</wp:posOffset>
                </wp:positionH>
                <wp:positionV relativeFrom="page">
                  <wp:posOffset>4173220</wp:posOffset>
                </wp:positionV>
                <wp:extent cx="80645" cy="120650"/>
                <wp:effectExtent l="0" t="0" r="0" b="1270"/>
                <wp:wrapNone/>
                <wp:docPr id="191" name=""/>
                <a:graphic xmlns:a="http://schemas.openxmlformats.org/drawingml/2006/main">
                  <a:graphicData uri="http://schemas.microsoft.com/office/word/2010/wordprocessingShape">
                    <wps:wsp>
                      <wps:cNvSpPr/>
                      <wps:spPr>
                        <a:xfrm>
                          <a:off x="0" y="0"/>
                          <a:ext cx="80640" cy="120600"/>
                        </a:xfrm>
                        <a:custGeom>
                          <a:avLst/>
                          <a:gdLst/>
                          <a:ahLst/>
                          <a:rect l="l" t="t" r="r" b="b"/>
                          <a:pathLst>
                            <a:path w="127" h="190">
                              <a:moveTo>
                                <a:pt x="1" y="190"/>
                              </a:moveTo>
                              <a:lnTo>
                                <a:pt x="64" y="0"/>
                              </a:lnTo>
                              <a:lnTo>
                                <a:pt x="127" y="190"/>
                              </a:lnTo>
                              <a:lnTo>
                                <a:pt x="1" y="190"/>
                              </a:lnTo>
                              <a:lnTo>
                                <a:pt x="1" y="19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7,190" path="m1,190l64,0l127,190l1,190l1,190e" fillcolor="red" stroked="f" o:allowincell="f" style="position:absolute;margin-left:258.8pt;margin-top:328.6pt;width:6.3pt;height:9.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81710</wp:posOffset>
                </wp:positionH>
                <wp:positionV relativeFrom="page">
                  <wp:posOffset>2778125</wp:posOffset>
                </wp:positionV>
                <wp:extent cx="51435" cy="20955"/>
                <wp:effectExtent l="1905" t="1905" r="1270" b="1270"/>
                <wp:wrapNone/>
                <wp:docPr id="192" name=""/>
                <a:graphic xmlns:a="http://schemas.openxmlformats.org/drawingml/2006/main">
                  <a:graphicData uri="http://schemas.microsoft.com/office/word/2010/wordprocessingShape">
                    <wps:wsp>
                      <wps:cNvSpPr/>
                      <wps:spPr>
                        <a:xfrm>
                          <a:off x="0" y="0"/>
                          <a:ext cx="51480" cy="20880"/>
                        </a:xfrm>
                        <a:custGeom>
                          <a:avLst/>
                          <a:gdLst/>
                          <a:ahLst/>
                          <a:rect l="l" t="t" r="r" b="b"/>
                          <a:pathLst>
                            <a:path w="81" h="33">
                              <a:moveTo>
                                <a:pt x="0" y="6"/>
                              </a:moveTo>
                              <a:lnTo>
                                <a:pt x="36" y="31"/>
                              </a:lnTo>
                              <a:lnTo>
                                <a:pt x="59" y="33"/>
                              </a:lnTo>
                              <a:lnTo>
                                <a:pt x="81" y="27"/>
                              </a:lnTo>
                              <a:lnTo>
                                <a:pt x="45" y="0"/>
                              </a:lnTo>
                              <a:lnTo>
                                <a:pt x="0" y="6"/>
                              </a:lnTo>
                              <a:lnTo>
                                <a:pt x="0" y="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81,33" path="m0,6l36,31l59,33l81,27l45,0l0,6l0,6e" stroked="t" o:allowincell="f" style="position:absolute;margin-left:77.3pt;margin-top:218.75pt;width:4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75360</wp:posOffset>
                </wp:positionH>
                <wp:positionV relativeFrom="page">
                  <wp:posOffset>2719705</wp:posOffset>
                </wp:positionV>
                <wp:extent cx="80010" cy="80010"/>
                <wp:effectExtent l="1270" t="1270" r="1905" b="1905"/>
                <wp:wrapNone/>
                <wp:docPr id="193"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2" y="46"/>
                              </a:moveTo>
                              <a:lnTo>
                                <a:pt x="12" y="24"/>
                              </a:lnTo>
                              <a:lnTo>
                                <a:pt x="32" y="7"/>
                              </a:lnTo>
                              <a:lnTo>
                                <a:pt x="54" y="0"/>
                              </a:lnTo>
                              <a:lnTo>
                                <a:pt x="80" y="1"/>
                              </a:lnTo>
                              <a:lnTo>
                                <a:pt x="102" y="13"/>
                              </a:lnTo>
                              <a:lnTo>
                                <a:pt x="119" y="31"/>
                              </a:lnTo>
                              <a:lnTo>
                                <a:pt x="126" y="54"/>
                              </a:lnTo>
                              <a:lnTo>
                                <a:pt x="125" y="79"/>
                              </a:lnTo>
                              <a:lnTo>
                                <a:pt x="113" y="102"/>
                              </a:lnTo>
                              <a:lnTo>
                                <a:pt x="95" y="117"/>
                              </a:lnTo>
                              <a:lnTo>
                                <a:pt x="72" y="126"/>
                              </a:lnTo>
                              <a:lnTo>
                                <a:pt x="47" y="124"/>
                              </a:lnTo>
                              <a:lnTo>
                                <a:pt x="24" y="114"/>
                              </a:lnTo>
                              <a:lnTo>
                                <a:pt x="9" y="94"/>
                              </a:lnTo>
                              <a:lnTo>
                                <a:pt x="0" y="72"/>
                              </a:lnTo>
                              <a:lnTo>
                                <a:pt x="2" y="46"/>
                              </a:lnTo>
                              <a:lnTo>
                                <a:pt x="2" y="4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126" path="m2,46l12,24l32,7l54,0l80,1l102,13l119,31l126,54l125,79l113,102l95,117l72,126l47,124l24,114l9,94l0,72l2,46l2,46e" stroked="t" o:allowincell="f" style="position:absolute;margin-left:76.8pt;margin-top:214.15pt;width:6.25pt;height:6.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60755</wp:posOffset>
                </wp:positionH>
                <wp:positionV relativeFrom="page">
                  <wp:posOffset>2778125</wp:posOffset>
                </wp:positionV>
                <wp:extent cx="78740" cy="79375"/>
                <wp:effectExtent l="1270" t="1905" r="1905" b="1270"/>
                <wp:wrapNone/>
                <wp:docPr id="194" name=""/>
                <a:graphic xmlns:a="http://schemas.openxmlformats.org/drawingml/2006/main">
                  <a:graphicData uri="http://schemas.microsoft.com/office/word/2010/wordprocessingShape">
                    <wps:wsp>
                      <wps:cNvSpPr/>
                      <wps:spPr>
                        <a:xfrm>
                          <a:off x="0" y="0"/>
                          <a:ext cx="78840" cy="79200"/>
                        </a:xfrm>
                        <a:custGeom>
                          <a:avLst/>
                          <a:gdLst/>
                          <a:ahLst/>
                          <a:rect l="l" t="t" r="r" b="b"/>
                          <a:pathLst>
                            <a:path w="124" h="125">
                              <a:moveTo>
                                <a:pt x="0" y="47"/>
                              </a:moveTo>
                              <a:lnTo>
                                <a:pt x="30" y="7"/>
                              </a:lnTo>
                              <a:lnTo>
                                <a:pt x="54" y="0"/>
                              </a:lnTo>
                              <a:lnTo>
                                <a:pt x="78" y="2"/>
                              </a:lnTo>
                              <a:lnTo>
                                <a:pt x="100" y="12"/>
                              </a:lnTo>
                              <a:lnTo>
                                <a:pt x="117" y="30"/>
                              </a:lnTo>
                              <a:lnTo>
                                <a:pt x="124" y="54"/>
                              </a:lnTo>
                              <a:lnTo>
                                <a:pt x="123" y="78"/>
                              </a:lnTo>
                              <a:lnTo>
                                <a:pt x="112" y="101"/>
                              </a:lnTo>
                              <a:lnTo>
                                <a:pt x="94" y="117"/>
                              </a:lnTo>
                              <a:lnTo>
                                <a:pt x="70" y="125"/>
                              </a:lnTo>
                              <a:lnTo>
                                <a:pt x="46" y="123"/>
                              </a:lnTo>
                              <a:lnTo>
                                <a:pt x="24" y="112"/>
                              </a:lnTo>
                              <a:lnTo>
                                <a:pt x="7" y="93"/>
                              </a:lnTo>
                              <a:lnTo>
                                <a:pt x="0" y="71"/>
                              </a:lnTo>
                              <a:lnTo>
                                <a:pt x="0" y="47"/>
                              </a:lnTo>
                              <a:lnTo>
                                <a:pt x="0" y="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4,125" path="m0,47l30,7l54,0l78,2l100,12l117,30l124,54l123,78l112,101l94,117l70,125l46,123l24,112l7,93l0,71l0,47l0,47e" stroked="t" o:allowincell="f" style="position:absolute;margin-left:75.65pt;margin-top:218.75pt;width:6.15pt;height:6.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68070</wp:posOffset>
                </wp:positionH>
                <wp:positionV relativeFrom="page">
                  <wp:posOffset>2733675</wp:posOffset>
                </wp:positionV>
                <wp:extent cx="15875" cy="13970"/>
                <wp:effectExtent l="1905" t="1270" r="1270" b="1905"/>
                <wp:wrapNone/>
                <wp:docPr id="195" name=""/>
                <a:graphic xmlns:a="http://schemas.openxmlformats.org/drawingml/2006/main">
                  <a:graphicData uri="http://schemas.microsoft.com/office/word/2010/wordprocessingShape">
                    <wps:wsp>
                      <wps:cNvSpPr/>
                      <wps:spPr>
                        <a:xfrm>
                          <a:off x="0" y="0"/>
                          <a:ext cx="15840" cy="14040"/>
                        </a:xfrm>
                        <a:custGeom>
                          <a:avLst/>
                          <a:gdLst/>
                          <a:ahLst/>
                          <a:rect l="l" t="t" r="r" b="b"/>
                          <a:pathLst>
                            <a:path w="25" h="22">
                              <a:moveTo>
                                <a:pt x="0" y="0"/>
                              </a:moveTo>
                              <a:lnTo>
                                <a:pt x="7" y="22"/>
                              </a:lnTo>
                              <a:lnTo>
                                <a:pt x="25" y="5"/>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5,22" path="m0,0l7,22l25,5l0,0l0,0e" stroked="t" o:allowincell="f" style="position:absolute;margin-left:84.1pt;margin-top:215.25pt;width:1.2pt;height:1.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58850</wp:posOffset>
                </wp:positionH>
                <wp:positionV relativeFrom="page">
                  <wp:posOffset>2740660</wp:posOffset>
                </wp:positionV>
                <wp:extent cx="111760" cy="34925"/>
                <wp:effectExtent l="635" t="1270" r="635" b="1270"/>
                <wp:wrapNone/>
                <wp:docPr id="196" name=""/>
                <a:graphic xmlns:a="http://schemas.openxmlformats.org/drawingml/2006/main">
                  <a:graphicData uri="http://schemas.microsoft.com/office/word/2010/wordprocessingShape">
                    <wps:wsp>
                      <wps:cNvSpPr/>
                      <wps:spPr>
                        <a:xfrm>
                          <a:off x="0" y="0"/>
                          <a:ext cx="111600" cy="34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5.5pt,215.8pt" to="84.25pt,21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1132205</wp:posOffset>
                </wp:positionH>
                <wp:positionV relativeFrom="page">
                  <wp:posOffset>2251075</wp:posOffset>
                </wp:positionV>
                <wp:extent cx="1266825" cy="416560"/>
                <wp:effectExtent l="8890" t="8890" r="8255" b="8890"/>
                <wp:wrapNone/>
                <wp:docPr id="197" name=""/>
                <a:graphic xmlns:a="http://schemas.openxmlformats.org/drawingml/2006/main">
                  <a:graphicData uri="http://schemas.microsoft.com/office/word/2010/wordprocessingShape">
                    <wps:wsp>
                      <wps:cNvSpPr/>
                      <wps:spPr>
                        <a:xfrm>
                          <a:off x="0" y="0"/>
                          <a:ext cx="1266840" cy="416520"/>
                        </a:xfrm>
                        <a:custGeom>
                          <a:avLst/>
                          <a:gdLst/>
                          <a:ahLst/>
                          <a:rect l="l" t="t" r="r" b="b"/>
                          <a:pathLst>
                            <a:path w="1995" h="656">
                              <a:moveTo>
                                <a:pt x="1995" y="656"/>
                              </a:moveTo>
                              <a:lnTo>
                                <a:pt x="1886" y="513"/>
                              </a:lnTo>
                              <a:lnTo>
                                <a:pt x="1775" y="398"/>
                              </a:lnTo>
                              <a:lnTo>
                                <a:pt x="1664" y="306"/>
                              </a:lnTo>
                              <a:lnTo>
                                <a:pt x="1556" y="234"/>
                              </a:lnTo>
                              <a:lnTo>
                                <a:pt x="1452" y="180"/>
                              </a:lnTo>
                              <a:lnTo>
                                <a:pt x="1355" y="138"/>
                              </a:lnTo>
                              <a:lnTo>
                                <a:pt x="1268" y="105"/>
                              </a:lnTo>
                              <a:lnTo>
                                <a:pt x="1193" y="77"/>
                              </a:lnTo>
                              <a:lnTo>
                                <a:pt x="1107" y="42"/>
                              </a:lnTo>
                              <a:lnTo>
                                <a:pt x="1034" y="15"/>
                              </a:lnTo>
                              <a:lnTo>
                                <a:pt x="956" y="0"/>
                              </a:lnTo>
                              <a:lnTo>
                                <a:pt x="858" y="0"/>
                              </a:lnTo>
                              <a:lnTo>
                                <a:pt x="798" y="9"/>
                              </a:lnTo>
                              <a:lnTo>
                                <a:pt x="729" y="23"/>
                              </a:lnTo>
                              <a:lnTo>
                                <a:pt x="648" y="42"/>
                              </a:lnTo>
                              <a:lnTo>
                                <a:pt x="552" y="69"/>
                              </a:lnTo>
                              <a:lnTo>
                                <a:pt x="443" y="102"/>
                              </a:lnTo>
                              <a:lnTo>
                                <a:pt x="315" y="144"/>
                              </a:lnTo>
                              <a:lnTo>
                                <a:pt x="168" y="195"/>
                              </a:lnTo>
                              <a:lnTo>
                                <a:pt x="0" y="254"/>
                              </a:lnTo>
                            </a:path>
                          </a:pathLst>
                        </a:custGeom>
                        <a:noFill/>
                        <a:ln w="16560">
                          <a:solidFill>
                            <a:srgbClr val="1f467c"/>
                          </a:solidFill>
                          <a:round/>
                        </a:ln>
                      </wps:spPr>
                      <wps:style>
                        <a:lnRef idx="0"/>
                        <a:fillRef idx="0"/>
                        <a:effectRef idx="0"/>
                        <a:fontRef idx="minor"/>
                      </wps:style>
                      <wps:bodyPr/>
                    </wps:wsp>
                  </a:graphicData>
                </a:graphic>
              </wp:anchor>
            </w:drawing>
          </mc:Choice>
          <mc:Fallback>
            <w:pict>
              <v:shape id="shape_0" coordsize="1995,656" path="m1995,656l1886,513l1775,398l1664,306l1556,234l1452,180l1355,138l1268,105l1193,77l1107,42l1034,15l956,0l858,0l798,9l729,23l648,42l552,69l443,102l315,144l168,195l0,254e" stroked="t" o:allowincell="f" style="position:absolute;margin-left:89.15pt;margin-top:177.25pt;width:99.7pt;height:32.75pt;mso-wrap-style:none;v-text-anchor:middle;mso-position-horizontal-relative:page;mso-position-vertical-relative:page">
                <v:fill o:detectmouseclick="t" on="false"/>
                <v:stroke color="#1f467c" weight="16560"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359660</wp:posOffset>
                </wp:positionH>
                <wp:positionV relativeFrom="page">
                  <wp:posOffset>2638425</wp:posOffset>
                </wp:positionV>
                <wp:extent cx="97790" cy="123825"/>
                <wp:effectExtent l="0" t="0" r="635" b="0"/>
                <wp:wrapNone/>
                <wp:docPr id="198" name=""/>
                <a:graphic xmlns:a="http://schemas.openxmlformats.org/drawingml/2006/main">
                  <a:graphicData uri="http://schemas.microsoft.com/office/word/2010/wordprocessingShape">
                    <wps:wsp>
                      <wps:cNvSpPr/>
                      <wps:spPr>
                        <a:xfrm>
                          <a:off x="0" y="0"/>
                          <a:ext cx="97920" cy="123840"/>
                        </a:xfrm>
                        <a:custGeom>
                          <a:avLst/>
                          <a:gdLst/>
                          <a:ahLst/>
                          <a:rect l="l" t="t" r="r" b="b"/>
                          <a:pathLst>
                            <a:path w="154" h="195">
                              <a:moveTo>
                                <a:pt x="108" y="1"/>
                              </a:moveTo>
                              <a:lnTo>
                                <a:pt x="154" y="195"/>
                              </a:lnTo>
                              <a:lnTo>
                                <a:pt x="0" y="67"/>
                              </a:lnTo>
                              <a:lnTo>
                                <a:pt x="108" y="1"/>
                              </a:lnTo>
                              <a:lnTo>
                                <a:pt x="108" y="1"/>
                              </a:lnTo>
                            </a:path>
                          </a:pathLst>
                        </a:custGeom>
                        <a:solidFill>
                          <a:srgbClr val="1f467c"/>
                        </a:solidFill>
                        <a:ln w="0">
                          <a:noFill/>
                        </a:ln>
                      </wps:spPr>
                      <wps:style>
                        <a:lnRef idx="0"/>
                        <a:fillRef idx="0"/>
                        <a:effectRef idx="0"/>
                        <a:fontRef idx="minor"/>
                      </wps:style>
                      <wps:bodyPr/>
                    </wps:wsp>
                  </a:graphicData>
                </a:graphic>
              </wp:anchor>
            </w:drawing>
          </mc:Choice>
          <mc:Fallback>
            <w:pict>
              <v:shape id="shape_0" coordsize="154,195" path="m108,1l154,195l0,67l108,1l108,1e" fillcolor="#1f467c" stroked="f" o:allowincell="f" style="position:absolute;margin-left:185.8pt;margin-top:207.75pt;width:7.65pt;height:9.7pt;mso-wrap-style:none;v-text-anchor:middle;mso-position-horizontal-relative:page;mso-position-vertical-relative:page">
                <v:fill o:detectmouseclick="t" type="solid" color2="#e0b983"/>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692910</wp:posOffset>
                </wp:positionH>
                <wp:positionV relativeFrom="page">
                  <wp:posOffset>2153920</wp:posOffset>
                </wp:positionV>
                <wp:extent cx="434340" cy="247015"/>
                <wp:effectExtent l="635" t="635" r="635" b="0"/>
                <wp:wrapNone/>
                <wp:docPr id="199" name=""/>
                <a:graphic xmlns:a="http://schemas.openxmlformats.org/drawingml/2006/main">
                  <a:graphicData uri="http://schemas.microsoft.com/office/word/2010/wordprocessingShape">
                    <wps:wsp>
                      <wps:cNvSpPr/>
                      <wps:spPr>
                        <a:xfrm>
                          <a:off x="0" y="0"/>
                          <a:ext cx="434520" cy="246960"/>
                        </a:xfrm>
                        <a:custGeom>
                          <a:avLst/>
                          <a:gdLst/>
                          <a:ahLst/>
                          <a:rect l="l" t="t" r="r" b="b"/>
                          <a:pathLst>
                            <a:path w="684" h="389">
                              <a:moveTo>
                                <a:pt x="0" y="389"/>
                              </a:moveTo>
                              <a:lnTo>
                                <a:pt x="684" y="389"/>
                              </a:lnTo>
                              <a:lnTo>
                                <a:pt x="684" y="0"/>
                              </a:lnTo>
                              <a:lnTo>
                                <a:pt x="0" y="0"/>
                              </a:lnTo>
                              <a:lnTo>
                                <a:pt x="0"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4,389" path="m0,389l684,389l684,0l0,0l0,389e" fillcolor="white" stroked="f" o:allowincell="f" style="position:absolute;margin-left:133.3pt;margin-top:169.6pt;width:34.15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057910</wp:posOffset>
                </wp:positionH>
                <wp:positionV relativeFrom="page">
                  <wp:posOffset>5004435</wp:posOffset>
                </wp:positionV>
                <wp:extent cx="494030" cy="0"/>
                <wp:effectExtent l="635" t="8255" r="0" b="8255"/>
                <wp:wrapNone/>
                <wp:docPr id="200" name=""/>
                <a:graphic xmlns:a="http://schemas.openxmlformats.org/drawingml/2006/main">
                  <a:graphicData uri="http://schemas.microsoft.com/office/word/2010/wordprocessingShape">
                    <wps:wsp>
                      <wps:cNvSpPr/>
                      <wps:spPr>
                        <a:xfrm>
                          <a:off x="0" y="0"/>
                          <a:ext cx="49392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83.3pt,394.05pt" to="122.15pt,394.05pt" stroked="t" o:allowincell="f" style="position:absolute;mso-position-horizontal-relative:page;mso-position-vertical-relative:page">
                <v:stroke color="red"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1057910</wp:posOffset>
                </wp:positionH>
                <wp:positionV relativeFrom="page">
                  <wp:posOffset>5159375</wp:posOffset>
                </wp:positionV>
                <wp:extent cx="494030" cy="0"/>
                <wp:effectExtent l="635" t="8255" r="0" b="8255"/>
                <wp:wrapNone/>
                <wp:docPr id="201" name=""/>
                <a:graphic xmlns:a="http://schemas.openxmlformats.org/drawingml/2006/main">
                  <a:graphicData uri="http://schemas.microsoft.com/office/word/2010/wordprocessingShape">
                    <wps:wsp>
                      <wps:cNvSpPr/>
                      <wps:spPr>
                        <a:xfrm>
                          <a:off x="0" y="0"/>
                          <a:ext cx="493920" cy="0"/>
                        </a:xfrm>
                        <a:prstGeom prst="line">
                          <a:avLst/>
                        </a:prstGeom>
                        <a:ln w="16560">
                          <a:solidFill>
                            <a:srgbClr val="1f467c"/>
                          </a:solidFill>
                          <a:miter/>
                        </a:ln>
                      </wps:spPr>
                      <wps:style>
                        <a:lnRef idx="0"/>
                        <a:fillRef idx="0"/>
                        <a:effectRef idx="0"/>
                        <a:fontRef idx="minor"/>
                      </wps:style>
                      <wps:bodyPr/>
                    </wps:wsp>
                  </a:graphicData>
                </a:graphic>
              </wp:anchor>
            </w:drawing>
          </mc:Choice>
          <mc:Fallback>
            <w:pict>
              <v:line id="shape_0" from="83.3pt,406.25pt" to="122.15pt,406.25pt" stroked="t" o:allowincell="f" style="position:absolute;mso-position-horizontal-relative:page;mso-position-vertical-relative:page">
                <v:stroke color="#1f467c"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2045970</wp:posOffset>
                </wp:positionH>
                <wp:positionV relativeFrom="page">
                  <wp:posOffset>2566670</wp:posOffset>
                </wp:positionV>
                <wp:extent cx="2035810" cy="925830"/>
                <wp:effectExtent l="1270" t="1270" r="1905" b="1905"/>
                <wp:wrapNone/>
                <wp:docPr id="202" name=""/>
                <a:graphic xmlns:a="http://schemas.openxmlformats.org/drawingml/2006/main">
                  <a:graphicData uri="http://schemas.microsoft.com/office/word/2010/wordprocessingShape">
                    <wps:wsp>
                      <wps:cNvSpPr/>
                      <wps:spPr>
                        <a:xfrm>
                          <a:off x="0" y="0"/>
                          <a:ext cx="2035800" cy="925920"/>
                        </a:xfrm>
                        <a:custGeom>
                          <a:avLst/>
                          <a:gdLst/>
                          <a:ahLst/>
                          <a:rect l="l" t="t" r="r" b="b"/>
                          <a:pathLst>
                            <a:path w="3206" h="1458">
                              <a:moveTo>
                                <a:pt x="3206" y="0"/>
                              </a:moveTo>
                              <a:lnTo>
                                <a:pt x="3189" y="149"/>
                              </a:lnTo>
                              <a:lnTo>
                                <a:pt x="3141" y="294"/>
                              </a:lnTo>
                              <a:lnTo>
                                <a:pt x="3062" y="434"/>
                              </a:lnTo>
                              <a:lnTo>
                                <a:pt x="2954" y="567"/>
                              </a:lnTo>
                              <a:lnTo>
                                <a:pt x="2819" y="695"/>
                              </a:lnTo>
                              <a:lnTo>
                                <a:pt x="2658" y="815"/>
                              </a:lnTo>
                              <a:lnTo>
                                <a:pt x="2474" y="927"/>
                              </a:lnTo>
                              <a:lnTo>
                                <a:pt x="2267" y="1031"/>
                              </a:lnTo>
                              <a:lnTo>
                                <a:pt x="2040" y="1125"/>
                              </a:lnTo>
                              <a:lnTo>
                                <a:pt x="1793" y="1209"/>
                              </a:lnTo>
                              <a:lnTo>
                                <a:pt x="1529" y="1283"/>
                              </a:lnTo>
                              <a:lnTo>
                                <a:pt x="1248" y="1343"/>
                              </a:lnTo>
                              <a:lnTo>
                                <a:pt x="954" y="1392"/>
                              </a:lnTo>
                              <a:lnTo>
                                <a:pt x="647" y="1428"/>
                              </a:lnTo>
                              <a:lnTo>
                                <a:pt x="329" y="1451"/>
                              </a:lnTo>
                              <a:lnTo>
                                <a:pt x="0" y="145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06,1458" path="m3206,0l3189,149l3141,294l3062,434l2954,567l2819,695l2658,815l2474,927l2267,1031l2040,1125l1793,1209l1529,1283l1248,1343l954,1392l647,1428l329,1451l0,1458e" stroked="t" o:allowincell="f" style="position:absolute;margin-left:161.1pt;margin-top:202.1pt;width:160.25pt;height:72.8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477770</wp:posOffset>
                </wp:positionH>
                <wp:positionV relativeFrom="page">
                  <wp:posOffset>2535555</wp:posOffset>
                </wp:positionV>
                <wp:extent cx="215900" cy="216535"/>
                <wp:effectExtent l="3175" t="3175" r="3175" b="3175"/>
                <wp:wrapNone/>
                <wp:docPr id="203" name=""/>
                <a:graphic xmlns:a="http://schemas.openxmlformats.org/drawingml/2006/main">
                  <a:graphicData uri="http://schemas.microsoft.com/office/word/2010/wordprocessingShape">
                    <wps:wsp>
                      <wps:cNvSpPr/>
                      <wps:spPr>
                        <a:xfrm>
                          <a:off x="0" y="0"/>
                          <a:ext cx="216000" cy="21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99.65pt" to="212.05pt,2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2662555</wp:posOffset>
                </wp:positionH>
                <wp:positionV relativeFrom="page">
                  <wp:posOffset>2535555</wp:posOffset>
                </wp:positionV>
                <wp:extent cx="215900" cy="216535"/>
                <wp:effectExtent l="3175" t="3175" r="3175" b="3175"/>
                <wp:wrapNone/>
                <wp:docPr id="204" name=""/>
                <a:graphic xmlns:a="http://schemas.openxmlformats.org/drawingml/2006/main">
                  <a:graphicData uri="http://schemas.microsoft.com/office/word/2010/wordprocessingShape">
                    <wps:wsp>
                      <wps:cNvSpPr/>
                      <wps:spPr>
                        <a:xfrm>
                          <a:off x="0" y="0"/>
                          <a:ext cx="216000" cy="21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65pt,199.65pt" to="226.6pt,2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2569845</wp:posOffset>
                </wp:positionH>
                <wp:positionV relativeFrom="page">
                  <wp:posOffset>2535555</wp:posOffset>
                </wp:positionV>
                <wp:extent cx="216535" cy="216535"/>
                <wp:effectExtent l="3175" t="3175" r="3175" b="3175"/>
                <wp:wrapNone/>
                <wp:docPr id="205" name=""/>
                <a:graphic xmlns:a="http://schemas.openxmlformats.org/drawingml/2006/main">
                  <a:graphicData uri="http://schemas.microsoft.com/office/word/2010/wordprocessingShape">
                    <wps:wsp>
                      <wps:cNvSpPr/>
                      <wps:spPr>
                        <a:xfrm>
                          <a:off x="0" y="0"/>
                          <a:ext cx="216360" cy="21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35pt,199.65pt" to="219.35pt,2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2385060</wp:posOffset>
                </wp:positionH>
                <wp:positionV relativeFrom="page">
                  <wp:posOffset>2535555</wp:posOffset>
                </wp:positionV>
                <wp:extent cx="215900" cy="216535"/>
                <wp:effectExtent l="3175" t="3175" r="3175" b="3175"/>
                <wp:wrapNone/>
                <wp:docPr id="206" name=""/>
                <a:graphic xmlns:a="http://schemas.openxmlformats.org/drawingml/2006/main">
                  <a:graphicData uri="http://schemas.microsoft.com/office/word/2010/wordprocessingShape">
                    <wps:wsp>
                      <wps:cNvSpPr/>
                      <wps:spPr>
                        <a:xfrm>
                          <a:off x="0" y="0"/>
                          <a:ext cx="216000" cy="21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8pt,199.65pt" to="204.75pt,2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1057910</wp:posOffset>
                </wp:positionH>
                <wp:positionV relativeFrom="page">
                  <wp:posOffset>5313045</wp:posOffset>
                </wp:positionV>
                <wp:extent cx="494030" cy="0"/>
                <wp:effectExtent l="635" t="4445" r="0" b="4445"/>
                <wp:wrapNone/>
                <wp:docPr id="207" name=""/>
                <a:graphic xmlns:a="http://schemas.openxmlformats.org/drawingml/2006/main">
                  <a:graphicData uri="http://schemas.microsoft.com/office/word/2010/wordprocessingShape">
                    <wps:wsp>
                      <wps:cNvSpPr/>
                      <wps:spPr>
                        <a:xfrm>
                          <a:off x="0" y="0"/>
                          <a:ext cx="4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3pt,418.35pt" to="122.15pt,41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1057910</wp:posOffset>
                </wp:positionH>
                <wp:positionV relativeFrom="page">
                  <wp:posOffset>5467985</wp:posOffset>
                </wp:positionV>
                <wp:extent cx="494030" cy="0"/>
                <wp:effectExtent l="635" t="4445" r="0" b="4445"/>
                <wp:wrapNone/>
                <wp:docPr id="208" name=""/>
                <a:graphic xmlns:a="http://schemas.openxmlformats.org/drawingml/2006/main">
                  <a:graphicData uri="http://schemas.microsoft.com/office/word/2010/wordprocessingShape">
                    <wps:wsp>
                      <wps:cNvSpPr/>
                      <wps:spPr>
                        <a:xfrm>
                          <a:off x="0" y="0"/>
                          <a:ext cx="4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3pt,430.55pt" to="122.15pt,43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5665470</wp:posOffset>
                </wp:positionH>
                <wp:positionV relativeFrom="page">
                  <wp:posOffset>4404995</wp:posOffset>
                </wp:positionV>
                <wp:extent cx="45720" cy="26670"/>
                <wp:effectExtent l="1270" t="1270" r="1905" b="1905"/>
                <wp:wrapNone/>
                <wp:docPr id="209" name=""/>
                <a:graphic xmlns:a="http://schemas.openxmlformats.org/drawingml/2006/main">
                  <a:graphicData uri="http://schemas.microsoft.com/office/word/2010/wordprocessingShape">
                    <wps:wsp>
                      <wps:cNvSpPr/>
                      <wps:spPr>
                        <a:xfrm>
                          <a:off x="0" y="0"/>
                          <a:ext cx="45720" cy="26640"/>
                        </a:xfrm>
                        <a:custGeom>
                          <a:avLst/>
                          <a:gdLst/>
                          <a:ahLst/>
                          <a:rect l="l" t="t" r="r" b="b"/>
                          <a:pathLst>
                            <a:path w="72" h="42">
                              <a:moveTo>
                                <a:pt x="0" y="0"/>
                              </a:moveTo>
                              <a:lnTo>
                                <a:pt x="28" y="34"/>
                              </a:lnTo>
                              <a:lnTo>
                                <a:pt x="72" y="42"/>
                              </a:lnTo>
                              <a:lnTo>
                                <a:pt x="45" y="7"/>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2,42" path="m0,0l28,34l72,42l45,7l0,0l0,0e" stroked="t" o:allowincell="f" style="position:absolute;margin-left:446.1pt;margin-top:346.85pt;width:3.55pt;height:2.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663565</wp:posOffset>
                </wp:positionH>
                <wp:positionV relativeFrom="page">
                  <wp:posOffset>4352290</wp:posOffset>
                </wp:positionV>
                <wp:extent cx="80010" cy="80010"/>
                <wp:effectExtent l="1270" t="1270" r="1905" b="1905"/>
                <wp:wrapNone/>
                <wp:docPr id="210"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7" y="31"/>
                              </a:moveTo>
                              <a:lnTo>
                                <a:pt x="46" y="1"/>
                              </a:lnTo>
                              <a:lnTo>
                                <a:pt x="70" y="0"/>
                              </a:lnTo>
                              <a:lnTo>
                                <a:pt x="94" y="7"/>
                              </a:lnTo>
                              <a:lnTo>
                                <a:pt x="124" y="46"/>
                              </a:lnTo>
                              <a:lnTo>
                                <a:pt x="126" y="70"/>
                              </a:lnTo>
                              <a:lnTo>
                                <a:pt x="118" y="94"/>
                              </a:lnTo>
                              <a:lnTo>
                                <a:pt x="79" y="123"/>
                              </a:lnTo>
                              <a:lnTo>
                                <a:pt x="55" y="126"/>
                              </a:lnTo>
                              <a:lnTo>
                                <a:pt x="31" y="117"/>
                              </a:lnTo>
                              <a:lnTo>
                                <a:pt x="1" y="78"/>
                              </a:lnTo>
                              <a:lnTo>
                                <a:pt x="0" y="55"/>
                              </a:lnTo>
                              <a:lnTo>
                                <a:pt x="7" y="31"/>
                              </a:lnTo>
                              <a:lnTo>
                                <a:pt x="7"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126" path="m7,31l46,1l70,0l94,7l124,46l126,70l118,94l79,123l55,126l31,117l1,78l0,55l7,31l7,31e" stroked="t" o:allowincell="f" style="position:absolute;margin-left:445.95pt;margin-top:342.7pt;width:6.25pt;height:6.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633720</wp:posOffset>
                </wp:positionH>
                <wp:positionV relativeFrom="page">
                  <wp:posOffset>4403725</wp:posOffset>
                </wp:positionV>
                <wp:extent cx="80010" cy="80010"/>
                <wp:effectExtent l="1270" t="1270" r="1905" b="1905"/>
                <wp:wrapNone/>
                <wp:docPr id="211"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8" y="32"/>
                              </a:moveTo>
                              <a:lnTo>
                                <a:pt x="47" y="2"/>
                              </a:lnTo>
                              <a:lnTo>
                                <a:pt x="70" y="0"/>
                              </a:lnTo>
                              <a:lnTo>
                                <a:pt x="95" y="8"/>
                              </a:lnTo>
                              <a:lnTo>
                                <a:pt x="125" y="47"/>
                              </a:lnTo>
                              <a:lnTo>
                                <a:pt x="126" y="71"/>
                              </a:lnTo>
                              <a:lnTo>
                                <a:pt x="117" y="95"/>
                              </a:lnTo>
                              <a:lnTo>
                                <a:pt x="80" y="125"/>
                              </a:lnTo>
                              <a:lnTo>
                                <a:pt x="55" y="126"/>
                              </a:lnTo>
                              <a:lnTo>
                                <a:pt x="32" y="119"/>
                              </a:lnTo>
                              <a:lnTo>
                                <a:pt x="2" y="80"/>
                              </a:lnTo>
                              <a:lnTo>
                                <a:pt x="0" y="56"/>
                              </a:lnTo>
                              <a:lnTo>
                                <a:pt x="8" y="32"/>
                              </a:lnTo>
                              <a:lnTo>
                                <a:pt x="8"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126" path="m8,32l47,2l70,0l95,8l125,47l126,71l117,95l80,125l55,126l32,119l2,80l0,56l8,32l8,32e" stroked="t" o:allowincell="f" style="position:absolute;margin-left:443.6pt;margin-top:346.75pt;width:6.25pt;height:6.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761355</wp:posOffset>
                </wp:positionH>
                <wp:positionV relativeFrom="page">
                  <wp:posOffset>4381500</wp:posOffset>
                </wp:positionV>
                <wp:extent cx="13970" cy="13335"/>
                <wp:effectExtent l="1270" t="1905" r="1905" b="1270"/>
                <wp:wrapNone/>
                <wp:docPr id="212" name=""/>
                <a:graphic xmlns:a="http://schemas.openxmlformats.org/drawingml/2006/main">
                  <a:graphicData uri="http://schemas.microsoft.com/office/word/2010/wordprocessingShape">
                    <wps:wsp>
                      <wps:cNvSpPr/>
                      <wps:spPr>
                        <a:xfrm>
                          <a:off x="0" y="0"/>
                          <a:ext cx="14040" cy="13320"/>
                        </a:xfrm>
                        <a:custGeom>
                          <a:avLst/>
                          <a:gdLst/>
                          <a:ahLst/>
                          <a:rect l="l" t="t" r="r" b="b"/>
                          <a:pathLst>
                            <a:path w="22" h="21">
                              <a:moveTo>
                                <a:pt x="0" y="0"/>
                              </a:moveTo>
                              <a:lnTo>
                                <a:pt x="1" y="21"/>
                              </a:lnTo>
                              <a:lnTo>
                                <a:pt x="22" y="9"/>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2,21" path="m0,0l1,21l22,9l0,0l0,0e" stroked="t" o:allowincell="f" style="position:absolute;margin-left:453.65pt;margin-top:345pt;width:1.05pt;height:1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644515</wp:posOffset>
                </wp:positionH>
                <wp:positionV relativeFrom="page">
                  <wp:posOffset>4387850</wp:posOffset>
                </wp:positionV>
                <wp:extent cx="116840" cy="5715"/>
                <wp:effectExtent l="635" t="1270" r="635" b="1270"/>
                <wp:wrapNone/>
                <wp:docPr id="213" name=""/>
                <a:graphic xmlns:a="http://schemas.openxmlformats.org/drawingml/2006/main">
                  <a:graphicData uri="http://schemas.microsoft.com/office/word/2010/wordprocessingShape">
                    <wps:wsp>
                      <wps:cNvSpPr/>
                      <wps:spPr>
                        <a:xfrm>
                          <a:off x="0" y="0"/>
                          <a:ext cx="117000" cy="5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4.45pt,345.5pt" to="453.6pt,345.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5748020</wp:posOffset>
                </wp:positionH>
                <wp:positionV relativeFrom="page">
                  <wp:posOffset>4554220</wp:posOffset>
                </wp:positionV>
                <wp:extent cx="45720" cy="27305"/>
                <wp:effectExtent l="1270" t="1905" r="1905" b="1270"/>
                <wp:wrapNone/>
                <wp:docPr id="214" name=""/>
                <a:graphic xmlns:a="http://schemas.openxmlformats.org/drawingml/2006/main">
                  <a:graphicData uri="http://schemas.microsoft.com/office/word/2010/wordprocessingShape">
                    <wps:wsp>
                      <wps:cNvSpPr/>
                      <wps:spPr>
                        <a:xfrm>
                          <a:off x="0" y="0"/>
                          <a:ext cx="45720" cy="27360"/>
                        </a:xfrm>
                        <a:custGeom>
                          <a:avLst/>
                          <a:gdLst/>
                          <a:ahLst/>
                          <a:rect l="l" t="t" r="r" b="b"/>
                          <a:pathLst>
                            <a:path w="72" h="43">
                              <a:moveTo>
                                <a:pt x="0" y="1"/>
                              </a:moveTo>
                              <a:lnTo>
                                <a:pt x="29" y="36"/>
                              </a:lnTo>
                              <a:lnTo>
                                <a:pt x="72" y="43"/>
                              </a:lnTo>
                              <a:lnTo>
                                <a:pt x="45" y="7"/>
                              </a:lnTo>
                              <a:lnTo>
                                <a:pt x="24" y="0"/>
                              </a:lnTo>
                              <a:lnTo>
                                <a:pt x="0" y="1"/>
                              </a:lnTo>
                              <a:lnTo>
                                <a:pt x="0" y="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2,43" path="m0,1l29,36l72,43l45,7l24,0l0,1l0,1e" stroked="t" o:allowincell="f" style="position:absolute;margin-left:452.6pt;margin-top:358.6pt;width:3.55pt;height:2.1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746750</wp:posOffset>
                </wp:positionH>
                <wp:positionV relativeFrom="page">
                  <wp:posOffset>4501515</wp:posOffset>
                </wp:positionV>
                <wp:extent cx="80010" cy="80010"/>
                <wp:effectExtent l="1270" t="1270" r="1905" b="1905"/>
                <wp:wrapNone/>
                <wp:docPr id="215"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7" y="31"/>
                              </a:moveTo>
                              <a:lnTo>
                                <a:pt x="46" y="1"/>
                              </a:lnTo>
                              <a:lnTo>
                                <a:pt x="70" y="0"/>
                              </a:lnTo>
                              <a:lnTo>
                                <a:pt x="94" y="7"/>
                              </a:lnTo>
                              <a:lnTo>
                                <a:pt x="124" y="46"/>
                              </a:lnTo>
                              <a:lnTo>
                                <a:pt x="126" y="70"/>
                              </a:lnTo>
                              <a:lnTo>
                                <a:pt x="118" y="94"/>
                              </a:lnTo>
                              <a:lnTo>
                                <a:pt x="79" y="123"/>
                              </a:lnTo>
                              <a:lnTo>
                                <a:pt x="55" y="126"/>
                              </a:lnTo>
                              <a:lnTo>
                                <a:pt x="31" y="117"/>
                              </a:lnTo>
                              <a:lnTo>
                                <a:pt x="1" y="79"/>
                              </a:lnTo>
                              <a:lnTo>
                                <a:pt x="0" y="55"/>
                              </a:lnTo>
                              <a:lnTo>
                                <a:pt x="7" y="31"/>
                              </a:lnTo>
                              <a:lnTo>
                                <a:pt x="7"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126" path="m7,31l46,1l70,0l94,7l124,46l126,70l118,94l79,123l55,126l31,117l1,79l0,55l7,31l7,31e" stroked="t" o:allowincell="f" style="position:absolute;margin-left:452.5pt;margin-top:354.45pt;width:6.25pt;height:6.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716905</wp:posOffset>
                </wp:positionH>
                <wp:positionV relativeFrom="page">
                  <wp:posOffset>4554220</wp:posOffset>
                </wp:positionV>
                <wp:extent cx="80010" cy="80010"/>
                <wp:effectExtent l="1270" t="1270" r="1905" b="1905"/>
                <wp:wrapNone/>
                <wp:docPr id="216"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7" y="31"/>
                              </a:moveTo>
                              <a:lnTo>
                                <a:pt x="46" y="1"/>
                              </a:lnTo>
                              <a:lnTo>
                                <a:pt x="70" y="0"/>
                              </a:lnTo>
                              <a:lnTo>
                                <a:pt x="94" y="7"/>
                              </a:lnTo>
                              <a:lnTo>
                                <a:pt x="124" y="46"/>
                              </a:lnTo>
                              <a:lnTo>
                                <a:pt x="126" y="70"/>
                              </a:lnTo>
                              <a:lnTo>
                                <a:pt x="117" y="94"/>
                              </a:lnTo>
                              <a:lnTo>
                                <a:pt x="79" y="123"/>
                              </a:lnTo>
                              <a:lnTo>
                                <a:pt x="55" y="126"/>
                              </a:lnTo>
                              <a:lnTo>
                                <a:pt x="31" y="117"/>
                              </a:lnTo>
                              <a:lnTo>
                                <a:pt x="1" y="78"/>
                              </a:lnTo>
                              <a:lnTo>
                                <a:pt x="0" y="55"/>
                              </a:lnTo>
                              <a:lnTo>
                                <a:pt x="7" y="31"/>
                              </a:lnTo>
                              <a:lnTo>
                                <a:pt x="7"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126" path="m7,31l46,1l70,0l94,7l124,46l126,70l117,94l79,123l55,126l31,117l1,78l0,55l7,31l7,31e" stroked="t" o:allowincell="f" style="position:absolute;margin-left:450.15pt;margin-top:358.6pt;width:6.25pt;height:6.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844540</wp:posOffset>
                </wp:positionH>
                <wp:positionV relativeFrom="page">
                  <wp:posOffset>4530725</wp:posOffset>
                </wp:positionV>
                <wp:extent cx="13970" cy="13970"/>
                <wp:effectExtent l="1270" t="1270" r="1905" b="1905"/>
                <wp:wrapNone/>
                <wp:docPr id="217"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0" y="0"/>
                              </a:moveTo>
                              <a:lnTo>
                                <a:pt x="1" y="22"/>
                              </a:lnTo>
                              <a:lnTo>
                                <a:pt x="22" y="10"/>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2,22" path="m0,0l1,22l22,10l0,0l0,0e" stroked="t" o:allowincell="f" style="position:absolute;margin-left:460.2pt;margin-top:356.75pt;width:1.05pt;height:1.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727700</wp:posOffset>
                </wp:positionH>
                <wp:positionV relativeFrom="page">
                  <wp:posOffset>4537075</wp:posOffset>
                </wp:positionV>
                <wp:extent cx="116840" cy="5715"/>
                <wp:effectExtent l="635" t="1270" r="635" b="1270"/>
                <wp:wrapNone/>
                <wp:docPr id="218" name=""/>
                <a:graphic xmlns:a="http://schemas.openxmlformats.org/drawingml/2006/main">
                  <a:graphicData uri="http://schemas.microsoft.com/office/word/2010/wordprocessingShape">
                    <wps:wsp>
                      <wps:cNvSpPr/>
                      <wps:spPr>
                        <a:xfrm>
                          <a:off x="0" y="0"/>
                          <a:ext cx="117000" cy="5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1pt,357.25pt" to="460.15pt,35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5748020</wp:posOffset>
                </wp:positionH>
                <wp:positionV relativeFrom="page">
                  <wp:posOffset>4752975</wp:posOffset>
                </wp:positionV>
                <wp:extent cx="19685" cy="52705"/>
                <wp:effectExtent l="1905" t="1905" r="1270" b="1270"/>
                <wp:wrapNone/>
                <wp:docPr id="219" name=""/>
                <a:graphic xmlns:a="http://schemas.openxmlformats.org/drawingml/2006/main">
                  <a:graphicData uri="http://schemas.microsoft.com/office/word/2010/wordprocessingShape">
                    <wps:wsp>
                      <wps:cNvSpPr/>
                      <wps:spPr>
                        <a:xfrm>
                          <a:off x="0" y="0"/>
                          <a:ext cx="19800" cy="52560"/>
                        </a:xfrm>
                        <a:custGeom>
                          <a:avLst/>
                          <a:gdLst/>
                          <a:ahLst/>
                          <a:rect l="l" t="t" r="r" b="b"/>
                          <a:pathLst>
                            <a:path w="31" h="83">
                              <a:moveTo>
                                <a:pt x="15" y="0"/>
                              </a:moveTo>
                              <a:lnTo>
                                <a:pt x="0" y="42"/>
                              </a:lnTo>
                              <a:lnTo>
                                <a:pt x="15" y="83"/>
                              </a:lnTo>
                              <a:lnTo>
                                <a:pt x="31" y="42"/>
                              </a:lnTo>
                              <a:lnTo>
                                <a:pt x="15" y="0"/>
                              </a:lnTo>
                              <a:lnTo>
                                <a:pt x="15"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83" path="m15,0l0,42l15,83l31,42l15,0l15,0e" stroked="t" o:allowincell="f" style="position:absolute;margin-left:452.6pt;margin-top:374.25pt;width:1.5pt;height:4.1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5748020</wp:posOffset>
                </wp:positionH>
                <wp:positionV relativeFrom="page">
                  <wp:posOffset>4739005</wp:posOffset>
                </wp:positionV>
                <wp:extent cx="80010" cy="80010"/>
                <wp:effectExtent l="1270" t="1270" r="1905" b="1905"/>
                <wp:wrapNone/>
                <wp:docPr id="220"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63" y="0"/>
                              </a:moveTo>
                              <a:lnTo>
                                <a:pt x="88" y="5"/>
                              </a:lnTo>
                              <a:lnTo>
                                <a:pt x="108" y="18"/>
                              </a:lnTo>
                              <a:lnTo>
                                <a:pt x="121" y="38"/>
                              </a:lnTo>
                              <a:lnTo>
                                <a:pt x="126" y="63"/>
                              </a:lnTo>
                              <a:lnTo>
                                <a:pt x="121" y="87"/>
                              </a:lnTo>
                              <a:lnTo>
                                <a:pt x="108" y="108"/>
                              </a:lnTo>
                              <a:lnTo>
                                <a:pt x="88" y="122"/>
                              </a:lnTo>
                              <a:lnTo>
                                <a:pt x="63" y="126"/>
                              </a:lnTo>
                              <a:lnTo>
                                <a:pt x="37" y="122"/>
                              </a:lnTo>
                              <a:lnTo>
                                <a:pt x="18" y="108"/>
                              </a:lnTo>
                              <a:lnTo>
                                <a:pt x="4" y="87"/>
                              </a:lnTo>
                              <a:lnTo>
                                <a:pt x="0" y="63"/>
                              </a:lnTo>
                              <a:lnTo>
                                <a:pt x="4" y="38"/>
                              </a:lnTo>
                              <a:lnTo>
                                <a:pt x="18" y="18"/>
                              </a:lnTo>
                              <a:lnTo>
                                <a:pt x="37" y="5"/>
                              </a:lnTo>
                              <a:lnTo>
                                <a:pt x="63" y="0"/>
                              </a:lnTo>
                              <a:lnTo>
                                <a:pt x="63"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126" path="m63,0l88,5l108,18l121,38l126,63l121,87l108,108l88,122l63,126l37,122l18,108l4,87l0,63l4,38l18,18l37,5l63,0l63,0e" stroked="t" o:allowincell="f" style="position:absolute;margin-left:452.6pt;margin-top:373.15pt;width:6.25pt;height:6.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687695</wp:posOffset>
                </wp:positionH>
                <wp:positionV relativeFrom="page">
                  <wp:posOffset>4739005</wp:posOffset>
                </wp:positionV>
                <wp:extent cx="80010" cy="80010"/>
                <wp:effectExtent l="1270" t="1270" r="1905" b="1905"/>
                <wp:wrapNone/>
                <wp:docPr id="221" name=""/>
                <a:graphic xmlns:a="http://schemas.openxmlformats.org/drawingml/2006/main">
                  <a:graphicData uri="http://schemas.microsoft.com/office/word/2010/wordprocessingShape">
                    <wps:wsp>
                      <wps:cNvSpPr/>
                      <wps:spPr>
                        <a:xfrm>
                          <a:off x="0" y="0"/>
                          <a:ext cx="79920" cy="79920"/>
                        </a:xfrm>
                        <a:custGeom>
                          <a:avLst/>
                          <a:gdLst/>
                          <a:ahLst/>
                          <a:rect l="l" t="t" r="r" b="b"/>
                          <a:pathLst>
                            <a:path w="126" h="126">
                              <a:moveTo>
                                <a:pt x="62" y="0"/>
                              </a:moveTo>
                              <a:lnTo>
                                <a:pt x="87" y="5"/>
                              </a:lnTo>
                              <a:lnTo>
                                <a:pt x="108" y="18"/>
                              </a:lnTo>
                              <a:lnTo>
                                <a:pt x="122" y="38"/>
                              </a:lnTo>
                              <a:lnTo>
                                <a:pt x="126" y="63"/>
                              </a:lnTo>
                              <a:lnTo>
                                <a:pt x="122" y="87"/>
                              </a:lnTo>
                              <a:lnTo>
                                <a:pt x="108" y="108"/>
                              </a:lnTo>
                              <a:lnTo>
                                <a:pt x="87" y="122"/>
                              </a:lnTo>
                              <a:lnTo>
                                <a:pt x="62" y="126"/>
                              </a:lnTo>
                              <a:lnTo>
                                <a:pt x="38" y="122"/>
                              </a:lnTo>
                              <a:lnTo>
                                <a:pt x="18" y="108"/>
                              </a:lnTo>
                              <a:lnTo>
                                <a:pt x="5" y="87"/>
                              </a:lnTo>
                              <a:lnTo>
                                <a:pt x="0" y="63"/>
                              </a:lnTo>
                              <a:lnTo>
                                <a:pt x="5" y="38"/>
                              </a:lnTo>
                              <a:lnTo>
                                <a:pt x="18" y="18"/>
                              </a:lnTo>
                              <a:lnTo>
                                <a:pt x="38" y="5"/>
                              </a:lnTo>
                              <a:lnTo>
                                <a:pt x="62" y="0"/>
                              </a:lnTo>
                              <a:lnTo>
                                <a:pt x="6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126" path="m62,0l87,5l108,18l122,38l126,63l122,87l108,108l87,122l62,126l38,122l18,108l5,87l0,63l5,38l18,18l38,5l62,0l62,0e" stroked="t" o:allowincell="f" style="position:absolute;margin-left:447.85pt;margin-top:373.15pt;width:6.25pt;height:6.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814695</wp:posOffset>
                </wp:positionH>
                <wp:positionV relativeFrom="page">
                  <wp:posOffset>4824095</wp:posOffset>
                </wp:positionV>
                <wp:extent cx="12700" cy="15875"/>
                <wp:effectExtent l="1270" t="1905" r="1905" b="1270"/>
                <wp:wrapNone/>
                <wp:docPr id="222"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8" y="0"/>
                              </a:moveTo>
                              <a:lnTo>
                                <a:pt x="0" y="12"/>
                              </a:lnTo>
                              <a:lnTo>
                                <a:pt x="20" y="25"/>
                              </a:lnTo>
                              <a:lnTo>
                                <a:pt x="18" y="0"/>
                              </a:lnTo>
                              <a:lnTo>
                                <a:pt x="1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0,25" path="m18,0l0,12l20,25l18,0l18,0e" stroked="t" o:allowincell="f" style="position:absolute;margin-left:457.85pt;margin-top:379.85pt;width:0.95pt;height:1.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757545</wp:posOffset>
                </wp:positionH>
                <wp:positionV relativeFrom="page">
                  <wp:posOffset>4729480</wp:posOffset>
                </wp:positionV>
                <wp:extent cx="62230" cy="98425"/>
                <wp:effectExtent l="1270" t="635" r="1270" b="635"/>
                <wp:wrapNone/>
                <wp:docPr id="223" name=""/>
                <a:graphic xmlns:a="http://schemas.openxmlformats.org/drawingml/2006/main">
                  <a:graphicData uri="http://schemas.microsoft.com/office/word/2010/wordprocessingShape">
                    <wps:wsp>
                      <wps:cNvSpPr/>
                      <wps:spPr>
                        <a:xfrm>
                          <a:off x="0" y="0"/>
                          <a:ext cx="62280" cy="98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3.35pt,372.4pt" to="458.2pt,380.1pt" stroked="t" o:allowincell="f" style="position:absolute;mso-position-horizontal-relative:page;mso-position-vertical-relative:page">
                <v:stroke color="black" weight="1800" joinstyle="miter" endcap="flat"/>
                <v:fill o:detectmouseclick="t" on="false"/>
                <w10:wrap type="none"/>
              </v:line>
            </w:pict>
          </mc:Fallback>
        </mc:AlternateContent>
      </w:r>
      <w:r>
        <w:rPr>
          <w:color w:val="000000"/>
          <w:spacing w:val="-3"/>
        </w:rPr>
        <w:t xml:space="preserve">2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57" w:hanging="0"/>
        <w:rPr>
          <w:color w:val="000000"/>
          <w:spacing w:val="-3"/>
        </w:rPr>
      </w:pPr>
      <w:r>
        <w:rPr>
          <w:color w:val="000000"/>
          <w:spacing w:val="-2"/>
        </w:rPr>
        <w:t xml:space="preserve">which changes the system topology and distribution of both actual power flows, and the expected </w:t>
        <w:br/>
        <w:t xml:space="preserve">power flows that the NYISO uses to determine the price at the Bruce Proxy Generator Bus to </w:t>
        <w:br/>
        <w:t xml:space="preserve">73% of the power flowing directly over the New York/Ontario ties and 27% of the power </w:t>
        <w:br/>
        <w:t xml:space="preserve">looping through MISO and PJM and entering New York via the 230 kV ties with Pennsylvania. </w:t>
        <w:br/>
        <w:tab/>
        <w:t xml:space="preserve">Example 3 includes the same transmission constraint as Example 2.  As a result, the 73% component of the power that flows from Ontario to New York over the scheduled path and the NYISO’s ties to Ontario has a value of $30/MWh, while the 27% of the power that is expected to loop through MISO and PJM and enters New York via the 230 kV ties with Pennsylvania has a value of $50/MWh.  Under the facts assumed in this example, the $34/MWh Bruce Proxy </w:t>
        <w:br/>
        <w:t xml:space="preserve">Generator Bus price that the NYISO calculated in Example 2 would be increased to </w:t>
        <w:br/>
        <w:t xml:space="preserve">$35.40/MWh because more of the interchange scheduled at Bruce would be expected to enter </w:t>
        <w:br/>
        <w:t xml:space="preserve">New York on the high-side of the transmission constraint.  The posited 100 MW import </w:t>
        <w:br/>
      </w:r>
      <w:r>
        <w:rPr>
          <w:color w:val="000000"/>
          <w:spacing w:val="-3"/>
        </w:rPr>
        <w:t xml:space="preserve">scheduled from Ontario would receive $3,540.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Keystone Proxy Generator Bus (PJM)</w:t>
      </w:r>
    </w:p>
    <w:p>
      <w:pPr>
        <w:pStyle w:val="Normal"/>
        <w:autoSpaceDE w:val="false"/>
        <w:bidi w:val="0"/>
        <w:spacing w:lineRule="exact" w:line="550" w:before="1" w:after="0"/>
        <w:ind w:left="1440" w:right="1503" w:firstLine="720"/>
        <w:rPr>
          <w:color w:val="000000"/>
          <w:spacing w:val="-3"/>
        </w:rPr>
      </w:pPr>
      <w:r>
        <w:rPr>
          <w:color w:val="000000"/>
          <w:spacing w:val="-2"/>
        </w:rPr>
        <w:t xml:space="preserve">External Transactions scheduled between the NYCA and PJM at the Keystone Proxy </w:t>
        <w:br/>
        <w:t xml:space="preserve">Generator Bus will be reflected in the NYISO’s pricing in the manner described and illustrated </w:t>
        <w:br/>
      </w:r>
      <w:r>
        <w:rPr>
          <w:color w:val="000000"/>
          <w:spacing w:val="-3"/>
        </w:rPr>
        <w:t xml:space="preserve">below.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9" w:after="0"/>
        <w:ind w:left="6000"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184"/>
        <w:ind w:left="1888" w:hanging="0"/>
        <w:rPr>
          <w:color w:val="000000"/>
          <w:spacing w:val="-3"/>
        </w:rPr>
      </w:pPr>
      <w:r>
        <w:rPr>
          <w:color w:val="000000"/>
          <w:spacing w:val="-3"/>
        </w:rPr>
      </w:r>
    </w:p>
    <w:p>
      <w:pPr>
        <w:pStyle w:val="Normal"/>
        <w:autoSpaceDE w:val="false"/>
        <w:bidi w:val="0"/>
        <w:spacing w:lineRule="exact" w:line="184"/>
        <w:ind w:left="1888" w:hanging="0"/>
        <w:rPr>
          <w:color w:val="000000"/>
          <w:spacing w:val="-3"/>
        </w:rPr>
      </w:pPr>
      <w:r>
        <w:rPr>
          <w:color w:val="000000"/>
          <w:spacing w:val="-3"/>
        </w:rPr>
      </w:r>
    </w:p>
    <w:p>
      <w:pPr>
        <w:pStyle w:val="Normal"/>
        <w:autoSpaceDE w:val="false"/>
        <w:bidi w:val="0"/>
        <w:spacing w:lineRule="exact" w:line="184"/>
        <w:ind w:left="1888" w:hanging="0"/>
        <w:rPr>
          <w:color w:val="000000"/>
          <w:spacing w:val="-3"/>
        </w:rPr>
      </w:pPr>
      <w:r>
        <w:rPr>
          <w:color w:val="000000"/>
          <w:spacing w:val="-3"/>
        </w:rPr>
      </w:r>
    </w:p>
    <w:p>
      <w:pPr>
        <w:pStyle w:val="Normal"/>
        <w:autoSpaceDE w:val="false"/>
        <w:bidi w:val="0"/>
        <w:spacing w:lineRule="exact" w:line="184"/>
        <w:ind w:left="1888" w:hanging="0"/>
        <w:rPr>
          <w:color w:val="000000"/>
          <w:spacing w:val="-3"/>
        </w:rPr>
      </w:pPr>
      <w:r>
        <w:rPr>
          <w:color w:val="000000"/>
          <w:spacing w:val="-3"/>
        </w:rPr>
      </w:r>
    </w:p>
    <w:p>
      <w:pPr>
        <w:pStyle w:val="Normal"/>
        <w:autoSpaceDE w:val="false"/>
        <w:bidi w:val="0"/>
        <w:spacing w:lineRule="exact" w:line="184"/>
        <w:ind w:left="1888" w:hanging="0"/>
        <w:rPr>
          <w:color w:val="000000"/>
          <w:spacing w:val="-3"/>
        </w:rPr>
      </w:pPr>
      <w:r>
        <w:rPr>
          <w:color w:val="000000"/>
          <w:spacing w:val="-3"/>
        </w:rPr>
      </w:r>
    </w:p>
    <w:p>
      <w:pPr>
        <w:pStyle w:val="Normal"/>
        <w:autoSpaceDE w:val="false"/>
        <w:bidi w:val="0"/>
        <w:spacing w:lineRule="exact" w:line="184"/>
        <w:ind w:left="1888" w:hanging="0"/>
        <w:rPr>
          <w:color w:val="000000"/>
          <w:spacing w:val="-3"/>
        </w:rPr>
      </w:pPr>
      <w:r>
        <w:rPr>
          <w:color w:val="000000"/>
          <w:spacing w:val="-3"/>
        </w:rPr>
      </w:r>
    </w:p>
    <w:p>
      <w:pPr>
        <w:pStyle w:val="Normal"/>
        <w:autoSpaceDE w:val="false"/>
        <w:bidi w:val="0"/>
        <w:spacing w:lineRule="exact" w:line="184" w:before="123" w:after="0"/>
        <w:ind w:left="1888" w:hanging="0"/>
        <w:rPr>
          <w:rFonts w:ascii="Calibri Bold" w:hAnsi="Calibri Bold" w:cs="Calibri Bold"/>
          <w:color w:val="1F487B"/>
          <w:spacing w:val="-2"/>
          <w:sz w:val="16"/>
        </w:rPr>
      </w:pPr>
      <w:r>
        <w:rPr>
          <w:rFonts w:cs="Calibri Bold" w:ascii="Calibri Bold" w:hAnsi="Calibri Bold"/>
          <w:color w:val="1F487B"/>
          <w:spacing w:val="-2"/>
          <w:sz w:val="16"/>
        </w:rPr>
        <w:t xml:space="preserve">NYISO’s method of modeling power flows for External </w:t>
      </w:r>
    </w:p>
    <w:p>
      <w:pPr>
        <w:pStyle w:val="Normal"/>
        <w:autoSpaceDE w:val="false"/>
        <w:bidi w:val="0"/>
        <w:spacing w:lineRule="exact" w:line="180"/>
        <w:ind w:left="1888" w:hanging="0"/>
        <w:rPr>
          <w:rFonts w:ascii="Calibri Bold" w:hAnsi="Calibri Bold" w:cs="Calibri Bold"/>
          <w:color w:val="1F487B"/>
          <w:spacing w:val="-2"/>
          <w:sz w:val="16"/>
        </w:rPr>
      </w:pPr>
      <w:r>
        <w:rPr>
          <w:rFonts w:cs="Calibri Bold" w:ascii="Calibri Bold" w:hAnsi="Calibri Bold"/>
          <w:color w:val="1F487B"/>
          <w:spacing w:val="-2"/>
          <w:sz w:val="16"/>
        </w:rPr>
        <w:t xml:space="preserve">Transactions scheduled at the Keystone Proxy Generator Bus </w:t>
      </w:r>
    </w:p>
    <w:p>
      <w:pPr>
        <w:pStyle w:val="Normal"/>
        <w:autoSpaceDE w:val="false"/>
        <w:bidi w:val="0"/>
        <w:spacing w:lineRule="exact" w:line="368"/>
        <w:ind w:left="6916" w:hanging="0"/>
        <w:rPr>
          <w:rFonts w:ascii="Calibri Bold" w:hAnsi="Calibri Bold" w:cs="Calibri Bold"/>
          <w:color w:val="1F487B"/>
          <w:spacing w:val="-2"/>
          <w:sz w:val="16"/>
        </w:rPr>
      </w:pPr>
      <w:r>
        <w:rPr>
          <w:rFonts w:cs="Calibri Bold" w:ascii="Calibri Bold" w:hAnsi="Calibri Bold"/>
          <w:color w:val="1F487B"/>
          <w:spacing w:val="-2"/>
          <w:sz w:val="16"/>
        </w:rPr>
      </w:r>
    </w:p>
    <w:p>
      <w:pPr>
        <w:pStyle w:val="Normal"/>
        <w:autoSpaceDE w:val="false"/>
        <w:bidi w:val="0"/>
        <w:spacing w:lineRule="exact" w:line="368"/>
        <w:ind w:left="6916" w:hanging="0"/>
        <w:rPr>
          <w:rFonts w:ascii="Calibri Bold" w:hAnsi="Calibri Bold" w:cs="Calibri Bold"/>
          <w:color w:val="1F487B"/>
          <w:spacing w:val="-2"/>
          <w:sz w:val="16"/>
        </w:rPr>
      </w:pPr>
      <w:r>
        <w:rPr>
          <w:rFonts w:cs="Calibri Bold" w:ascii="Calibri Bold" w:hAnsi="Calibri Bold"/>
          <w:color w:val="1F487B"/>
          <w:spacing w:val="-2"/>
          <w:sz w:val="16"/>
        </w:rPr>
      </w:r>
    </w:p>
    <w:p>
      <w:pPr>
        <w:pStyle w:val="Normal"/>
        <w:autoSpaceDE w:val="false"/>
        <w:bidi w:val="0"/>
        <w:spacing w:lineRule="exact" w:line="368"/>
        <w:ind w:left="6916" w:hanging="0"/>
        <w:rPr>
          <w:rFonts w:ascii="Calibri Bold" w:hAnsi="Calibri Bold" w:cs="Calibri Bold"/>
          <w:color w:val="1F487B"/>
          <w:spacing w:val="-2"/>
          <w:sz w:val="16"/>
        </w:rPr>
      </w:pPr>
      <w:r>
        <w:rPr>
          <w:rFonts w:cs="Calibri Bold" w:ascii="Calibri Bold" w:hAnsi="Calibri Bold"/>
          <w:color w:val="1F487B"/>
          <w:spacing w:val="-2"/>
          <w:sz w:val="16"/>
        </w:rPr>
      </w:r>
    </w:p>
    <w:p>
      <w:pPr>
        <w:pStyle w:val="Normal"/>
        <w:autoSpaceDE w:val="false"/>
        <w:bidi w:val="0"/>
        <w:spacing w:lineRule="exact" w:line="368"/>
        <w:ind w:left="6916" w:hanging="0"/>
        <w:rPr>
          <w:rFonts w:ascii="Calibri Bold" w:hAnsi="Calibri Bold" w:cs="Calibri Bold"/>
          <w:color w:val="1F487B"/>
          <w:spacing w:val="-2"/>
          <w:sz w:val="16"/>
        </w:rPr>
      </w:pPr>
      <w:r>
        <w:rPr>
          <w:rFonts w:cs="Calibri Bold" w:ascii="Calibri Bold" w:hAnsi="Calibri Bold"/>
          <w:color w:val="1F487B"/>
          <w:spacing w:val="-2"/>
          <w:sz w:val="16"/>
        </w:rPr>
      </w:r>
    </w:p>
    <w:p>
      <w:pPr>
        <w:pStyle w:val="Normal"/>
        <w:autoSpaceDE w:val="false"/>
        <w:bidi w:val="0"/>
        <w:spacing w:lineRule="exact" w:line="368"/>
        <w:ind w:left="6916" w:hanging="0"/>
        <w:rPr>
          <w:rFonts w:ascii="Calibri Bold" w:hAnsi="Calibri Bold" w:cs="Calibri Bold"/>
          <w:color w:val="1F487B"/>
          <w:spacing w:val="-2"/>
          <w:sz w:val="16"/>
        </w:rPr>
      </w:pPr>
      <w:r>
        <w:rPr>
          <w:rFonts w:cs="Calibri Bold" w:ascii="Calibri Bold" w:hAnsi="Calibri Bold"/>
          <w:color w:val="1F487B"/>
          <w:spacing w:val="-2"/>
          <w:sz w:val="16"/>
        </w:rPr>
      </w:r>
    </w:p>
    <w:p>
      <w:pPr>
        <w:pStyle w:val="Normal"/>
        <w:autoSpaceDE w:val="false"/>
        <w:bidi w:val="0"/>
        <w:spacing w:lineRule="exact" w:line="368"/>
        <w:ind w:left="6916" w:hanging="0"/>
        <w:rPr>
          <w:rFonts w:ascii="Calibri Bold" w:hAnsi="Calibri Bold" w:cs="Calibri Bold"/>
          <w:color w:val="1F487B"/>
          <w:spacing w:val="-2"/>
          <w:sz w:val="16"/>
        </w:rPr>
      </w:pPr>
      <w:r>
        <w:rPr>
          <w:rFonts w:cs="Calibri Bold" w:ascii="Calibri Bold" w:hAnsi="Calibri Bold"/>
          <w:color w:val="1F487B"/>
          <w:spacing w:val="-2"/>
          <w:sz w:val="16"/>
        </w:rPr>
      </w:r>
    </w:p>
    <w:p>
      <w:pPr>
        <w:pStyle w:val="Normal"/>
        <w:autoSpaceDE w:val="false"/>
        <w:bidi w:val="0"/>
        <w:spacing w:lineRule="exact" w:line="368" w:before="237" w:after="0"/>
        <w:ind w:left="6916" w:hanging="0"/>
        <w:rPr>
          <w:rFonts w:ascii="Arial" w:hAnsi="Arial" w:cs="Arial"/>
          <w:color w:val="1F467B"/>
          <w:w w:val="97"/>
          <w:sz w:val="32"/>
        </w:rPr>
      </w:pPr>
      <w:r>
        <w:rPr>
          <w:rFonts w:cs="Arial" w:ascii="Arial" w:hAnsi="Arial"/>
          <w:color w:val="1F467B"/>
          <w:w w:val="97"/>
          <w:sz w:val="32"/>
        </w:rPr>
        <w:t xml:space="preserve">NYISO </w:t>
      </w:r>
    </w:p>
    <w:p>
      <w:pPr>
        <w:pStyle w:val="Normal"/>
        <w:autoSpaceDE w:val="false"/>
        <w:bidi w:val="0"/>
        <w:spacing w:lineRule="exact" w:line="140"/>
        <w:ind w:left="1752" w:hanging="0"/>
        <w:jc w:val="both"/>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0"/>
        <w:ind w:left="1752" w:hanging="0"/>
        <w:jc w:val="both"/>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0"/>
        <w:ind w:left="1752" w:hanging="0"/>
        <w:jc w:val="both"/>
        <w:rPr>
          <w:rFonts w:ascii="Arial" w:hAnsi="Arial" w:cs="Arial"/>
          <w:color w:val="1F467B"/>
          <w:w w:val="97"/>
          <w:sz w:val="32"/>
        </w:rPr>
      </w:pPr>
      <w:r>
        <w:rPr>
          <w:rFonts w:cs="Arial" w:ascii="Arial" w:hAnsi="Arial"/>
          <w:color w:val="1F467B"/>
          <w:w w:val="97"/>
          <w:sz w:val="32"/>
        </w:rPr>
      </w:r>
    </w:p>
    <w:p>
      <w:pPr>
        <w:pStyle w:val="Normal"/>
        <w:tabs>
          <w:tab w:val="clear" w:pos="80"/>
          <w:tab w:val="left" w:pos="1856" w:leader="none"/>
        </w:tabs>
        <w:autoSpaceDE w:val="false"/>
        <w:bidi w:val="0"/>
        <w:spacing w:lineRule="exact" w:line="140" w:before="121" w:after="0"/>
        <w:ind w:left="1752" w:right="9385" w:hanging="0"/>
        <w:jc w:val="both"/>
        <w:rPr>
          <w:rFonts w:ascii="Arial" w:hAnsi="Arial" w:cs="Arial"/>
          <w:color w:val="000000"/>
          <w:spacing w:val="-1"/>
          <w:sz w:val="10"/>
        </w:rPr>
      </w:pPr>
      <w:r>
        <w:rPr>
          <w:rFonts w:cs="Arial" w:ascii="Arial" w:hAnsi="Arial"/>
          <w:color w:val="000000"/>
          <w:spacing w:val="-1"/>
          <w:sz w:val="10"/>
        </w:rPr>
        <w:t xml:space="preserve">Percentage based on </w:t>
        <w:br/>
        <w:tab/>
        <w:t xml:space="preserve">network topology </w:t>
      </w:r>
    </w:p>
    <w:p>
      <w:pPr>
        <w:pStyle w:val="Normal"/>
        <w:autoSpaceDE w:val="false"/>
        <w:bidi w:val="0"/>
        <w:spacing w:lineRule="exact" w:line="115" w:before="1" w:after="0"/>
        <w:ind w:left="1485" w:hanging="0"/>
        <w:rPr>
          <w:rFonts w:ascii="Arial" w:hAnsi="Arial" w:cs="Arial"/>
          <w:color w:val="000000"/>
          <w:spacing w:val="-1"/>
          <w:sz w:val="10"/>
        </w:rPr>
      </w:pPr>
      <w:r>
        <w:rPr>
          <w:rFonts w:cs="Arial" w:ascii="Arial" w:hAnsi="Arial"/>
          <w:color w:val="000000"/>
          <w:spacing w:val="-1"/>
          <w:sz w:val="10"/>
        </w:rPr>
        <w:t>(See Proposed Section 17.1.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27"/>
        <w:ind w:left="4623"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23"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23"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23"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23"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23"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23"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23" w:hanging="0"/>
        <w:jc w:val="both"/>
        <w:rPr>
          <w:rFonts w:ascii="Arial" w:hAnsi="Arial" w:cs="Arial"/>
          <w:color w:val="000000"/>
          <w:spacing w:val="-1"/>
          <w:sz w:val="10"/>
        </w:rPr>
      </w:pPr>
      <w:r>
        <w:rPr>
          <w:rFonts w:cs="Arial" w:ascii="Arial" w:hAnsi="Arial"/>
          <w:color w:val="000000"/>
          <w:spacing w:val="-1"/>
          <w:sz w:val="10"/>
        </w:rPr>
      </w:r>
    </w:p>
    <w:p>
      <w:pPr>
        <w:pStyle w:val="Normal"/>
        <w:tabs>
          <w:tab w:val="clear" w:pos="80"/>
          <w:tab w:val="left" w:pos="4995" w:leader="none"/>
        </w:tabs>
        <w:autoSpaceDE w:val="false"/>
        <w:bidi w:val="0"/>
        <w:spacing w:lineRule="exact" w:line="127" w:before="99" w:after="0"/>
        <w:ind w:left="4891" w:right="944" w:hanging="0"/>
        <w:jc w:val="both"/>
        <w:rPr>
          <w:rFonts w:ascii="Arial" w:hAnsi="Arial" w:cs="Arial"/>
          <w:color w:val="000000"/>
          <w:spacing w:val="-1"/>
          <w:sz w:val="10"/>
        </w:rPr>
      </w:pPr>
      <w:r>
        <w:rPr>
          <w:rFonts w:cs="Arial" w:ascii="Arial" w:hAnsi="Arial"/>
          <w:color w:val="000000"/>
          <w:spacing w:val="-1"/>
          <w:sz w:val="10"/>
        </w:rPr>
        <w:t xml:space="preserve">Percentage based on </w:t>
        <w:br/>
        <w:tab/>
        <w:t>network topology</w:t>
      </w:r>
    </w:p>
    <w:p>
      <w:pPr>
        <w:pStyle w:val="Normal"/>
        <w:autoSpaceDE w:val="false"/>
        <w:bidi w:val="0"/>
        <w:spacing w:lineRule="exact" w:line="126" w:before="2" w:after="0"/>
        <w:ind w:left="4623" w:hanging="0"/>
        <w:rPr>
          <w:rFonts w:ascii="Arial" w:hAnsi="Arial" w:cs="Arial"/>
          <w:color w:val="000000"/>
          <w:spacing w:val="-1"/>
          <w:sz w:val="10"/>
        </w:rPr>
      </w:pPr>
      <w:r>
        <w:rPr>
          <w:rFonts w:cs="Arial" w:ascii="Arial" w:hAnsi="Arial"/>
          <w:color w:val="000000"/>
          <w:spacing w:val="-1"/>
          <w:sz w:val="10"/>
        </w:rPr>
        <w:t>(See Proposed Section 17.1.1.1)</w:t>
      </w:r>
    </w:p>
    <w:p>
      <w:pPr>
        <w:pStyle w:val="Normal"/>
        <w:autoSpaceDE w:val="false"/>
        <w:bidi w:val="0"/>
        <w:spacing w:lineRule="exact" w:line="128"/>
        <w:ind w:left="4767"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8"/>
        <w:ind w:left="4767"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8"/>
        <w:ind w:left="4767"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8"/>
        <w:ind w:left="4767"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8" w:before="60" w:after="0"/>
        <w:ind w:left="4767" w:right="557" w:firstLine="80"/>
        <w:jc w:val="both"/>
        <w:rPr>
          <w:rFonts w:ascii="Arial" w:hAnsi="Arial" w:cs="Arial"/>
          <w:color w:val="000000"/>
          <w:spacing w:val="-1"/>
          <w:sz w:val="10"/>
        </w:rPr>
      </w:pPr>
      <w:r>
        <w:rPr>
          <w:rFonts w:cs="Arial" w:ascii="Arial" w:hAnsi="Arial"/>
          <w:color w:val="000000"/>
          <w:spacing w:val="-1"/>
          <w:sz w:val="10"/>
        </w:rPr>
        <w:t xml:space="preserve">100% less the Percentage of </w:t>
        <w:br/>
        <w:t>PJM-NY Scheduled Interchange</w:t>
      </w:r>
    </w:p>
    <w:p>
      <w:pPr>
        <w:pStyle w:val="Normal"/>
        <w:tabs>
          <w:tab w:val="clear" w:pos="80"/>
          <w:tab w:val="left" w:pos="5224" w:leader="none"/>
        </w:tabs>
        <w:autoSpaceDE w:val="false"/>
        <w:bidi w:val="0"/>
        <w:spacing w:lineRule="exact" w:line="127" w:before="1" w:after="0"/>
        <w:ind w:left="5041" w:right="801" w:hanging="0"/>
        <w:jc w:val="both"/>
        <w:rPr>
          <w:rFonts w:ascii="Arial" w:hAnsi="Arial" w:cs="Arial"/>
          <w:color w:val="000000"/>
          <w:spacing w:val="-1"/>
          <w:sz w:val="10"/>
        </w:rPr>
      </w:pPr>
      <w:r>
        <w:rPr>
          <w:rFonts w:cs="Arial" w:ascii="Arial" w:hAnsi="Arial"/>
          <w:color w:val="000000"/>
          <w:spacing w:val="-1"/>
          <w:sz w:val="10"/>
        </w:rPr>
        <w:t xml:space="preserve">expected to flow over </w:t>
        <w:br/>
        <w:tab/>
        <w:t>NY/NJ PARs</w:t>
      </w:r>
    </w:p>
    <w:p>
      <w:pPr>
        <w:pStyle w:val="Normal"/>
        <w:autoSpaceDE w:val="false"/>
        <w:bidi w:val="0"/>
        <w:spacing w:lineRule="exact" w:line="126"/>
        <w:ind w:left="6064"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6"/>
        <w:ind w:left="6064"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6" w:before="79" w:after="0"/>
        <w:ind w:left="6064" w:hanging="0"/>
        <w:rPr>
          <w:rFonts w:ascii="Arial" w:hAnsi="Arial" w:cs="Arial"/>
          <w:color w:val="1F467B"/>
          <w:spacing w:val="-1"/>
          <w:sz w:val="10"/>
        </w:rPr>
      </w:pPr>
      <w:r>
        <w:rPr>
          <w:rFonts w:cs="Arial" w:ascii="Arial" w:hAnsi="Arial"/>
          <w:color w:val="1F467B"/>
          <w:spacing w:val="-1"/>
          <w:sz w:val="10"/>
        </w:rPr>
        <w:t>PJM Keystone Bus</w:t>
      </w:r>
    </w:p>
    <w:p>
      <w:pPr>
        <w:pStyle w:val="Normal"/>
        <w:autoSpaceDE w:val="false"/>
        <w:bidi w:val="0"/>
        <w:spacing w:lineRule="exact" w:line="76"/>
        <w:ind w:left="7332" w:hanging="0"/>
        <w:rPr>
          <w:rFonts w:ascii="Arial" w:hAnsi="Arial" w:cs="Arial"/>
          <w:color w:val="1F467B"/>
          <w:spacing w:val="-1"/>
          <w:sz w:val="10"/>
        </w:rPr>
      </w:pPr>
      <w:r>
        <w:br w:type="column"/>
      </w: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ind w:left="7332"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76" w:before="50" w:after="0"/>
        <w:ind w:left="1535" w:right="2917" w:firstLine="64"/>
        <w:rPr>
          <w:rFonts w:ascii="Arial" w:hAnsi="Arial" w:cs="Arial"/>
          <w:color w:val="000000"/>
          <w:spacing w:val="-1"/>
          <w:sz w:val="8"/>
        </w:rPr>
      </w:pPr>
      <w:r>
        <w:rPr>
          <w:rFonts w:cs="Arial" w:ascii="Arial" w:hAnsi="Arial"/>
          <w:color w:val="000000"/>
          <w:spacing w:val="-1"/>
          <w:sz w:val="8"/>
        </w:rPr>
        <w:t xml:space="preserve">NY/NJ PAR </w:t>
        <w:br/>
        <w:t>CONTROLLED</w:t>
      </w:r>
    </w:p>
    <w:p>
      <w:pPr>
        <w:pStyle w:val="Normal"/>
        <w:autoSpaceDE w:val="false"/>
        <w:bidi w:val="0"/>
        <w:spacing w:lineRule="exact" w:line="92" w:before="7" w:after="0"/>
        <w:ind w:left="1595" w:hanging="0"/>
        <w:rPr>
          <w:rFonts w:ascii="Arial" w:hAnsi="Arial" w:cs="Arial"/>
          <w:color w:val="000000"/>
          <w:spacing w:val="-1"/>
          <w:sz w:val="8"/>
        </w:rPr>
      </w:pPr>
      <w:r>
        <w:rPr>
          <w:rFonts w:cs="Arial" w:ascii="Arial" w:hAnsi="Arial"/>
          <w:color w:val="000000"/>
          <w:spacing w:val="-1"/>
          <w:sz w:val="8"/>
        </w:rPr>
        <w:t>FACILITIES</w:t>
      </w:r>
    </w:p>
    <w:p>
      <w:pPr>
        <w:pStyle w:val="Normal"/>
        <w:autoSpaceDE w:val="false"/>
        <w:bidi w:val="0"/>
        <w:spacing w:lineRule="exact" w:line="128"/>
        <w:ind w:left="7332"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128"/>
        <w:ind w:left="7332"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128"/>
        <w:ind w:left="7332"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128"/>
        <w:ind w:left="7332"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128" w:before="52" w:after="0"/>
        <w:ind w:left="292" w:right="3610" w:firstLine="2"/>
        <w:jc w:val="both"/>
        <w:rPr>
          <w:rFonts w:ascii="Arial" w:hAnsi="Arial" w:cs="Arial"/>
          <w:color w:val="000000"/>
          <w:spacing w:val="-1"/>
          <w:sz w:val="10"/>
        </w:rPr>
      </w:pPr>
      <w:r>
        <w:rPr>
          <w:rFonts w:cs="Arial" w:ascii="Arial" w:hAnsi="Arial"/>
          <w:color w:val="000000"/>
          <w:spacing w:val="-1"/>
          <w:sz w:val="10"/>
        </w:rPr>
        <w:t xml:space="preserve">Percentage of PJM-NY </w:t>
        <w:br/>
        <w:t>Scheduled Interchange</w:t>
      </w:r>
    </w:p>
    <w:p>
      <w:pPr>
        <w:pStyle w:val="Normal"/>
        <w:tabs>
          <w:tab w:val="clear" w:pos="80"/>
          <w:tab w:val="left" w:pos="545" w:leader="none"/>
        </w:tabs>
        <w:autoSpaceDE w:val="false"/>
        <w:bidi w:val="0"/>
        <w:spacing w:lineRule="exact" w:line="128"/>
        <w:ind w:left="350" w:right="3641" w:hanging="0"/>
        <w:jc w:val="both"/>
        <w:rPr>
          <w:rFonts w:ascii="Arial" w:hAnsi="Arial" w:cs="Arial"/>
          <w:color w:val="000000"/>
          <w:spacing w:val="-1"/>
          <w:sz w:val="10"/>
        </w:rPr>
      </w:pPr>
      <w:r>
        <w:rPr>
          <w:rFonts w:cs="Arial" w:ascii="Arial" w:hAnsi="Arial"/>
          <w:color w:val="000000"/>
          <w:spacing w:val="-1"/>
          <w:sz w:val="10"/>
        </w:rPr>
        <w:t xml:space="preserve">expected to flow over </w:t>
        <w:br/>
        <w:tab/>
        <w:t>NY/NJ PARs</w:t>
      </w:r>
    </w:p>
    <w:p>
      <w:pPr>
        <w:pStyle w:val="Normal"/>
        <w:autoSpaceDE w:val="false"/>
        <w:bidi w:val="0"/>
        <w:spacing w:lineRule="exact" w:line="126" w:before="2" w:after="0"/>
        <w:ind w:left="20" w:hanging="0"/>
        <w:rPr>
          <w:rFonts w:ascii="Arial" w:hAnsi="Arial" w:cs="Arial"/>
          <w:color w:val="000000"/>
          <w:spacing w:val="-1"/>
          <w:sz w:val="10"/>
        </w:rPr>
      </w:pPr>
      <w:r>
        <w:rPr>
          <w:rFonts w:cs="Arial" w:ascii="Arial" w:hAnsi="Arial"/>
          <w:color w:val="000000"/>
          <w:spacing w:val="-1"/>
          <w:sz w:val="10"/>
        </w:rPr>
        <w:t xml:space="preserve">(See Proposed Section 17.1.1.1.2) </w:t>
      </w:r>
    </w:p>
    <w:p>
      <w:pPr>
        <w:sectPr>
          <w:type w:val="continuous"/>
          <w:pgSz w:w="12240" w:h="15840"/>
          <w:pgMar w:left="0" w:right="0" w:gutter="0" w:header="0" w:top="0" w:footer="0" w:bottom="0"/>
          <w:cols w:num="2" w:equalWidth="false" w:sep="false">
            <w:col w:w="7020" w:space="40"/>
            <w:col w:w="5040"/>
          </w:cols>
          <w:formProt w:val="false"/>
          <w:textDirection w:val="lrTb"/>
          <w:docGrid w:type="default" w:linePitch="360" w:charSpace="0"/>
        </w:sectPr>
      </w:pPr>
    </w:p>
    <w:p>
      <w:pPr>
        <w:pStyle w:val="Normal"/>
        <w:autoSpaceDE w:val="false"/>
        <w:bidi w:val="0"/>
        <w:spacing w:lineRule="exact" w:line="220"/>
        <w:ind w:left="16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813" w:leader="none"/>
        </w:tabs>
        <w:autoSpaceDE w:val="false"/>
        <w:bidi w:val="0"/>
        <w:spacing w:lineRule="exact" w:line="220" w:before="83" w:after="0"/>
        <w:ind w:left="1663" w:right="1487" w:hanging="0"/>
        <w:rPr>
          <w:rFonts w:ascii="Arial Bold" w:hAnsi="Arial Bold" w:cs="Arial Bold"/>
          <w:color w:val="000000"/>
          <w:spacing w:val="-3"/>
          <w:sz w:val="20"/>
        </w:rPr>
      </w:pPr>
      <w:r>
        <w:rPr>
          <w:rFonts w:cs="Arial Bold" w:ascii="Arial Bold" w:hAnsi="Arial Bold"/>
          <w:color w:val="000000"/>
          <w:spacing w:val="-2"/>
          <w:sz w:val="20"/>
        </w:rPr>
        <w:t xml:space="preserve">Illustration of Example 4: NYISO’s Method of Modeling Power Flows for External Transactions </w:t>
        <w:br/>
        <w:tab/>
      </w:r>
      <w:r>
        <w:rPr>
          <w:rFonts w:cs="Arial Bold" w:ascii="Arial Bold" w:hAnsi="Arial Bold"/>
          <w:color w:val="000000"/>
          <w:spacing w:val="-3"/>
          <w:sz w:val="20"/>
        </w:rPr>
        <w:t xml:space="preserve">Scheduled at the Keystone Proxy Generator Bus </w:t>
      </w:r>
    </w:p>
    <w:p>
      <w:pPr>
        <w:pStyle w:val="Normal"/>
        <w:autoSpaceDE w:val="false"/>
        <w:bidi w:val="0"/>
        <w:spacing w:lineRule="exact" w:line="276"/>
        <w:ind w:left="216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bidi w:val="0"/>
        <w:spacing w:lineRule="exact" w:line="276"/>
        <w:ind w:left="216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bidi w:val="0"/>
        <w:spacing w:lineRule="exact" w:line="276" w:before="202" w:after="0"/>
        <w:ind w:left="2160" w:hanging="0"/>
        <w:rPr>
          <w:color w:val="000000"/>
          <w:spacing w:val="-2"/>
        </w:rPr>
      </w:pPr>
      <w:r>
        <w:rPr>
          <w:color w:val="000000"/>
          <w:spacing w:val="-2"/>
        </w:rPr>
        <w:t xml:space="preserve">The NYISO’s proposed pricing method will reflect a publicly posted percentage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change that is directly scheduled between PJM and the NYCA as flowing over the </w:t>
      </w:r>
    </w:p>
    <w:p>
      <w:pPr>
        <w:pStyle w:val="Normal"/>
        <w:autoSpaceDE w:val="false"/>
        <w:bidi w:val="0"/>
        <w:spacing w:lineRule="exact" w:line="550" w:before="38" w:after="0"/>
        <w:ind w:left="1440" w:right="1476" w:hanging="0"/>
        <w:jc w:val="both"/>
        <w:rPr>
          <w:color w:val="000000"/>
          <w:spacing w:val="-3"/>
        </w:rPr>
      </w:pPr>
      <w:r>
        <w:rPr>
          <w:color w:val="000000"/>
          <w:spacing w:val="-2"/>
        </w:rPr>
        <w:t xml:space="preserve">Branchburg-Ramapo (5018) interconnection.  This is appropriate because a primary purpose of the Ramapo PARs is to support the use of the Branchburg-Ramapo interconnection to achieve </w:t>
      </w:r>
      <w:r>
        <w:rPr>
          <w:color w:val="000000"/>
          <w:spacing w:val="-3"/>
        </w:rPr>
        <w:t xml:space="preserve">the PJM/NYISO interchange schedule. </w:t>
      </w:r>
    </w:p>
    <w:p>
      <w:pPr>
        <w:pStyle w:val="Normal"/>
        <w:tabs>
          <w:tab w:val="clear" w:pos="80"/>
          <w:tab w:val="left" w:pos="6000" w:leader="none"/>
        </w:tabs>
        <w:autoSpaceDE w:val="false"/>
        <w:bidi w:val="0"/>
        <w:spacing w:lineRule="exact" w:line="560" w:before="2" w:after="0"/>
        <w:ind w:left="1440" w:right="1496" w:firstLine="720"/>
        <w:rPr>
          <w:color w:val="000000"/>
          <w:spacing w:val="-3"/>
        </w:rPr>
      </w:pPr>
      <w:r>
        <w:rPr>
          <w:color w:val="000000"/>
          <w:spacing w:val="-2"/>
        </w:rPr>
        <w:t xml:space="preserve">The 1000 MW capability of the Branchburg-Ramapo line is 40 percent of the Keystone </w:t>
        <w:br/>
        <w:t xml:space="preserve">Proxy Generator Bus’s (approximately) 2,500 MW ATC.  The NYISO has observed that </w:t>
        <w:br/>
        <w:t xml:space="preserve">historically, on average, approximately 40% of interchange schedules between PJM and the </w:t>
        <w:br/>
        <w:tab/>
      </w:r>
      <w:r>
        <w:rPr>
          <w:color w:val="000000"/>
          <w:spacing w:val="-3"/>
        </w:rPr>
        <mc:AlternateContent>
          <mc:Choice Requires="wps">
            <w:drawing>
              <wp:anchor behindDoc="1" distT="0" distB="0" distL="114935" distR="114935" simplePos="0" locked="0" layoutInCell="0" allowOverlap="1" relativeHeight="23">
                <wp:simplePos x="0" y="0"/>
                <wp:positionH relativeFrom="page">
                  <wp:posOffset>2107565</wp:posOffset>
                </wp:positionH>
                <wp:positionV relativeFrom="page">
                  <wp:posOffset>1052195</wp:posOffset>
                </wp:positionV>
                <wp:extent cx="5203825" cy="3571875"/>
                <wp:effectExtent l="635" t="635" r="0" b="0"/>
                <wp:wrapNone/>
                <wp:docPr id="224" name=""/>
                <a:graphic xmlns:a="http://schemas.openxmlformats.org/drawingml/2006/main">
                  <a:graphicData uri="http://schemas.microsoft.com/office/word/2010/wordprocessingShape">
                    <wps:wsp>
                      <wps:cNvSpPr/>
                      <wps:spPr>
                        <a:xfrm>
                          <a:off x="0" y="0"/>
                          <a:ext cx="5203800" cy="3571920"/>
                        </a:xfrm>
                        <a:custGeom>
                          <a:avLst/>
                          <a:gdLst/>
                          <a:ahLst/>
                          <a:rect l="l" t="t" r="r" b="b"/>
                          <a:pathLst>
                            <a:path w="8195" h="5625">
                              <a:moveTo>
                                <a:pt x="6653" y="24"/>
                              </a:moveTo>
                              <a:lnTo>
                                <a:pt x="6651" y="36"/>
                              </a:lnTo>
                              <a:lnTo>
                                <a:pt x="6651" y="50"/>
                              </a:lnTo>
                              <a:lnTo>
                                <a:pt x="6659" y="87"/>
                              </a:lnTo>
                              <a:lnTo>
                                <a:pt x="6659" y="126"/>
                              </a:lnTo>
                              <a:lnTo>
                                <a:pt x="6653" y="143"/>
                              </a:lnTo>
                              <a:lnTo>
                                <a:pt x="6645" y="150"/>
                              </a:lnTo>
                              <a:lnTo>
                                <a:pt x="6624" y="207"/>
                              </a:lnTo>
                              <a:lnTo>
                                <a:pt x="6621" y="230"/>
                              </a:lnTo>
                              <a:lnTo>
                                <a:pt x="6623" y="240"/>
                              </a:lnTo>
                              <a:lnTo>
                                <a:pt x="6633" y="254"/>
                              </a:lnTo>
                              <a:lnTo>
                                <a:pt x="6656" y="282"/>
                              </a:lnTo>
                              <a:lnTo>
                                <a:pt x="6662" y="297"/>
                              </a:lnTo>
                              <a:lnTo>
                                <a:pt x="6663" y="312"/>
                              </a:lnTo>
                              <a:lnTo>
                                <a:pt x="6659" y="327"/>
                              </a:lnTo>
                              <a:lnTo>
                                <a:pt x="6642" y="360"/>
                              </a:lnTo>
                              <a:lnTo>
                                <a:pt x="6633" y="386"/>
                              </a:lnTo>
                              <a:lnTo>
                                <a:pt x="6629" y="438"/>
                              </a:lnTo>
                              <a:lnTo>
                                <a:pt x="6618" y="480"/>
                              </a:lnTo>
                              <a:lnTo>
                                <a:pt x="6608" y="551"/>
                              </a:lnTo>
                              <a:lnTo>
                                <a:pt x="6623" y="581"/>
                              </a:lnTo>
                              <a:lnTo>
                                <a:pt x="6651" y="606"/>
                              </a:lnTo>
                              <a:lnTo>
                                <a:pt x="6690" y="671"/>
                              </a:lnTo>
                              <a:lnTo>
                                <a:pt x="6701" y="699"/>
                              </a:lnTo>
                              <a:lnTo>
                                <a:pt x="6710" y="744"/>
                              </a:lnTo>
                              <a:lnTo>
                                <a:pt x="6710" y="756"/>
                              </a:lnTo>
                              <a:lnTo>
                                <a:pt x="6692" y="804"/>
                              </a:lnTo>
                              <a:lnTo>
                                <a:pt x="6689" y="816"/>
                              </a:lnTo>
                              <a:lnTo>
                                <a:pt x="6669" y="840"/>
                              </a:lnTo>
                              <a:lnTo>
                                <a:pt x="6665" y="852"/>
                              </a:lnTo>
                              <a:lnTo>
                                <a:pt x="6684" y="924"/>
                              </a:lnTo>
                              <a:lnTo>
                                <a:pt x="6687" y="962"/>
                              </a:lnTo>
                              <a:lnTo>
                                <a:pt x="6681" y="996"/>
                              </a:lnTo>
                              <a:lnTo>
                                <a:pt x="6651" y="1029"/>
                              </a:lnTo>
                              <a:lnTo>
                                <a:pt x="6621" y="1065"/>
                              </a:lnTo>
                              <a:lnTo>
                                <a:pt x="6605" y="1118"/>
                              </a:lnTo>
                              <a:lnTo>
                                <a:pt x="6591" y="1128"/>
                              </a:lnTo>
                              <a:lnTo>
                                <a:pt x="6587" y="1142"/>
                              </a:lnTo>
                              <a:lnTo>
                                <a:pt x="6590" y="1155"/>
                              </a:lnTo>
                              <a:lnTo>
                                <a:pt x="6590" y="1172"/>
                              </a:lnTo>
                              <a:lnTo>
                                <a:pt x="6563" y="1253"/>
                              </a:lnTo>
                              <a:lnTo>
                                <a:pt x="6566" y="1265"/>
                              </a:lnTo>
                              <a:lnTo>
                                <a:pt x="6582" y="1278"/>
                              </a:lnTo>
                              <a:lnTo>
                                <a:pt x="6588" y="1290"/>
                              </a:lnTo>
                              <a:lnTo>
                                <a:pt x="6588" y="1308"/>
                              </a:lnTo>
                              <a:lnTo>
                                <a:pt x="6585" y="1317"/>
                              </a:lnTo>
                              <a:lnTo>
                                <a:pt x="6584" y="1338"/>
                              </a:lnTo>
                              <a:lnTo>
                                <a:pt x="6587" y="1404"/>
                              </a:lnTo>
                              <a:lnTo>
                                <a:pt x="6591" y="1416"/>
                              </a:lnTo>
                              <a:lnTo>
                                <a:pt x="6597" y="1428"/>
                              </a:lnTo>
                              <a:lnTo>
                                <a:pt x="6612" y="1443"/>
                              </a:lnTo>
                              <a:lnTo>
                                <a:pt x="6617" y="1457"/>
                              </a:lnTo>
                              <a:lnTo>
                                <a:pt x="6615" y="1482"/>
                              </a:lnTo>
                              <a:lnTo>
                                <a:pt x="6620" y="1509"/>
                              </a:lnTo>
                              <a:lnTo>
                                <a:pt x="6608" y="1520"/>
                              </a:lnTo>
                              <a:lnTo>
                                <a:pt x="6602" y="1536"/>
                              </a:lnTo>
                              <a:lnTo>
                                <a:pt x="6620" y="1565"/>
                              </a:lnTo>
                              <a:lnTo>
                                <a:pt x="6635" y="1577"/>
                              </a:lnTo>
                              <a:lnTo>
                                <a:pt x="6642" y="1596"/>
                              </a:lnTo>
                              <a:lnTo>
                                <a:pt x="6641" y="1607"/>
                              </a:lnTo>
                              <a:lnTo>
                                <a:pt x="6624" y="1638"/>
                              </a:lnTo>
                              <a:lnTo>
                                <a:pt x="6623" y="1656"/>
                              </a:lnTo>
                              <a:lnTo>
                                <a:pt x="6612" y="1668"/>
                              </a:lnTo>
                              <a:lnTo>
                                <a:pt x="6605" y="1674"/>
                              </a:lnTo>
                              <a:lnTo>
                                <a:pt x="6588" y="1703"/>
                              </a:lnTo>
                              <a:lnTo>
                                <a:pt x="6579" y="1737"/>
                              </a:lnTo>
                              <a:lnTo>
                                <a:pt x="6573" y="1752"/>
                              </a:lnTo>
                              <a:lnTo>
                                <a:pt x="6564" y="1764"/>
                              </a:lnTo>
                              <a:lnTo>
                                <a:pt x="6563" y="1770"/>
                              </a:lnTo>
                              <a:lnTo>
                                <a:pt x="6566" y="1778"/>
                              </a:lnTo>
                              <a:lnTo>
                                <a:pt x="6575" y="1794"/>
                              </a:lnTo>
                              <a:lnTo>
                                <a:pt x="6572" y="1800"/>
                              </a:lnTo>
                              <a:lnTo>
                                <a:pt x="6569" y="1821"/>
                              </a:lnTo>
                              <a:lnTo>
                                <a:pt x="6563" y="1827"/>
                              </a:lnTo>
                              <a:lnTo>
                                <a:pt x="6564" y="1844"/>
                              </a:lnTo>
                              <a:lnTo>
                                <a:pt x="6567" y="1847"/>
                              </a:lnTo>
                              <a:lnTo>
                                <a:pt x="6582" y="1854"/>
                              </a:lnTo>
                              <a:lnTo>
                                <a:pt x="6594" y="1857"/>
                              </a:lnTo>
                              <a:lnTo>
                                <a:pt x="6602" y="1854"/>
                              </a:lnTo>
                              <a:lnTo>
                                <a:pt x="6606" y="1848"/>
                              </a:lnTo>
                              <a:lnTo>
                                <a:pt x="6611" y="1820"/>
                              </a:lnTo>
                              <a:lnTo>
                                <a:pt x="6617" y="1814"/>
                              </a:lnTo>
                              <a:lnTo>
                                <a:pt x="6621" y="1802"/>
                              </a:lnTo>
                              <a:lnTo>
                                <a:pt x="6621" y="1787"/>
                              </a:lnTo>
                              <a:lnTo>
                                <a:pt x="6624" y="1782"/>
                              </a:lnTo>
                              <a:lnTo>
                                <a:pt x="6641" y="1784"/>
                              </a:lnTo>
                              <a:lnTo>
                                <a:pt x="6647" y="1788"/>
                              </a:lnTo>
                              <a:lnTo>
                                <a:pt x="6653" y="1782"/>
                              </a:lnTo>
                              <a:lnTo>
                                <a:pt x="6665" y="1782"/>
                              </a:lnTo>
                              <a:lnTo>
                                <a:pt x="6680" y="1781"/>
                              </a:lnTo>
                              <a:lnTo>
                                <a:pt x="6684" y="1784"/>
                              </a:lnTo>
                              <a:lnTo>
                                <a:pt x="6695" y="1785"/>
                              </a:lnTo>
                              <a:lnTo>
                                <a:pt x="6698" y="1788"/>
                              </a:lnTo>
                              <a:lnTo>
                                <a:pt x="6699" y="1805"/>
                              </a:lnTo>
                              <a:lnTo>
                                <a:pt x="6707" y="1812"/>
                              </a:lnTo>
                              <a:lnTo>
                                <a:pt x="6707" y="1823"/>
                              </a:lnTo>
                              <a:lnTo>
                                <a:pt x="6701" y="1836"/>
                              </a:lnTo>
                              <a:lnTo>
                                <a:pt x="6702" y="1842"/>
                              </a:lnTo>
                              <a:lnTo>
                                <a:pt x="6705" y="1845"/>
                              </a:lnTo>
                              <a:lnTo>
                                <a:pt x="6713" y="1842"/>
                              </a:lnTo>
                              <a:lnTo>
                                <a:pt x="6720" y="1850"/>
                              </a:lnTo>
                              <a:lnTo>
                                <a:pt x="6732" y="1854"/>
                              </a:lnTo>
                              <a:lnTo>
                                <a:pt x="6746" y="1872"/>
                              </a:lnTo>
                              <a:lnTo>
                                <a:pt x="6749" y="1889"/>
                              </a:lnTo>
                              <a:lnTo>
                                <a:pt x="6756" y="1899"/>
                              </a:lnTo>
                              <a:lnTo>
                                <a:pt x="6750" y="1914"/>
                              </a:lnTo>
                              <a:lnTo>
                                <a:pt x="6753" y="1929"/>
                              </a:lnTo>
                              <a:lnTo>
                                <a:pt x="6753" y="2040"/>
                              </a:lnTo>
                              <a:lnTo>
                                <a:pt x="6741" y="2292"/>
                              </a:lnTo>
                              <a:lnTo>
                                <a:pt x="6738" y="2468"/>
                              </a:lnTo>
                              <a:lnTo>
                                <a:pt x="6732" y="2543"/>
                              </a:lnTo>
                              <a:lnTo>
                                <a:pt x="6734" y="2592"/>
                              </a:lnTo>
                              <a:lnTo>
                                <a:pt x="6729" y="2630"/>
                              </a:lnTo>
                              <a:lnTo>
                                <a:pt x="6725" y="2804"/>
                              </a:lnTo>
                              <a:lnTo>
                                <a:pt x="6720" y="2856"/>
                              </a:lnTo>
                              <a:lnTo>
                                <a:pt x="6725" y="2874"/>
                              </a:lnTo>
                              <a:lnTo>
                                <a:pt x="6735" y="2892"/>
                              </a:lnTo>
                              <a:lnTo>
                                <a:pt x="6696" y="3021"/>
                              </a:lnTo>
                              <a:lnTo>
                                <a:pt x="6689" y="3051"/>
                              </a:lnTo>
                              <a:lnTo>
                                <a:pt x="6666" y="3120"/>
                              </a:lnTo>
                              <a:lnTo>
                                <a:pt x="6666" y="3126"/>
                              </a:lnTo>
                              <a:lnTo>
                                <a:pt x="6636" y="3219"/>
                              </a:lnTo>
                              <a:lnTo>
                                <a:pt x="6603" y="3333"/>
                              </a:lnTo>
                              <a:lnTo>
                                <a:pt x="6488" y="3707"/>
                              </a:lnTo>
                              <a:lnTo>
                                <a:pt x="6489" y="3726"/>
                              </a:lnTo>
                              <a:lnTo>
                                <a:pt x="6497" y="3759"/>
                              </a:lnTo>
                              <a:lnTo>
                                <a:pt x="6507" y="3762"/>
                              </a:lnTo>
                              <a:lnTo>
                                <a:pt x="6504" y="3776"/>
                              </a:lnTo>
                              <a:lnTo>
                                <a:pt x="6503" y="3876"/>
                              </a:lnTo>
                              <a:lnTo>
                                <a:pt x="6500" y="3888"/>
                              </a:lnTo>
                              <a:lnTo>
                                <a:pt x="6501" y="3920"/>
                              </a:lnTo>
                              <a:lnTo>
                                <a:pt x="6479" y="4205"/>
                              </a:lnTo>
                              <a:lnTo>
                                <a:pt x="6471" y="4347"/>
                              </a:lnTo>
                              <a:lnTo>
                                <a:pt x="6444" y="4700"/>
                              </a:lnTo>
                              <a:lnTo>
                                <a:pt x="6449" y="4710"/>
                              </a:lnTo>
                              <a:lnTo>
                                <a:pt x="6513" y="4803"/>
                              </a:lnTo>
                              <a:lnTo>
                                <a:pt x="6261" y="4940"/>
                              </a:lnTo>
                              <a:lnTo>
                                <a:pt x="6341" y="5058"/>
                              </a:lnTo>
                              <a:lnTo>
                                <a:pt x="6339" y="5066"/>
                              </a:lnTo>
                              <a:lnTo>
                                <a:pt x="6333" y="5070"/>
                              </a:lnTo>
                              <a:lnTo>
                                <a:pt x="6317" y="5100"/>
                              </a:lnTo>
                              <a:lnTo>
                                <a:pt x="6327" y="5094"/>
                              </a:lnTo>
                              <a:lnTo>
                                <a:pt x="6323" y="5108"/>
                              </a:lnTo>
                              <a:lnTo>
                                <a:pt x="6311" y="5103"/>
                              </a:lnTo>
                              <a:lnTo>
                                <a:pt x="6294" y="5136"/>
                              </a:lnTo>
                              <a:lnTo>
                                <a:pt x="6285" y="5142"/>
                              </a:lnTo>
                              <a:lnTo>
                                <a:pt x="6288" y="5123"/>
                              </a:lnTo>
                              <a:lnTo>
                                <a:pt x="6279" y="5136"/>
                              </a:lnTo>
                              <a:lnTo>
                                <a:pt x="6251" y="5136"/>
                              </a:lnTo>
                              <a:lnTo>
                                <a:pt x="6254" y="5157"/>
                              </a:lnTo>
                              <a:lnTo>
                                <a:pt x="6210" y="5177"/>
                              </a:lnTo>
                              <a:lnTo>
                                <a:pt x="6209" y="5204"/>
                              </a:lnTo>
                              <a:lnTo>
                                <a:pt x="6204" y="5193"/>
                              </a:lnTo>
                              <a:lnTo>
                                <a:pt x="6174" y="5228"/>
                              </a:lnTo>
                              <a:lnTo>
                                <a:pt x="6197" y="5226"/>
                              </a:lnTo>
                              <a:lnTo>
                                <a:pt x="6177" y="5252"/>
                              </a:lnTo>
                              <a:lnTo>
                                <a:pt x="6155" y="5208"/>
                              </a:lnTo>
                              <a:lnTo>
                                <a:pt x="6161" y="5286"/>
                              </a:lnTo>
                              <a:lnTo>
                                <a:pt x="6188" y="5309"/>
                              </a:lnTo>
                              <a:lnTo>
                                <a:pt x="6222" y="5351"/>
                              </a:lnTo>
                              <a:lnTo>
                                <a:pt x="6233" y="5334"/>
                              </a:lnTo>
                              <a:lnTo>
                                <a:pt x="6216" y="5309"/>
                              </a:lnTo>
                              <a:lnTo>
                                <a:pt x="6222" y="5273"/>
                              </a:lnTo>
                              <a:lnTo>
                                <a:pt x="6261" y="5288"/>
                              </a:lnTo>
                              <a:lnTo>
                                <a:pt x="6267" y="5316"/>
                              </a:lnTo>
                              <a:lnTo>
                                <a:pt x="6275" y="5297"/>
                              </a:lnTo>
                              <a:lnTo>
                                <a:pt x="6284" y="5300"/>
                              </a:lnTo>
                              <a:lnTo>
                                <a:pt x="6279" y="5273"/>
                              </a:lnTo>
                              <a:lnTo>
                                <a:pt x="6254" y="5276"/>
                              </a:lnTo>
                              <a:lnTo>
                                <a:pt x="6245" y="5258"/>
                              </a:lnTo>
                              <a:lnTo>
                                <a:pt x="6251" y="5235"/>
                              </a:lnTo>
                              <a:lnTo>
                                <a:pt x="6269" y="5231"/>
                              </a:lnTo>
                              <a:lnTo>
                                <a:pt x="6305" y="5244"/>
                              </a:lnTo>
                              <a:lnTo>
                                <a:pt x="6332" y="5306"/>
                              </a:lnTo>
                              <a:lnTo>
                                <a:pt x="6329" y="5220"/>
                              </a:lnTo>
                              <a:lnTo>
                                <a:pt x="6353" y="5195"/>
                              </a:lnTo>
                              <a:lnTo>
                                <a:pt x="6423" y="5177"/>
                              </a:lnTo>
                              <a:lnTo>
                                <a:pt x="6464" y="5172"/>
                              </a:lnTo>
                              <a:lnTo>
                                <a:pt x="6480" y="5190"/>
                              </a:lnTo>
                              <a:lnTo>
                                <a:pt x="6459" y="5210"/>
                              </a:lnTo>
                              <a:lnTo>
                                <a:pt x="6461" y="5181"/>
                              </a:lnTo>
                              <a:lnTo>
                                <a:pt x="6410" y="5190"/>
                              </a:lnTo>
                              <a:lnTo>
                                <a:pt x="6419" y="5214"/>
                              </a:lnTo>
                              <a:lnTo>
                                <a:pt x="6423" y="5196"/>
                              </a:lnTo>
                              <a:lnTo>
                                <a:pt x="6437" y="5195"/>
                              </a:lnTo>
                              <a:lnTo>
                                <a:pt x="6449" y="5220"/>
                              </a:lnTo>
                              <a:lnTo>
                                <a:pt x="6482" y="5225"/>
                              </a:lnTo>
                              <a:lnTo>
                                <a:pt x="6480" y="5202"/>
                              </a:lnTo>
                              <a:lnTo>
                                <a:pt x="6494" y="5199"/>
                              </a:lnTo>
                              <a:lnTo>
                                <a:pt x="6525" y="5241"/>
                              </a:lnTo>
                              <a:lnTo>
                                <a:pt x="6515" y="5196"/>
                              </a:lnTo>
                              <a:lnTo>
                                <a:pt x="6491" y="5162"/>
                              </a:lnTo>
                              <a:lnTo>
                                <a:pt x="6503" y="5136"/>
                              </a:lnTo>
                              <a:lnTo>
                                <a:pt x="6564" y="5159"/>
                              </a:lnTo>
                              <a:lnTo>
                                <a:pt x="6558" y="5175"/>
                              </a:lnTo>
                              <a:lnTo>
                                <a:pt x="6510" y="5178"/>
                              </a:lnTo>
                              <a:lnTo>
                                <a:pt x="6551" y="5181"/>
                              </a:lnTo>
                              <a:lnTo>
                                <a:pt x="6557" y="5187"/>
                              </a:lnTo>
                              <a:lnTo>
                                <a:pt x="6545" y="5193"/>
                              </a:lnTo>
                              <a:lnTo>
                                <a:pt x="6570" y="5213"/>
                              </a:lnTo>
                              <a:lnTo>
                                <a:pt x="6566" y="5186"/>
                              </a:lnTo>
                              <a:lnTo>
                                <a:pt x="6603" y="5184"/>
                              </a:lnTo>
                              <a:lnTo>
                                <a:pt x="6624" y="5205"/>
                              </a:lnTo>
                              <a:lnTo>
                                <a:pt x="6615" y="5190"/>
                              </a:lnTo>
                              <a:lnTo>
                                <a:pt x="6626" y="5178"/>
                              </a:lnTo>
                              <a:lnTo>
                                <a:pt x="6630" y="5202"/>
                              </a:lnTo>
                              <a:lnTo>
                                <a:pt x="6641" y="5199"/>
                              </a:lnTo>
                              <a:lnTo>
                                <a:pt x="6641" y="5168"/>
                              </a:lnTo>
                              <a:lnTo>
                                <a:pt x="6617" y="5163"/>
                              </a:lnTo>
                              <a:lnTo>
                                <a:pt x="6617" y="5147"/>
                              </a:lnTo>
                              <a:lnTo>
                                <a:pt x="6605" y="5166"/>
                              </a:lnTo>
                              <a:lnTo>
                                <a:pt x="6594" y="5157"/>
                              </a:lnTo>
                              <a:lnTo>
                                <a:pt x="6585" y="5168"/>
                              </a:lnTo>
                              <a:lnTo>
                                <a:pt x="6597" y="5124"/>
                              </a:lnTo>
                              <a:lnTo>
                                <a:pt x="6648" y="5166"/>
                              </a:lnTo>
                              <a:lnTo>
                                <a:pt x="6704" y="5163"/>
                              </a:lnTo>
                              <a:lnTo>
                                <a:pt x="6806" y="5217"/>
                              </a:lnTo>
                              <a:lnTo>
                                <a:pt x="6800" y="5199"/>
                              </a:lnTo>
                              <a:lnTo>
                                <a:pt x="6776" y="5186"/>
                              </a:lnTo>
                              <a:lnTo>
                                <a:pt x="6852" y="5160"/>
                              </a:lnTo>
                              <a:lnTo>
                                <a:pt x="6857" y="5124"/>
                              </a:lnTo>
                              <a:lnTo>
                                <a:pt x="6843" y="5112"/>
                              </a:lnTo>
                              <a:lnTo>
                                <a:pt x="6888" y="5097"/>
                              </a:lnTo>
                              <a:lnTo>
                                <a:pt x="6911" y="5112"/>
                              </a:lnTo>
                              <a:lnTo>
                                <a:pt x="6893" y="5106"/>
                              </a:lnTo>
                              <a:lnTo>
                                <a:pt x="6876" y="5123"/>
                              </a:lnTo>
                              <a:lnTo>
                                <a:pt x="6887" y="5129"/>
                              </a:lnTo>
                              <a:lnTo>
                                <a:pt x="6893" y="5112"/>
                              </a:lnTo>
                              <a:lnTo>
                                <a:pt x="6902" y="5136"/>
                              </a:lnTo>
                              <a:lnTo>
                                <a:pt x="6909" y="5126"/>
                              </a:lnTo>
                              <a:lnTo>
                                <a:pt x="6935" y="5132"/>
                              </a:lnTo>
                              <a:lnTo>
                                <a:pt x="6920" y="5105"/>
                              </a:lnTo>
                              <a:lnTo>
                                <a:pt x="6957" y="5112"/>
                              </a:lnTo>
                              <a:lnTo>
                                <a:pt x="6963" y="5118"/>
                              </a:lnTo>
                              <a:lnTo>
                                <a:pt x="6983" y="5111"/>
                              </a:lnTo>
                              <a:lnTo>
                                <a:pt x="7257" y="5112"/>
                              </a:lnTo>
                              <a:lnTo>
                                <a:pt x="7385" y="5094"/>
                              </a:lnTo>
                              <a:lnTo>
                                <a:pt x="7553" y="5004"/>
                              </a:lnTo>
                              <a:lnTo>
                                <a:pt x="7586" y="4965"/>
                              </a:lnTo>
                              <a:lnTo>
                                <a:pt x="7638" y="4953"/>
                              </a:lnTo>
                              <a:lnTo>
                                <a:pt x="7680" y="4898"/>
                              </a:lnTo>
                              <a:lnTo>
                                <a:pt x="7803" y="4871"/>
                              </a:lnTo>
                              <a:lnTo>
                                <a:pt x="7790" y="4895"/>
                              </a:lnTo>
                              <a:lnTo>
                                <a:pt x="7757" y="4896"/>
                              </a:lnTo>
                              <a:lnTo>
                                <a:pt x="7752" y="4911"/>
                              </a:lnTo>
                              <a:lnTo>
                                <a:pt x="7718" y="4901"/>
                              </a:lnTo>
                              <a:lnTo>
                                <a:pt x="7673" y="4956"/>
                              </a:lnTo>
                              <a:lnTo>
                                <a:pt x="7655" y="4962"/>
                              </a:lnTo>
                              <a:lnTo>
                                <a:pt x="7662" y="4979"/>
                              </a:lnTo>
                              <a:lnTo>
                                <a:pt x="7623" y="4964"/>
                              </a:lnTo>
                              <a:lnTo>
                                <a:pt x="7631" y="4986"/>
                              </a:lnTo>
                              <a:lnTo>
                                <a:pt x="7604" y="5006"/>
                              </a:lnTo>
                              <a:lnTo>
                                <a:pt x="7652" y="5012"/>
                              </a:lnTo>
                              <a:lnTo>
                                <a:pt x="7650" y="5031"/>
                              </a:lnTo>
                              <a:lnTo>
                                <a:pt x="7583" y="5022"/>
                              </a:lnTo>
                              <a:lnTo>
                                <a:pt x="7580" y="5033"/>
                              </a:lnTo>
                              <a:lnTo>
                                <a:pt x="7595" y="5036"/>
                              </a:lnTo>
                              <a:lnTo>
                                <a:pt x="7589" y="5046"/>
                              </a:lnTo>
                              <a:lnTo>
                                <a:pt x="7593" y="5067"/>
                              </a:lnTo>
                              <a:lnTo>
                                <a:pt x="7494" y="5100"/>
                              </a:lnTo>
                              <a:lnTo>
                                <a:pt x="7449" y="5159"/>
                              </a:lnTo>
                              <a:lnTo>
                                <a:pt x="7403" y="5151"/>
                              </a:lnTo>
                              <a:lnTo>
                                <a:pt x="7404" y="5165"/>
                              </a:lnTo>
                              <a:lnTo>
                                <a:pt x="7379" y="5174"/>
                              </a:lnTo>
                              <a:lnTo>
                                <a:pt x="7457" y="5193"/>
                              </a:lnTo>
                              <a:lnTo>
                                <a:pt x="7469" y="5175"/>
                              </a:lnTo>
                              <a:lnTo>
                                <a:pt x="7521" y="5198"/>
                              </a:lnTo>
                              <a:lnTo>
                                <a:pt x="7524" y="5205"/>
                              </a:lnTo>
                              <a:lnTo>
                                <a:pt x="7565" y="5186"/>
                              </a:lnTo>
                              <a:lnTo>
                                <a:pt x="7583" y="5141"/>
                              </a:lnTo>
                              <a:lnTo>
                                <a:pt x="7622" y="5135"/>
                              </a:lnTo>
                              <a:lnTo>
                                <a:pt x="7658" y="5075"/>
                              </a:lnTo>
                              <a:lnTo>
                                <a:pt x="7709" y="5070"/>
                              </a:lnTo>
                              <a:lnTo>
                                <a:pt x="7704" y="5082"/>
                              </a:lnTo>
                              <a:lnTo>
                                <a:pt x="7730" y="5081"/>
                              </a:lnTo>
                              <a:lnTo>
                                <a:pt x="7716" y="5069"/>
                              </a:lnTo>
                              <a:lnTo>
                                <a:pt x="7709" y="5027"/>
                              </a:lnTo>
                              <a:lnTo>
                                <a:pt x="7730" y="5027"/>
                              </a:lnTo>
                              <a:lnTo>
                                <a:pt x="7740" y="5055"/>
                              </a:lnTo>
                              <a:lnTo>
                                <a:pt x="7728" y="5067"/>
                              </a:lnTo>
                              <a:lnTo>
                                <a:pt x="7775" y="5054"/>
                              </a:lnTo>
                              <a:lnTo>
                                <a:pt x="7787" y="5069"/>
                              </a:lnTo>
                              <a:lnTo>
                                <a:pt x="7799" y="5027"/>
                              </a:lnTo>
                              <a:lnTo>
                                <a:pt x="7785" y="5016"/>
                              </a:lnTo>
                              <a:lnTo>
                                <a:pt x="7839" y="5031"/>
                              </a:lnTo>
                              <a:lnTo>
                                <a:pt x="7859" y="5024"/>
                              </a:lnTo>
                              <a:lnTo>
                                <a:pt x="7883" y="5004"/>
                              </a:lnTo>
                              <a:lnTo>
                                <a:pt x="7902" y="5021"/>
                              </a:lnTo>
                              <a:lnTo>
                                <a:pt x="7895" y="5045"/>
                              </a:lnTo>
                              <a:lnTo>
                                <a:pt x="7952" y="5081"/>
                              </a:lnTo>
                              <a:lnTo>
                                <a:pt x="7985" y="5052"/>
                              </a:lnTo>
                              <a:lnTo>
                                <a:pt x="7988" y="5070"/>
                              </a:lnTo>
                              <a:lnTo>
                                <a:pt x="8003" y="5070"/>
                              </a:lnTo>
                              <a:lnTo>
                                <a:pt x="8012" y="5061"/>
                              </a:lnTo>
                              <a:lnTo>
                                <a:pt x="7994" y="5042"/>
                              </a:lnTo>
                              <a:lnTo>
                                <a:pt x="8031" y="5040"/>
                              </a:lnTo>
                              <a:lnTo>
                                <a:pt x="8051" y="5010"/>
                              </a:lnTo>
                              <a:lnTo>
                                <a:pt x="8081" y="5015"/>
                              </a:lnTo>
                              <a:lnTo>
                                <a:pt x="8082" y="4980"/>
                              </a:lnTo>
                              <a:lnTo>
                                <a:pt x="8094" y="4977"/>
                              </a:lnTo>
                              <a:lnTo>
                                <a:pt x="8133" y="5006"/>
                              </a:lnTo>
                              <a:lnTo>
                                <a:pt x="8115" y="4971"/>
                              </a:lnTo>
                              <a:lnTo>
                                <a:pt x="8148" y="4964"/>
                              </a:lnTo>
                              <a:lnTo>
                                <a:pt x="8195" y="4977"/>
                              </a:lnTo>
                              <a:lnTo>
                                <a:pt x="8175" y="5004"/>
                              </a:lnTo>
                              <a:lnTo>
                                <a:pt x="8051" y="5052"/>
                              </a:lnTo>
                              <a:lnTo>
                                <a:pt x="8037" y="5076"/>
                              </a:lnTo>
                              <a:lnTo>
                                <a:pt x="7817" y="5156"/>
                              </a:lnTo>
                              <a:lnTo>
                                <a:pt x="7818" y="5145"/>
                              </a:lnTo>
                              <a:lnTo>
                                <a:pt x="7799" y="5139"/>
                              </a:lnTo>
                              <a:lnTo>
                                <a:pt x="7805" y="5157"/>
                              </a:lnTo>
                              <a:lnTo>
                                <a:pt x="7794" y="5166"/>
                              </a:lnTo>
                              <a:lnTo>
                                <a:pt x="7755" y="5181"/>
                              </a:lnTo>
                              <a:lnTo>
                                <a:pt x="7746" y="5163"/>
                              </a:lnTo>
                              <a:lnTo>
                                <a:pt x="7743" y="5189"/>
                              </a:lnTo>
                              <a:lnTo>
                                <a:pt x="7565" y="5264"/>
                              </a:lnTo>
                              <a:lnTo>
                                <a:pt x="7605" y="5243"/>
                              </a:lnTo>
                              <a:lnTo>
                                <a:pt x="7590" y="5238"/>
                              </a:lnTo>
                              <a:lnTo>
                                <a:pt x="7589" y="5216"/>
                              </a:lnTo>
                              <a:lnTo>
                                <a:pt x="7530" y="5219"/>
                              </a:lnTo>
                              <a:lnTo>
                                <a:pt x="7535" y="5229"/>
                              </a:lnTo>
                              <a:lnTo>
                                <a:pt x="7523" y="5262"/>
                              </a:lnTo>
                              <a:lnTo>
                                <a:pt x="7505" y="5252"/>
                              </a:lnTo>
                              <a:lnTo>
                                <a:pt x="7503" y="5262"/>
                              </a:lnTo>
                              <a:lnTo>
                                <a:pt x="7478" y="5228"/>
                              </a:lnTo>
                              <a:lnTo>
                                <a:pt x="7475" y="5271"/>
                              </a:lnTo>
                              <a:lnTo>
                                <a:pt x="7445" y="5259"/>
                              </a:lnTo>
                              <a:lnTo>
                                <a:pt x="7448" y="5274"/>
                              </a:lnTo>
                              <a:lnTo>
                                <a:pt x="7418" y="5304"/>
                              </a:lnTo>
                              <a:lnTo>
                                <a:pt x="7392" y="5313"/>
                              </a:lnTo>
                              <a:lnTo>
                                <a:pt x="7337" y="5316"/>
                              </a:lnTo>
                              <a:lnTo>
                                <a:pt x="7329" y="5298"/>
                              </a:lnTo>
                              <a:lnTo>
                                <a:pt x="7319" y="5319"/>
                              </a:lnTo>
                              <a:lnTo>
                                <a:pt x="7278" y="5291"/>
                              </a:lnTo>
                              <a:lnTo>
                                <a:pt x="7284" y="5316"/>
                              </a:lnTo>
                              <a:lnTo>
                                <a:pt x="7262" y="5312"/>
                              </a:lnTo>
                              <a:lnTo>
                                <a:pt x="7274" y="5331"/>
                              </a:lnTo>
                              <a:lnTo>
                                <a:pt x="7254" y="5322"/>
                              </a:lnTo>
                              <a:lnTo>
                                <a:pt x="7260" y="5334"/>
                              </a:lnTo>
                              <a:lnTo>
                                <a:pt x="7253" y="5339"/>
                              </a:lnTo>
                              <a:lnTo>
                                <a:pt x="7241" y="5322"/>
                              </a:lnTo>
                              <a:lnTo>
                                <a:pt x="7241" y="5337"/>
                              </a:lnTo>
                              <a:lnTo>
                                <a:pt x="7227" y="5327"/>
                              </a:lnTo>
                              <a:lnTo>
                                <a:pt x="7217" y="5334"/>
                              </a:lnTo>
                              <a:lnTo>
                                <a:pt x="7217" y="5324"/>
                              </a:lnTo>
                              <a:lnTo>
                                <a:pt x="7199" y="5340"/>
                              </a:lnTo>
                              <a:lnTo>
                                <a:pt x="7199" y="5321"/>
                              </a:lnTo>
                              <a:lnTo>
                                <a:pt x="7194" y="5330"/>
                              </a:lnTo>
                              <a:lnTo>
                                <a:pt x="7182" y="5316"/>
                              </a:lnTo>
                              <a:lnTo>
                                <a:pt x="7167" y="5334"/>
                              </a:lnTo>
                              <a:lnTo>
                                <a:pt x="7190" y="5336"/>
                              </a:lnTo>
                              <a:lnTo>
                                <a:pt x="7202" y="5360"/>
                              </a:lnTo>
                              <a:lnTo>
                                <a:pt x="7136" y="5391"/>
                              </a:lnTo>
                              <a:lnTo>
                                <a:pt x="7127" y="5388"/>
                              </a:lnTo>
                              <a:lnTo>
                                <a:pt x="7121" y="5339"/>
                              </a:lnTo>
                              <a:lnTo>
                                <a:pt x="7115" y="5364"/>
                              </a:lnTo>
                              <a:lnTo>
                                <a:pt x="7085" y="5366"/>
                              </a:lnTo>
                              <a:lnTo>
                                <a:pt x="7062" y="5388"/>
                              </a:lnTo>
                              <a:lnTo>
                                <a:pt x="6986" y="5382"/>
                              </a:lnTo>
                              <a:lnTo>
                                <a:pt x="6968" y="5400"/>
                              </a:lnTo>
                              <a:lnTo>
                                <a:pt x="6894" y="5417"/>
                              </a:lnTo>
                              <a:lnTo>
                                <a:pt x="6869" y="5412"/>
                              </a:lnTo>
                              <a:lnTo>
                                <a:pt x="6845" y="5442"/>
                              </a:lnTo>
                              <a:lnTo>
                                <a:pt x="6800" y="5433"/>
                              </a:lnTo>
                              <a:lnTo>
                                <a:pt x="6797" y="5417"/>
                              </a:lnTo>
                              <a:lnTo>
                                <a:pt x="6774" y="5430"/>
                              </a:lnTo>
                              <a:lnTo>
                                <a:pt x="6773" y="5412"/>
                              </a:lnTo>
                              <a:lnTo>
                                <a:pt x="6707" y="5459"/>
                              </a:lnTo>
                              <a:lnTo>
                                <a:pt x="6669" y="5456"/>
                              </a:lnTo>
                              <a:lnTo>
                                <a:pt x="6599" y="5492"/>
                              </a:lnTo>
                              <a:lnTo>
                                <a:pt x="6504" y="5498"/>
                              </a:lnTo>
                              <a:lnTo>
                                <a:pt x="6485" y="5529"/>
                              </a:lnTo>
                              <a:lnTo>
                                <a:pt x="6482" y="5510"/>
                              </a:lnTo>
                              <a:lnTo>
                                <a:pt x="6464" y="5502"/>
                              </a:lnTo>
                              <a:lnTo>
                                <a:pt x="6431" y="5514"/>
                              </a:lnTo>
                              <a:lnTo>
                                <a:pt x="6413" y="5502"/>
                              </a:lnTo>
                              <a:lnTo>
                                <a:pt x="6423" y="5514"/>
                              </a:lnTo>
                              <a:lnTo>
                                <a:pt x="6414" y="5526"/>
                              </a:lnTo>
                              <a:lnTo>
                                <a:pt x="6405" y="5526"/>
                              </a:lnTo>
                              <a:lnTo>
                                <a:pt x="6371" y="5525"/>
                              </a:lnTo>
                              <a:lnTo>
                                <a:pt x="6344" y="5540"/>
                              </a:lnTo>
                              <a:lnTo>
                                <a:pt x="6348" y="5556"/>
                              </a:lnTo>
                              <a:lnTo>
                                <a:pt x="6315" y="5556"/>
                              </a:lnTo>
                              <a:lnTo>
                                <a:pt x="6330" y="5544"/>
                              </a:lnTo>
                              <a:lnTo>
                                <a:pt x="6323" y="5528"/>
                              </a:lnTo>
                              <a:lnTo>
                                <a:pt x="6299" y="5552"/>
                              </a:lnTo>
                              <a:lnTo>
                                <a:pt x="6288" y="5532"/>
                              </a:lnTo>
                              <a:lnTo>
                                <a:pt x="6273" y="5535"/>
                              </a:lnTo>
                              <a:lnTo>
                                <a:pt x="6270" y="5550"/>
                              </a:lnTo>
                              <a:lnTo>
                                <a:pt x="6293" y="5565"/>
                              </a:lnTo>
                              <a:lnTo>
                                <a:pt x="6179" y="5574"/>
                              </a:lnTo>
                              <a:lnTo>
                                <a:pt x="6036" y="5625"/>
                              </a:lnTo>
                              <a:lnTo>
                                <a:pt x="6053" y="5606"/>
                              </a:lnTo>
                              <a:lnTo>
                                <a:pt x="6110" y="5586"/>
                              </a:lnTo>
                              <a:lnTo>
                                <a:pt x="5945" y="5597"/>
                              </a:lnTo>
                              <a:lnTo>
                                <a:pt x="5951" y="5580"/>
                              </a:lnTo>
                              <a:lnTo>
                                <a:pt x="5970" y="5574"/>
                              </a:lnTo>
                              <a:lnTo>
                                <a:pt x="5937" y="5555"/>
                              </a:lnTo>
                              <a:lnTo>
                                <a:pt x="5930" y="5519"/>
                              </a:lnTo>
                              <a:lnTo>
                                <a:pt x="5975" y="5483"/>
                              </a:lnTo>
                              <a:lnTo>
                                <a:pt x="5955" y="5474"/>
                              </a:lnTo>
                              <a:lnTo>
                                <a:pt x="5966" y="5459"/>
                              </a:lnTo>
                              <a:lnTo>
                                <a:pt x="5957" y="5447"/>
                              </a:lnTo>
                              <a:lnTo>
                                <a:pt x="5945" y="5435"/>
                              </a:lnTo>
                              <a:lnTo>
                                <a:pt x="5957" y="5373"/>
                              </a:lnTo>
                              <a:lnTo>
                                <a:pt x="6006" y="5288"/>
                              </a:lnTo>
                              <a:lnTo>
                                <a:pt x="6021" y="5250"/>
                              </a:lnTo>
                              <a:lnTo>
                                <a:pt x="6039" y="5211"/>
                              </a:lnTo>
                              <a:lnTo>
                                <a:pt x="6063" y="5132"/>
                              </a:lnTo>
                              <a:lnTo>
                                <a:pt x="6077" y="5075"/>
                              </a:lnTo>
                              <a:lnTo>
                                <a:pt x="6074" y="5070"/>
                              </a:lnTo>
                              <a:lnTo>
                                <a:pt x="5814" y="4928"/>
                              </a:lnTo>
                              <a:lnTo>
                                <a:pt x="5694" y="4868"/>
                              </a:lnTo>
                              <a:lnTo>
                                <a:pt x="5346" y="4674"/>
                              </a:lnTo>
                              <a:lnTo>
                                <a:pt x="5258" y="4622"/>
                              </a:lnTo>
                              <a:lnTo>
                                <a:pt x="5235" y="4592"/>
                              </a:lnTo>
                              <a:lnTo>
                                <a:pt x="5231" y="4584"/>
                              </a:lnTo>
                              <a:lnTo>
                                <a:pt x="5213" y="4578"/>
                              </a:lnTo>
                              <a:lnTo>
                                <a:pt x="5207" y="4568"/>
                              </a:lnTo>
                              <a:lnTo>
                                <a:pt x="5211" y="4550"/>
                              </a:lnTo>
                              <a:lnTo>
                                <a:pt x="5213" y="4539"/>
                              </a:lnTo>
                              <a:lnTo>
                                <a:pt x="5208" y="4536"/>
                              </a:lnTo>
                              <a:lnTo>
                                <a:pt x="5201" y="4535"/>
                              </a:lnTo>
                              <a:lnTo>
                                <a:pt x="5186" y="4542"/>
                              </a:lnTo>
                              <a:lnTo>
                                <a:pt x="5172" y="4539"/>
                              </a:lnTo>
                              <a:lnTo>
                                <a:pt x="5151" y="4542"/>
                              </a:lnTo>
                              <a:lnTo>
                                <a:pt x="5147" y="4539"/>
                              </a:lnTo>
                              <a:lnTo>
                                <a:pt x="5141" y="4526"/>
                              </a:lnTo>
                              <a:lnTo>
                                <a:pt x="5132" y="4518"/>
                              </a:lnTo>
                              <a:lnTo>
                                <a:pt x="5121" y="4523"/>
                              </a:lnTo>
                              <a:lnTo>
                                <a:pt x="5114" y="4530"/>
                              </a:lnTo>
                              <a:lnTo>
                                <a:pt x="5106" y="4530"/>
                              </a:lnTo>
                              <a:lnTo>
                                <a:pt x="5093" y="4520"/>
                              </a:lnTo>
                              <a:lnTo>
                                <a:pt x="5085" y="4517"/>
                              </a:lnTo>
                              <a:lnTo>
                                <a:pt x="5069" y="4520"/>
                              </a:lnTo>
                              <a:lnTo>
                                <a:pt x="5048" y="4523"/>
                              </a:lnTo>
                              <a:lnTo>
                                <a:pt x="5045" y="4518"/>
                              </a:lnTo>
                              <a:lnTo>
                                <a:pt x="5049" y="4509"/>
                              </a:lnTo>
                              <a:lnTo>
                                <a:pt x="5024" y="4476"/>
                              </a:lnTo>
                              <a:lnTo>
                                <a:pt x="5012" y="4476"/>
                              </a:lnTo>
                              <a:lnTo>
                                <a:pt x="5004" y="4470"/>
                              </a:lnTo>
                              <a:lnTo>
                                <a:pt x="4989" y="4470"/>
                              </a:lnTo>
                              <a:lnTo>
                                <a:pt x="4979" y="4476"/>
                              </a:lnTo>
                              <a:lnTo>
                                <a:pt x="4971" y="4476"/>
                              </a:lnTo>
                              <a:lnTo>
                                <a:pt x="4955" y="4470"/>
                              </a:lnTo>
                              <a:lnTo>
                                <a:pt x="4953" y="4464"/>
                              </a:lnTo>
                              <a:lnTo>
                                <a:pt x="4953" y="4449"/>
                              </a:lnTo>
                              <a:lnTo>
                                <a:pt x="4950" y="4442"/>
                              </a:lnTo>
                              <a:lnTo>
                                <a:pt x="4937" y="4431"/>
                              </a:lnTo>
                              <a:lnTo>
                                <a:pt x="4931" y="4421"/>
                              </a:lnTo>
                              <a:lnTo>
                                <a:pt x="4911" y="4400"/>
                              </a:lnTo>
                              <a:lnTo>
                                <a:pt x="4919" y="4386"/>
                              </a:lnTo>
                              <a:lnTo>
                                <a:pt x="4917" y="4380"/>
                              </a:lnTo>
                              <a:lnTo>
                                <a:pt x="4913" y="4374"/>
                              </a:lnTo>
                              <a:lnTo>
                                <a:pt x="4893" y="4359"/>
                              </a:lnTo>
                              <a:lnTo>
                                <a:pt x="4887" y="4344"/>
                              </a:lnTo>
                              <a:lnTo>
                                <a:pt x="4871" y="4334"/>
                              </a:lnTo>
                              <a:lnTo>
                                <a:pt x="4859" y="4320"/>
                              </a:lnTo>
                              <a:lnTo>
                                <a:pt x="4869" y="4314"/>
                              </a:lnTo>
                              <a:lnTo>
                                <a:pt x="4875" y="4301"/>
                              </a:lnTo>
                              <a:lnTo>
                                <a:pt x="4886" y="4296"/>
                              </a:lnTo>
                              <a:lnTo>
                                <a:pt x="4887" y="4286"/>
                              </a:lnTo>
                              <a:lnTo>
                                <a:pt x="4883" y="4248"/>
                              </a:lnTo>
                              <a:lnTo>
                                <a:pt x="4874" y="4235"/>
                              </a:lnTo>
                              <a:lnTo>
                                <a:pt x="4878" y="4229"/>
                              </a:lnTo>
                              <a:lnTo>
                                <a:pt x="4881" y="4223"/>
                              </a:lnTo>
                              <a:lnTo>
                                <a:pt x="4875" y="4203"/>
                              </a:lnTo>
                              <a:lnTo>
                                <a:pt x="4865" y="4193"/>
                              </a:lnTo>
                              <a:lnTo>
                                <a:pt x="4868" y="4188"/>
                              </a:lnTo>
                              <a:lnTo>
                                <a:pt x="4883" y="4184"/>
                              </a:lnTo>
                              <a:lnTo>
                                <a:pt x="4884" y="4179"/>
                              </a:lnTo>
                              <a:lnTo>
                                <a:pt x="4880" y="4157"/>
                              </a:lnTo>
                              <a:lnTo>
                                <a:pt x="4877" y="4137"/>
                              </a:lnTo>
                              <a:lnTo>
                                <a:pt x="4869" y="4121"/>
                              </a:lnTo>
                              <a:lnTo>
                                <a:pt x="4845" y="4115"/>
                              </a:lnTo>
                              <a:lnTo>
                                <a:pt x="4833" y="4115"/>
                              </a:lnTo>
                              <a:lnTo>
                                <a:pt x="4829" y="4109"/>
                              </a:lnTo>
                              <a:lnTo>
                                <a:pt x="4832" y="4095"/>
                              </a:lnTo>
                              <a:lnTo>
                                <a:pt x="4841" y="4085"/>
                              </a:lnTo>
                              <a:lnTo>
                                <a:pt x="4853" y="4083"/>
                              </a:lnTo>
                              <a:lnTo>
                                <a:pt x="4856" y="4080"/>
                              </a:lnTo>
                              <a:lnTo>
                                <a:pt x="4859" y="4068"/>
                              </a:lnTo>
                              <a:lnTo>
                                <a:pt x="4859" y="4064"/>
                              </a:lnTo>
                              <a:lnTo>
                                <a:pt x="4842" y="4062"/>
                              </a:lnTo>
                              <a:lnTo>
                                <a:pt x="4835" y="4058"/>
                              </a:lnTo>
                              <a:lnTo>
                                <a:pt x="4820" y="4044"/>
                              </a:lnTo>
                              <a:lnTo>
                                <a:pt x="4817" y="4031"/>
                              </a:lnTo>
                              <a:lnTo>
                                <a:pt x="4811" y="4023"/>
                              </a:lnTo>
                              <a:lnTo>
                                <a:pt x="4797" y="4020"/>
                              </a:lnTo>
                              <a:lnTo>
                                <a:pt x="4793" y="4014"/>
                              </a:lnTo>
                              <a:lnTo>
                                <a:pt x="4787" y="4013"/>
                              </a:lnTo>
                              <a:lnTo>
                                <a:pt x="4769" y="4014"/>
                              </a:lnTo>
                              <a:lnTo>
                                <a:pt x="4764" y="4013"/>
                              </a:lnTo>
                              <a:lnTo>
                                <a:pt x="4754" y="3989"/>
                              </a:lnTo>
                              <a:lnTo>
                                <a:pt x="4749" y="3990"/>
                              </a:lnTo>
                              <a:lnTo>
                                <a:pt x="4743" y="4002"/>
                              </a:lnTo>
                              <a:lnTo>
                                <a:pt x="4722" y="3993"/>
                              </a:lnTo>
                              <a:lnTo>
                                <a:pt x="4713" y="3995"/>
                              </a:lnTo>
                              <a:lnTo>
                                <a:pt x="4706" y="4002"/>
                              </a:lnTo>
                              <a:lnTo>
                                <a:pt x="4698" y="4007"/>
                              </a:lnTo>
                              <a:lnTo>
                                <a:pt x="4683" y="3998"/>
                              </a:lnTo>
                              <a:lnTo>
                                <a:pt x="4670" y="4002"/>
                              </a:lnTo>
                              <a:lnTo>
                                <a:pt x="4665" y="4001"/>
                              </a:lnTo>
                              <a:lnTo>
                                <a:pt x="4662" y="3993"/>
                              </a:lnTo>
                              <a:lnTo>
                                <a:pt x="4665" y="3981"/>
                              </a:lnTo>
                              <a:lnTo>
                                <a:pt x="4661" y="3974"/>
                              </a:lnTo>
                              <a:lnTo>
                                <a:pt x="4650" y="3966"/>
                              </a:lnTo>
                              <a:lnTo>
                                <a:pt x="4658" y="3948"/>
                              </a:lnTo>
                              <a:lnTo>
                                <a:pt x="4655" y="3935"/>
                              </a:lnTo>
                              <a:lnTo>
                                <a:pt x="4643" y="3900"/>
                              </a:lnTo>
                              <a:lnTo>
                                <a:pt x="4643" y="3894"/>
                              </a:lnTo>
                              <a:lnTo>
                                <a:pt x="4637" y="3888"/>
                              </a:lnTo>
                              <a:lnTo>
                                <a:pt x="4626" y="3888"/>
                              </a:lnTo>
                              <a:lnTo>
                                <a:pt x="4613" y="3893"/>
                              </a:lnTo>
                              <a:lnTo>
                                <a:pt x="4607" y="3890"/>
                              </a:lnTo>
                              <a:lnTo>
                                <a:pt x="4607" y="3884"/>
                              </a:lnTo>
                              <a:lnTo>
                                <a:pt x="4598" y="3873"/>
                              </a:lnTo>
                              <a:lnTo>
                                <a:pt x="4583" y="3864"/>
                              </a:lnTo>
                              <a:lnTo>
                                <a:pt x="4580" y="3861"/>
                              </a:lnTo>
                              <a:lnTo>
                                <a:pt x="4583" y="3845"/>
                              </a:lnTo>
                              <a:lnTo>
                                <a:pt x="4580" y="3840"/>
                              </a:lnTo>
                              <a:lnTo>
                                <a:pt x="4562" y="3833"/>
                              </a:lnTo>
                              <a:lnTo>
                                <a:pt x="4556" y="3828"/>
                              </a:lnTo>
                              <a:lnTo>
                                <a:pt x="4368" y="3828"/>
                              </a:lnTo>
                              <a:lnTo>
                                <a:pt x="4307" y="3822"/>
                              </a:lnTo>
                              <a:lnTo>
                                <a:pt x="3989" y="3828"/>
                              </a:lnTo>
                              <a:lnTo>
                                <a:pt x="3587" y="3824"/>
                              </a:lnTo>
                              <a:lnTo>
                                <a:pt x="2964" y="3825"/>
                              </a:lnTo>
                              <a:lnTo>
                                <a:pt x="2762" y="3833"/>
                              </a:lnTo>
                              <a:lnTo>
                                <a:pt x="2061" y="3834"/>
                              </a:lnTo>
                              <a:lnTo>
                                <a:pt x="845" y="3828"/>
                              </a:lnTo>
                              <a:lnTo>
                                <a:pt x="0" y="3831"/>
                              </a:lnTo>
                              <a:lnTo>
                                <a:pt x="3" y="3492"/>
                              </a:lnTo>
                              <a:lnTo>
                                <a:pt x="42" y="3476"/>
                              </a:lnTo>
                              <a:lnTo>
                                <a:pt x="62" y="3468"/>
                              </a:lnTo>
                              <a:lnTo>
                                <a:pt x="92" y="3455"/>
                              </a:lnTo>
                              <a:lnTo>
                                <a:pt x="125" y="3435"/>
                              </a:lnTo>
                              <a:lnTo>
                                <a:pt x="165" y="3407"/>
                              </a:lnTo>
                              <a:lnTo>
                                <a:pt x="180" y="3401"/>
                              </a:lnTo>
                              <a:lnTo>
                                <a:pt x="197" y="3392"/>
                              </a:lnTo>
                              <a:lnTo>
                                <a:pt x="252" y="3359"/>
                              </a:lnTo>
                              <a:lnTo>
                                <a:pt x="276" y="3342"/>
                              </a:lnTo>
                              <a:lnTo>
                                <a:pt x="302" y="3324"/>
                              </a:lnTo>
                              <a:lnTo>
                                <a:pt x="329" y="3312"/>
                              </a:lnTo>
                              <a:lnTo>
                                <a:pt x="345" y="3297"/>
                              </a:lnTo>
                              <a:lnTo>
                                <a:pt x="353" y="3287"/>
                              </a:lnTo>
                              <a:lnTo>
                                <a:pt x="359" y="3272"/>
                              </a:lnTo>
                              <a:lnTo>
                                <a:pt x="363" y="3272"/>
                              </a:lnTo>
                              <a:lnTo>
                                <a:pt x="359" y="3264"/>
                              </a:lnTo>
                              <a:lnTo>
                                <a:pt x="363" y="3261"/>
                              </a:lnTo>
                              <a:lnTo>
                                <a:pt x="377" y="3258"/>
                              </a:lnTo>
                              <a:lnTo>
                                <a:pt x="411" y="3233"/>
                              </a:lnTo>
                              <a:lnTo>
                                <a:pt x="420" y="3222"/>
                              </a:lnTo>
                              <a:lnTo>
                                <a:pt x="425" y="3213"/>
                              </a:lnTo>
                              <a:lnTo>
                                <a:pt x="438" y="3218"/>
                              </a:lnTo>
                              <a:lnTo>
                                <a:pt x="446" y="3216"/>
                              </a:lnTo>
                              <a:lnTo>
                                <a:pt x="467" y="3201"/>
                              </a:lnTo>
                              <a:lnTo>
                                <a:pt x="477" y="3200"/>
                              </a:lnTo>
                              <a:lnTo>
                                <a:pt x="492" y="3192"/>
                              </a:lnTo>
                              <a:lnTo>
                                <a:pt x="503" y="3192"/>
                              </a:lnTo>
                              <a:lnTo>
                                <a:pt x="531" y="3167"/>
                              </a:lnTo>
                              <a:lnTo>
                                <a:pt x="566" y="3153"/>
                              </a:lnTo>
                              <a:lnTo>
                                <a:pt x="603" y="3144"/>
                              </a:lnTo>
                              <a:lnTo>
                                <a:pt x="639" y="3132"/>
                              </a:lnTo>
                              <a:lnTo>
                                <a:pt x="653" y="3120"/>
                              </a:lnTo>
                              <a:lnTo>
                                <a:pt x="653" y="3108"/>
                              </a:lnTo>
                              <a:lnTo>
                                <a:pt x="657" y="3098"/>
                              </a:lnTo>
                              <a:lnTo>
                                <a:pt x="659" y="3090"/>
                              </a:lnTo>
                              <a:lnTo>
                                <a:pt x="696" y="3041"/>
                              </a:lnTo>
                              <a:lnTo>
                                <a:pt x="704" y="3038"/>
                              </a:lnTo>
                              <a:lnTo>
                                <a:pt x="726" y="3020"/>
                              </a:lnTo>
                              <a:lnTo>
                                <a:pt x="725" y="3011"/>
                              </a:lnTo>
                              <a:lnTo>
                                <a:pt x="728" y="2996"/>
                              </a:lnTo>
                              <a:lnTo>
                                <a:pt x="737" y="2982"/>
                              </a:lnTo>
                              <a:lnTo>
                                <a:pt x="743" y="2966"/>
                              </a:lnTo>
                              <a:lnTo>
                                <a:pt x="746" y="2963"/>
                              </a:lnTo>
                              <a:lnTo>
                                <a:pt x="758" y="2960"/>
                              </a:lnTo>
                              <a:lnTo>
                                <a:pt x="773" y="2952"/>
                              </a:lnTo>
                              <a:lnTo>
                                <a:pt x="788" y="2949"/>
                              </a:lnTo>
                              <a:lnTo>
                                <a:pt x="809" y="2940"/>
                              </a:lnTo>
                              <a:lnTo>
                                <a:pt x="824" y="2931"/>
                              </a:lnTo>
                              <a:lnTo>
                                <a:pt x="833" y="2922"/>
                              </a:lnTo>
                              <a:lnTo>
                                <a:pt x="846" y="2915"/>
                              </a:lnTo>
                              <a:lnTo>
                                <a:pt x="857" y="2910"/>
                              </a:lnTo>
                              <a:lnTo>
                                <a:pt x="867" y="2910"/>
                              </a:lnTo>
                              <a:lnTo>
                                <a:pt x="878" y="2906"/>
                              </a:lnTo>
                              <a:lnTo>
                                <a:pt x="893" y="2895"/>
                              </a:lnTo>
                              <a:lnTo>
                                <a:pt x="900" y="2891"/>
                              </a:lnTo>
                              <a:lnTo>
                                <a:pt x="927" y="2865"/>
                              </a:lnTo>
                              <a:lnTo>
                                <a:pt x="939" y="2852"/>
                              </a:lnTo>
                              <a:lnTo>
                                <a:pt x="944" y="2841"/>
                              </a:lnTo>
                              <a:lnTo>
                                <a:pt x="941" y="2834"/>
                              </a:lnTo>
                              <a:lnTo>
                                <a:pt x="935" y="2829"/>
                              </a:lnTo>
                              <a:lnTo>
                                <a:pt x="933" y="2814"/>
                              </a:lnTo>
                              <a:lnTo>
                                <a:pt x="929" y="2802"/>
                              </a:lnTo>
                              <a:lnTo>
                                <a:pt x="930" y="2790"/>
                              </a:lnTo>
                              <a:lnTo>
                                <a:pt x="935" y="2784"/>
                              </a:lnTo>
                              <a:lnTo>
                                <a:pt x="935" y="2769"/>
                              </a:lnTo>
                              <a:lnTo>
                                <a:pt x="924" y="2766"/>
                              </a:lnTo>
                              <a:lnTo>
                                <a:pt x="914" y="2744"/>
                              </a:lnTo>
                              <a:lnTo>
                                <a:pt x="914" y="2736"/>
                              </a:lnTo>
                              <a:lnTo>
                                <a:pt x="908" y="2733"/>
                              </a:lnTo>
                              <a:lnTo>
                                <a:pt x="908" y="2724"/>
                              </a:lnTo>
                              <a:lnTo>
                                <a:pt x="896" y="2712"/>
                              </a:lnTo>
                              <a:lnTo>
                                <a:pt x="887" y="2712"/>
                              </a:lnTo>
                              <a:lnTo>
                                <a:pt x="887" y="2706"/>
                              </a:lnTo>
                              <a:lnTo>
                                <a:pt x="893" y="2679"/>
                              </a:lnTo>
                              <a:lnTo>
                                <a:pt x="887" y="2663"/>
                              </a:lnTo>
                              <a:lnTo>
                                <a:pt x="878" y="2649"/>
                              </a:lnTo>
                              <a:lnTo>
                                <a:pt x="866" y="2642"/>
                              </a:lnTo>
                              <a:lnTo>
                                <a:pt x="827" y="2636"/>
                              </a:lnTo>
                              <a:lnTo>
                                <a:pt x="809" y="2616"/>
                              </a:lnTo>
                              <a:lnTo>
                                <a:pt x="780" y="2606"/>
                              </a:lnTo>
                              <a:lnTo>
                                <a:pt x="773" y="2595"/>
                              </a:lnTo>
                              <a:lnTo>
                                <a:pt x="768" y="2562"/>
                              </a:lnTo>
                              <a:lnTo>
                                <a:pt x="782" y="2543"/>
                              </a:lnTo>
                              <a:lnTo>
                                <a:pt x="788" y="2531"/>
                              </a:lnTo>
                              <a:lnTo>
                                <a:pt x="792" y="2508"/>
                              </a:lnTo>
                              <a:lnTo>
                                <a:pt x="788" y="2499"/>
                              </a:lnTo>
                              <a:lnTo>
                                <a:pt x="776" y="2495"/>
                              </a:lnTo>
                              <a:lnTo>
                                <a:pt x="761" y="2493"/>
                              </a:lnTo>
                              <a:lnTo>
                                <a:pt x="731" y="2486"/>
                              </a:lnTo>
                              <a:lnTo>
                                <a:pt x="720" y="2480"/>
                              </a:lnTo>
                              <a:lnTo>
                                <a:pt x="731" y="2448"/>
                              </a:lnTo>
                              <a:lnTo>
                                <a:pt x="728" y="2426"/>
                              </a:lnTo>
                              <a:lnTo>
                                <a:pt x="746" y="2406"/>
                              </a:lnTo>
                              <a:lnTo>
                                <a:pt x="749" y="2391"/>
                              </a:lnTo>
                              <a:lnTo>
                                <a:pt x="741" y="2363"/>
                              </a:lnTo>
                              <a:lnTo>
                                <a:pt x="744" y="2334"/>
                              </a:lnTo>
                              <a:lnTo>
                                <a:pt x="738" y="2316"/>
                              </a:lnTo>
                              <a:lnTo>
                                <a:pt x="737" y="2264"/>
                              </a:lnTo>
                              <a:lnTo>
                                <a:pt x="731" y="2256"/>
                              </a:lnTo>
                              <a:lnTo>
                                <a:pt x="734" y="2252"/>
                              </a:lnTo>
                              <a:lnTo>
                                <a:pt x="750" y="2243"/>
                              </a:lnTo>
                              <a:lnTo>
                                <a:pt x="791" y="2232"/>
                              </a:lnTo>
                              <a:lnTo>
                                <a:pt x="815" y="2229"/>
                              </a:lnTo>
                              <a:lnTo>
                                <a:pt x="905" y="2202"/>
                              </a:lnTo>
                              <a:lnTo>
                                <a:pt x="957" y="2181"/>
                              </a:lnTo>
                              <a:lnTo>
                                <a:pt x="963" y="2184"/>
                              </a:lnTo>
                              <a:lnTo>
                                <a:pt x="968" y="2184"/>
                              </a:lnTo>
                              <a:lnTo>
                                <a:pt x="995" y="2172"/>
                              </a:lnTo>
                              <a:lnTo>
                                <a:pt x="1022" y="2169"/>
                              </a:lnTo>
                              <a:lnTo>
                                <a:pt x="1061" y="2156"/>
                              </a:lnTo>
                              <a:lnTo>
                                <a:pt x="1092" y="2156"/>
                              </a:lnTo>
                              <a:lnTo>
                                <a:pt x="1095" y="2153"/>
                              </a:lnTo>
                              <a:lnTo>
                                <a:pt x="1130" y="2145"/>
                              </a:lnTo>
                              <a:lnTo>
                                <a:pt x="1145" y="2138"/>
                              </a:lnTo>
                              <a:lnTo>
                                <a:pt x="1181" y="2129"/>
                              </a:lnTo>
                              <a:lnTo>
                                <a:pt x="1214" y="2124"/>
                              </a:lnTo>
                              <a:lnTo>
                                <a:pt x="1244" y="2118"/>
                              </a:lnTo>
                              <a:lnTo>
                                <a:pt x="1319" y="2106"/>
                              </a:lnTo>
                              <a:lnTo>
                                <a:pt x="1331" y="2106"/>
                              </a:lnTo>
                              <a:lnTo>
                                <a:pt x="1340" y="2111"/>
                              </a:lnTo>
                              <a:lnTo>
                                <a:pt x="1349" y="2112"/>
                              </a:lnTo>
                              <a:lnTo>
                                <a:pt x="1367" y="2109"/>
                              </a:lnTo>
                              <a:lnTo>
                                <a:pt x="1394" y="2111"/>
                              </a:lnTo>
                              <a:lnTo>
                                <a:pt x="1428" y="2106"/>
                              </a:lnTo>
                              <a:lnTo>
                                <a:pt x="1457" y="2108"/>
                              </a:lnTo>
                              <a:lnTo>
                                <a:pt x="1575" y="2114"/>
                              </a:lnTo>
                              <a:lnTo>
                                <a:pt x="1637" y="2112"/>
                              </a:lnTo>
                              <a:lnTo>
                                <a:pt x="1709" y="2106"/>
                              </a:lnTo>
                              <a:lnTo>
                                <a:pt x="1749" y="2108"/>
                              </a:lnTo>
                              <a:lnTo>
                                <a:pt x="1760" y="2112"/>
                              </a:lnTo>
                              <a:lnTo>
                                <a:pt x="1806" y="2118"/>
                              </a:lnTo>
                              <a:lnTo>
                                <a:pt x="1841" y="2118"/>
                              </a:lnTo>
                              <a:lnTo>
                                <a:pt x="1851" y="2114"/>
                              </a:lnTo>
                              <a:lnTo>
                                <a:pt x="1860" y="2115"/>
                              </a:lnTo>
                              <a:lnTo>
                                <a:pt x="1871" y="2114"/>
                              </a:lnTo>
                              <a:lnTo>
                                <a:pt x="1892" y="2120"/>
                              </a:lnTo>
                              <a:lnTo>
                                <a:pt x="1907" y="2126"/>
                              </a:lnTo>
                              <a:lnTo>
                                <a:pt x="1934" y="2129"/>
                              </a:lnTo>
                              <a:lnTo>
                                <a:pt x="1952" y="2133"/>
                              </a:lnTo>
                              <a:lnTo>
                                <a:pt x="2010" y="2144"/>
                              </a:lnTo>
                              <a:lnTo>
                                <a:pt x="2039" y="2148"/>
                              </a:lnTo>
                              <a:lnTo>
                                <a:pt x="2042" y="2151"/>
                              </a:lnTo>
                              <a:lnTo>
                                <a:pt x="2063" y="2148"/>
                              </a:lnTo>
                              <a:lnTo>
                                <a:pt x="2078" y="2148"/>
                              </a:lnTo>
                              <a:lnTo>
                                <a:pt x="2127" y="2171"/>
                              </a:lnTo>
                              <a:lnTo>
                                <a:pt x="2130" y="2175"/>
                              </a:lnTo>
                              <a:lnTo>
                                <a:pt x="2124" y="2178"/>
                              </a:lnTo>
                              <a:lnTo>
                                <a:pt x="2108" y="2181"/>
                              </a:lnTo>
                              <a:lnTo>
                                <a:pt x="2087" y="2189"/>
                              </a:lnTo>
                              <a:lnTo>
                                <a:pt x="2081" y="2189"/>
                              </a:lnTo>
                              <a:lnTo>
                                <a:pt x="2084" y="2193"/>
                              </a:lnTo>
                              <a:lnTo>
                                <a:pt x="2081" y="2201"/>
                              </a:lnTo>
                              <a:lnTo>
                                <a:pt x="2088" y="2199"/>
                              </a:lnTo>
                              <a:lnTo>
                                <a:pt x="2093" y="2196"/>
                              </a:lnTo>
                              <a:lnTo>
                                <a:pt x="2099" y="2196"/>
                              </a:lnTo>
                              <a:lnTo>
                                <a:pt x="2099" y="2192"/>
                              </a:lnTo>
                              <a:lnTo>
                                <a:pt x="2114" y="2186"/>
                              </a:lnTo>
                              <a:lnTo>
                                <a:pt x="2123" y="2186"/>
                              </a:lnTo>
                              <a:lnTo>
                                <a:pt x="2130" y="2192"/>
                              </a:lnTo>
                              <a:lnTo>
                                <a:pt x="2136" y="2192"/>
                              </a:lnTo>
                              <a:lnTo>
                                <a:pt x="2135" y="2184"/>
                              </a:lnTo>
                              <a:lnTo>
                                <a:pt x="2141" y="2186"/>
                              </a:lnTo>
                              <a:lnTo>
                                <a:pt x="2159" y="2198"/>
                              </a:lnTo>
                              <a:lnTo>
                                <a:pt x="2184" y="2220"/>
                              </a:lnTo>
                              <a:lnTo>
                                <a:pt x="2181" y="2223"/>
                              </a:lnTo>
                              <a:lnTo>
                                <a:pt x="2171" y="2222"/>
                              </a:lnTo>
                              <a:lnTo>
                                <a:pt x="2172" y="2226"/>
                              </a:lnTo>
                              <a:lnTo>
                                <a:pt x="2177" y="2226"/>
                              </a:lnTo>
                              <a:lnTo>
                                <a:pt x="2181" y="2226"/>
                              </a:lnTo>
                              <a:lnTo>
                                <a:pt x="2178" y="2235"/>
                              </a:lnTo>
                              <a:lnTo>
                                <a:pt x="2187" y="2232"/>
                              </a:lnTo>
                              <a:lnTo>
                                <a:pt x="2190" y="2226"/>
                              </a:lnTo>
                              <a:lnTo>
                                <a:pt x="2195" y="2228"/>
                              </a:lnTo>
                              <a:lnTo>
                                <a:pt x="2196" y="2232"/>
                              </a:lnTo>
                              <a:lnTo>
                                <a:pt x="2193" y="2241"/>
                              </a:lnTo>
                              <a:lnTo>
                                <a:pt x="2199" y="2240"/>
                              </a:lnTo>
                              <a:lnTo>
                                <a:pt x="2205" y="2234"/>
                              </a:lnTo>
                              <a:lnTo>
                                <a:pt x="2210" y="2232"/>
                              </a:lnTo>
                              <a:lnTo>
                                <a:pt x="2243" y="2250"/>
                              </a:lnTo>
                              <a:lnTo>
                                <a:pt x="2271" y="2270"/>
                              </a:lnTo>
                              <a:lnTo>
                                <a:pt x="2309" y="2282"/>
                              </a:lnTo>
                              <a:lnTo>
                                <a:pt x="2316" y="2280"/>
                              </a:lnTo>
                              <a:lnTo>
                                <a:pt x="2315" y="2304"/>
                              </a:lnTo>
                              <a:lnTo>
                                <a:pt x="2322" y="2340"/>
                              </a:lnTo>
                              <a:lnTo>
                                <a:pt x="2327" y="2346"/>
                              </a:lnTo>
                              <a:lnTo>
                                <a:pt x="2325" y="2354"/>
                              </a:lnTo>
                              <a:lnTo>
                                <a:pt x="2336" y="2357"/>
                              </a:lnTo>
                              <a:lnTo>
                                <a:pt x="2337" y="2342"/>
                              </a:lnTo>
                              <a:lnTo>
                                <a:pt x="2328" y="2324"/>
                              </a:lnTo>
                              <a:lnTo>
                                <a:pt x="2333" y="2316"/>
                              </a:lnTo>
                              <a:lnTo>
                                <a:pt x="2321" y="2304"/>
                              </a:lnTo>
                              <a:lnTo>
                                <a:pt x="2328" y="2298"/>
                              </a:lnTo>
                              <a:lnTo>
                                <a:pt x="2325" y="2288"/>
                              </a:lnTo>
                              <a:lnTo>
                                <a:pt x="2333" y="2282"/>
                              </a:lnTo>
                              <a:lnTo>
                                <a:pt x="2345" y="2268"/>
                              </a:lnTo>
                              <a:lnTo>
                                <a:pt x="2352" y="2262"/>
                              </a:lnTo>
                              <a:lnTo>
                                <a:pt x="2367" y="2262"/>
                              </a:lnTo>
                              <a:lnTo>
                                <a:pt x="2387" y="2253"/>
                              </a:lnTo>
                              <a:lnTo>
                                <a:pt x="2415" y="2246"/>
                              </a:lnTo>
                              <a:lnTo>
                                <a:pt x="2426" y="2241"/>
                              </a:lnTo>
                              <a:lnTo>
                                <a:pt x="2451" y="2238"/>
                              </a:lnTo>
                              <a:lnTo>
                                <a:pt x="2468" y="2232"/>
                              </a:lnTo>
                              <a:lnTo>
                                <a:pt x="2490" y="2231"/>
                              </a:lnTo>
                              <a:lnTo>
                                <a:pt x="2517" y="2226"/>
                              </a:lnTo>
                              <a:lnTo>
                                <a:pt x="2528" y="2231"/>
                              </a:lnTo>
                              <a:lnTo>
                                <a:pt x="2535" y="2226"/>
                              </a:lnTo>
                              <a:lnTo>
                                <a:pt x="2589" y="2229"/>
                              </a:lnTo>
                              <a:lnTo>
                                <a:pt x="2631" y="2226"/>
                              </a:lnTo>
                              <a:lnTo>
                                <a:pt x="2654" y="2222"/>
                              </a:lnTo>
                              <a:lnTo>
                                <a:pt x="2663" y="2223"/>
                              </a:lnTo>
                              <a:lnTo>
                                <a:pt x="2676" y="2220"/>
                              </a:lnTo>
                              <a:lnTo>
                                <a:pt x="2685" y="2223"/>
                              </a:lnTo>
                              <a:lnTo>
                                <a:pt x="2694" y="2223"/>
                              </a:lnTo>
                              <a:lnTo>
                                <a:pt x="2708" y="2220"/>
                              </a:lnTo>
                              <a:lnTo>
                                <a:pt x="2720" y="2213"/>
                              </a:lnTo>
                              <a:lnTo>
                                <a:pt x="2726" y="2219"/>
                              </a:lnTo>
                              <a:lnTo>
                                <a:pt x="2756" y="2216"/>
                              </a:lnTo>
                              <a:lnTo>
                                <a:pt x="2769" y="2217"/>
                              </a:lnTo>
                              <a:lnTo>
                                <a:pt x="2781" y="2220"/>
                              </a:lnTo>
                              <a:lnTo>
                                <a:pt x="2804" y="2222"/>
                              </a:lnTo>
                              <a:lnTo>
                                <a:pt x="2808" y="2228"/>
                              </a:lnTo>
                              <a:lnTo>
                                <a:pt x="2819" y="2229"/>
                              </a:lnTo>
                              <a:lnTo>
                                <a:pt x="2825" y="2235"/>
                              </a:lnTo>
                              <a:lnTo>
                                <a:pt x="2838" y="2237"/>
                              </a:lnTo>
                              <a:lnTo>
                                <a:pt x="2844" y="2240"/>
                              </a:lnTo>
                              <a:lnTo>
                                <a:pt x="2858" y="2237"/>
                              </a:lnTo>
                              <a:lnTo>
                                <a:pt x="2864" y="2237"/>
                              </a:lnTo>
                              <a:lnTo>
                                <a:pt x="2871" y="2226"/>
                              </a:lnTo>
                              <a:lnTo>
                                <a:pt x="2877" y="2226"/>
                              </a:lnTo>
                              <a:lnTo>
                                <a:pt x="2883" y="2228"/>
                              </a:lnTo>
                              <a:lnTo>
                                <a:pt x="2880" y="2234"/>
                              </a:lnTo>
                              <a:lnTo>
                                <a:pt x="2870" y="2234"/>
                              </a:lnTo>
                              <a:lnTo>
                                <a:pt x="2867" y="2240"/>
                              </a:lnTo>
                              <a:lnTo>
                                <a:pt x="2885" y="2261"/>
                              </a:lnTo>
                              <a:lnTo>
                                <a:pt x="2891" y="2256"/>
                              </a:lnTo>
                              <a:lnTo>
                                <a:pt x="2897" y="2268"/>
                              </a:lnTo>
                              <a:lnTo>
                                <a:pt x="2900" y="2274"/>
                              </a:lnTo>
                              <a:lnTo>
                                <a:pt x="2910" y="2271"/>
                              </a:lnTo>
                              <a:lnTo>
                                <a:pt x="2921" y="2282"/>
                              </a:lnTo>
                              <a:lnTo>
                                <a:pt x="2927" y="2285"/>
                              </a:lnTo>
                              <a:lnTo>
                                <a:pt x="2933" y="2294"/>
                              </a:lnTo>
                              <a:lnTo>
                                <a:pt x="2934" y="2280"/>
                              </a:lnTo>
                              <a:lnTo>
                                <a:pt x="2931" y="2276"/>
                              </a:lnTo>
                              <a:lnTo>
                                <a:pt x="2927" y="2274"/>
                              </a:lnTo>
                              <a:lnTo>
                                <a:pt x="2916" y="2261"/>
                              </a:lnTo>
                              <a:lnTo>
                                <a:pt x="2924" y="2250"/>
                              </a:lnTo>
                              <a:lnTo>
                                <a:pt x="2921" y="2243"/>
                              </a:lnTo>
                              <a:lnTo>
                                <a:pt x="2922" y="2237"/>
                              </a:lnTo>
                              <a:lnTo>
                                <a:pt x="2921" y="2232"/>
                              </a:lnTo>
                              <a:lnTo>
                                <a:pt x="2894" y="2232"/>
                              </a:lnTo>
                              <a:lnTo>
                                <a:pt x="2889" y="2229"/>
                              </a:lnTo>
                              <a:lnTo>
                                <a:pt x="2915" y="2220"/>
                              </a:lnTo>
                              <a:lnTo>
                                <a:pt x="2946" y="2214"/>
                              </a:lnTo>
                              <a:lnTo>
                                <a:pt x="2954" y="2211"/>
                              </a:lnTo>
                              <a:lnTo>
                                <a:pt x="2963" y="2202"/>
                              </a:lnTo>
                              <a:lnTo>
                                <a:pt x="2969" y="2201"/>
                              </a:lnTo>
                              <a:lnTo>
                                <a:pt x="2982" y="2205"/>
                              </a:lnTo>
                              <a:lnTo>
                                <a:pt x="2990" y="2205"/>
                              </a:lnTo>
                              <a:lnTo>
                                <a:pt x="2997" y="2204"/>
                              </a:lnTo>
                              <a:lnTo>
                                <a:pt x="3005" y="2201"/>
                              </a:lnTo>
                              <a:lnTo>
                                <a:pt x="3018" y="2190"/>
                              </a:lnTo>
                              <a:lnTo>
                                <a:pt x="3023" y="2190"/>
                              </a:lnTo>
                              <a:lnTo>
                                <a:pt x="3021" y="2199"/>
                              </a:lnTo>
                              <a:lnTo>
                                <a:pt x="3027" y="2198"/>
                              </a:lnTo>
                              <a:lnTo>
                                <a:pt x="3029" y="2205"/>
                              </a:lnTo>
                              <a:lnTo>
                                <a:pt x="3035" y="2204"/>
                              </a:lnTo>
                              <a:lnTo>
                                <a:pt x="3039" y="2226"/>
                              </a:lnTo>
                              <a:lnTo>
                                <a:pt x="3044" y="2216"/>
                              </a:lnTo>
                              <a:lnTo>
                                <a:pt x="3044" y="2211"/>
                              </a:lnTo>
                              <a:lnTo>
                                <a:pt x="3041" y="2202"/>
                              </a:lnTo>
                              <a:lnTo>
                                <a:pt x="3030" y="2190"/>
                              </a:lnTo>
                              <a:lnTo>
                                <a:pt x="3041" y="2190"/>
                              </a:lnTo>
                              <a:lnTo>
                                <a:pt x="3048" y="2190"/>
                              </a:lnTo>
                              <a:lnTo>
                                <a:pt x="3057" y="2184"/>
                              </a:lnTo>
                              <a:lnTo>
                                <a:pt x="3075" y="2181"/>
                              </a:lnTo>
                              <a:lnTo>
                                <a:pt x="3093" y="2175"/>
                              </a:lnTo>
                              <a:lnTo>
                                <a:pt x="3135" y="2144"/>
                              </a:lnTo>
                              <a:lnTo>
                                <a:pt x="3143" y="2141"/>
                              </a:lnTo>
                              <a:lnTo>
                                <a:pt x="3161" y="2136"/>
                              </a:lnTo>
                              <a:lnTo>
                                <a:pt x="3155" y="2148"/>
                              </a:lnTo>
                              <a:lnTo>
                                <a:pt x="3155" y="2160"/>
                              </a:lnTo>
                              <a:lnTo>
                                <a:pt x="3150" y="2159"/>
                              </a:lnTo>
                              <a:lnTo>
                                <a:pt x="3149" y="2165"/>
                              </a:lnTo>
                              <a:lnTo>
                                <a:pt x="3153" y="2178"/>
                              </a:lnTo>
                              <a:lnTo>
                                <a:pt x="3167" y="2168"/>
                              </a:lnTo>
                              <a:lnTo>
                                <a:pt x="3164" y="2162"/>
                              </a:lnTo>
                              <a:lnTo>
                                <a:pt x="3167" y="2154"/>
                              </a:lnTo>
                              <a:lnTo>
                                <a:pt x="3165" y="2147"/>
                              </a:lnTo>
                              <a:lnTo>
                                <a:pt x="3167" y="2142"/>
                              </a:lnTo>
                              <a:lnTo>
                                <a:pt x="3188" y="2126"/>
                              </a:lnTo>
                              <a:lnTo>
                                <a:pt x="3203" y="2109"/>
                              </a:lnTo>
                              <a:lnTo>
                                <a:pt x="3225" y="2073"/>
                              </a:lnTo>
                              <a:lnTo>
                                <a:pt x="3240" y="2052"/>
                              </a:lnTo>
                              <a:lnTo>
                                <a:pt x="3252" y="2049"/>
                              </a:lnTo>
                              <a:lnTo>
                                <a:pt x="3273" y="2036"/>
                              </a:lnTo>
                              <a:lnTo>
                                <a:pt x="3281" y="2028"/>
                              </a:lnTo>
                              <a:lnTo>
                                <a:pt x="3305" y="2012"/>
                              </a:lnTo>
                              <a:lnTo>
                                <a:pt x="3315" y="2004"/>
                              </a:lnTo>
                              <a:lnTo>
                                <a:pt x="3323" y="2001"/>
                              </a:lnTo>
                              <a:lnTo>
                                <a:pt x="3336" y="1994"/>
                              </a:lnTo>
                              <a:lnTo>
                                <a:pt x="3368" y="1992"/>
                              </a:lnTo>
                              <a:lnTo>
                                <a:pt x="3365" y="1988"/>
                              </a:lnTo>
                              <a:lnTo>
                                <a:pt x="3368" y="1985"/>
                              </a:lnTo>
                              <a:lnTo>
                                <a:pt x="3378" y="1980"/>
                              </a:lnTo>
                              <a:lnTo>
                                <a:pt x="3383" y="1976"/>
                              </a:lnTo>
                              <a:lnTo>
                                <a:pt x="3395" y="1968"/>
                              </a:lnTo>
                              <a:lnTo>
                                <a:pt x="3402" y="1956"/>
                              </a:lnTo>
                              <a:lnTo>
                                <a:pt x="3411" y="1947"/>
                              </a:lnTo>
                              <a:lnTo>
                                <a:pt x="3417" y="1943"/>
                              </a:lnTo>
                              <a:lnTo>
                                <a:pt x="3450" y="1926"/>
                              </a:lnTo>
                              <a:lnTo>
                                <a:pt x="3464" y="1914"/>
                              </a:lnTo>
                              <a:lnTo>
                                <a:pt x="3485" y="1908"/>
                              </a:lnTo>
                              <a:lnTo>
                                <a:pt x="3513" y="1908"/>
                              </a:lnTo>
                              <a:lnTo>
                                <a:pt x="3518" y="1908"/>
                              </a:lnTo>
                              <a:lnTo>
                                <a:pt x="3536" y="1923"/>
                              </a:lnTo>
                              <a:lnTo>
                                <a:pt x="3548" y="1923"/>
                              </a:lnTo>
                              <a:lnTo>
                                <a:pt x="3555" y="1926"/>
                              </a:lnTo>
                              <a:lnTo>
                                <a:pt x="3566" y="1922"/>
                              </a:lnTo>
                              <a:lnTo>
                                <a:pt x="3587" y="1923"/>
                              </a:lnTo>
                              <a:lnTo>
                                <a:pt x="3600" y="1920"/>
                              </a:lnTo>
                              <a:lnTo>
                                <a:pt x="3609" y="1914"/>
                              </a:lnTo>
                              <a:lnTo>
                                <a:pt x="3617" y="1914"/>
                              </a:lnTo>
                              <a:lnTo>
                                <a:pt x="3626" y="1908"/>
                              </a:lnTo>
                              <a:lnTo>
                                <a:pt x="3633" y="1907"/>
                              </a:lnTo>
                              <a:lnTo>
                                <a:pt x="3651" y="1902"/>
                              </a:lnTo>
                              <a:lnTo>
                                <a:pt x="3660" y="1898"/>
                              </a:lnTo>
                              <a:lnTo>
                                <a:pt x="3671" y="1896"/>
                              </a:lnTo>
                              <a:lnTo>
                                <a:pt x="3668" y="1890"/>
                              </a:lnTo>
                              <a:lnTo>
                                <a:pt x="3671" y="1884"/>
                              </a:lnTo>
                              <a:lnTo>
                                <a:pt x="3687" y="1880"/>
                              </a:lnTo>
                              <a:lnTo>
                                <a:pt x="3683" y="1875"/>
                              </a:lnTo>
                              <a:lnTo>
                                <a:pt x="3678" y="1875"/>
                              </a:lnTo>
                              <a:lnTo>
                                <a:pt x="3681" y="1856"/>
                              </a:lnTo>
                              <a:lnTo>
                                <a:pt x="3683" y="1845"/>
                              </a:lnTo>
                              <a:lnTo>
                                <a:pt x="3692" y="1811"/>
                              </a:lnTo>
                              <a:lnTo>
                                <a:pt x="3693" y="1800"/>
                              </a:lnTo>
                              <a:lnTo>
                                <a:pt x="3693" y="1763"/>
                              </a:lnTo>
                              <a:lnTo>
                                <a:pt x="3689" y="1709"/>
                              </a:lnTo>
                              <a:lnTo>
                                <a:pt x="3689" y="1688"/>
                              </a:lnTo>
                              <a:lnTo>
                                <a:pt x="3687" y="1676"/>
                              </a:lnTo>
                              <a:lnTo>
                                <a:pt x="3684" y="1673"/>
                              </a:lnTo>
                              <a:lnTo>
                                <a:pt x="3686" y="1664"/>
                              </a:lnTo>
                              <a:lnTo>
                                <a:pt x="3687" y="1659"/>
                              </a:lnTo>
                              <a:lnTo>
                                <a:pt x="3683" y="1643"/>
                              </a:lnTo>
                              <a:lnTo>
                                <a:pt x="3680" y="1619"/>
                              </a:lnTo>
                              <a:lnTo>
                                <a:pt x="3677" y="1616"/>
                              </a:lnTo>
                              <a:lnTo>
                                <a:pt x="3659" y="1556"/>
                              </a:lnTo>
                              <a:lnTo>
                                <a:pt x="3653" y="1547"/>
                              </a:lnTo>
                              <a:lnTo>
                                <a:pt x="3657" y="1533"/>
                              </a:lnTo>
                              <a:lnTo>
                                <a:pt x="3653" y="1532"/>
                              </a:lnTo>
                              <a:lnTo>
                                <a:pt x="3647" y="1536"/>
                              </a:lnTo>
                              <a:lnTo>
                                <a:pt x="3641" y="1536"/>
                              </a:lnTo>
                              <a:lnTo>
                                <a:pt x="3639" y="1532"/>
                              </a:lnTo>
                              <a:lnTo>
                                <a:pt x="3633" y="1527"/>
                              </a:lnTo>
                              <a:lnTo>
                                <a:pt x="3623" y="1529"/>
                              </a:lnTo>
                              <a:lnTo>
                                <a:pt x="3617" y="1523"/>
                              </a:lnTo>
                              <a:lnTo>
                                <a:pt x="3621" y="1512"/>
                              </a:lnTo>
                              <a:lnTo>
                                <a:pt x="3611" y="1509"/>
                              </a:lnTo>
                              <a:lnTo>
                                <a:pt x="3605" y="1508"/>
                              </a:lnTo>
                              <a:lnTo>
                                <a:pt x="3593" y="1514"/>
                              </a:lnTo>
                              <a:lnTo>
                                <a:pt x="3590" y="1511"/>
                              </a:lnTo>
                              <a:lnTo>
                                <a:pt x="3593" y="1496"/>
                              </a:lnTo>
                              <a:lnTo>
                                <a:pt x="3588" y="1488"/>
                              </a:lnTo>
                              <a:lnTo>
                                <a:pt x="3600" y="1476"/>
                              </a:lnTo>
                              <a:lnTo>
                                <a:pt x="3626" y="1457"/>
                              </a:lnTo>
                              <a:lnTo>
                                <a:pt x="3633" y="1458"/>
                              </a:lnTo>
                              <a:lnTo>
                                <a:pt x="3654" y="1451"/>
                              </a:lnTo>
                              <a:lnTo>
                                <a:pt x="3666" y="1449"/>
                              </a:lnTo>
                              <a:lnTo>
                                <a:pt x="3669" y="1452"/>
                              </a:lnTo>
                              <a:lnTo>
                                <a:pt x="3665" y="1454"/>
                              </a:lnTo>
                              <a:lnTo>
                                <a:pt x="3665" y="1463"/>
                              </a:lnTo>
                              <a:lnTo>
                                <a:pt x="3653" y="1481"/>
                              </a:lnTo>
                              <a:lnTo>
                                <a:pt x="3669" y="1476"/>
                              </a:lnTo>
                              <a:lnTo>
                                <a:pt x="3680" y="1488"/>
                              </a:lnTo>
                              <a:lnTo>
                                <a:pt x="3681" y="1494"/>
                              </a:lnTo>
                              <a:lnTo>
                                <a:pt x="3686" y="1496"/>
                              </a:lnTo>
                              <a:lnTo>
                                <a:pt x="3689" y="1491"/>
                              </a:lnTo>
                              <a:lnTo>
                                <a:pt x="3689" y="1478"/>
                              </a:lnTo>
                              <a:lnTo>
                                <a:pt x="3701" y="1470"/>
                              </a:lnTo>
                              <a:lnTo>
                                <a:pt x="3714" y="1457"/>
                              </a:lnTo>
                              <a:lnTo>
                                <a:pt x="3737" y="1446"/>
                              </a:lnTo>
                              <a:lnTo>
                                <a:pt x="3747" y="1446"/>
                              </a:lnTo>
                              <a:lnTo>
                                <a:pt x="3755" y="1443"/>
                              </a:lnTo>
                              <a:lnTo>
                                <a:pt x="3765" y="1433"/>
                              </a:lnTo>
                              <a:lnTo>
                                <a:pt x="3765" y="1424"/>
                              </a:lnTo>
                              <a:lnTo>
                                <a:pt x="3773" y="1422"/>
                              </a:lnTo>
                              <a:lnTo>
                                <a:pt x="3767" y="1416"/>
                              </a:lnTo>
                              <a:lnTo>
                                <a:pt x="3761" y="1397"/>
                              </a:lnTo>
                              <a:lnTo>
                                <a:pt x="3762" y="1392"/>
                              </a:lnTo>
                              <a:lnTo>
                                <a:pt x="3755" y="1389"/>
                              </a:lnTo>
                              <a:lnTo>
                                <a:pt x="3749" y="1383"/>
                              </a:lnTo>
                              <a:lnTo>
                                <a:pt x="3743" y="1383"/>
                              </a:lnTo>
                              <a:lnTo>
                                <a:pt x="3743" y="1379"/>
                              </a:lnTo>
                              <a:lnTo>
                                <a:pt x="3758" y="1377"/>
                              </a:lnTo>
                              <a:lnTo>
                                <a:pt x="3765" y="1371"/>
                              </a:lnTo>
                              <a:lnTo>
                                <a:pt x="3774" y="1370"/>
                              </a:lnTo>
                              <a:lnTo>
                                <a:pt x="3779" y="1367"/>
                              </a:lnTo>
                              <a:lnTo>
                                <a:pt x="3803" y="1341"/>
                              </a:lnTo>
                              <a:lnTo>
                                <a:pt x="3815" y="1340"/>
                              </a:lnTo>
                              <a:lnTo>
                                <a:pt x="3822" y="1347"/>
                              </a:lnTo>
                              <a:lnTo>
                                <a:pt x="3827" y="1346"/>
                              </a:lnTo>
                              <a:lnTo>
                                <a:pt x="3833" y="1343"/>
                              </a:lnTo>
                              <a:lnTo>
                                <a:pt x="3833" y="1338"/>
                              </a:lnTo>
                              <a:lnTo>
                                <a:pt x="3831" y="1322"/>
                              </a:lnTo>
                              <a:lnTo>
                                <a:pt x="3827" y="1314"/>
                              </a:lnTo>
                              <a:lnTo>
                                <a:pt x="3815" y="1320"/>
                              </a:lnTo>
                              <a:lnTo>
                                <a:pt x="3815" y="1316"/>
                              </a:lnTo>
                              <a:lnTo>
                                <a:pt x="3810" y="1313"/>
                              </a:lnTo>
                              <a:lnTo>
                                <a:pt x="3768" y="1344"/>
                              </a:lnTo>
                              <a:lnTo>
                                <a:pt x="3725" y="1361"/>
                              </a:lnTo>
                              <a:lnTo>
                                <a:pt x="3716" y="1355"/>
                              </a:lnTo>
                              <a:lnTo>
                                <a:pt x="3714" y="1350"/>
                              </a:lnTo>
                              <a:lnTo>
                                <a:pt x="3719" y="1343"/>
                              </a:lnTo>
                              <a:lnTo>
                                <a:pt x="3714" y="1340"/>
                              </a:lnTo>
                              <a:lnTo>
                                <a:pt x="3690" y="1350"/>
                              </a:lnTo>
                              <a:lnTo>
                                <a:pt x="3686" y="1340"/>
                              </a:lnTo>
                              <a:lnTo>
                                <a:pt x="3680" y="1338"/>
                              </a:lnTo>
                              <a:lnTo>
                                <a:pt x="3684" y="1329"/>
                              </a:lnTo>
                              <a:lnTo>
                                <a:pt x="3696" y="1314"/>
                              </a:lnTo>
                              <a:lnTo>
                                <a:pt x="3714" y="1308"/>
                              </a:lnTo>
                              <a:lnTo>
                                <a:pt x="3744" y="1299"/>
                              </a:lnTo>
                              <a:lnTo>
                                <a:pt x="3755" y="1295"/>
                              </a:lnTo>
                              <a:lnTo>
                                <a:pt x="3768" y="1280"/>
                              </a:lnTo>
                              <a:lnTo>
                                <a:pt x="3773" y="1266"/>
                              </a:lnTo>
                              <a:lnTo>
                                <a:pt x="3770" y="1262"/>
                              </a:lnTo>
                              <a:lnTo>
                                <a:pt x="3767" y="1265"/>
                              </a:lnTo>
                              <a:lnTo>
                                <a:pt x="3755" y="1266"/>
                              </a:lnTo>
                              <a:lnTo>
                                <a:pt x="3738" y="1272"/>
                              </a:lnTo>
                              <a:lnTo>
                                <a:pt x="3731" y="1272"/>
                              </a:lnTo>
                              <a:lnTo>
                                <a:pt x="3723" y="1271"/>
                              </a:lnTo>
                              <a:lnTo>
                                <a:pt x="3731" y="1260"/>
                              </a:lnTo>
                              <a:lnTo>
                                <a:pt x="3738" y="1256"/>
                              </a:lnTo>
                              <a:lnTo>
                                <a:pt x="3743" y="1248"/>
                              </a:lnTo>
                              <a:lnTo>
                                <a:pt x="3756" y="1236"/>
                              </a:lnTo>
                              <a:lnTo>
                                <a:pt x="3753" y="1233"/>
                              </a:lnTo>
                              <a:lnTo>
                                <a:pt x="3747" y="1238"/>
                              </a:lnTo>
                              <a:lnTo>
                                <a:pt x="3750" y="1226"/>
                              </a:lnTo>
                              <a:lnTo>
                                <a:pt x="3744" y="1224"/>
                              </a:lnTo>
                              <a:lnTo>
                                <a:pt x="3734" y="1232"/>
                              </a:lnTo>
                              <a:lnTo>
                                <a:pt x="3726" y="1233"/>
                              </a:lnTo>
                              <a:lnTo>
                                <a:pt x="3722" y="1230"/>
                              </a:lnTo>
                              <a:lnTo>
                                <a:pt x="3707" y="1238"/>
                              </a:lnTo>
                              <a:lnTo>
                                <a:pt x="3695" y="1239"/>
                              </a:lnTo>
                              <a:lnTo>
                                <a:pt x="3689" y="1242"/>
                              </a:lnTo>
                              <a:lnTo>
                                <a:pt x="3681" y="1242"/>
                              </a:lnTo>
                              <a:lnTo>
                                <a:pt x="3677" y="1238"/>
                              </a:lnTo>
                              <a:lnTo>
                                <a:pt x="3690" y="1212"/>
                              </a:lnTo>
                              <a:lnTo>
                                <a:pt x="3681" y="1218"/>
                              </a:lnTo>
                              <a:lnTo>
                                <a:pt x="3674" y="1220"/>
                              </a:lnTo>
                              <a:lnTo>
                                <a:pt x="3668" y="1229"/>
                              </a:lnTo>
                              <a:lnTo>
                                <a:pt x="3660" y="1227"/>
                              </a:lnTo>
                              <a:lnTo>
                                <a:pt x="3654" y="1230"/>
                              </a:lnTo>
                              <a:lnTo>
                                <a:pt x="3642" y="1230"/>
                              </a:lnTo>
                              <a:lnTo>
                                <a:pt x="3627" y="1244"/>
                              </a:lnTo>
                              <a:lnTo>
                                <a:pt x="3611" y="1262"/>
                              </a:lnTo>
                              <a:lnTo>
                                <a:pt x="3606" y="1272"/>
                              </a:lnTo>
                              <a:lnTo>
                                <a:pt x="3605" y="1283"/>
                              </a:lnTo>
                              <a:lnTo>
                                <a:pt x="3600" y="1284"/>
                              </a:lnTo>
                              <a:lnTo>
                                <a:pt x="3602" y="1292"/>
                              </a:lnTo>
                              <a:lnTo>
                                <a:pt x="3605" y="1295"/>
                              </a:lnTo>
                              <a:lnTo>
                                <a:pt x="3612" y="1290"/>
                              </a:lnTo>
                              <a:lnTo>
                                <a:pt x="3629" y="1289"/>
                              </a:lnTo>
                              <a:lnTo>
                                <a:pt x="3659" y="1275"/>
                              </a:lnTo>
                              <a:lnTo>
                                <a:pt x="3689" y="1274"/>
                              </a:lnTo>
                              <a:lnTo>
                                <a:pt x="3695" y="1278"/>
                              </a:lnTo>
                              <a:lnTo>
                                <a:pt x="3690" y="1287"/>
                              </a:lnTo>
                              <a:lnTo>
                                <a:pt x="3677" y="1302"/>
                              </a:lnTo>
                              <a:lnTo>
                                <a:pt x="3653" y="1337"/>
                              </a:lnTo>
                              <a:lnTo>
                                <a:pt x="3647" y="1344"/>
                              </a:lnTo>
                              <a:lnTo>
                                <a:pt x="3638" y="1349"/>
                              </a:lnTo>
                              <a:lnTo>
                                <a:pt x="3627" y="1350"/>
                              </a:lnTo>
                              <a:lnTo>
                                <a:pt x="3618" y="1358"/>
                              </a:lnTo>
                              <a:lnTo>
                                <a:pt x="3614" y="1358"/>
                              </a:lnTo>
                              <a:lnTo>
                                <a:pt x="3608" y="1358"/>
                              </a:lnTo>
                              <a:lnTo>
                                <a:pt x="3605" y="1355"/>
                              </a:lnTo>
                              <a:lnTo>
                                <a:pt x="3608" y="1344"/>
                              </a:lnTo>
                              <a:lnTo>
                                <a:pt x="3617" y="1332"/>
                              </a:lnTo>
                              <a:lnTo>
                                <a:pt x="3618" y="1322"/>
                              </a:lnTo>
                              <a:lnTo>
                                <a:pt x="3623" y="1317"/>
                              </a:lnTo>
                              <a:lnTo>
                                <a:pt x="3621" y="1308"/>
                              </a:lnTo>
                              <a:lnTo>
                                <a:pt x="3609" y="1307"/>
                              </a:lnTo>
                              <a:lnTo>
                                <a:pt x="3602" y="1299"/>
                              </a:lnTo>
                              <a:lnTo>
                                <a:pt x="3581" y="1301"/>
                              </a:lnTo>
                              <a:lnTo>
                                <a:pt x="3581" y="1296"/>
                              </a:lnTo>
                              <a:lnTo>
                                <a:pt x="3582" y="1290"/>
                              </a:lnTo>
                              <a:lnTo>
                                <a:pt x="3575" y="1281"/>
                              </a:lnTo>
                              <a:lnTo>
                                <a:pt x="3584" y="1272"/>
                              </a:lnTo>
                              <a:lnTo>
                                <a:pt x="3582" y="1265"/>
                              </a:lnTo>
                              <a:lnTo>
                                <a:pt x="3588" y="1253"/>
                              </a:lnTo>
                              <a:lnTo>
                                <a:pt x="3587" y="1245"/>
                              </a:lnTo>
                              <a:lnTo>
                                <a:pt x="3590" y="1239"/>
                              </a:lnTo>
                              <a:lnTo>
                                <a:pt x="3575" y="1239"/>
                              </a:lnTo>
                              <a:lnTo>
                                <a:pt x="3564" y="1233"/>
                              </a:lnTo>
                              <a:lnTo>
                                <a:pt x="3549" y="1230"/>
                              </a:lnTo>
                              <a:lnTo>
                                <a:pt x="3551" y="1223"/>
                              </a:lnTo>
                              <a:lnTo>
                                <a:pt x="3555" y="1220"/>
                              </a:lnTo>
                              <a:lnTo>
                                <a:pt x="3545" y="1218"/>
                              </a:lnTo>
                              <a:lnTo>
                                <a:pt x="3540" y="1220"/>
                              </a:lnTo>
                              <a:lnTo>
                                <a:pt x="3525" y="1223"/>
                              </a:lnTo>
                              <a:lnTo>
                                <a:pt x="3519" y="1220"/>
                              </a:lnTo>
                              <a:lnTo>
                                <a:pt x="3534" y="1200"/>
                              </a:lnTo>
                              <a:lnTo>
                                <a:pt x="3527" y="1200"/>
                              </a:lnTo>
                              <a:lnTo>
                                <a:pt x="3524" y="1197"/>
                              </a:lnTo>
                              <a:lnTo>
                                <a:pt x="3522" y="1188"/>
                              </a:lnTo>
                              <a:lnTo>
                                <a:pt x="3513" y="1187"/>
                              </a:lnTo>
                              <a:lnTo>
                                <a:pt x="3509" y="1184"/>
                              </a:lnTo>
                              <a:lnTo>
                                <a:pt x="3510" y="1179"/>
                              </a:lnTo>
                              <a:lnTo>
                                <a:pt x="3521" y="1167"/>
                              </a:lnTo>
                              <a:lnTo>
                                <a:pt x="3509" y="1158"/>
                              </a:lnTo>
                              <a:lnTo>
                                <a:pt x="3537" y="1140"/>
                              </a:lnTo>
                              <a:lnTo>
                                <a:pt x="3575" y="1064"/>
                              </a:lnTo>
                              <a:lnTo>
                                <a:pt x="3593" y="1056"/>
                              </a:lnTo>
                              <a:lnTo>
                                <a:pt x="3606" y="1058"/>
                              </a:lnTo>
                              <a:lnTo>
                                <a:pt x="3615" y="1056"/>
                              </a:lnTo>
                              <a:lnTo>
                                <a:pt x="3656" y="1055"/>
                              </a:lnTo>
                              <a:lnTo>
                                <a:pt x="3704" y="1034"/>
                              </a:lnTo>
                              <a:lnTo>
                                <a:pt x="3726" y="1014"/>
                              </a:lnTo>
                              <a:lnTo>
                                <a:pt x="3729" y="1007"/>
                              </a:lnTo>
                              <a:lnTo>
                                <a:pt x="3731" y="966"/>
                              </a:lnTo>
                              <a:lnTo>
                                <a:pt x="3738" y="953"/>
                              </a:lnTo>
                              <a:lnTo>
                                <a:pt x="3761" y="933"/>
                              </a:lnTo>
                              <a:lnTo>
                                <a:pt x="3773" y="930"/>
                              </a:lnTo>
                              <a:lnTo>
                                <a:pt x="3801" y="930"/>
                              </a:lnTo>
                              <a:lnTo>
                                <a:pt x="3833" y="903"/>
                              </a:lnTo>
                              <a:lnTo>
                                <a:pt x="3833" y="899"/>
                              </a:lnTo>
                              <a:lnTo>
                                <a:pt x="3839" y="891"/>
                              </a:lnTo>
                              <a:lnTo>
                                <a:pt x="3878" y="878"/>
                              </a:lnTo>
                              <a:lnTo>
                                <a:pt x="3906" y="876"/>
                              </a:lnTo>
                              <a:lnTo>
                                <a:pt x="3941" y="879"/>
                              </a:lnTo>
                              <a:lnTo>
                                <a:pt x="3971" y="857"/>
                              </a:lnTo>
                              <a:lnTo>
                                <a:pt x="3981" y="842"/>
                              </a:lnTo>
                              <a:lnTo>
                                <a:pt x="3998" y="840"/>
                              </a:lnTo>
                              <a:lnTo>
                                <a:pt x="4005" y="836"/>
                              </a:lnTo>
                              <a:lnTo>
                                <a:pt x="4079" y="767"/>
                              </a:lnTo>
                              <a:lnTo>
                                <a:pt x="4085" y="758"/>
                              </a:lnTo>
                              <a:lnTo>
                                <a:pt x="4097" y="716"/>
                              </a:lnTo>
                              <a:lnTo>
                                <a:pt x="4134" y="659"/>
                              </a:lnTo>
                              <a:lnTo>
                                <a:pt x="4182" y="611"/>
                              </a:lnTo>
                              <a:lnTo>
                                <a:pt x="4352" y="462"/>
                              </a:lnTo>
                              <a:lnTo>
                                <a:pt x="4472" y="366"/>
                              </a:lnTo>
                              <a:lnTo>
                                <a:pt x="4488" y="348"/>
                              </a:lnTo>
                              <a:lnTo>
                                <a:pt x="4496" y="338"/>
                              </a:lnTo>
                              <a:lnTo>
                                <a:pt x="4502" y="324"/>
                              </a:lnTo>
                              <a:lnTo>
                                <a:pt x="4547" y="311"/>
                              </a:lnTo>
                              <a:lnTo>
                                <a:pt x="4578" y="273"/>
                              </a:lnTo>
                              <a:lnTo>
                                <a:pt x="4590" y="267"/>
                              </a:lnTo>
                              <a:lnTo>
                                <a:pt x="4604" y="263"/>
                              </a:lnTo>
                              <a:lnTo>
                                <a:pt x="4614" y="254"/>
                              </a:lnTo>
                              <a:lnTo>
                                <a:pt x="4622" y="242"/>
                              </a:lnTo>
                              <a:lnTo>
                                <a:pt x="4628" y="236"/>
                              </a:lnTo>
                              <a:lnTo>
                                <a:pt x="4652" y="222"/>
                              </a:lnTo>
                              <a:lnTo>
                                <a:pt x="4673" y="212"/>
                              </a:lnTo>
                              <a:lnTo>
                                <a:pt x="4688" y="201"/>
                              </a:lnTo>
                              <a:lnTo>
                                <a:pt x="4697" y="200"/>
                              </a:lnTo>
                              <a:lnTo>
                                <a:pt x="4710" y="191"/>
                              </a:lnTo>
                              <a:lnTo>
                                <a:pt x="4734" y="183"/>
                              </a:lnTo>
                              <a:lnTo>
                                <a:pt x="4785" y="158"/>
                              </a:lnTo>
                              <a:lnTo>
                                <a:pt x="4794" y="144"/>
                              </a:lnTo>
                              <a:lnTo>
                                <a:pt x="4805" y="135"/>
                              </a:lnTo>
                              <a:lnTo>
                                <a:pt x="4835" y="132"/>
                              </a:lnTo>
                              <a:lnTo>
                                <a:pt x="4890" y="110"/>
                              </a:lnTo>
                              <a:lnTo>
                                <a:pt x="4907" y="102"/>
                              </a:lnTo>
                              <a:lnTo>
                                <a:pt x="4941" y="62"/>
                              </a:lnTo>
                              <a:lnTo>
                                <a:pt x="4976" y="53"/>
                              </a:lnTo>
                              <a:lnTo>
                                <a:pt x="5019" y="48"/>
                              </a:lnTo>
                              <a:lnTo>
                                <a:pt x="5057" y="30"/>
                              </a:lnTo>
                              <a:lnTo>
                                <a:pt x="5081" y="6"/>
                              </a:lnTo>
                              <a:lnTo>
                                <a:pt x="5097" y="0"/>
                              </a:lnTo>
                              <a:lnTo>
                                <a:pt x="5109" y="2"/>
                              </a:lnTo>
                              <a:lnTo>
                                <a:pt x="5124" y="11"/>
                              </a:lnTo>
                              <a:lnTo>
                                <a:pt x="5141" y="12"/>
                              </a:lnTo>
                              <a:lnTo>
                                <a:pt x="5150" y="18"/>
                              </a:lnTo>
                              <a:lnTo>
                                <a:pt x="5156" y="26"/>
                              </a:lnTo>
                              <a:lnTo>
                                <a:pt x="5186" y="44"/>
                              </a:lnTo>
                              <a:lnTo>
                                <a:pt x="5205" y="44"/>
                              </a:lnTo>
                              <a:lnTo>
                                <a:pt x="5225" y="38"/>
                              </a:lnTo>
                              <a:lnTo>
                                <a:pt x="5249" y="32"/>
                              </a:lnTo>
                              <a:lnTo>
                                <a:pt x="5274" y="33"/>
                              </a:lnTo>
                              <a:lnTo>
                                <a:pt x="5279" y="38"/>
                              </a:lnTo>
                              <a:lnTo>
                                <a:pt x="5292" y="38"/>
                              </a:lnTo>
                              <a:lnTo>
                                <a:pt x="5405" y="39"/>
                              </a:lnTo>
                              <a:lnTo>
                                <a:pt x="5445" y="39"/>
                              </a:lnTo>
                              <a:lnTo>
                                <a:pt x="5550" y="42"/>
                              </a:lnTo>
                              <a:lnTo>
                                <a:pt x="5556" y="44"/>
                              </a:lnTo>
                              <a:lnTo>
                                <a:pt x="5567" y="44"/>
                              </a:lnTo>
                              <a:lnTo>
                                <a:pt x="5628" y="48"/>
                              </a:lnTo>
                              <a:lnTo>
                                <a:pt x="5820" y="48"/>
                              </a:lnTo>
                              <a:lnTo>
                                <a:pt x="6071" y="36"/>
                              </a:lnTo>
                              <a:lnTo>
                                <a:pt x="6191" y="33"/>
                              </a:lnTo>
                              <a:lnTo>
                                <a:pt x="6198" y="33"/>
                              </a:lnTo>
                              <a:lnTo>
                                <a:pt x="6365" y="32"/>
                              </a:lnTo>
                              <a:lnTo>
                                <a:pt x="6611" y="24"/>
                              </a:lnTo>
                              <a:lnTo>
                                <a:pt x="6653" y="24"/>
                              </a:lnTo>
                              <a:lnTo>
                                <a:pt x="6653" y="24"/>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8195,5625" path="m6653,24l6651,36l6651,50l6659,87l6659,126l6653,143l6645,150l6624,207l6621,230l6623,240l6633,254l6656,282l6662,297l6663,312l6659,327l6642,360l6633,386l6629,438l6618,480l6608,551l6623,581l6651,606l6690,671l6701,699l6710,744l6710,756l6692,804l6689,816l6669,840l6665,852l6684,924l6687,962l6681,996l6651,1029l6621,1065l6605,1118l6591,1128l6587,1142l6590,1155l6590,1172l6563,1253l6566,1265l6582,1278l6588,1290l6588,1308l6585,1317l6584,1338l6587,1404l6591,1416l6597,1428l6612,1443l6617,1457l6615,1482l6620,1509l6608,1520l6602,1536l6620,1565l6635,1577l6642,1596l6641,1607l6624,1638l6623,1656l6612,1668l6605,1674l6588,1703l6579,1737l6573,1752l6564,1764l6563,1770l6566,1778l6575,1794l6572,1800l6569,1821l6563,1827l6564,1844l6567,1847l6582,1854l6594,1857l6602,1854l6606,1848l6611,1820l6617,1814l6621,1802l6621,1787l6624,1782l6641,1784l6647,1788l6653,1782l6665,1782l6680,1781l6684,1784l6695,1785l6698,1788l6699,1805l6707,1812l6707,1823l6701,1836l6702,1842l6705,1845l6713,1842l6720,1850l6732,1854l6746,1872l6749,1889l6756,1899l6750,1914l6753,1929l6753,2040l6741,2292l6738,2468l6732,2543l6734,2592l6729,2630l6725,2804l6720,2856l6725,2874l6735,2892l6696,3021l6689,3051l6666,3120l6666,3126l6636,3219l6603,3333l6488,3707l6489,3726l6497,3759l6507,3762l6504,3776l6503,3876l6500,3888l6501,3920l6479,4205l6471,4347l6444,4700l6449,4710l6513,4803l6261,4940l6341,5058l6339,5066l6333,5070l6317,5100l6327,5094l6323,5108l6311,5103l6294,5136l6285,5142l6288,5123l6279,5136l6251,5136l6254,5157l6210,5177l6209,5204l6204,5193l6174,5228l6197,5226l6177,5252l6155,5208l6161,5286l6188,5309l6222,5351l6233,5334l6216,5309l6222,5273l6261,5288l6267,5316l6275,5297l6284,5300l6279,5273l6254,5276l6245,5258l6251,5235l6269,5231l6305,5244l6332,5306l6329,5220l6353,5195l6423,5177l6464,5172l6480,5190l6459,5210l6461,5181l6410,5190l6419,5214l6423,5196l6437,5195l6449,5220l6482,5225l6480,5202l6494,5199l6525,5241l6515,5196l6491,5162l6503,5136l6564,5159l6558,5175l6510,5178l6551,5181l6557,5187l6545,5193l6570,5213l6566,5186l6603,5184l6624,5205l6615,5190l6626,5178l6630,5202l6641,5199l6641,5168l6617,5163l6617,5147l6605,5166l6594,5157l6585,5168l6597,5124l6648,5166l6704,5163l6806,5217l6800,5199l6776,5186l6852,5160l6857,5124l6843,5112l6888,5097l6911,5112l6893,5106l6876,5123l6887,5129l6893,5112l6902,5136l6909,5126l6935,5132l6920,5105l6957,5112l6963,5118l6983,5111l7257,5112l7385,5094l7553,5004l7586,4965l7638,4953l7680,4898l7803,4871l7790,4895l7757,4896l7752,4911l7718,4901l7673,4956l7655,4962l7662,4979l7623,4964l7631,4986l7604,5006l7652,5012l7650,5031l7583,5022l7580,5033l7595,5036l7589,5046l7593,5067l7494,5100l7449,5159l7403,5151l7404,5165l7379,5174l7457,5193l7469,5175l7521,5198l7524,5205l7565,5186l7583,5141l7622,5135l7658,5075l7709,5070l7704,5082l7730,5081l7716,5069l7709,5027l7730,5027l7740,5055l7728,5067l7775,5054l7787,5069l7799,5027l7785,5016l7839,5031l7859,5024l7883,5004l7902,5021l7895,5045l7952,5081l7985,5052l7988,5070l8003,5070l8012,5061l7994,5042l8031,5040l8051,5010l8081,5015l8082,4980l8094,4977l8133,5006l8115,4971l8148,4964l8195,4977l8175,5004l8051,5052l8037,5076l7817,5156l7818,5145l7799,5139l7805,5157l7794,5166l7755,5181l7746,5163l7743,5189l7565,5264l7605,5243l7590,5238l7589,5216l7530,5219l7535,5229l7523,5262l7505,5252l7503,5262l7478,5228l7475,5271l7445,5259l7448,5274l7418,5304l7392,5313l7337,5316l7329,5298l7319,5319l7278,5291l7284,5316l7262,5312l7274,5331l7254,5322l7260,5334l7253,5339l7241,5322l7241,5337l7227,5327l7217,5334l7217,5324l7199,5340l7199,5321l7194,5330l7182,5316l7167,5334l7190,5336l7202,5360l7136,5391l7127,5388l7121,5339l7115,5364l7085,5366l7062,5388l6986,5382l6968,5400l6894,5417l6869,5412l6845,5442l6800,5433l6797,5417l6774,5430l6773,5412l6707,5459l6669,5456l6599,5492l6504,5498l6485,5529l6482,5510l6464,5502l6431,5514l6413,5502l6423,5514l6414,5526l6405,5526l6371,5525l6344,5540l6348,5556l6315,5556l6330,5544l6323,5528l6299,5552l6288,5532l6273,5535l6270,5550l6293,5565l6179,5574l6036,5625l6053,5606l6110,5586l5945,5597l5951,5580l5970,5574l5937,5555l5930,5519l5975,5483l5955,5474l5966,5459l5957,5447l5945,5435l5957,5373l6006,5288l6021,5250l6039,5211l6063,5132l6077,5075l6074,5070l5814,4928l5694,4868l5346,4674l5258,4622l5235,4592l5231,4584l5213,4578l5207,4568l5211,4550l5213,4539l5208,4536l5201,4535l5186,4542l5172,4539l5151,4542l5147,4539l5141,4526l5132,4518l5121,4523l5114,4530l5106,4530l5093,4520l5085,4517l5069,4520l5048,4523l5045,4518l5049,4509l5024,4476l5012,4476l5004,4470l4989,4470l4979,4476l4971,4476l4955,4470l4953,4464l4953,4449l4950,4442l4937,4431l4931,4421l4911,4400l4919,4386l4917,4380l4913,4374l4893,4359l4887,4344l4871,4334l4859,4320l4869,4314l4875,4301l4886,4296l4887,4286l4883,4248l4874,4235l4878,4229l4881,4223l4875,4203l4865,4193l4868,4188l4883,4184l4884,4179l4880,4157l4877,4137l4869,4121l4845,4115l4833,4115l4829,4109l4832,4095l4841,4085l4853,4083l4856,4080l4859,4068l4859,4064l4842,4062l4835,4058l4820,4044l4817,4031l4811,4023l4797,4020l4793,4014l4787,4013l4769,4014l4764,4013l4754,3989l4749,3990l4743,4002l4722,3993l4713,3995l4706,4002l4698,4007l4683,3998l4670,4002l4665,4001l4662,3993l4665,3981l4661,3974l4650,3966l4658,3948l4655,3935l4643,3900l4643,3894l4637,3888l4626,3888l4613,3893l4607,3890l4607,3884l4598,3873l4583,3864l4580,3861l4583,3845l4580,3840l4562,3833l4556,3828l4368,3828l4307,3822l3989,3828l3587,3824l2964,3825l2762,3833l2061,3834l845,3828l0,3831l3,3492l42,3476l62,3468l92,3455l125,3435l165,3407l180,3401l197,3392l252,3359l276,3342l302,3324l329,3312l345,3297l353,3287l359,3272l363,3272l359,3264l363,3261l377,3258l411,3233l420,3222l425,3213l438,3218l446,3216l467,3201l477,3200l492,3192l503,3192l531,3167l566,3153l603,3144l639,3132l653,3120l653,3108l657,3098l659,3090l696,3041l704,3038l726,3020l725,3011l728,2996l737,2982l743,2966l746,2963l758,2960l773,2952l788,2949l809,2940l824,2931l833,2922l846,2915l857,2910l867,2910l878,2906l893,2895l900,2891l927,2865l939,2852l944,2841l941,2834l935,2829l933,2814l929,2802l930,2790l935,2784l935,2769l924,2766l914,2744l914,2736l908,2733l908,2724l896,2712l887,2712l887,2706l893,2679l887,2663l878,2649l866,2642l827,2636l809,2616l780,2606l773,2595l768,2562l782,2543l788,2531l792,2508l788,2499l776,2495l761,2493l731,2486l720,2480l731,2448l728,2426l746,2406l749,2391l741,2363l744,2334l738,2316l737,2264l731,2256l734,2252l750,2243l791,2232l815,2229l905,2202l957,2181l963,2184l968,2184l995,2172l1022,2169l1061,2156l1092,2156l1095,2153l1130,2145l1145,2138l1181,2129l1214,2124l1244,2118l1319,2106l1331,2106l1340,2111l1349,2112l1367,2109l1394,2111l1428,2106l1457,2108l1575,2114l1637,2112l1709,2106l1749,2108l1760,2112l1806,2118l1841,2118l1851,2114l1860,2115l1871,2114l1892,2120l1907,2126l1934,2129l1952,2133l2010,2144l2039,2148l2042,2151l2063,2148l2078,2148l2127,2171l2130,2175l2124,2178l2108,2181l2087,2189l2081,2189l2084,2193l2081,2201l2088,2199l2093,2196l2099,2196l2099,2192l2114,2186l2123,2186l2130,2192l2136,2192l2135,2184l2141,2186l2159,2198l2184,2220l2181,2223l2171,2222l2172,2226l2177,2226l2181,2226l2178,2235l2187,2232l2190,2226l2195,2228l2196,2232l2193,2241l2199,2240l2205,2234l2210,2232l2243,2250l2271,2270l2309,2282l2316,2280l2315,2304l2322,2340l2327,2346l2325,2354l2336,2357l2337,2342l2328,2324l2333,2316l2321,2304l2328,2298l2325,2288l2333,2282l2345,2268l2352,2262l2367,2262l2387,2253l2415,2246l2426,2241l2451,2238l2468,2232l2490,2231l2517,2226l2528,2231l2535,2226l2589,2229l2631,2226l2654,2222l2663,2223l2676,2220l2685,2223l2694,2223l2708,2220l2720,2213l2726,2219l2756,2216l2769,2217l2781,2220l2804,2222l2808,2228l2819,2229l2825,2235l2838,2237l2844,2240l2858,2237l2864,2237l2871,2226l2877,2226l2883,2228l2880,2234l2870,2234l2867,2240l2885,2261l2891,2256l2897,2268l2900,2274l2910,2271l2921,2282l2927,2285l2933,2294l2934,2280l2931,2276l2927,2274l2916,2261l2924,2250l2921,2243l2922,2237l2921,2232l2894,2232l2889,2229l2915,2220l2946,2214l2954,2211l2963,2202l2969,2201l2982,2205l2990,2205l2997,2204l3005,2201l3018,2190l3023,2190l3021,2199l3027,2198l3029,2205l3035,2204l3039,2226l3044,2216l3044,2211l3041,2202l3030,2190l3041,2190l3048,2190l3057,2184l3075,2181l3093,2175l3135,2144l3143,2141l3161,2136l3155,2148l3155,2160l3150,2159l3149,2165l3153,2178l3167,2168l3164,2162l3167,2154l3165,2147l3167,2142l3188,2126l3203,2109l3225,2073l3240,2052l3252,2049l3273,2036l3281,2028l3305,2012l3315,2004l3323,2001l3336,1994l3368,1992l3365,1988l3368,1985l3378,1980l3383,1976l3395,1968l3402,1956l3411,1947l3417,1943l3450,1926l3464,1914l3485,1908l3513,1908l3518,1908l3536,1923l3548,1923l3555,1926l3566,1922l3587,1923l3600,1920l3609,1914l3617,1914l3626,1908l3633,1907l3651,1902l3660,1898l3671,1896l3668,1890l3671,1884l3687,1880l3683,1875l3678,1875l3681,1856l3683,1845l3692,1811l3693,1800l3693,1763l3689,1709l3689,1688l3687,1676l3684,1673l3686,1664l3687,1659l3683,1643l3680,1619l3677,1616l3659,1556l3653,1547l3657,1533l3653,1532l3647,1536l3641,1536l3639,1532l3633,1527l3623,1529l3617,1523l3621,1512l3611,1509l3605,1508l3593,1514l3590,1511l3593,1496l3588,1488l3600,1476l3626,1457l3633,1458l3654,1451l3666,1449l3669,1452l3665,1454l3665,1463l3653,1481l3669,1476l3680,1488l3681,1494l3686,1496l3689,1491l3689,1478l3701,1470l3714,1457l3737,1446l3747,1446l3755,1443l3765,1433l3765,1424l3773,1422l3767,1416l3761,1397l3762,1392l3755,1389l3749,1383l3743,1383l3743,1379l3758,1377l3765,1371l3774,1370l3779,1367l3803,1341l3815,1340l3822,1347l3827,1346l3833,1343l3833,1338l3831,1322l3827,1314l3815,1320l3815,1316l3810,1313l3768,1344l3725,1361l3716,1355l3714,1350l3719,1343l3714,1340l3690,1350l3686,1340l3680,1338l3684,1329l3696,1314l3714,1308l3744,1299l3755,1295l3768,1280l3773,1266l3770,1262l3767,1265l3755,1266l3738,1272l3731,1272l3723,1271l3731,1260l3738,1256l3743,1248l3756,1236l3753,1233l3747,1238l3750,1226l3744,1224l3734,1232l3726,1233l3722,1230l3707,1238l3695,1239l3689,1242l3681,1242l3677,1238l3690,1212l3681,1218l3674,1220l3668,1229l3660,1227l3654,1230l3642,1230l3627,1244l3611,1262l3606,1272l3605,1283l3600,1284l3602,1292l3605,1295l3612,1290l3629,1289l3659,1275l3689,1274l3695,1278l3690,1287l3677,1302l3653,1337l3647,1344l3638,1349l3627,1350l3618,1358l3614,1358l3608,1358l3605,1355l3608,1344l3617,1332l3618,1322l3623,1317l3621,1308l3609,1307l3602,1299l3581,1301l3581,1296l3582,1290l3575,1281l3584,1272l3582,1265l3588,1253l3587,1245l3590,1239l3575,1239l3564,1233l3549,1230l3551,1223l3555,1220l3545,1218l3540,1220l3525,1223l3519,1220l3534,1200l3527,1200l3524,1197l3522,1188l3513,1187l3509,1184l3510,1179l3521,1167l3509,1158l3537,1140l3575,1064l3593,1056l3606,1058l3615,1056l3656,1055l3704,1034l3726,1014l3729,1007l3731,966l3738,953l3761,933l3773,930l3801,930l3833,903l3833,899l3839,891l3878,878l3906,876l3941,879l3971,857l3981,842l3998,840l4005,836l4079,767l4085,758l4097,716l4134,659l4182,611l4352,462l4472,366l4488,348l4496,338l4502,324l4547,311l4578,273l4590,267l4604,263l4614,254l4622,242l4628,236l4652,222l4673,212l4688,201l4697,200l4710,191l4734,183l4785,158l4794,144l4805,135l4835,132l4890,110l4907,102l4941,62l4976,53l5019,48l5057,30l5081,6l5097,0l5109,2l5124,11l5141,12l5150,18l5156,26l5186,44l5205,44l5225,38l5249,32l5274,33l5279,38l5292,38l5405,39l5445,39l5550,42l5556,44l5567,44l5628,48l5820,48l6071,36l6191,33l6198,33l6365,32l6611,24l6653,24l6653,24e" fillcolor="#d1dd8b" stroked="f" o:allowincell="f" style="position:absolute;margin-left:165.95pt;margin-top:82.85pt;width:409.7pt;height:281.2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728335</wp:posOffset>
                </wp:positionH>
                <wp:positionV relativeFrom="page">
                  <wp:posOffset>4545965</wp:posOffset>
                </wp:positionV>
                <wp:extent cx="135255" cy="118110"/>
                <wp:effectExtent l="1270" t="0" r="0" b="635"/>
                <wp:wrapNone/>
                <wp:docPr id="225" name=""/>
                <a:graphic xmlns:a="http://schemas.openxmlformats.org/drawingml/2006/main">
                  <a:graphicData uri="http://schemas.microsoft.com/office/word/2010/wordprocessingShape">
                    <wps:wsp>
                      <wps:cNvSpPr/>
                      <wps:spPr>
                        <a:xfrm>
                          <a:off x="0" y="0"/>
                          <a:ext cx="135360" cy="118080"/>
                        </a:xfrm>
                        <a:custGeom>
                          <a:avLst/>
                          <a:gdLst/>
                          <a:ahLst/>
                          <a:rect l="l" t="t" r="r" b="b"/>
                          <a:pathLst>
                            <a:path w="213" h="186">
                              <a:moveTo>
                                <a:pt x="184" y="0"/>
                              </a:moveTo>
                              <a:lnTo>
                                <a:pt x="189" y="5"/>
                              </a:lnTo>
                              <a:lnTo>
                                <a:pt x="213" y="54"/>
                              </a:lnTo>
                              <a:lnTo>
                                <a:pt x="202" y="75"/>
                              </a:lnTo>
                              <a:lnTo>
                                <a:pt x="129" y="140"/>
                              </a:lnTo>
                              <a:lnTo>
                                <a:pt x="124" y="125"/>
                              </a:lnTo>
                              <a:lnTo>
                                <a:pt x="64" y="168"/>
                              </a:lnTo>
                              <a:lnTo>
                                <a:pt x="6" y="186"/>
                              </a:lnTo>
                              <a:lnTo>
                                <a:pt x="0" y="182"/>
                              </a:lnTo>
                              <a:lnTo>
                                <a:pt x="3" y="168"/>
                              </a:lnTo>
                              <a:lnTo>
                                <a:pt x="12" y="153"/>
                              </a:lnTo>
                              <a:lnTo>
                                <a:pt x="10" y="125"/>
                              </a:lnTo>
                              <a:lnTo>
                                <a:pt x="28" y="113"/>
                              </a:lnTo>
                              <a:lnTo>
                                <a:pt x="49" y="108"/>
                              </a:lnTo>
                              <a:lnTo>
                                <a:pt x="57" y="59"/>
                              </a:lnTo>
                              <a:lnTo>
                                <a:pt x="57" y="35"/>
                              </a:lnTo>
                              <a:lnTo>
                                <a:pt x="63" y="20"/>
                              </a:lnTo>
                              <a:lnTo>
                                <a:pt x="88" y="6"/>
                              </a:lnTo>
                              <a:lnTo>
                                <a:pt x="123" y="6"/>
                              </a:lnTo>
                              <a:lnTo>
                                <a:pt x="156" y="8"/>
                              </a:lnTo>
                              <a:lnTo>
                                <a:pt x="184" y="0"/>
                              </a:lnTo>
                              <a:lnTo>
                                <a:pt x="184" y="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13,186" path="m184,0l189,5l213,54l202,75l129,140l124,125l64,168l6,186l0,182l3,168l12,153l10,125l28,113l49,108l57,59l57,35l63,20l88,6l123,6l156,8l184,0l184,0e" fillcolor="#d1dd8b" stroked="f" o:allowincell="f" style="position:absolute;margin-left:451.05pt;margin-top:357.95pt;width:10.6pt;height:9.2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68490</wp:posOffset>
                </wp:positionH>
                <wp:positionV relativeFrom="page">
                  <wp:posOffset>4187825</wp:posOffset>
                </wp:positionV>
                <wp:extent cx="72390" cy="64770"/>
                <wp:effectExtent l="0" t="635" r="635" b="635"/>
                <wp:wrapNone/>
                <wp:docPr id="226" name=""/>
                <a:graphic xmlns:a="http://schemas.openxmlformats.org/drawingml/2006/main">
                  <a:graphicData uri="http://schemas.microsoft.com/office/word/2010/wordprocessingShape">
                    <wps:wsp>
                      <wps:cNvSpPr/>
                      <wps:spPr>
                        <a:xfrm>
                          <a:off x="0" y="0"/>
                          <a:ext cx="72360" cy="64800"/>
                        </a:xfrm>
                        <a:custGeom>
                          <a:avLst/>
                          <a:gdLst/>
                          <a:ahLst/>
                          <a:rect l="l" t="t" r="r" b="b"/>
                          <a:pathLst>
                            <a:path w="114" h="102">
                              <a:moveTo>
                                <a:pt x="7" y="41"/>
                              </a:moveTo>
                              <a:lnTo>
                                <a:pt x="24" y="24"/>
                              </a:lnTo>
                              <a:lnTo>
                                <a:pt x="37" y="30"/>
                              </a:lnTo>
                              <a:lnTo>
                                <a:pt x="49" y="0"/>
                              </a:lnTo>
                              <a:lnTo>
                                <a:pt x="66" y="21"/>
                              </a:lnTo>
                              <a:lnTo>
                                <a:pt x="111" y="38"/>
                              </a:lnTo>
                              <a:lnTo>
                                <a:pt x="60" y="29"/>
                              </a:lnTo>
                              <a:lnTo>
                                <a:pt x="72" y="45"/>
                              </a:lnTo>
                              <a:lnTo>
                                <a:pt x="66" y="51"/>
                              </a:lnTo>
                              <a:lnTo>
                                <a:pt x="103" y="50"/>
                              </a:lnTo>
                              <a:lnTo>
                                <a:pt x="114" y="102"/>
                              </a:lnTo>
                              <a:lnTo>
                                <a:pt x="72" y="68"/>
                              </a:lnTo>
                              <a:lnTo>
                                <a:pt x="60" y="80"/>
                              </a:lnTo>
                              <a:lnTo>
                                <a:pt x="42" y="57"/>
                              </a:lnTo>
                              <a:lnTo>
                                <a:pt x="31" y="69"/>
                              </a:lnTo>
                              <a:lnTo>
                                <a:pt x="24" y="50"/>
                              </a:lnTo>
                              <a:lnTo>
                                <a:pt x="15" y="54"/>
                              </a:lnTo>
                              <a:lnTo>
                                <a:pt x="27" y="83"/>
                              </a:lnTo>
                              <a:lnTo>
                                <a:pt x="0" y="48"/>
                              </a:lnTo>
                              <a:lnTo>
                                <a:pt x="7" y="41"/>
                              </a:lnTo>
                              <a:lnTo>
                                <a:pt x="7" y="4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14,102" path="m7,41l24,24l37,30l49,0l66,21l111,38l60,29l72,45l66,51l103,50l114,102l72,68l60,80l42,57l31,69l24,50l15,54l27,83l0,48l7,41l7,41e" fillcolor="#d1dd8b" stroked="f" o:allowincell="f" style="position:absolute;margin-left:548.7pt;margin-top:329.75pt;width:5.65pt;height:5.0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195185</wp:posOffset>
                </wp:positionH>
                <wp:positionV relativeFrom="page">
                  <wp:posOffset>4041140</wp:posOffset>
                </wp:positionV>
                <wp:extent cx="72390" cy="36195"/>
                <wp:effectExtent l="0" t="635" r="635" b="0"/>
                <wp:wrapNone/>
                <wp:docPr id="227" name=""/>
                <a:graphic xmlns:a="http://schemas.openxmlformats.org/drawingml/2006/main">
                  <a:graphicData uri="http://schemas.microsoft.com/office/word/2010/wordprocessingShape">
                    <wps:wsp>
                      <wps:cNvSpPr/>
                      <wps:spPr>
                        <a:xfrm>
                          <a:off x="0" y="0"/>
                          <a:ext cx="72360" cy="36360"/>
                        </a:xfrm>
                        <a:custGeom>
                          <a:avLst/>
                          <a:gdLst/>
                          <a:ahLst/>
                          <a:rect l="l" t="t" r="r" b="b"/>
                          <a:pathLst>
                            <a:path w="114" h="57">
                              <a:moveTo>
                                <a:pt x="0" y="57"/>
                              </a:moveTo>
                              <a:lnTo>
                                <a:pt x="12" y="27"/>
                              </a:lnTo>
                              <a:lnTo>
                                <a:pt x="25" y="39"/>
                              </a:lnTo>
                              <a:lnTo>
                                <a:pt x="42" y="14"/>
                              </a:lnTo>
                              <a:lnTo>
                                <a:pt x="114" y="0"/>
                              </a:lnTo>
                              <a:lnTo>
                                <a:pt x="28" y="51"/>
                              </a:lnTo>
                              <a:lnTo>
                                <a:pt x="0" y="57"/>
                              </a:lnTo>
                              <a:lnTo>
                                <a:pt x="0" y="57"/>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14,57" path="m0,57l12,27l25,39l42,14l114,0l28,51l0,57l0,57e" fillcolor="#d1dd8b" stroked="f" o:allowincell="f" style="position:absolute;margin-left:566.55pt;margin-top:318.2pt;width:5.65pt;height:2.8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7124700</wp:posOffset>
                </wp:positionH>
                <wp:positionV relativeFrom="page">
                  <wp:posOffset>4176395</wp:posOffset>
                </wp:positionV>
                <wp:extent cx="43180" cy="51435"/>
                <wp:effectExtent l="0" t="635" r="0" b="635"/>
                <wp:wrapNone/>
                <wp:docPr id="228" name=""/>
                <a:graphic xmlns:a="http://schemas.openxmlformats.org/drawingml/2006/main">
                  <a:graphicData uri="http://schemas.microsoft.com/office/word/2010/wordprocessingShape">
                    <wps:wsp>
                      <wps:cNvSpPr/>
                      <wps:spPr>
                        <a:xfrm>
                          <a:off x="0" y="0"/>
                          <a:ext cx="43200" cy="51480"/>
                        </a:xfrm>
                        <a:custGeom>
                          <a:avLst/>
                          <a:gdLst/>
                          <a:ahLst/>
                          <a:rect l="l" t="t" r="r" b="b"/>
                          <a:pathLst>
                            <a:path w="68" h="81">
                              <a:moveTo>
                                <a:pt x="48" y="81"/>
                              </a:moveTo>
                              <a:lnTo>
                                <a:pt x="42" y="48"/>
                              </a:lnTo>
                              <a:lnTo>
                                <a:pt x="0" y="29"/>
                              </a:lnTo>
                              <a:lnTo>
                                <a:pt x="16" y="0"/>
                              </a:lnTo>
                              <a:lnTo>
                                <a:pt x="22" y="18"/>
                              </a:lnTo>
                              <a:lnTo>
                                <a:pt x="67" y="30"/>
                              </a:lnTo>
                              <a:lnTo>
                                <a:pt x="48" y="81"/>
                              </a:lnTo>
                              <a:lnTo>
                                <a:pt x="48" y="8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68,81" path="m48,81l42,48l0,29l16,0l22,18l67,30l48,81l48,81e" fillcolor="#d1dd8b" stroked="f" o:allowincell="f" style="position:absolute;margin-left:561pt;margin-top:328.85pt;width:3.35pt;height:4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3665" simplePos="0" locked="0" layoutInCell="0" allowOverlap="1" relativeHeight="28">
                <wp:simplePos x="0" y="0"/>
                <wp:positionH relativeFrom="page">
                  <wp:posOffset>6353175</wp:posOffset>
                </wp:positionH>
                <wp:positionV relativeFrom="page">
                  <wp:posOffset>4530725</wp:posOffset>
                </wp:positionV>
                <wp:extent cx="163195" cy="35560"/>
                <wp:effectExtent l="635" t="635" r="0" b="635"/>
                <wp:wrapNone/>
                <wp:docPr id="229" name=""/>
                <a:graphic xmlns:a="http://schemas.openxmlformats.org/drawingml/2006/main">
                  <a:graphicData uri="http://schemas.microsoft.com/office/word/2010/wordprocessingShape">
                    <wps:wsp>
                      <wps:cNvSpPr/>
                      <wps:spPr>
                        <a:xfrm>
                          <a:off x="0" y="0"/>
                          <a:ext cx="163080" cy="35640"/>
                        </a:xfrm>
                        <a:custGeom>
                          <a:avLst/>
                          <a:gdLst/>
                          <a:ahLst/>
                          <a:rect l="l" t="t" r="r" b="b"/>
                          <a:pathLst>
                            <a:path w="257" h="56">
                              <a:moveTo>
                                <a:pt x="256" y="0"/>
                              </a:moveTo>
                              <a:lnTo>
                                <a:pt x="199" y="21"/>
                              </a:lnTo>
                              <a:lnTo>
                                <a:pt x="63" y="56"/>
                              </a:lnTo>
                              <a:lnTo>
                                <a:pt x="0" y="53"/>
                              </a:lnTo>
                              <a:lnTo>
                                <a:pt x="52" y="50"/>
                              </a:lnTo>
                              <a:lnTo>
                                <a:pt x="256" y="0"/>
                              </a:lnTo>
                              <a:lnTo>
                                <a:pt x="256" y="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57,56" path="m256,0l199,21l63,56l0,53l52,50l256,0l256,0e" fillcolor="#d1dd8b" stroked="f" o:allowincell="f" style="position:absolute;margin-left:500.25pt;margin-top:356.75pt;width:12.8pt;height:2.7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060440</wp:posOffset>
                </wp:positionH>
                <wp:positionV relativeFrom="page">
                  <wp:posOffset>4584065</wp:posOffset>
                </wp:positionV>
                <wp:extent cx="117475" cy="12700"/>
                <wp:effectExtent l="635" t="0" r="635" b="635"/>
                <wp:wrapNone/>
                <wp:docPr id="230" name=""/>
                <a:graphic xmlns:a="http://schemas.openxmlformats.org/drawingml/2006/main">
                  <a:graphicData uri="http://schemas.microsoft.com/office/word/2010/wordprocessingShape">
                    <wps:wsp>
                      <wps:cNvSpPr/>
                      <wps:spPr>
                        <a:xfrm>
                          <a:off x="0" y="0"/>
                          <a:ext cx="117360" cy="12600"/>
                        </a:xfrm>
                        <a:custGeom>
                          <a:avLst/>
                          <a:gdLst/>
                          <a:ahLst/>
                          <a:rect l="l" t="t" r="r" b="b"/>
                          <a:pathLst>
                            <a:path w="185" h="20">
                              <a:moveTo>
                                <a:pt x="0" y="20"/>
                              </a:moveTo>
                              <a:lnTo>
                                <a:pt x="185" y="20"/>
                              </a:lnTo>
                              <a:lnTo>
                                <a:pt x="185" y="0"/>
                              </a:lnTo>
                              <a:lnTo>
                                <a:pt x="0" y="0"/>
                              </a:lnTo>
                              <a:lnTo>
                                <a:pt x="0" y="2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85,20" path="m0,20l185,20l185,0l0,0l0,20e" fillcolor="#d1dd8b" stroked="f" o:allowincell="f" style="position:absolute;margin-left:477.2pt;margin-top:360.95pt;width:9.2pt;height:0.9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6277610</wp:posOffset>
                </wp:positionH>
                <wp:positionV relativeFrom="page">
                  <wp:posOffset>4546600</wp:posOffset>
                </wp:positionV>
                <wp:extent cx="114935" cy="24130"/>
                <wp:effectExtent l="635" t="0" r="0" b="635"/>
                <wp:wrapNone/>
                <wp:docPr id="231" name=""/>
                <a:graphic xmlns:a="http://schemas.openxmlformats.org/drawingml/2006/main">
                  <a:graphicData uri="http://schemas.microsoft.com/office/word/2010/wordprocessingShape">
                    <wps:wsp>
                      <wps:cNvSpPr/>
                      <wps:spPr>
                        <a:xfrm>
                          <a:off x="0" y="0"/>
                          <a:ext cx="114840" cy="24120"/>
                        </a:xfrm>
                        <a:custGeom>
                          <a:avLst/>
                          <a:gdLst/>
                          <a:ahLst/>
                          <a:rect l="l" t="t" r="r" b="b"/>
                          <a:pathLst>
                            <a:path w="181" h="38">
                              <a:moveTo>
                                <a:pt x="0" y="38"/>
                              </a:moveTo>
                              <a:lnTo>
                                <a:pt x="15" y="29"/>
                              </a:lnTo>
                              <a:lnTo>
                                <a:pt x="104" y="1"/>
                              </a:lnTo>
                              <a:lnTo>
                                <a:pt x="180" y="7"/>
                              </a:lnTo>
                              <a:lnTo>
                                <a:pt x="120" y="8"/>
                              </a:lnTo>
                              <a:lnTo>
                                <a:pt x="0" y="38"/>
                              </a:lnTo>
                              <a:lnTo>
                                <a:pt x="0" y="38"/>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81,38" path="m0,38l15,29l104,1l180,7l120,8l0,38l0,38e" fillcolor="#d1dd8b" stroked="f" o:allowincell="f" style="position:absolute;margin-left:494.3pt;margin-top:358pt;width:9pt;height:1.8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515735</wp:posOffset>
                </wp:positionH>
                <wp:positionV relativeFrom="page">
                  <wp:posOffset>4453255</wp:posOffset>
                </wp:positionV>
                <wp:extent cx="201295" cy="77470"/>
                <wp:effectExtent l="635" t="0" r="635" b="0"/>
                <wp:wrapNone/>
                <wp:docPr id="232" name=""/>
                <a:graphic xmlns:a="http://schemas.openxmlformats.org/drawingml/2006/main">
                  <a:graphicData uri="http://schemas.microsoft.com/office/word/2010/wordprocessingShape">
                    <wps:wsp>
                      <wps:cNvSpPr/>
                      <wps:spPr>
                        <a:xfrm>
                          <a:off x="0" y="0"/>
                          <a:ext cx="201240" cy="77400"/>
                        </a:xfrm>
                        <a:custGeom>
                          <a:avLst/>
                          <a:gdLst/>
                          <a:ahLst/>
                          <a:rect l="l" t="t" r="r" b="b"/>
                          <a:pathLst>
                            <a:path w="317" h="122">
                              <a:moveTo>
                                <a:pt x="0" y="122"/>
                              </a:moveTo>
                              <a:lnTo>
                                <a:pt x="152" y="52"/>
                              </a:lnTo>
                              <a:lnTo>
                                <a:pt x="165" y="56"/>
                              </a:lnTo>
                              <a:lnTo>
                                <a:pt x="165" y="56"/>
                              </a:lnTo>
                              <a:lnTo>
                                <a:pt x="273" y="8"/>
                              </a:lnTo>
                              <a:lnTo>
                                <a:pt x="317" y="1"/>
                              </a:lnTo>
                              <a:lnTo>
                                <a:pt x="165" y="56"/>
                              </a:lnTo>
                              <a:lnTo>
                                <a:pt x="165" y="56"/>
                              </a:lnTo>
                              <a:lnTo>
                                <a:pt x="0" y="122"/>
                              </a:lnTo>
                              <a:lnTo>
                                <a:pt x="0" y="122"/>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317,122" path="m0,122l152,52l165,56l165,56l273,8l317,1l165,56l165,56l0,122l0,122e" fillcolor="#d1dd8b" stroked="f" o:allowincell="f" style="position:absolute;margin-left:513.05pt;margin-top:350.65pt;width:15.8pt;height:6.0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180455</wp:posOffset>
                </wp:positionH>
                <wp:positionV relativeFrom="page">
                  <wp:posOffset>4572635</wp:posOffset>
                </wp:positionV>
                <wp:extent cx="52705" cy="22860"/>
                <wp:effectExtent l="1270" t="0" r="0" b="1270"/>
                <wp:wrapNone/>
                <wp:docPr id="233" name=""/>
                <a:graphic xmlns:a="http://schemas.openxmlformats.org/drawingml/2006/main">
                  <a:graphicData uri="http://schemas.microsoft.com/office/word/2010/wordprocessingShape">
                    <wps:wsp>
                      <wps:cNvSpPr/>
                      <wps:spPr>
                        <a:xfrm>
                          <a:off x="0" y="0"/>
                          <a:ext cx="52560" cy="23040"/>
                        </a:xfrm>
                        <a:custGeom>
                          <a:avLst/>
                          <a:gdLst/>
                          <a:ahLst/>
                          <a:rect l="l" t="t" r="r" b="b"/>
                          <a:pathLst>
                            <a:path w="83" h="36">
                              <a:moveTo>
                                <a:pt x="0" y="36"/>
                              </a:moveTo>
                              <a:lnTo>
                                <a:pt x="53" y="11"/>
                              </a:lnTo>
                              <a:lnTo>
                                <a:pt x="71" y="0"/>
                              </a:lnTo>
                              <a:lnTo>
                                <a:pt x="83" y="6"/>
                              </a:lnTo>
                              <a:lnTo>
                                <a:pt x="71" y="18"/>
                              </a:lnTo>
                              <a:lnTo>
                                <a:pt x="0" y="36"/>
                              </a:lnTo>
                              <a:lnTo>
                                <a:pt x="0" y="36"/>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83,36" path="m0,36l53,11l71,0l83,6l71,18l0,36l0,36e" fillcolor="#d1dd8b" stroked="f" o:allowincell="f" style="position:absolute;margin-left:486.65pt;margin-top:360.05pt;width:4.1pt;height:1.7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080885</wp:posOffset>
                </wp:positionH>
                <wp:positionV relativeFrom="page">
                  <wp:posOffset>4126865</wp:posOffset>
                </wp:positionV>
                <wp:extent cx="15240" cy="15240"/>
                <wp:effectExtent l="0" t="0" r="635" b="635"/>
                <wp:wrapNone/>
                <wp:docPr id="23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6" y="24"/>
                              </a:moveTo>
                              <a:lnTo>
                                <a:pt x="0" y="3"/>
                              </a:lnTo>
                              <a:lnTo>
                                <a:pt x="24" y="0"/>
                              </a:lnTo>
                              <a:lnTo>
                                <a:pt x="6" y="24"/>
                              </a:lnTo>
                              <a:lnTo>
                                <a:pt x="6" y="24"/>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4,24" path="m6,24l0,3l24,0l6,24l6,24e" fillcolor="#d1dd8b" stroked="f" o:allowincell="f" style="position:absolute;margin-left:557.55pt;margin-top:324.95pt;width:1.15pt;height:1.1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026275</wp:posOffset>
                </wp:positionH>
                <wp:positionV relativeFrom="page">
                  <wp:posOffset>4159885</wp:posOffset>
                </wp:positionV>
                <wp:extent cx="27940" cy="22225"/>
                <wp:effectExtent l="0" t="0" r="635" b="0"/>
                <wp:wrapNone/>
                <wp:docPr id="235" name=""/>
                <a:graphic xmlns:a="http://schemas.openxmlformats.org/drawingml/2006/main">
                  <a:graphicData uri="http://schemas.microsoft.com/office/word/2010/wordprocessingShape">
                    <wps:wsp>
                      <wps:cNvSpPr/>
                      <wps:spPr>
                        <a:xfrm>
                          <a:off x="0" y="0"/>
                          <a:ext cx="28080" cy="22320"/>
                        </a:xfrm>
                        <a:custGeom>
                          <a:avLst/>
                          <a:gdLst/>
                          <a:ahLst/>
                          <a:rect l="l" t="t" r="r" b="b"/>
                          <a:pathLst>
                            <a:path w="44" h="35">
                              <a:moveTo>
                                <a:pt x="44" y="1"/>
                              </a:moveTo>
                              <a:lnTo>
                                <a:pt x="36" y="14"/>
                              </a:lnTo>
                              <a:lnTo>
                                <a:pt x="0" y="35"/>
                              </a:lnTo>
                              <a:lnTo>
                                <a:pt x="44" y="1"/>
                              </a:lnTo>
                              <a:lnTo>
                                <a:pt x="44" y="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44,35" path="m44,1l36,14l0,35l44,1l44,1e" fillcolor="#d1dd8b" stroked="f" o:allowincell="f" style="position:absolute;margin-left:553.25pt;margin-top:327.55pt;width:2.15pt;height:1.7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06260</wp:posOffset>
                </wp:positionH>
                <wp:positionV relativeFrom="page">
                  <wp:posOffset>4290695</wp:posOffset>
                </wp:positionV>
                <wp:extent cx="12700" cy="15240"/>
                <wp:effectExtent l="0" t="0" r="635" b="1270"/>
                <wp:wrapNone/>
                <wp:docPr id="236"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0" y="24"/>
                              </a:moveTo>
                              <a:lnTo>
                                <a:pt x="20" y="24"/>
                              </a:lnTo>
                              <a:lnTo>
                                <a:pt x="20" y="0"/>
                              </a:lnTo>
                              <a:lnTo>
                                <a:pt x="0" y="0"/>
                              </a:lnTo>
                              <a:lnTo>
                                <a:pt x="0" y="24"/>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0,24" path="m0,24l20,24l20,0l0,0l0,24e" fillcolor="#d1dd8b" stroked="f" o:allowincell="f" style="position:absolute;margin-left:543.8pt;margin-top:337.85pt;width:0.95pt;height:1.1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6233160</wp:posOffset>
                </wp:positionH>
                <wp:positionV relativeFrom="page">
                  <wp:posOffset>4553585</wp:posOffset>
                </wp:positionV>
                <wp:extent cx="12700" cy="12700"/>
                <wp:effectExtent l="0" t="0" r="0" b="635"/>
                <wp:wrapNone/>
                <wp:docPr id="2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9" y="0"/>
                              </a:lnTo>
                              <a:lnTo>
                                <a:pt x="19" y="8"/>
                              </a:lnTo>
                              <a:lnTo>
                                <a:pt x="9" y="17"/>
                              </a:lnTo>
                              <a:lnTo>
                                <a:pt x="0" y="20"/>
                              </a:lnTo>
                              <a:lnTo>
                                <a:pt x="0" y="2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0,20" path="m0,20l9,0l19,8l9,17l0,20l0,20e" fillcolor="#d1dd8b" stroked="f" o:allowincell="f" style="position:absolute;margin-left:490.8pt;margin-top:358.55pt;width:0.95pt;height:0.9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271260</wp:posOffset>
                </wp:positionH>
                <wp:positionV relativeFrom="page">
                  <wp:posOffset>4559300</wp:posOffset>
                </wp:positionV>
                <wp:extent cx="9525" cy="11430"/>
                <wp:effectExtent l="635" t="0" r="0" b="635"/>
                <wp:wrapNone/>
                <wp:docPr id="238" name=""/>
                <a:graphic xmlns:a="http://schemas.openxmlformats.org/drawingml/2006/main">
                  <a:graphicData uri="http://schemas.microsoft.com/office/word/2010/wordprocessingShape">
                    <wps:wsp>
                      <wps:cNvSpPr/>
                      <wps:spPr>
                        <a:xfrm>
                          <a:off x="0" y="0"/>
                          <a:ext cx="9360" cy="11520"/>
                        </a:xfrm>
                        <a:custGeom>
                          <a:avLst/>
                          <a:gdLst/>
                          <a:ahLst/>
                          <a:rect l="l" t="t" r="r" b="b"/>
                          <a:pathLst>
                            <a:path w="15" h="18">
                              <a:moveTo>
                                <a:pt x="10" y="18"/>
                              </a:moveTo>
                              <a:lnTo>
                                <a:pt x="0" y="3"/>
                              </a:lnTo>
                              <a:lnTo>
                                <a:pt x="15" y="0"/>
                              </a:lnTo>
                              <a:lnTo>
                                <a:pt x="10" y="18"/>
                              </a:lnTo>
                              <a:lnTo>
                                <a:pt x="10" y="18"/>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5,18" path="m10,18l0,3l15,0l10,18l10,18e" fillcolor="#d1dd8b" stroked="f" o:allowincell="f" style="position:absolute;margin-left:493.8pt;margin-top:359pt;width:0.7pt;height:0.8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3665" simplePos="0" locked="0" layoutInCell="0" allowOverlap="1" relativeHeight="38">
                <wp:simplePos x="0" y="0"/>
                <wp:positionH relativeFrom="page">
                  <wp:posOffset>6210300</wp:posOffset>
                </wp:positionH>
                <wp:positionV relativeFrom="page">
                  <wp:posOffset>4557395</wp:posOffset>
                </wp:positionV>
                <wp:extent cx="10795" cy="10795"/>
                <wp:effectExtent l="635" t="1270" r="0" b="0"/>
                <wp:wrapNone/>
                <wp:docPr id="239"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6" y="17"/>
                              </a:moveTo>
                              <a:lnTo>
                                <a:pt x="0" y="0"/>
                              </a:lnTo>
                              <a:lnTo>
                                <a:pt x="16" y="6"/>
                              </a:lnTo>
                              <a:lnTo>
                                <a:pt x="6" y="17"/>
                              </a:lnTo>
                              <a:lnTo>
                                <a:pt x="6" y="17"/>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7,17" path="m6,17l0,0l16,6l6,17l6,17e" fillcolor="#d1dd8b" stroked="f" o:allowincell="f" style="position:absolute;margin-left:489pt;margin-top:358.85pt;width:0.8pt;height:0.8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6178550</wp:posOffset>
                </wp:positionH>
                <wp:positionV relativeFrom="page">
                  <wp:posOffset>4561205</wp:posOffset>
                </wp:positionV>
                <wp:extent cx="10160" cy="7620"/>
                <wp:effectExtent l="0" t="0" r="0" b="635"/>
                <wp:wrapNone/>
                <wp:docPr id="240" name=""/>
                <a:graphic xmlns:a="http://schemas.openxmlformats.org/drawingml/2006/main">
                  <a:graphicData uri="http://schemas.microsoft.com/office/word/2010/wordprocessingShape">
                    <wps:wsp>
                      <wps:cNvSpPr/>
                      <wps:spPr>
                        <a:xfrm>
                          <a:off x="0" y="0"/>
                          <a:ext cx="10080" cy="7560"/>
                        </a:xfrm>
                        <a:custGeom>
                          <a:avLst/>
                          <a:gdLst/>
                          <a:ahLst/>
                          <a:rect l="l" t="t" r="r" b="b"/>
                          <a:pathLst>
                            <a:path w="16" h="12">
                              <a:moveTo>
                                <a:pt x="0" y="12"/>
                              </a:moveTo>
                              <a:lnTo>
                                <a:pt x="11" y="0"/>
                              </a:lnTo>
                              <a:lnTo>
                                <a:pt x="15" y="12"/>
                              </a:lnTo>
                              <a:lnTo>
                                <a:pt x="0" y="12"/>
                              </a:lnTo>
                              <a:lnTo>
                                <a:pt x="0" y="12"/>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6,12" path="m0,12l11,0l15,12l0,12l0,12e" fillcolor="#d1dd8b" stroked="f" o:allowincell="f" style="position:absolute;margin-left:486.5pt;margin-top:359.15pt;width:0.75pt;height:0.5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174105</wp:posOffset>
                </wp:positionH>
                <wp:positionV relativeFrom="page">
                  <wp:posOffset>4578350</wp:posOffset>
                </wp:positionV>
                <wp:extent cx="7620" cy="6985"/>
                <wp:effectExtent l="0" t="635" r="1270" b="0"/>
                <wp:wrapNone/>
                <wp:docPr id="241"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0" y="11"/>
                              </a:moveTo>
                              <a:lnTo>
                                <a:pt x="1" y="0"/>
                              </a:lnTo>
                              <a:lnTo>
                                <a:pt x="12" y="3"/>
                              </a:lnTo>
                              <a:lnTo>
                                <a:pt x="0" y="11"/>
                              </a:lnTo>
                              <a:lnTo>
                                <a:pt x="0" y="1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2,11" path="m0,11l1,0l12,3l0,11l0,11e" fillcolor="#d1dd8b" stroked="f" o:allowincell="f" style="position:absolute;margin-left:486.15pt;margin-top:360.5pt;width:0.55pt;height:0.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193790</wp:posOffset>
                </wp:positionH>
                <wp:positionV relativeFrom="page">
                  <wp:posOffset>4573270</wp:posOffset>
                </wp:positionV>
                <wp:extent cx="8890" cy="6985"/>
                <wp:effectExtent l="0" t="0" r="635" b="0"/>
                <wp:wrapNone/>
                <wp:docPr id="242" name=""/>
                <a:graphic xmlns:a="http://schemas.openxmlformats.org/drawingml/2006/main">
                  <a:graphicData uri="http://schemas.microsoft.com/office/word/2010/wordprocessingShape">
                    <wps:wsp>
                      <wps:cNvSpPr/>
                      <wps:spPr>
                        <a:xfrm>
                          <a:off x="0" y="0"/>
                          <a:ext cx="9000" cy="6840"/>
                        </a:xfrm>
                        <a:custGeom>
                          <a:avLst/>
                          <a:gdLst/>
                          <a:ahLst/>
                          <a:rect l="l" t="t" r="r" b="b"/>
                          <a:pathLst>
                            <a:path w="14" h="11">
                              <a:moveTo>
                                <a:pt x="14" y="11"/>
                              </a:moveTo>
                              <a:lnTo>
                                <a:pt x="0" y="1"/>
                              </a:lnTo>
                              <a:lnTo>
                                <a:pt x="12" y="1"/>
                              </a:lnTo>
                              <a:lnTo>
                                <a:pt x="14" y="11"/>
                              </a:lnTo>
                              <a:lnTo>
                                <a:pt x="14" y="1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4,11" path="m14,11l0,1l12,1l14,11l14,11e" fillcolor="#d1dd8b" stroked="f" o:allowincell="f" style="position:absolute;margin-left:487.7pt;margin-top:360.1pt;width:0.65pt;height:0.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125335</wp:posOffset>
                </wp:positionH>
                <wp:positionV relativeFrom="page">
                  <wp:posOffset>4239895</wp:posOffset>
                </wp:positionV>
                <wp:extent cx="12700" cy="14605"/>
                <wp:effectExtent l="635" t="1270" r="635" b="0"/>
                <wp:wrapNone/>
                <wp:docPr id="243" name=""/>
                <a:graphic xmlns:a="http://schemas.openxmlformats.org/drawingml/2006/main">
                  <a:graphicData uri="http://schemas.microsoft.com/office/word/2010/wordprocessingShape">
                    <wps:wsp>
                      <wps:cNvSpPr/>
                      <wps:spPr>
                        <a:xfrm>
                          <a:off x="0" y="0"/>
                          <a:ext cx="12600" cy="14760"/>
                        </a:xfrm>
                        <a:custGeom>
                          <a:avLst/>
                          <a:gdLst/>
                          <a:ahLst/>
                          <a:rect l="l" t="t" r="r" b="b"/>
                          <a:pathLst>
                            <a:path w="20" h="23">
                              <a:moveTo>
                                <a:pt x="0" y="23"/>
                              </a:moveTo>
                              <a:lnTo>
                                <a:pt x="20" y="23"/>
                              </a:lnTo>
                              <a:lnTo>
                                <a:pt x="20" y="0"/>
                              </a:lnTo>
                              <a:lnTo>
                                <a:pt x="0" y="0"/>
                              </a:lnTo>
                              <a:lnTo>
                                <a:pt x="0" y="2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0,23" path="m0,23l20,23l20,0l0,0l0,23e" fillcolor="#d1dd8b" stroked="f" o:allowincell="f" style="position:absolute;margin-left:561.05pt;margin-top:333.85pt;width:0.95pt;height:1.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107565</wp:posOffset>
                </wp:positionH>
                <wp:positionV relativeFrom="page">
                  <wp:posOffset>1067435</wp:posOffset>
                </wp:positionV>
                <wp:extent cx="5203825" cy="3556635"/>
                <wp:effectExtent l="5715" t="5715" r="5080" b="5080"/>
                <wp:wrapNone/>
                <wp:docPr id="244" name=""/>
                <a:graphic xmlns:a="http://schemas.openxmlformats.org/drawingml/2006/main">
                  <a:graphicData uri="http://schemas.microsoft.com/office/word/2010/wordprocessingShape">
                    <wps:wsp>
                      <wps:cNvSpPr/>
                      <wps:spPr>
                        <a:xfrm>
                          <a:off x="0" y="0"/>
                          <a:ext cx="5203800" cy="3556800"/>
                        </a:xfrm>
                        <a:custGeom>
                          <a:avLst/>
                          <a:gdLst/>
                          <a:ahLst/>
                          <a:rect l="l" t="t" r="r" b="b"/>
                          <a:pathLst>
                            <a:path w="8195" h="5601">
                              <a:moveTo>
                                <a:pt x="6653" y="0"/>
                              </a:moveTo>
                              <a:lnTo>
                                <a:pt x="6651" y="12"/>
                              </a:lnTo>
                              <a:lnTo>
                                <a:pt x="6651" y="25"/>
                              </a:lnTo>
                              <a:lnTo>
                                <a:pt x="6658" y="63"/>
                              </a:lnTo>
                              <a:lnTo>
                                <a:pt x="6658" y="102"/>
                              </a:lnTo>
                              <a:lnTo>
                                <a:pt x="6653" y="118"/>
                              </a:lnTo>
                              <a:lnTo>
                                <a:pt x="6645" y="126"/>
                              </a:lnTo>
                              <a:lnTo>
                                <a:pt x="6624" y="183"/>
                              </a:lnTo>
                              <a:lnTo>
                                <a:pt x="6621" y="205"/>
                              </a:lnTo>
                              <a:lnTo>
                                <a:pt x="6623" y="216"/>
                              </a:lnTo>
                              <a:lnTo>
                                <a:pt x="6633" y="229"/>
                              </a:lnTo>
                              <a:lnTo>
                                <a:pt x="6656" y="258"/>
                              </a:lnTo>
                              <a:lnTo>
                                <a:pt x="6661" y="273"/>
                              </a:lnTo>
                              <a:lnTo>
                                <a:pt x="6663" y="288"/>
                              </a:lnTo>
                              <a:lnTo>
                                <a:pt x="6658" y="303"/>
                              </a:lnTo>
                              <a:lnTo>
                                <a:pt x="6642" y="336"/>
                              </a:lnTo>
                              <a:lnTo>
                                <a:pt x="6633" y="361"/>
                              </a:lnTo>
                              <a:lnTo>
                                <a:pt x="6628" y="414"/>
                              </a:lnTo>
                              <a:lnTo>
                                <a:pt x="6618" y="456"/>
                              </a:lnTo>
                              <a:lnTo>
                                <a:pt x="6608" y="526"/>
                              </a:lnTo>
                              <a:lnTo>
                                <a:pt x="6623" y="556"/>
                              </a:lnTo>
                              <a:lnTo>
                                <a:pt x="6651" y="582"/>
                              </a:lnTo>
                              <a:lnTo>
                                <a:pt x="6690" y="646"/>
                              </a:lnTo>
                              <a:lnTo>
                                <a:pt x="6701" y="675"/>
                              </a:lnTo>
                              <a:lnTo>
                                <a:pt x="6710" y="720"/>
                              </a:lnTo>
                              <a:lnTo>
                                <a:pt x="6710" y="732"/>
                              </a:lnTo>
                              <a:lnTo>
                                <a:pt x="6691" y="780"/>
                              </a:lnTo>
                              <a:lnTo>
                                <a:pt x="6688" y="792"/>
                              </a:lnTo>
                              <a:lnTo>
                                <a:pt x="6669" y="816"/>
                              </a:lnTo>
                              <a:lnTo>
                                <a:pt x="6665" y="828"/>
                              </a:lnTo>
                              <a:lnTo>
                                <a:pt x="6684" y="900"/>
                              </a:lnTo>
                              <a:lnTo>
                                <a:pt x="6687" y="937"/>
                              </a:lnTo>
                              <a:lnTo>
                                <a:pt x="6681" y="972"/>
                              </a:lnTo>
                              <a:lnTo>
                                <a:pt x="6651" y="1005"/>
                              </a:lnTo>
                              <a:lnTo>
                                <a:pt x="6621" y="1041"/>
                              </a:lnTo>
                              <a:lnTo>
                                <a:pt x="6605" y="1093"/>
                              </a:lnTo>
                              <a:lnTo>
                                <a:pt x="6591" y="1104"/>
                              </a:lnTo>
                              <a:lnTo>
                                <a:pt x="6586" y="1117"/>
                              </a:lnTo>
                              <a:lnTo>
                                <a:pt x="6590" y="1131"/>
                              </a:lnTo>
                              <a:lnTo>
                                <a:pt x="6590" y="1147"/>
                              </a:lnTo>
                              <a:lnTo>
                                <a:pt x="6563" y="1228"/>
                              </a:lnTo>
                              <a:lnTo>
                                <a:pt x="6566" y="1240"/>
                              </a:lnTo>
                              <a:lnTo>
                                <a:pt x="6582" y="1254"/>
                              </a:lnTo>
                              <a:lnTo>
                                <a:pt x="6588" y="1266"/>
                              </a:lnTo>
                              <a:lnTo>
                                <a:pt x="6588" y="1284"/>
                              </a:lnTo>
                              <a:lnTo>
                                <a:pt x="6585" y="1293"/>
                              </a:lnTo>
                              <a:lnTo>
                                <a:pt x="6583" y="1314"/>
                              </a:lnTo>
                              <a:lnTo>
                                <a:pt x="6586" y="1380"/>
                              </a:lnTo>
                              <a:lnTo>
                                <a:pt x="6591" y="1392"/>
                              </a:lnTo>
                              <a:lnTo>
                                <a:pt x="6597" y="1404"/>
                              </a:lnTo>
                              <a:lnTo>
                                <a:pt x="6612" y="1419"/>
                              </a:lnTo>
                              <a:lnTo>
                                <a:pt x="6616" y="1432"/>
                              </a:lnTo>
                              <a:lnTo>
                                <a:pt x="6615" y="1458"/>
                              </a:lnTo>
                              <a:lnTo>
                                <a:pt x="6620" y="1485"/>
                              </a:lnTo>
                              <a:lnTo>
                                <a:pt x="6608" y="1495"/>
                              </a:lnTo>
                              <a:lnTo>
                                <a:pt x="6601" y="1512"/>
                              </a:lnTo>
                              <a:lnTo>
                                <a:pt x="6620" y="1540"/>
                              </a:lnTo>
                              <a:lnTo>
                                <a:pt x="6635" y="1552"/>
                              </a:lnTo>
                              <a:lnTo>
                                <a:pt x="6642" y="1572"/>
                              </a:lnTo>
                              <a:lnTo>
                                <a:pt x="6641" y="1582"/>
                              </a:lnTo>
                              <a:lnTo>
                                <a:pt x="6624" y="1614"/>
                              </a:lnTo>
                              <a:lnTo>
                                <a:pt x="6623" y="1632"/>
                              </a:lnTo>
                              <a:lnTo>
                                <a:pt x="6612" y="1644"/>
                              </a:lnTo>
                              <a:lnTo>
                                <a:pt x="6605" y="1650"/>
                              </a:lnTo>
                              <a:lnTo>
                                <a:pt x="6588" y="1678"/>
                              </a:lnTo>
                              <a:lnTo>
                                <a:pt x="6579" y="1713"/>
                              </a:lnTo>
                              <a:lnTo>
                                <a:pt x="6573" y="1728"/>
                              </a:lnTo>
                              <a:lnTo>
                                <a:pt x="6564" y="1740"/>
                              </a:lnTo>
                              <a:lnTo>
                                <a:pt x="6563" y="1746"/>
                              </a:lnTo>
                              <a:lnTo>
                                <a:pt x="6566" y="1753"/>
                              </a:lnTo>
                              <a:lnTo>
                                <a:pt x="6575" y="1770"/>
                              </a:lnTo>
                              <a:lnTo>
                                <a:pt x="6571" y="1776"/>
                              </a:lnTo>
                              <a:lnTo>
                                <a:pt x="6568" y="1797"/>
                              </a:lnTo>
                              <a:lnTo>
                                <a:pt x="6563" y="1803"/>
                              </a:lnTo>
                              <a:lnTo>
                                <a:pt x="6564" y="1819"/>
                              </a:lnTo>
                              <a:lnTo>
                                <a:pt x="6567" y="1822"/>
                              </a:lnTo>
                              <a:lnTo>
                                <a:pt x="6582" y="1830"/>
                              </a:lnTo>
                              <a:lnTo>
                                <a:pt x="6594" y="1833"/>
                              </a:lnTo>
                              <a:lnTo>
                                <a:pt x="6601" y="1830"/>
                              </a:lnTo>
                              <a:lnTo>
                                <a:pt x="6606" y="1824"/>
                              </a:lnTo>
                              <a:lnTo>
                                <a:pt x="6611" y="1795"/>
                              </a:lnTo>
                              <a:lnTo>
                                <a:pt x="6616" y="1789"/>
                              </a:lnTo>
                              <a:lnTo>
                                <a:pt x="6621" y="1777"/>
                              </a:lnTo>
                              <a:lnTo>
                                <a:pt x="6621" y="1762"/>
                              </a:lnTo>
                              <a:lnTo>
                                <a:pt x="6624" y="1758"/>
                              </a:lnTo>
                              <a:lnTo>
                                <a:pt x="6641" y="1759"/>
                              </a:lnTo>
                              <a:lnTo>
                                <a:pt x="6646" y="1764"/>
                              </a:lnTo>
                              <a:lnTo>
                                <a:pt x="6653" y="1758"/>
                              </a:lnTo>
                              <a:lnTo>
                                <a:pt x="6665" y="1758"/>
                              </a:lnTo>
                              <a:lnTo>
                                <a:pt x="6680" y="1756"/>
                              </a:lnTo>
                              <a:lnTo>
                                <a:pt x="6684" y="1759"/>
                              </a:lnTo>
                              <a:lnTo>
                                <a:pt x="6695" y="1761"/>
                              </a:lnTo>
                              <a:lnTo>
                                <a:pt x="6698" y="1764"/>
                              </a:lnTo>
                              <a:lnTo>
                                <a:pt x="6699" y="1780"/>
                              </a:lnTo>
                              <a:lnTo>
                                <a:pt x="6706" y="1788"/>
                              </a:lnTo>
                              <a:lnTo>
                                <a:pt x="6706" y="1798"/>
                              </a:lnTo>
                              <a:lnTo>
                                <a:pt x="6701" y="1812"/>
                              </a:lnTo>
                              <a:lnTo>
                                <a:pt x="6702" y="1818"/>
                              </a:lnTo>
                              <a:lnTo>
                                <a:pt x="6705" y="1821"/>
                              </a:lnTo>
                              <a:lnTo>
                                <a:pt x="6713" y="1818"/>
                              </a:lnTo>
                              <a:lnTo>
                                <a:pt x="6720" y="1825"/>
                              </a:lnTo>
                              <a:lnTo>
                                <a:pt x="6732" y="1830"/>
                              </a:lnTo>
                              <a:lnTo>
                                <a:pt x="6746" y="1848"/>
                              </a:lnTo>
                              <a:lnTo>
                                <a:pt x="6748" y="1864"/>
                              </a:lnTo>
                              <a:lnTo>
                                <a:pt x="6756" y="1875"/>
                              </a:lnTo>
                              <a:lnTo>
                                <a:pt x="6750" y="1890"/>
                              </a:lnTo>
                              <a:lnTo>
                                <a:pt x="6753" y="1905"/>
                              </a:lnTo>
                              <a:lnTo>
                                <a:pt x="6753" y="2016"/>
                              </a:lnTo>
                              <a:lnTo>
                                <a:pt x="6741" y="2268"/>
                              </a:lnTo>
                              <a:lnTo>
                                <a:pt x="6738" y="2443"/>
                              </a:lnTo>
                              <a:lnTo>
                                <a:pt x="6732" y="2518"/>
                              </a:lnTo>
                              <a:lnTo>
                                <a:pt x="6733" y="2568"/>
                              </a:lnTo>
                              <a:lnTo>
                                <a:pt x="6729" y="2605"/>
                              </a:lnTo>
                              <a:lnTo>
                                <a:pt x="6725" y="2779"/>
                              </a:lnTo>
                              <a:lnTo>
                                <a:pt x="6720" y="2832"/>
                              </a:lnTo>
                              <a:lnTo>
                                <a:pt x="6725" y="2850"/>
                              </a:lnTo>
                              <a:lnTo>
                                <a:pt x="6735" y="2868"/>
                              </a:lnTo>
                              <a:lnTo>
                                <a:pt x="6696" y="2997"/>
                              </a:lnTo>
                              <a:lnTo>
                                <a:pt x="6688" y="3027"/>
                              </a:lnTo>
                              <a:lnTo>
                                <a:pt x="6666" y="3096"/>
                              </a:lnTo>
                              <a:lnTo>
                                <a:pt x="6666" y="3102"/>
                              </a:lnTo>
                              <a:lnTo>
                                <a:pt x="6636" y="3195"/>
                              </a:lnTo>
                              <a:lnTo>
                                <a:pt x="6603" y="3309"/>
                              </a:lnTo>
                              <a:lnTo>
                                <a:pt x="6488" y="3682"/>
                              </a:lnTo>
                              <a:lnTo>
                                <a:pt x="6489" y="3702"/>
                              </a:lnTo>
                              <a:lnTo>
                                <a:pt x="6496" y="3735"/>
                              </a:lnTo>
                              <a:lnTo>
                                <a:pt x="6507" y="3738"/>
                              </a:lnTo>
                              <a:lnTo>
                                <a:pt x="6504" y="3751"/>
                              </a:lnTo>
                              <a:lnTo>
                                <a:pt x="6503" y="3852"/>
                              </a:lnTo>
                              <a:lnTo>
                                <a:pt x="6500" y="3864"/>
                              </a:lnTo>
                              <a:lnTo>
                                <a:pt x="6501" y="3895"/>
                              </a:lnTo>
                              <a:lnTo>
                                <a:pt x="6478" y="4180"/>
                              </a:lnTo>
                              <a:lnTo>
                                <a:pt x="6471" y="4323"/>
                              </a:lnTo>
                              <a:lnTo>
                                <a:pt x="6444" y="4675"/>
                              </a:lnTo>
                              <a:lnTo>
                                <a:pt x="6448" y="4686"/>
                              </a:lnTo>
                              <a:lnTo>
                                <a:pt x="6513" y="4779"/>
                              </a:lnTo>
                              <a:lnTo>
                                <a:pt x="6261" y="4915"/>
                              </a:lnTo>
                              <a:lnTo>
                                <a:pt x="6341" y="5034"/>
                              </a:lnTo>
                              <a:lnTo>
                                <a:pt x="6339" y="5041"/>
                              </a:lnTo>
                              <a:lnTo>
                                <a:pt x="6333" y="5046"/>
                              </a:lnTo>
                              <a:lnTo>
                                <a:pt x="6316" y="5076"/>
                              </a:lnTo>
                              <a:lnTo>
                                <a:pt x="6327" y="5070"/>
                              </a:lnTo>
                              <a:lnTo>
                                <a:pt x="6323" y="5083"/>
                              </a:lnTo>
                              <a:lnTo>
                                <a:pt x="6311" y="5079"/>
                              </a:lnTo>
                              <a:lnTo>
                                <a:pt x="6294" y="5112"/>
                              </a:lnTo>
                              <a:lnTo>
                                <a:pt x="6285" y="5118"/>
                              </a:lnTo>
                              <a:lnTo>
                                <a:pt x="6288" y="5098"/>
                              </a:lnTo>
                              <a:lnTo>
                                <a:pt x="6279" y="5112"/>
                              </a:lnTo>
                              <a:lnTo>
                                <a:pt x="6251" y="5112"/>
                              </a:lnTo>
                              <a:lnTo>
                                <a:pt x="6253" y="5133"/>
                              </a:lnTo>
                              <a:lnTo>
                                <a:pt x="6210" y="5152"/>
                              </a:lnTo>
                              <a:lnTo>
                                <a:pt x="6208" y="5179"/>
                              </a:lnTo>
                              <a:lnTo>
                                <a:pt x="6204" y="5169"/>
                              </a:lnTo>
                              <a:lnTo>
                                <a:pt x="6174" y="5203"/>
                              </a:lnTo>
                              <a:lnTo>
                                <a:pt x="6196" y="5202"/>
                              </a:lnTo>
                              <a:lnTo>
                                <a:pt x="6177" y="5227"/>
                              </a:lnTo>
                              <a:lnTo>
                                <a:pt x="6155" y="5184"/>
                              </a:lnTo>
                              <a:lnTo>
                                <a:pt x="6161" y="5262"/>
                              </a:lnTo>
                              <a:lnTo>
                                <a:pt x="6188" y="5284"/>
                              </a:lnTo>
                              <a:lnTo>
                                <a:pt x="6222" y="5326"/>
                              </a:lnTo>
                              <a:lnTo>
                                <a:pt x="6233" y="5310"/>
                              </a:lnTo>
                              <a:lnTo>
                                <a:pt x="6216" y="5284"/>
                              </a:lnTo>
                              <a:lnTo>
                                <a:pt x="6222" y="5248"/>
                              </a:lnTo>
                              <a:lnTo>
                                <a:pt x="6261" y="5263"/>
                              </a:lnTo>
                              <a:lnTo>
                                <a:pt x="6267" y="5292"/>
                              </a:lnTo>
                              <a:lnTo>
                                <a:pt x="6275" y="5272"/>
                              </a:lnTo>
                              <a:lnTo>
                                <a:pt x="6283" y="5275"/>
                              </a:lnTo>
                              <a:lnTo>
                                <a:pt x="6279" y="5248"/>
                              </a:lnTo>
                              <a:lnTo>
                                <a:pt x="6253" y="5251"/>
                              </a:lnTo>
                              <a:lnTo>
                                <a:pt x="6245" y="5233"/>
                              </a:lnTo>
                              <a:lnTo>
                                <a:pt x="6251" y="5211"/>
                              </a:lnTo>
                              <a:lnTo>
                                <a:pt x="6268" y="5206"/>
                              </a:lnTo>
                              <a:lnTo>
                                <a:pt x="6305" y="5220"/>
                              </a:lnTo>
                              <a:lnTo>
                                <a:pt x="6331" y="5281"/>
                              </a:lnTo>
                              <a:lnTo>
                                <a:pt x="6328" y="5196"/>
                              </a:lnTo>
                              <a:lnTo>
                                <a:pt x="6353" y="5170"/>
                              </a:lnTo>
                              <a:lnTo>
                                <a:pt x="6423" y="5152"/>
                              </a:lnTo>
                              <a:lnTo>
                                <a:pt x="6463" y="5148"/>
                              </a:lnTo>
                              <a:lnTo>
                                <a:pt x="6480" y="5166"/>
                              </a:lnTo>
                              <a:lnTo>
                                <a:pt x="6459" y="5185"/>
                              </a:lnTo>
                              <a:lnTo>
                                <a:pt x="6461" y="5157"/>
                              </a:lnTo>
                              <a:lnTo>
                                <a:pt x="6410" y="5166"/>
                              </a:lnTo>
                              <a:lnTo>
                                <a:pt x="6418" y="5190"/>
                              </a:lnTo>
                              <a:lnTo>
                                <a:pt x="6423" y="5172"/>
                              </a:lnTo>
                              <a:lnTo>
                                <a:pt x="6436" y="5170"/>
                              </a:lnTo>
                              <a:lnTo>
                                <a:pt x="6448" y="5196"/>
                              </a:lnTo>
                              <a:lnTo>
                                <a:pt x="6481" y="5200"/>
                              </a:lnTo>
                              <a:lnTo>
                                <a:pt x="6480" y="5178"/>
                              </a:lnTo>
                              <a:lnTo>
                                <a:pt x="6493" y="5175"/>
                              </a:lnTo>
                              <a:lnTo>
                                <a:pt x="6525" y="5217"/>
                              </a:lnTo>
                              <a:lnTo>
                                <a:pt x="6515" y="5172"/>
                              </a:lnTo>
                              <a:lnTo>
                                <a:pt x="6491" y="5137"/>
                              </a:lnTo>
                              <a:lnTo>
                                <a:pt x="6503" y="5112"/>
                              </a:lnTo>
                              <a:lnTo>
                                <a:pt x="6564" y="5134"/>
                              </a:lnTo>
                              <a:lnTo>
                                <a:pt x="6558" y="5151"/>
                              </a:lnTo>
                              <a:lnTo>
                                <a:pt x="6510" y="5154"/>
                              </a:lnTo>
                              <a:lnTo>
                                <a:pt x="6551" y="5157"/>
                              </a:lnTo>
                              <a:lnTo>
                                <a:pt x="6556" y="5163"/>
                              </a:lnTo>
                              <a:lnTo>
                                <a:pt x="6545" y="5169"/>
                              </a:lnTo>
                              <a:lnTo>
                                <a:pt x="6570" y="5188"/>
                              </a:lnTo>
                              <a:lnTo>
                                <a:pt x="6566" y="5161"/>
                              </a:lnTo>
                              <a:lnTo>
                                <a:pt x="6603" y="5160"/>
                              </a:lnTo>
                              <a:lnTo>
                                <a:pt x="6624" y="5181"/>
                              </a:lnTo>
                              <a:lnTo>
                                <a:pt x="6615" y="5166"/>
                              </a:lnTo>
                              <a:lnTo>
                                <a:pt x="6626" y="5154"/>
                              </a:lnTo>
                              <a:lnTo>
                                <a:pt x="6630" y="5178"/>
                              </a:lnTo>
                              <a:lnTo>
                                <a:pt x="6641" y="5175"/>
                              </a:lnTo>
                              <a:lnTo>
                                <a:pt x="6641" y="5143"/>
                              </a:lnTo>
                              <a:lnTo>
                                <a:pt x="6616" y="5139"/>
                              </a:lnTo>
                              <a:lnTo>
                                <a:pt x="6616" y="5122"/>
                              </a:lnTo>
                              <a:lnTo>
                                <a:pt x="6605" y="5142"/>
                              </a:lnTo>
                              <a:lnTo>
                                <a:pt x="6594" y="5133"/>
                              </a:lnTo>
                              <a:lnTo>
                                <a:pt x="6585" y="5143"/>
                              </a:lnTo>
                              <a:lnTo>
                                <a:pt x="6597" y="5100"/>
                              </a:lnTo>
                              <a:lnTo>
                                <a:pt x="6648" y="5142"/>
                              </a:lnTo>
                              <a:lnTo>
                                <a:pt x="6703" y="5139"/>
                              </a:lnTo>
                              <a:lnTo>
                                <a:pt x="6806" y="5193"/>
                              </a:lnTo>
                              <a:lnTo>
                                <a:pt x="6800" y="5175"/>
                              </a:lnTo>
                              <a:lnTo>
                                <a:pt x="6776" y="5161"/>
                              </a:lnTo>
                              <a:lnTo>
                                <a:pt x="6852" y="5136"/>
                              </a:lnTo>
                              <a:lnTo>
                                <a:pt x="6856" y="5100"/>
                              </a:lnTo>
                              <a:lnTo>
                                <a:pt x="6843" y="5088"/>
                              </a:lnTo>
                              <a:lnTo>
                                <a:pt x="6888" y="5073"/>
                              </a:lnTo>
                              <a:lnTo>
                                <a:pt x="6911" y="5088"/>
                              </a:lnTo>
                              <a:lnTo>
                                <a:pt x="6893" y="5082"/>
                              </a:lnTo>
                              <a:lnTo>
                                <a:pt x="6876" y="5098"/>
                              </a:lnTo>
                              <a:lnTo>
                                <a:pt x="6886" y="5104"/>
                              </a:lnTo>
                              <a:lnTo>
                                <a:pt x="6893" y="5088"/>
                              </a:lnTo>
                              <a:lnTo>
                                <a:pt x="6901" y="5112"/>
                              </a:lnTo>
                              <a:lnTo>
                                <a:pt x="6909" y="5101"/>
                              </a:lnTo>
                              <a:lnTo>
                                <a:pt x="6935" y="5107"/>
                              </a:lnTo>
                              <a:lnTo>
                                <a:pt x="6920" y="5080"/>
                              </a:lnTo>
                              <a:lnTo>
                                <a:pt x="6957" y="5088"/>
                              </a:lnTo>
                              <a:lnTo>
                                <a:pt x="6963" y="5094"/>
                              </a:lnTo>
                              <a:lnTo>
                                <a:pt x="6982" y="5086"/>
                              </a:lnTo>
                              <a:lnTo>
                                <a:pt x="7257" y="5088"/>
                              </a:lnTo>
                              <a:lnTo>
                                <a:pt x="7385" y="5070"/>
                              </a:lnTo>
                              <a:lnTo>
                                <a:pt x="7552" y="4980"/>
                              </a:lnTo>
                              <a:lnTo>
                                <a:pt x="7586" y="4941"/>
                              </a:lnTo>
                              <a:lnTo>
                                <a:pt x="7638" y="4929"/>
                              </a:lnTo>
                              <a:lnTo>
                                <a:pt x="7680" y="4873"/>
                              </a:lnTo>
                              <a:lnTo>
                                <a:pt x="7803" y="4846"/>
                              </a:lnTo>
                              <a:lnTo>
                                <a:pt x="7790" y="4870"/>
                              </a:lnTo>
                              <a:lnTo>
                                <a:pt x="7756" y="4872"/>
                              </a:lnTo>
                              <a:lnTo>
                                <a:pt x="7752" y="4887"/>
                              </a:lnTo>
                              <a:lnTo>
                                <a:pt x="7717" y="4876"/>
                              </a:lnTo>
                              <a:lnTo>
                                <a:pt x="7672" y="4932"/>
                              </a:lnTo>
                              <a:lnTo>
                                <a:pt x="7655" y="4938"/>
                              </a:lnTo>
                              <a:lnTo>
                                <a:pt x="7662" y="4954"/>
                              </a:lnTo>
                              <a:lnTo>
                                <a:pt x="7623" y="4939"/>
                              </a:lnTo>
                              <a:lnTo>
                                <a:pt x="7631" y="4962"/>
                              </a:lnTo>
                              <a:lnTo>
                                <a:pt x="7604" y="4981"/>
                              </a:lnTo>
                              <a:lnTo>
                                <a:pt x="7651" y="4987"/>
                              </a:lnTo>
                              <a:lnTo>
                                <a:pt x="7650" y="5007"/>
                              </a:lnTo>
                              <a:lnTo>
                                <a:pt x="7582" y="4998"/>
                              </a:lnTo>
                              <a:lnTo>
                                <a:pt x="7580" y="5008"/>
                              </a:lnTo>
                              <a:lnTo>
                                <a:pt x="7595" y="5011"/>
                              </a:lnTo>
                              <a:lnTo>
                                <a:pt x="7589" y="5022"/>
                              </a:lnTo>
                              <a:lnTo>
                                <a:pt x="7593" y="5043"/>
                              </a:lnTo>
                              <a:lnTo>
                                <a:pt x="7494" y="5076"/>
                              </a:lnTo>
                              <a:lnTo>
                                <a:pt x="7449" y="5134"/>
                              </a:lnTo>
                              <a:lnTo>
                                <a:pt x="7402" y="5127"/>
                              </a:lnTo>
                              <a:lnTo>
                                <a:pt x="7404" y="5140"/>
                              </a:lnTo>
                              <a:lnTo>
                                <a:pt x="7379" y="5149"/>
                              </a:lnTo>
                              <a:lnTo>
                                <a:pt x="7456" y="5169"/>
                              </a:lnTo>
                              <a:lnTo>
                                <a:pt x="7469" y="5151"/>
                              </a:lnTo>
                              <a:lnTo>
                                <a:pt x="7521" y="5173"/>
                              </a:lnTo>
                              <a:lnTo>
                                <a:pt x="7524" y="5181"/>
                              </a:lnTo>
                              <a:lnTo>
                                <a:pt x="7565" y="5161"/>
                              </a:lnTo>
                              <a:lnTo>
                                <a:pt x="7582" y="5116"/>
                              </a:lnTo>
                              <a:lnTo>
                                <a:pt x="7621" y="5110"/>
                              </a:lnTo>
                              <a:lnTo>
                                <a:pt x="7657" y="5050"/>
                              </a:lnTo>
                              <a:lnTo>
                                <a:pt x="7709" y="5046"/>
                              </a:lnTo>
                              <a:lnTo>
                                <a:pt x="7704" y="5058"/>
                              </a:lnTo>
                              <a:lnTo>
                                <a:pt x="7730" y="5056"/>
                              </a:lnTo>
                              <a:lnTo>
                                <a:pt x="7716" y="5044"/>
                              </a:lnTo>
                              <a:lnTo>
                                <a:pt x="7709" y="5002"/>
                              </a:lnTo>
                              <a:lnTo>
                                <a:pt x="7730" y="5002"/>
                              </a:lnTo>
                              <a:lnTo>
                                <a:pt x="7740" y="5031"/>
                              </a:lnTo>
                              <a:lnTo>
                                <a:pt x="7728" y="5043"/>
                              </a:lnTo>
                              <a:lnTo>
                                <a:pt x="7775" y="5029"/>
                              </a:lnTo>
                              <a:lnTo>
                                <a:pt x="7786" y="5044"/>
                              </a:lnTo>
                              <a:lnTo>
                                <a:pt x="7799" y="5002"/>
                              </a:lnTo>
                              <a:lnTo>
                                <a:pt x="7785" y="4992"/>
                              </a:lnTo>
                              <a:lnTo>
                                <a:pt x="7839" y="5007"/>
                              </a:lnTo>
                              <a:lnTo>
                                <a:pt x="7859" y="4999"/>
                              </a:lnTo>
                              <a:lnTo>
                                <a:pt x="7882" y="4980"/>
                              </a:lnTo>
                              <a:lnTo>
                                <a:pt x="7902" y="4996"/>
                              </a:lnTo>
                              <a:lnTo>
                                <a:pt x="7895" y="5020"/>
                              </a:lnTo>
                              <a:lnTo>
                                <a:pt x="7951" y="5056"/>
                              </a:lnTo>
                              <a:lnTo>
                                <a:pt x="7985" y="5028"/>
                              </a:lnTo>
                              <a:lnTo>
                                <a:pt x="7987" y="5046"/>
                              </a:lnTo>
                              <a:lnTo>
                                <a:pt x="8002" y="5046"/>
                              </a:lnTo>
                              <a:lnTo>
                                <a:pt x="8011" y="5037"/>
                              </a:lnTo>
                              <a:lnTo>
                                <a:pt x="7994" y="5017"/>
                              </a:lnTo>
                              <a:lnTo>
                                <a:pt x="8031" y="5016"/>
                              </a:lnTo>
                              <a:lnTo>
                                <a:pt x="8051" y="4986"/>
                              </a:lnTo>
                              <a:lnTo>
                                <a:pt x="8081" y="4990"/>
                              </a:lnTo>
                              <a:lnTo>
                                <a:pt x="8082" y="4956"/>
                              </a:lnTo>
                              <a:lnTo>
                                <a:pt x="8094" y="4953"/>
                              </a:lnTo>
                              <a:lnTo>
                                <a:pt x="8133" y="4981"/>
                              </a:lnTo>
                              <a:lnTo>
                                <a:pt x="8115" y="4947"/>
                              </a:lnTo>
                              <a:lnTo>
                                <a:pt x="8148" y="4939"/>
                              </a:lnTo>
                              <a:lnTo>
                                <a:pt x="8195" y="4953"/>
                              </a:lnTo>
                              <a:lnTo>
                                <a:pt x="8175" y="4980"/>
                              </a:lnTo>
                              <a:lnTo>
                                <a:pt x="8051" y="5028"/>
                              </a:lnTo>
                              <a:lnTo>
                                <a:pt x="8037" y="5052"/>
                              </a:lnTo>
                              <a:lnTo>
                                <a:pt x="7816" y="5131"/>
                              </a:lnTo>
                              <a:lnTo>
                                <a:pt x="7818" y="5121"/>
                              </a:lnTo>
                              <a:lnTo>
                                <a:pt x="7799" y="5115"/>
                              </a:lnTo>
                              <a:lnTo>
                                <a:pt x="7805" y="5133"/>
                              </a:lnTo>
                              <a:lnTo>
                                <a:pt x="7794" y="5142"/>
                              </a:lnTo>
                              <a:lnTo>
                                <a:pt x="7755" y="5157"/>
                              </a:lnTo>
                              <a:lnTo>
                                <a:pt x="7746" y="5139"/>
                              </a:lnTo>
                              <a:lnTo>
                                <a:pt x="7743" y="5164"/>
                              </a:lnTo>
                              <a:lnTo>
                                <a:pt x="7565" y="5239"/>
                              </a:lnTo>
                              <a:lnTo>
                                <a:pt x="7605" y="5218"/>
                              </a:lnTo>
                              <a:lnTo>
                                <a:pt x="7590" y="5214"/>
                              </a:lnTo>
                              <a:lnTo>
                                <a:pt x="7589" y="5191"/>
                              </a:lnTo>
                              <a:lnTo>
                                <a:pt x="7530" y="5194"/>
                              </a:lnTo>
                              <a:lnTo>
                                <a:pt x="7535" y="5205"/>
                              </a:lnTo>
                              <a:lnTo>
                                <a:pt x="7522" y="5238"/>
                              </a:lnTo>
                              <a:lnTo>
                                <a:pt x="7505" y="5227"/>
                              </a:lnTo>
                              <a:lnTo>
                                <a:pt x="7503" y="5238"/>
                              </a:lnTo>
                              <a:lnTo>
                                <a:pt x="7477" y="5203"/>
                              </a:lnTo>
                              <a:lnTo>
                                <a:pt x="7475" y="5247"/>
                              </a:lnTo>
                              <a:lnTo>
                                <a:pt x="7445" y="5235"/>
                              </a:lnTo>
                              <a:lnTo>
                                <a:pt x="7447" y="5250"/>
                              </a:lnTo>
                              <a:lnTo>
                                <a:pt x="7417" y="5280"/>
                              </a:lnTo>
                              <a:lnTo>
                                <a:pt x="7392" y="5289"/>
                              </a:lnTo>
                              <a:lnTo>
                                <a:pt x="7336" y="5292"/>
                              </a:lnTo>
                              <a:lnTo>
                                <a:pt x="7329" y="5274"/>
                              </a:lnTo>
                              <a:lnTo>
                                <a:pt x="7319" y="5295"/>
                              </a:lnTo>
                              <a:lnTo>
                                <a:pt x="7278" y="5266"/>
                              </a:lnTo>
                              <a:lnTo>
                                <a:pt x="7284" y="5292"/>
                              </a:lnTo>
                              <a:lnTo>
                                <a:pt x="7261" y="5287"/>
                              </a:lnTo>
                              <a:lnTo>
                                <a:pt x="7274" y="5307"/>
                              </a:lnTo>
                              <a:lnTo>
                                <a:pt x="7254" y="5298"/>
                              </a:lnTo>
                              <a:lnTo>
                                <a:pt x="7260" y="5310"/>
                              </a:lnTo>
                              <a:lnTo>
                                <a:pt x="7252" y="5314"/>
                              </a:lnTo>
                              <a:lnTo>
                                <a:pt x="7241" y="5298"/>
                              </a:lnTo>
                              <a:lnTo>
                                <a:pt x="7241" y="5313"/>
                              </a:lnTo>
                              <a:lnTo>
                                <a:pt x="7227" y="5302"/>
                              </a:lnTo>
                              <a:lnTo>
                                <a:pt x="7216" y="5310"/>
                              </a:lnTo>
                              <a:lnTo>
                                <a:pt x="7216" y="5299"/>
                              </a:lnTo>
                              <a:lnTo>
                                <a:pt x="7199" y="5316"/>
                              </a:lnTo>
                              <a:lnTo>
                                <a:pt x="7199" y="5296"/>
                              </a:lnTo>
                              <a:lnTo>
                                <a:pt x="7194" y="5305"/>
                              </a:lnTo>
                              <a:lnTo>
                                <a:pt x="7182" y="5292"/>
                              </a:lnTo>
                              <a:lnTo>
                                <a:pt x="7167" y="5310"/>
                              </a:lnTo>
                              <a:lnTo>
                                <a:pt x="7190" y="5311"/>
                              </a:lnTo>
                              <a:lnTo>
                                <a:pt x="7201" y="5335"/>
                              </a:lnTo>
                              <a:lnTo>
                                <a:pt x="7136" y="5367"/>
                              </a:lnTo>
                              <a:lnTo>
                                <a:pt x="7126" y="5364"/>
                              </a:lnTo>
                              <a:lnTo>
                                <a:pt x="7121" y="5314"/>
                              </a:lnTo>
                              <a:lnTo>
                                <a:pt x="7115" y="5340"/>
                              </a:lnTo>
                              <a:lnTo>
                                <a:pt x="7085" y="5341"/>
                              </a:lnTo>
                              <a:lnTo>
                                <a:pt x="7062" y="5364"/>
                              </a:lnTo>
                              <a:lnTo>
                                <a:pt x="6986" y="5358"/>
                              </a:lnTo>
                              <a:lnTo>
                                <a:pt x="6967" y="5376"/>
                              </a:lnTo>
                              <a:lnTo>
                                <a:pt x="6894" y="5392"/>
                              </a:lnTo>
                              <a:lnTo>
                                <a:pt x="6868" y="5388"/>
                              </a:lnTo>
                              <a:lnTo>
                                <a:pt x="6845" y="5418"/>
                              </a:lnTo>
                              <a:lnTo>
                                <a:pt x="6800" y="5409"/>
                              </a:lnTo>
                              <a:lnTo>
                                <a:pt x="6796" y="5392"/>
                              </a:lnTo>
                              <a:lnTo>
                                <a:pt x="6774" y="5406"/>
                              </a:lnTo>
                              <a:lnTo>
                                <a:pt x="6773" y="5388"/>
                              </a:lnTo>
                              <a:lnTo>
                                <a:pt x="6706" y="5434"/>
                              </a:lnTo>
                              <a:lnTo>
                                <a:pt x="6669" y="5431"/>
                              </a:lnTo>
                              <a:lnTo>
                                <a:pt x="6598" y="5467"/>
                              </a:lnTo>
                              <a:lnTo>
                                <a:pt x="6504" y="5473"/>
                              </a:lnTo>
                              <a:lnTo>
                                <a:pt x="6485" y="5505"/>
                              </a:lnTo>
                              <a:lnTo>
                                <a:pt x="6481" y="5485"/>
                              </a:lnTo>
                              <a:lnTo>
                                <a:pt x="6463" y="5478"/>
                              </a:lnTo>
                              <a:lnTo>
                                <a:pt x="6431" y="5490"/>
                              </a:lnTo>
                              <a:lnTo>
                                <a:pt x="6413" y="5478"/>
                              </a:lnTo>
                              <a:lnTo>
                                <a:pt x="6423" y="5490"/>
                              </a:lnTo>
                              <a:lnTo>
                                <a:pt x="6414" y="5502"/>
                              </a:lnTo>
                              <a:lnTo>
                                <a:pt x="6405" y="5502"/>
                              </a:lnTo>
                              <a:lnTo>
                                <a:pt x="6371" y="5500"/>
                              </a:lnTo>
                              <a:lnTo>
                                <a:pt x="6343" y="5515"/>
                              </a:lnTo>
                              <a:lnTo>
                                <a:pt x="6348" y="5532"/>
                              </a:lnTo>
                              <a:lnTo>
                                <a:pt x="6315" y="5532"/>
                              </a:lnTo>
                              <a:lnTo>
                                <a:pt x="6330" y="5520"/>
                              </a:lnTo>
                              <a:lnTo>
                                <a:pt x="6323" y="5503"/>
                              </a:lnTo>
                              <a:lnTo>
                                <a:pt x="6298" y="5527"/>
                              </a:lnTo>
                              <a:lnTo>
                                <a:pt x="6288" y="5508"/>
                              </a:lnTo>
                              <a:lnTo>
                                <a:pt x="6273" y="5511"/>
                              </a:lnTo>
                              <a:lnTo>
                                <a:pt x="6270" y="5526"/>
                              </a:lnTo>
                              <a:lnTo>
                                <a:pt x="6293" y="5541"/>
                              </a:lnTo>
                              <a:lnTo>
                                <a:pt x="6178" y="5550"/>
                              </a:lnTo>
                              <a:lnTo>
                                <a:pt x="6036" y="5601"/>
                              </a:lnTo>
                              <a:lnTo>
                                <a:pt x="6053" y="5581"/>
                              </a:lnTo>
                              <a:lnTo>
                                <a:pt x="6110" y="5562"/>
                              </a:lnTo>
                              <a:lnTo>
                                <a:pt x="5945" y="5572"/>
                              </a:lnTo>
                              <a:lnTo>
                                <a:pt x="5951" y="5556"/>
                              </a:lnTo>
                              <a:lnTo>
                                <a:pt x="5970" y="5550"/>
                              </a:lnTo>
                              <a:lnTo>
                                <a:pt x="5937" y="5530"/>
                              </a:lnTo>
                              <a:lnTo>
                                <a:pt x="5930" y="5494"/>
                              </a:lnTo>
                              <a:lnTo>
                                <a:pt x="5975" y="5458"/>
                              </a:lnTo>
                              <a:lnTo>
                                <a:pt x="5955" y="5449"/>
                              </a:lnTo>
                              <a:lnTo>
                                <a:pt x="5966" y="5434"/>
                              </a:lnTo>
                              <a:lnTo>
                                <a:pt x="5956" y="5422"/>
                              </a:lnTo>
                              <a:lnTo>
                                <a:pt x="5945" y="5410"/>
                              </a:lnTo>
                              <a:lnTo>
                                <a:pt x="5956" y="5349"/>
                              </a:lnTo>
                              <a:lnTo>
                                <a:pt x="6006" y="5263"/>
                              </a:lnTo>
                              <a:lnTo>
                                <a:pt x="6021" y="5226"/>
                              </a:lnTo>
                              <a:lnTo>
                                <a:pt x="6039" y="5187"/>
                              </a:lnTo>
                              <a:lnTo>
                                <a:pt x="6063" y="5107"/>
                              </a:lnTo>
                              <a:lnTo>
                                <a:pt x="6076" y="5050"/>
                              </a:lnTo>
                              <a:lnTo>
                                <a:pt x="6073" y="5046"/>
                              </a:lnTo>
                              <a:lnTo>
                                <a:pt x="5814" y="4903"/>
                              </a:lnTo>
                              <a:lnTo>
                                <a:pt x="5694" y="4843"/>
                              </a:lnTo>
                              <a:lnTo>
                                <a:pt x="5346" y="4650"/>
                              </a:lnTo>
                              <a:lnTo>
                                <a:pt x="5258" y="4597"/>
                              </a:lnTo>
                              <a:lnTo>
                                <a:pt x="5235" y="4567"/>
                              </a:lnTo>
                              <a:lnTo>
                                <a:pt x="5231" y="4560"/>
                              </a:lnTo>
                              <a:lnTo>
                                <a:pt x="5213" y="4554"/>
                              </a:lnTo>
                              <a:lnTo>
                                <a:pt x="5206" y="4543"/>
                              </a:lnTo>
                              <a:lnTo>
                                <a:pt x="5211" y="4525"/>
                              </a:lnTo>
                              <a:lnTo>
                                <a:pt x="5213" y="4515"/>
                              </a:lnTo>
                              <a:lnTo>
                                <a:pt x="5208" y="4512"/>
                              </a:lnTo>
                              <a:lnTo>
                                <a:pt x="5201" y="4510"/>
                              </a:lnTo>
                              <a:lnTo>
                                <a:pt x="5186" y="4518"/>
                              </a:lnTo>
                              <a:lnTo>
                                <a:pt x="5172" y="4515"/>
                              </a:lnTo>
                              <a:lnTo>
                                <a:pt x="5151" y="4518"/>
                              </a:lnTo>
                              <a:lnTo>
                                <a:pt x="5146" y="4515"/>
                              </a:lnTo>
                              <a:lnTo>
                                <a:pt x="5141" y="4501"/>
                              </a:lnTo>
                              <a:lnTo>
                                <a:pt x="5131" y="4494"/>
                              </a:lnTo>
                              <a:lnTo>
                                <a:pt x="5121" y="4498"/>
                              </a:lnTo>
                              <a:lnTo>
                                <a:pt x="5113" y="4506"/>
                              </a:lnTo>
                              <a:lnTo>
                                <a:pt x="5106" y="4506"/>
                              </a:lnTo>
                              <a:lnTo>
                                <a:pt x="5093" y="4495"/>
                              </a:lnTo>
                              <a:lnTo>
                                <a:pt x="5085" y="4492"/>
                              </a:lnTo>
                              <a:lnTo>
                                <a:pt x="5068" y="4495"/>
                              </a:lnTo>
                              <a:lnTo>
                                <a:pt x="5048" y="4498"/>
                              </a:lnTo>
                              <a:lnTo>
                                <a:pt x="5045" y="4494"/>
                              </a:lnTo>
                              <a:lnTo>
                                <a:pt x="5049" y="4485"/>
                              </a:lnTo>
                              <a:lnTo>
                                <a:pt x="5023" y="4452"/>
                              </a:lnTo>
                              <a:lnTo>
                                <a:pt x="5011" y="4452"/>
                              </a:lnTo>
                              <a:lnTo>
                                <a:pt x="5004" y="4446"/>
                              </a:lnTo>
                              <a:lnTo>
                                <a:pt x="4989" y="4446"/>
                              </a:lnTo>
                              <a:lnTo>
                                <a:pt x="4978" y="4452"/>
                              </a:lnTo>
                              <a:lnTo>
                                <a:pt x="4971" y="4452"/>
                              </a:lnTo>
                              <a:lnTo>
                                <a:pt x="4955" y="4446"/>
                              </a:lnTo>
                              <a:lnTo>
                                <a:pt x="4953" y="4440"/>
                              </a:lnTo>
                              <a:lnTo>
                                <a:pt x="4953" y="4425"/>
                              </a:lnTo>
                              <a:lnTo>
                                <a:pt x="4950" y="4417"/>
                              </a:lnTo>
                              <a:lnTo>
                                <a:pt x="4936" y="4407"/>
                              </a:lnTo>
                              <a:lnTo>
                                <a:pt x="4931" y="4396"/>
                              </a:lnTo>
                              <a:lnTo>
                                <a:pt x="4911" y="4375"/>
                              </a:lnTo>
                              <a:lnTo>
                                <a:pt x="4918" y="4362"/>
                              </a:lnTo>
                              <a:lnTo>
                                <a:pt x="4917" y="4356"/>
                              </a:lnTo>
                              <a:lnTo>
                                <a:pt x="4913" y="4350"/>
                              </a:lnTo>
                              <a:lnTo>
                                <a:pt x="4893" y="4335"/>
                              </a:lnTo>
                              <a:lnTo>
                                <a:pt x="4887" y="4320"/>
                              </a:lnTo>
                              <a:lnTo>
                                <a:pt x="4871" y="4309"/>
                              </a:lnTo>
                              <a:lnTo>
                                <a:pt x="4858" y="4296"/>
                              </a:lnTo>
                              <a:lnTo>
                                <a:pt x="4869" y="4290"/>
                              </a:lnTo>
                              <a:lnTo>
                                <a:pt x="4875" y="4276"/>
                              </a:lnTo>
                              <a:lnTo>
                                <a:pt x="4886" y="4272"/>
                              </a:lnTo>
                              <a:lnTo>
                                <a:pt x="4887" y="4261"/>
                              </a:lnTo>
                              <a:lnTo>
                                <a:pt x="4883" y="4224"/>
                              </a:lnTo>
                              <a:lnTo>
                                <a:pt x="4873" y="4210"/>
                              </a:lnTo>
                              <a:lnTo>
                                <a:pt x="4878" y="4204"/>
                              </a:lnTo>
                              <a:lnTo>
                                <a:pt x="4881" y="4198"/>
                              </a:lnTo>
                              <a:lnTo>
                                <a:pt x="4875" y="4179"/>
                              </a:lnTo>
                              <a:lnTo>
                                <a:pt x="4865" y="4168"/>
                              </a:lnTo>
                              <a:lnTo>
                                <a:pt x="4868" y="4164"/>
                              </a:lnTo>
                              <a:lnTo>
                                <a:pt x="4883" y="4159"/>
                              </a:lnTo>
                              <a:lnTo>
                                <a:pt x="4884" y="4155"/>
                              </a:lnTo>
                              <a:lnTo>
                                <a:pt x="4880" y="4132"/>
                              </a:lnTo>
                              <a:lnTo>
                                <a:pt x="4876" y="4113"/>
                              </a:lnTo>
                              <a:lnTo>
                                <a:pt x="4869" y="4096"/>
                              </a:lnTo>
                              <a:lnTo>
                                <a:pt x="4845" y="4090"/>
                              </a:lnTo>
                              <a:lnTo>
                                <a:pt x="4833" y="4090"/>
                              </a:lnTo>
                              <a:lnTo>
                                <a:pt x="4828" y="4084"/>
                              </a:lnTo>
                              <a:lnTo>
                                <a:pt x="4831" y="4071"/>
                              </a:lnTo>
                              <a:lnTo>
                                <a:pt x="4841" y="4060"/>
                              </a:lnTo>
                              <a:lnTo>
                                <a:pt x="4853" y="4059"/>
                              </a:lnTo>
                              <a:lnTo>
                                <a:pt x="4856" y="4056"/>
                              </a:lnTo>
                              <a:lnTo>
                                <a:pt x="4858" y="4044"/>
                              </a:lnTo>
                              <a:lnTo>
                                <a:pt x="4858" y="4039"/>
                              </a:lnTo>
                              <a:lnTo>
                                <a:pt x="4842" y="4038"/>
                              </a:lnTo>
                              <a:lnTo>
                                <a:pt x="4835" y="4033"/>
                              </a:lnTo>
                              <a:lnTo>
                                <a:pt x="4820" y="4020"/>
                              </a:lnTo>
                              <a:lnTo>
                                <a:pt x="4816" y="4006"/>
                              </a:lnTo>
                              <a:lnTo>
                                <a:pt x="4811" y="3999"/>
                              </a:lnTo>
                              <a:lnTo>
                                <a:pt x="4797" y="3996"/>
                              </a:lnTo>
                              <a:lnTo>
                                <a:pt x="4793" y="3990"/>
                              </a:lnTo>
                              <a:lnTo>
                                <a:pt x="4786" y="3988"/>
                              </a:lnTo>
                              <a:lnTo>
                                <a:pt x="4768" y="3990"/>
                              </a:lnTo>
                              <a:lnTo>
                                <a:pt x="4764" y="3988"/>
                              </a:lnTo>
                              <a:lnTo>
                                <a:pt x="4753" y="3964"/>
                              </a:lnTo>
                              <a:lnTo>
                                <a:pt x="4749" y="3966"/>
                              </a:lnTo>
                              <a:lnTo>
                                <a:pt x="4743" y="3978"/>
                              </a:lnTo>
                              <a:lnTo>
                                <a:pt x="4722" y="3969"/>
                              </a:lnTo>
                              <a:lnTo>
                                <a:pt x="4713" y="3970"/>
                              </a:lnTo>
                              <a:lnTo>
                                <a:pt x="4706" y="3978"/>
                              </a:lnTo>
                              <a:lnTo>
                                <a:pt x="4698" y="3982"/>
                              </a:lnTo>
                              <a:lnTo>
                                <a:pt x="4683" y="3973"/>
                              </a:lnTo>
                              <a:lnTo>
                                <a:pt x="4670" y="3978"/>
                              </a:lnTo>
                              <a:lnTo>
                                <a:pt x="4665" y="3976"/>
                              </a:lnTo>
                              <a:lnTo>
                                <a:pt x="4662" y="3969"/>
                              </a:lnTo>
                              <a:lnTo>
                                <a:pt x="4665" y="3957"/>
                              </a:lnTo>
                              <a:lnTo>
                                <a:pt x="4661" y="3949"/>
                              </a:lnTo>
                              <a:lnTo>
                                <a:pt x="4650" y="3942"/>
                              </a:lnTo>
                              <a:lnTo>
                                <a:pt x="4658" y="3924"/>
                              </a:lnTo>
                              <a:lnTo>
                                <a:pt x="4655" y="3910"/>
                              </a:lnTo>
                              <a:lnTo>
                                <a:pt x="4643" y="3876"/>
                              </a:lnTo>
                              <a:lnTo>
                                <a:pt x="4643" y="3870"/>
                              </a:lnTo>
                              <a:lnTo>
                                <a:pt x="4636" y="3864"/>
                              </a:lnTo>
                              <a:lnTo>
                                <a:pt x="4626" y="3864"/>
                              </a:lnTo>
                              <a:lnTo>
                                <a:pt x="4613" y="3868"/>
                              </a:lnTo>
                              <a:lnTo>
                                <a:pt x="4606" y="3865"/>
                              </a:lnTo>
                              <a:lnTo>
                                <a:pt x="4606" y="3859"/>
                              </a:lnTo>
                              <a:lnTo>
                                <a:pt x="4598" y="3849"/>
                              </a:lnTo>
                              <a:lnTo>
                                <a:pt x="4583" y="3840"/>
                              </a:lnTo>
                              <a:lnTo>
                                <a:pt x="4580" y="3837"/>
                              </a:lnTo>
                              <a:lnTo>
                                <a:pt x="4583" y="3820"/>
                              </a:lnTo>
                              <a:lnTo>
                                <a:pt x="4580" y="3816"/>
                              </a:lnTo>
                              <a:lnTo>
                                <a:pt x="4561" y="3808"/>
                              </a:lnTo>
                              <a:lnTo>
                                <a:pt x="4556" y="3804"/>
                              </a:lnTo>
                              <a:lnTo>
                                <a:pt x="4368" y="3804"/>
                              </a:lnTo>
                              <a:lnTo>
                                <a:pt x="4306" y="3798"/>
                              </a:lnTo>
                              <a:lnTo>
                                <a:pt x="3988" y="3804"/>
                              </a:lnTo>
                              <a:lnTo>
                                <a:pt x="3586" y="3799"/>
                              </a:lnTo>
                              <a:lnTo>
                                <a:pt x="2964" y="3801"/>
                              </a:lnTo>
                              <a:lnTo>
                                <a:pt x="2761" y="3808"/>
                              </a:lnTo>
                              <a:lnTo>
                                <a:pt x="2061" y="3810"/>
                              </a:lnTo>
                              <a:lnTo>
                                <a:pt x="844" y="3804"/>
                              </a:lnTo>
                              <a:lnTo>
                                <a:pt x="0" y="3807"/>
                              </a:lnTo>
                              <a:lnTo>
                                <a:pt x="3" y="3468"/>
                              </a:lnTo>
                              <a:lnTo>
                                <a:pt x="42" y="3451"/>
                              </a:lnTo>
                              <a:lnTo>
                                <a:pt x="61" y="3444"/>
                              </a:lnTo>
                              <a:lnTo>
                                <a:pt x="91" y="3430"/>
                              </a:lnTo>
                              <a:lnTo>
                                <a:pt x="124" y="3411"/>
                              </a:lnTo>
                              <a:lnTo>
                                <a:pt x="165" y="3382"/>
                              </a:lnTo>
                              <a:lnTo>
                                <a:pt x="180" y="3376"/>
                              </a:lnTo>
                              <a:lnTo>
                                <a:pt x="196" y="3367"/>
                              </a:lnTo>
                              <a:lnTo>
                                <a:pt x="252" y="3334"/>
                              </a:lnTo>
                              <a:lnTo>
                                <a:pt x="276" y="3318"/>
                              </a:lnTo>
                              <a:lnTo>
                                <a:pt x="301" y="3300"/>
                              </a:lnTo>
                              <a:lnTo>
                                <a:pt x="328" y="3288"/>
                              </a:lnTo>
                              <a:lnTo>
                                <a:pt x="345" y="3273"/>
                              </a:lnTo>
                              <a:lnTo>
                                <a:pt x="352" y="3262"/>
                              </a:lnTo>
                              <a:lnTo>
                                <a:pt x="358" y="3247"/>
                              </a:lnTo>
                              <a:lnTo>
                                <a:pt x="363" y="3247"/>
                              </a:lnTo>
                              <a:lnTo>
                                <a:pt x="358" y="3240"/>
                              </a:lnTo>
                              <a:lnTo>
                                <a:pt x="363" y="3237"/>
                              </a:lnTo>
                              <a:lnTo>
                                <a:pt x="376" y="3234"/>
                              </a:lnTo>
                              <a:lnTo>
                                <a:pt x="411" y="3208"/>
                              </a:lnTo>
                              <a:lnTo>
                                <a:pt x="420" y="3198"/>
                              </a:lnTo>
                              <a:lnTo>
                                <a:pt x="424" y="3189"/>
                              </a:lnTo>
                              <a:lnTo>
                                <a:pt x="438" y="3193"/>
                              </a:lnTo>
                              <a:lnTo>
                                <a:pt x="445" y="3192"/>
                              </a:lnTo>
                              <a:lnTo>
                                <a:pt x="466" y="3177"/>
                              </a:lnTo>
                              <a:lnTo>
                                <a:pt x="477" y="3175"/>
                              </a:lnTo>
                              <a:lnTo>
                                <a:pt x="492" y="3168"/>
                              </a:lnTo>
                              <a:lnTo>
                                <a:pt x="502" y="3168"/>
                              </a:lnTo>
                              <a:lnTo>
                                <a:pt x="531" y="3142"/>
                              </a:lnTo>
                              <a:lnTo>
                                <a:pt x="565" y="3129"/>
                              </a:lnTo>
                              <a:lnTo>
                                <a:pt x="603" y="3120"/>
                              </a:lnTo>
                              <a:lnTo>
                                <a:pt x="639" y="3108"/>
                              </a:lnTo>
                              <a:lnTo>
                                <a:pt x="652" y="3096"/>
                              </a:lnTo>
                              <a:lnTo>
                                <a:pt x="652" y="3084"/>
                              </a:lnTo>
                              <a:lnTo>
                                <a:pt x="657" y="3073"/>
                              </a:lnTo>
                              <a:lnTo>
                                <a:pt x="658" y="3066"/>
                              </a:lnTo>
                              <a:lnTo>
                                <a:pt x="696" y="3016"/>
                              </a:lnTo>
                              <a:lnTo>
                                <a:pt x="703" y="3013"/>
                              </a:lnTo>
                              <a:lnTo>
                                <a:pt x="726" y="2995"/>
                              </a:lnTo>
                              <a:lnTo>
                                <a:pt x="724" y="2986"/>
                              </a:lnTo>
                              <a:lnTo>
                                <a:pt x="727" y="2971"/>
                              </a:lnTo>
                              <a:lnTo>
                                <a:pt x="736" y="2958"/>
                              </a:lnTo>
                              <a:lnTo>
                                <a:pt x="742" y="2941"/>
                              </a:lnTo>
                              <a:lnTo>
                                <a:pt x="745" y="2938"/>
                              </a:lnTo>
                              <a:lnTo>
                                <a:pt x="757" y="2935"/>
                              </a:lnTo>
                              <a:lnTo>
                                <a:pt x="772" y="2928"/>
                              </a:lnTo>
                              <a:lnTo>
                                <a:pt x="787" y="2925"/>
                              </a:lnTo>
                              <a:lnTo>
                                <a:pt x="808" y="2916"/>
                              </a:lnTo>
                              <a:lnTo>
                                <a:pt x="823" y="2907"/>
                              </a:lnTo>
                              <a:lnTo>
                                <a:pt x="832" y="2898"/>
                              </a:lnTo>
                              <a:lnTo>
                                <a:pt x="846" y="2890"/>
                              </a:lnTo>
                              <a:lnTo>
                                <a:pt x="857" y="2886"/>
                              </a:lnTo>
                              <a:lnTo>
                                <a:pt x="867" y="2886"/>
                              </a:lnTo>
                              <a:lnTo>
                                <a:pt x="877" y="2881"/>
                              </a:lnTo>
                              <a:lnTo>
                                <a:pt x="892" y="2871"/>
                              </a:lnTo>
                              <a:lnTo>
                                <a:pt x="900" y="2866"/>
                              </a:lnTo>
                              <a:lnTo>
                                <a:pt x="927" y="2841"/>
                              </a:lnTo>
                              <a:lnTo>
                                <a:pt x="939" y="2827"/>
                              </a:lnTo>
                              <a:lnTo>
                                <a:pt x="943" y="2817"/>
                              </a:lnTo>
                              <a:lnTo>
                                <a:pt x="940" y="2809"/>
                              </a:lnTo>
                              <a:lnTo>
                                <a:pt x="934" y="2805"/>
                              </a:lnTo>
                              <a:lnTo>
                                <a:pt x="933" y="2790"/>
                              </a:lnTo>
                              <a:lnTo>
                                <a:pt x="928" y="2778"/>
                              </a:lnTo>
                              <a:lnTo>
                                <a:pt x="930" y="2766"/>
                              </a:lnTo>
                              <a:lnTo>
                                <a:pt x="934" y="2760"/>
                              </a:lnTo>
                              <a:lnTo>
                                <a:pt x="934" y="2745"/>
                              </a:lnTo>
                              <a:lnTo>
                                <a:pt x="924" y="2742"/>
                              </a:lnTo>
                              <a:lnTo>
                                <a:pt x="913" y="2719"/>
                              </a:lnTo>
                              <a:lnTo>
                                <a:pt x="913" y="2712"/>
                              </a:lnTo>
                              <a:lnTo>
                                <a:pt x="907" y="2709"/>
                              </a:lnTo>
                              <a:lnTo>
                                <a:pt x="907" y="2700"/>
                              </a:lnTo>
                              <a:lnTo>
                                <a:pt x="895" y="2688"/>
                              </a:lnTo>
                              <a:lnTo>
                                <a:pt x="887" y="2688"/>
                              </a:lnTo>
                              <a:lnTo>
                                <a:pt x="887" y="2682"/>
                              </a:lnTo>
                              <a:lnTo>
                                <a:pt x="892" y="2655"/>
                              </a:lnTo>
                              <a:lnTo>
                                <a:pt x="887" y="2638"/>
                              </a:lnTo>
                              <a:lnTo>
                                <a:pt x="877" y="2625"/>
                              </a:lnTo>
                              <a:lnTo>
                                <a:pt x="865" y="2617"/>
                              </a:lnTo>
                              <a:lnTo>
                                <a:pt x="827" y="2611"/>
                              </a:lnTo>
                              <a:lnTo>
                                <a:pt x="808" y="2592"/>
                              </a:lnTo>
                              <a:lnTo>
                                <a:pt x="780" y="2581"/>
                              </a:lnTo>
                              <a:lnTo>
                                <a:pt x="772" y="2571"/>
                              </a:lnTo>
                              <a:lnTo>
                                <a:pt x="768" y="2538"/>
                              </a:lnTo>
                              <a:lnTo>
                                <a:pt x="782" y="2518"/>
                              </a:lnTo>
                              <a:lnTo>
                                <a:pt x="787" y="2506"/>
                              </a:lnTo>
                              <a:lnTo>
                                <a:pt x="792" y="2484"/>
                              </a:lnTo>
                              <a:lnTo>
                                <a:pt x="787" y="2475"/>
                              </a:lnTo>
                              <a:lnTo>
                                <a:pt x="775" y="2470"/>
                              </a:lnTo>
                              <a:lnTo>
                                <a:pt x="760" y="2469"/>
                              </a:lnTo>
                              <a:lnTo>
                                <a:pt x="730" y="2461"/>
                              </a:lnTo>
                              <a:lnTo>
                                <a:pt x="720" y="2455"/>
                              </a:lnTo>
                              <a:lnTo>
                                <a:pt x="730" y="2424"/>
                              </a:lnTo>
                              <a:lnTo>
                                <a:pt x="727" y="2401"/>
                              </a:lnTo>
                              <a:lnTo>
                                <a:pt x="745" y="2382"/>
                              </a:lnTo>
                              <a:lnTo>
                                <a:pt x="748" y="2367"/>
                              </a:lnTo>
                              <a:lnTo>
                                <a:pt x="741" y="2338"/>
                              </a:lnTo>
                              <a:lnTo>
                                <a:pt x="744" y="2310"/>
                              </a:lnTo>
                              <a:lnTo>
                                <a:pt x="738" y="2292"/>
                              </a:lnTo>
                              <a:lnTo>
                                <a:pt x="736" y="2239"/>
                              </a:lnTo>
                              <a:lnTo>
                                <a:pt x="730" y="2232"/>
                              </a:lnTo>
                              <a:lnTo>
                                <a:pt x="733" y="2227"/>
                              </a:lnTo>
                              <a:lnTo>
                                <a:pt x="750" y="2218"/>
                              </a:lnTo>
                              <a:lnTo>
                                <a:pt x="790" y="2208"/>
                              </a:lnTo>
                              <a:lnTo>
                                <a:pt x="814" y="2205"/>
                              </a:lnTo>
                              <a:lnTo>
                                <a:pt x="904" y="2178"/>
                              </a:lnTo>
                              <a:lnTo>
                                <a:pt x="957" y="2157"/>
                              </a:lnTo>
                              <a:lnTo>
                                <a:pt x="963" y="2160"/>
                              </a:lnTo>
                              <a:lnTo>
                                <a:pt x="967" y="2160"/>
                              </a:lnTo>
                              <a:lnTo>
                                <a:pt x="994" y="2148"/>
                              </a:lnTo>
                              <a:lnTo>
                                <a:pt x="1022" y="2145"/>
                              </a:lnTo>
                              <a:lnTo>
                                <a:pt x="1060" y="2131"/>
                              </a:lnTo>
                              <a:lnTo>
                                <a:pt x="1092" y="2131"/>
                              </a:lnTo>
                              <a:lnTo>
                                <a:pt x="1095" y="2128"/>
                              </a:lnTo>
                              <a:lnTo>
                                <a:pt x="1129" y="2121"/>
                              </a:lnTo>
                              <a:lnTo>
                                <a:pt x="1144" y="2113"/>
                              </a:lnTo>
                              <a:lnTo>
                                <a:pt x="1180" y="2104"/>
                              </a:lnTo>
                              <a:lnTo>
                                <a:pt x="1213" y="2100"/>
                              </a:lnTo>
                              <a:lnTo>
                                <a:pt x="1243" y="2094"/>
                              </a:lnTo>
                              <a:lnTo>
                                <a:pt x="1318" y="2082"/>
                              </a:lnTo>
                              <a:lnTo>
                                <a:pt x="1330" y="2082"/>
                              </a:lnTo>
                              <a:lnTo>
                                <a:pt x="1339" y="2086"/>
                              </a:lnTo>
                              <a:lnTo>
                                <a:pt x="1348" y="2088"/>
                              </a:lnTo>
                              <a:lnTo>
                                <a:pt x="1367" y="2085"/>
                              </a:lnTo>
                              <a:lnTo>
                                <a:pt x="1393" y="2086"/>
                              </a:lnTo>
                              <a:lnTo>
                                <a:pt x="1428" y="2082"/>
                              </a:lnTo>
                              <a:lnTo>
                                <a:pt x="1457" y="2083"/>
                              </a:lnTo>
                              <a:lnTo>
                                <a:pt x="1575" y="2089"/>
                              </a:lnTo>
                              <a:lnTo>
                                <a:pt x="1637" y="2088"/>
                              </a:lnTo>
                              <a:lnTo>
                                <a:pt x="1708" y="2082"/>
                              </a:lnTo>
                              <a:lnTo>
                                <a:pt x="1749" y="2083"/>
                              </a:lnTo>
                              <a:lnTo>
                                <a:pt x="1759" y="2088"/>
                              </a:lnTo>
                              <a:lnTo>
                                <a:pt x="1806" y="2094"/>
                              </a:lnTo>
                              <a:lnTo>
                                <a:pt x="1840" y="2094"/>
                              </a:lnTo>
                              <a:lnTo>
                                <a:pt x="1851" y="2089"/>
                              </a:lnTo>
                              <a:lnTo>
                                <a:pt x="1860" y="2091"/>
                              </a:lnTo>
                              <a:lnTo>
                                <a:pt x="1870" y="2089"/>
                              </a:lnTo>
                              <a:lnTo>
                                <a:pt x="1891" y="2095"/>
                              </a:lnTo>
                              <a:lnTo>
                                <a:pt x="1906" y="2101"/>
                              </a:lnTo>
                              <a:lnTo>
                                <a:pt x="1933" y="2104"/>
                              </a:lnTo>
                              <a:lnTo>
                                <a:pt x="1951" y="2109"/>
                              </a:lnTo>
                              <a:lnTo>
                                <a:pt x="2010" y="2119"/>
                              </a:lnTo>
                              <a:lnTo>
                                <a:pt x="2038" y="2124"/>
                              </a:lnTo>
                              <a:lnTo>
                                <a:pt x="2041" y="2127"/>
                              </a:lnTo>
                              <a:lnTo>
                                <a:pt x="2063" y="2124"/>
                              </a:lnTo>
                              <a:lnTo>
                                <a:pt x="2078" y="2124"/>
                              </a:lnTo>
                              <a:lnTo>
                                <a:pt x="2127" y="2146"/>
                              </a:lnTo>
                              <a:lnTo>
                                <a:pt x="2130" y="2151"/>
                              </a:lnTo>
                              <a:lnTo>
                                <a:pt x="2124" y="2154"/>
                              </a:lnTo>
                              <a:lnTo>
                                <a:pt x="2108" y="2157"/>
                              </a:lnTo>
                              <a:lnTo>
                                <a:pt x="2086" y="2164"/>
                              </a:lnTo>
                              <a:lnTo>
                                <a:pt x="2080" y="2164"/>
                              </a:lnTo>
                              <a:lnTo>
                                <a:pt x="2083" y="2169"/>
                              </a:lnTo>
                              <a:lnTo>
                                <a:pt x="2080" y="2176"/>
                              </a:lnTo>
                              <a:lnTo>
                                <a:pt x="2088" y="2175"/>
                              </a:lnTo>
                              <a:lnTo>
                                <a:pt x="2093" y="2172"/>
                              </a:lnTo>
                              <a:lnTo>
                                <a:pt x="2098" y="2172"/>
                              </a:lnTo>
                              <a:lnTo>
                                <a:pt x="2098" y="2167"/>
                              </a:lnTo>
                              <a:lnTo>
                                <a:pt x="2113" y="2161"/>
                              </a:lnTo>
                              <a:lnTo>
                                <a:pt x="2123" y="2161"/>
                              </a:lnTo>
                              <a:lnTo>
                                <a:pt x="2130" y="2167"/>
                              </a:lnTo>
                              <a:lnTo>
                                <a:pt x="2136" y="2167"/>
                              </a:lnTo>
                              <a:lnTo>
                                <a:pt x="2135" y="2160"/>
                              </a:lnTo>
                              <a:lnTo>
                                <a:pt x="2140" y="2161"/>
                              </a:lnTo>
                              <a:lnTo>
                                <a:pt x="2158" y="2173"/>
                              </a:lnTo>
                              <a:lnTo>
                                <a:pt x="2184" y="2196"/>
                              </a:lnTo>
                              <a:lnTo>
                                <a:pt x="2181" y="2199"/>
                              </a:lnTo>
                              <a:lnTo>
                                <a:pt x="2170" y="2197"/>
                              </a:lnTo>
                              <a:lnTo>
                                <a:pt x="2172" y="2202"/>
                              </a:lnTo>
                              <a:lnTo>
                                <a:pt x="2176" y="2202"/>
                              </a:lnTo>
                              <a:lnTo>
                                <a:pt x="2181" y="2202"/>
                              </a:lnTo>
                              <a:lnTo>
                                <a:pt x="2178" y="2211"/>
                              </a:lnTo>
                              <a:lnTo>
                                <a:pt x="2187" y="2208"/>
                              </a:lnTo>
                              <a:lnTo>
                                <a:pt x="2190" y="2202"/>
                              </a:lnTo>
                              <a:lnTo>
                                <a:pt x="2195" y="2203"/>
                              </a:lnTo>
                              <a:lnTo>
                                <a:pt x="2196" y="2208"/>
                              </a:lnTo>
                              <a:lnTo>
                                <a:pt x="2193" y="2217"/>
                              </a:lnTo>
                              <a:lnTo>
                                <a:pt x="2199" y="2215"/>
                              </a:lnTo>
                              <a:lnTo>
                                <a:pt x="2205" y="2209"/>
                              </a:lnTo>
                              <a:lnTo>
                                <a:pt x="2210" y="2208"/>
                              </a:lnTo>
                              <a:lnTo>
                                <a:pt x="2243" y="2226"/>
                              </a:lnTo>
                              <a:lnTo>
                                <a:pt x="2271" y="2245"/>
                              </a:lnTo>
                              <a:lnTo>
                                <a:pt x="2308" y="2257"/>
                              </a:lnTo>
                              <a:lnTo>
                                <a:pt x="2316" y="2256"/>
                              </a:lnTo>
                              <a:lnTo>
                                <a:pt x="2315" y="2280"/>
                              </a:lnTo>
                              <a:lnTo>
                                <a:pt x="2322" y="2316"/>
                              </a:lnTo>
                              <a:lnTo>
                                <a:pt x="2326" y="2322"/>
                              </a:lnTo>
                              <a:lnTo>
                                <a:pt x="2325" y="2329"/>
                              </a:lnTo>
                              <a:lnTo>
                                <a:pt x="2335" y="2332"/>
                              </a:lnTo>
                              <a:lnTo>
                                <a:pt x="2337" y="2317"/>
                              </a:lnTo>
                              <a:lnTo>
                                <a:pt x="2328" y="2299"/>
                              </a:lnTo>
                              <a:lnTo>
                                <a:pt x="2333" y="2292"/>
                              </a:lnTo>
                              <a:lnTo>
                                <a:pt x="2320" y="2280"/>
                              </a:lnTo>
                              <a:lnTo>
                                <a:pt x="2328" y="2274"/>
                              </a:lnTo>
                              <a:lnTo>
                                <a:pt x="2325" y="2263"/>
                              </a:lnTo>
                              <a:lnTo>
                                <a:pt x="2333" y="2257"/>
                              </a:lnTo>
                              <a:lnTo>
                                <a:pt x="2345" y="2244"/>
                              </a:lnTo>
                              <a:lnTo>
                                <a:pt x="2352" y="2238"/>
                              </a:lnTo>
                              <a:lnTo>
                                <a:pt x="2367" y="2238"/>
                              </a:lnTo>
                              <a:lnTo>
                                <a:pt x="2386" y="2229"/>
                              </a:lnTo>
                              <a:lnTo>
                                <a:pt x="2415" y="2221"/>
                              </a:lnTo>
                              <a:lnTo>
                                <a:pt x="2425" y="2217"/>
                              </a:lnTo>
                              <a:lnTo>
                                <a:pt x="2451" y="2214"/>
                              </a:lnTo>
                              <a:lnTo>
                                <a:pt x="2468" y="2208"/>
                              </a:lnTo>
                              <a:lnTo>
                                <a:pt x="2490" y="2206"/>
                              </a:lnTo>
                              <a:lnTo>
                                <a:pt x="2517" y="2202"/>
                              </a:lnTo>
                              <a:lnTo>
                                <a:pt x="2528" y="2206"/>
                              </a:lnTo>
                              <a:lnTo>
                                <a:pt x="2535" y="2202"/>
                              </a:lnTo>
                              <a:lnTo>
                                <a:pt x="2589" y="2205"/>
                              </a:lnTo>
                              <a:lnTo>
                                <a:pt x="2631" y="2202"/>
                              </a:lnTo>
                              <a:lnTo>
                                <a:pt x="2653" y="2197"/>
                              </a:lnTo>
                              <a:lnTo>
                                <a:pt x="2663" y="2199"/>
                              </a:lnTo>
                              <a:lnTo>
                                <a:pt x="2676" y="2196"/>
                              </a:lnTo>
                              <a:lnTo>
                                <a:pt x="2685" y="2199"/>
                              </a:lnTo>
                              <a:lnTo>
                                <a:pt x="2694" y="2199"/>
                              </a:lnTo>
                              <a:lnTo>
                                <a:pt x="2708" y="2196"/>
                              </a:lnTo>
                              <a:lnTo>
                                <a:pt x="2720" y="2188"/>
                              </a:lnTo>
                              <a:lnTo>
                                <a:pt x="2725" y="2194"/>
                              </a:lnTo>
                              <a:lnTo>
                                <a:pt x="2755" y="2191"/>
                              </a:lnTo>
                              <a:lnTo>
                                <a:pt x="2769" y="2193"/>
                              </a:lnTo>
                              <a:lnTo>
                                <a:pt x="2781" y="2196"/>
                              </a:lnTo>
                              <a:lnTo>
                                <a:pt x="2803" y="2197"/>
                              </a:lnTo>
                              <a:lnTo>
                                <a:pt x="2808" y="2203"/>
                              </a:lnTo>
                              <a:lnTo>
                                <a:pt x="2818" y="2205"/>
                              </a:lnTo>
                              <a:lnTo>
                                <a:pt x="2825" y="2211"/>
                              </a:lnTo>
                              <a:lnTo>
                                <a:pt x="2838" y="2212"/>
                              </a:lnTo>
                              <a:lnTo>
                                <a:pt x="2844" y="2215"/>
                              </a:lnTo>
                              <a:lnTo>
                                <a:pt x="2858" y="2212"/>
                              </a:lnTo>
                              <a:lnTo>
                                <a:pt x="2863" y="2212"/>
                              </a:lnTo>
                              <a:lnTo>
                                <a:pt x="2871" y="2202"/>
                              </a:lnTo>
                              <a:lnTo>
                                <a:pt x="2877" y="2202"/>
                              </a:lnTo>
                              <a:lnTo>
                                <a:pt x="2883" y="2203"/>
                              </a:lnTo>
                              <a:lnTo>
                                <a:pt x="2880" y="2209"/>
                              </a:lnTo>
                              <a:lnTo>
                                <a:pt x="2870" y="2209"/>
                              </a:lnTo>
                              <a:lnTo>
                                <a:pt x="2866" y="2215"/>
                              </a:lnTo>
                              <a:lnTo>
                                <a:pt x="2885" y="2236"/>
                              </a:lnTo>
                              <a:lnTo>
                                <a:pt x="2890" y="2232"/>
                              </a:lnTo>
                              <a:lnTo>
                                <a:pt x="2896" y="2244"/>
                              </a:lnTo>
                              <a:lnTo>
                                <a:pt x="2900" y="2250"/>
                              </a:lnTo>
                              <a:lnTo>
                                <a:pt x="2910" y="2247"/>
                              </a:lnTo>
                              <a:lnTo>
                                <a:pt x="2920" y="2257"/>
                              </a:lnTo>
                              <a:lnTo>
                                <a:pt x="2926" y="2260"/>
                              </a:lnTo>
                              <a:lnTo>
                                <a:pt x="2933" y="2269"/>
                              </a:lnTo>
                              <a:lnTo>
                                <a:pt x="2934" y="2256"/>
                              </a:lnTo>
                              <a:lnTo>
                                <a:pt x="2931" y="2251"/>
                              </a:lnTo>
                              <a:lnTo>
                                <a:pt x="2926" y="2250"/>
                              </a:lnTo>
                              <a:lnTo>
                                <a:pt x="2916" y="2236"/>
                              </a:lnTo>
                              <a:lnTo>
                                <a:pt x="2923" y="2226"/>
                              </a:lnTo>
                              <a:lnTo>
                                <a:pt x="2920" y="2218"/>
                              </a:lnTo>
                              <a:lnTo>
                                <a:pt x="2922" y="2212"/>
                              </a:lnTo>
                              <a:lnTo>
                                <a:pt x="2920" y="2208"/>
                              </a:lnTo>
                              <a:lnTo>
                                <a:pt x="2893" y="2208"/>
                              </a:lnTo>
                              <a:lnTo>
                                <a:pt x="2889" y="2205"/>
                              </a:lnTo>
                              <a:lnTo>
                                <a:pt x="2915" y="2196"/>
                              </a:lnTo>
                              <a:lnTo>
                                <a:pt x="2946" y="2190"/>
                              </a:lnTo>
                              <a:lnTo>
                                <a:pt x="2953" y="2187"/>
                              </a:lnTo>
                              <a:lnTo>
                                <a:pt x="2963" y="2178"/>
                              </a:lnTo>
                              <a:lnTo>
                                <a:pt x="2968" y="2176"/>
                              </a:lnTo>
                              <a:lnTo>
                                <a:pt x="2982" y="2181"/>
                              </a:lnTo>
                              <a:lnTo>
                                <a:pt x="2990" y="2181"/>
                              </a:lnTo>
                              <a:lnTo>
                                <a:pt x="2997" y="2179"/>
                              </a:lnTo>
                              <a:lnTo>
                                <a:pt x="3005" y="2176"/>
                              </a:lnTo>
                              <a:lnTo>
                                <a:pt x="3018" y="2166"/>
                              </a:lnTo>
                              <a:lnTo>
                                <a:pt x="3023" y="2166"/>
                              </a:lnTo>
                              <a:lnTo>
                                <a:pt x="3021" y="2175"/>
                              </a:lnTo>
                              <a:lnTo>
                                <a:pt x="3027" y="2173"/>
                              </a:lnTo>
                              <a:lnTo>
                                <a:pt x="3028" y="2181"/>
                              </a:lnTo>
                              <a:lnTo>
                                <a:pt x="3035" y="2179"/>
                              </a:lnTo>
                              <a:lnTo>
                                <a:pt x="3039" y="2202"/>
                              </a:lnTo>
                              <a:lnTo>
                                <a:pt x="3043" y="2191"/>
                              </a:lnTo>
                              <a:lnTo>
                                <a:pt x="3043" y="2187"/>
                              </a:lnTo>
                              <a:lnTo>
                                <a:pt x="3041" y="2178"/>
                              </a:lnTo>
                              <a:lnTo>
                                <a:pt x="3030" y="2166"/>
                              </a:lnTo>
                              <a:lnTo>
                                <a:pt x="3041" y="2166"/>
                              </a:lnTo>
                              <a:lnTo>
                                <a:pt x="3048" y="2166"/>
                              </a:lnTo>
                              <a:lnTo>
                                <a:pt x="3057" y="2160"/>
                              </a:lnTo>
                              <a:lnTo>
                                <a:pt x="3075" y="2157"/>
                              </a:lnTo>
                              <a:lnTo>
                                <a:pt x="3093" y="2151"/>
                              </a:lnTo>
                              <a:lnTo>
                                <a:pt x="3135" y="2119"/>
                              </a:lnTo>
                              <a:lnTo>
                                <a:pt x="3143" y="2116"/>
                              </a:lnTo>
                              <a:lnTo>
                                <a:pt x="3161" y="2112"/>
                              </a:lnTo>
                              <a:lnTo>
                                <a:pt x="3155" y="2124"/>
                              </a:lnTo>
                              <a:lnTo>
                                <a:pt x="3155" y="2136"/>
                              </a:lnTo>
                              <a:lnTo>
                                <a:pt x="3150" y="2134"/>
                              </a:lnTo>
                              <a:lnTo>
                                <a:pt x="3148" y="2140"/>
                              </a:lnTo>
                              <a:lnTo>
                                <a:pt x="3153" y="2154"/>
                              </a:lnTo>
                              <a:lnTo>
                                <a:pt x="3166" y="2143"/>
                              </a:lnTo>
                              <a:lnTo>
                                <a:pt x="3163" y="2137"/>
                              </a:lnTo>
                              <a:lnTo>
                                <a:pt x="3166" y="2130"/>
                              </a:lnTo>
                              <a:lnTo>
                                <a:pt x="3165" y="2122"/>
                              </a:lnTo>
                              <a:lnTo>
                                <a:pt x="3166" y="2118"/>
                              </a:lnTo>
                              <a:lnTo>
                                <a:pt x="3188" y="2101"/>
                              </a:lnTo>
                              <a:lnTo>
                                <a:pt x="3203" y="2085"/>
                              </a:lnTo>
                              <a:lnTo>
                                <a:pt x="3225" y="2049"/>
                              </a:lnTo>
                              <a:lnTo>
                                <a:pt x="3240" y="2028"/>
                              </a:lnTo>
                              <a:lnTo>
                                <a:pt x="3252" y="2025"/>
                              </a:lnTo>
                              <a:lnTo>
                                <a:pt x="3273" y="2011"/>
                              </a:lnTo>
                              <a:lnTo>
                                <a:pt x="3281" y="2004"/>
                              </a:lnTo>
                              <a:lnTo>
                                <a:pt x="3305" y="1987"/>
                              </a:lnTo>
                              <a:lnTo>
                                <a:pt x="3315" y="1980"/>
                              </a:lnTo>
                              <a:lnTo>
                                <a:pt x="3323" y="1977"/>
                              </a:lnTo>
                              <a:lnTo>
                                <a:pt x="3336" y="1969"/>
                              </a:lnTo>
                              <a:lnTo>
                                <a:pt x="3368" y="1968"/>
                              </a:lnTo>
                              <a:lnTo>
                                <a:pt x="3365" y="1963"/>
                              </a:lnTo>
                              <a:lnTo>
                                <a:pt x="3368" y="1960"/>
                              </a:lnTo>
                              <a:lnTo>
                                <a:pt x="3378" y="1956"/>
                              </a:lnTo>
                              <a:lnTo>
                                <a:pt x="3383" y="1951"/>
                              </a:lnTo>
                              <a:lnTo>
                                <a:pt x="3395" y="1944"/>
                              </a:lnTo>
                              <a:lnTo>
                                <a:pt x="3402" y="1932"/>
                              </a:lnTo>
                              <a:lnTo>
                                <a:pt x="3411" y="1923"/>
                              </a:lnTo>
                              <a:lnTo>
                                <a:pt x="3417" y="1918"/>
                              </a:lnTo>
                              <a:lnTo>
                                <a:pt x="3450" y="1902"/>
                              </a:lnTo>
                              <a:lnTo>
                                <a:pt x="3463" y="1890"/>
                              </a:lnTo>
                              <a:lnTo>
                                <a:pt x="3485" y="1884"/>
                              </a:lnTo>
                              <a:lnTo>
                                <a:pt x="3513" y="1884"/>
                              </a:lnTo>
                              <a:lnTo>
                                <a:pt x="3518" y="1884"/>
                              </a:lnTo>
                              <a:lnTo>
                                <a:pt x="3536" y="1899"/>
                              </a:lnTo>
                              <a:lnTo>
                                <a:pt x="3548" y="1899"/>
                              </a:lnTo>
                              <a:lnTo>
                                <a:pt x="3555" y="1902"/>
                              </a:lnTo>
                              <a:lnTo>
                                <a:pt x="3566" y="1897"/>
                              </a:lnTo>
                              <a:lnTo>
                                <a:pt x="3586" y="1899"/>
                              </a:lnTo>
                              <a:lnTo>
                                <a:pt x="3600" y="1896"/>
                              </a:lnTo>
                              <a:lnTo>
                                <a:pt x="3609" y="1890"/>
                              </a:lnTo>
                              <a:lnTo>
                                <a:pt x="3616" y="1890"/>
                              </a:lnTo>
                              <a:lnTo>
                                <a:pt x="3626" y="1884"/>
                              </a:lnTo>
                              <a:lnTo>
                                <a:pt x="3633" y="1882"/>
                              </a:lnTo>
                              <a:lnTo>
                                <a:pt x="3651" y="1878"/>
                              </a:lnTo>
                              <a:lnTo>
                                <a:pt x="3660" y="1873"/>
                              </a:lnTo>
                              <a:lnTo>
                                <a:pt x="3671" y="1872"/>
                              </a:lnTo>
                              <a:lnTo>
                                <a:pt x="3668" y="1866"/>
                              </a:lnTo>
                              <a:lnTo>
                                <a:pt x="3671" y="1860"/>
                              </a:lnTo>
                              <a:lnTo>
                                <a:pt x="3687" y="1855"/>
                              </a:lnTo>
                              <a:lnTo>
                                <a:pt x="3683" y="1851"/>
                              </a:lnTo>
                              <a:lnTo>
                                <a:pt x="3678" y="1851"/>
                              </a:lnTo>
                              <a:lnTo>
                                <a:pt x="3681" y="1831"/>
                              </a:lnTo>
                              <a:lnTo>
                                <a:pt x="3683" y="1821"/>
                              </a:lnTo>
                              <a:lnTo>
                                <a:pt x="3691" y="1786"/>
                              </a:lnTo>
                              <a:lnTo>
                                <a:pt x="3693" y="1776"/>
                              </a:lnTo>
                              <a:lnTo>
                                <a:pt x="3693" y="1738"/>
                              </a:lnTo>
                              <a:lnTo>
                                <a:pt x="3688" y="1684"/>
                              </a:lnTo>
                              <a:lnTo>
                                <a:pt x="3688" y="1663"/>
                              </a:lnTo>
                              <a:lnTo>
                                <a:pt x="3687" y="1651"/>
                              </a:lnTo>
                              <a:lnTo>
                                <a:pt x="3684" y="1648"/>
                              </a:lnTo>
                              <a:lnTo>
                                <a:pt x="3686" y="1639"/>
                              </a:lnTo>
                              <a:lnTo>
                                <a:pt x="3687" y="1635"/>
                              </a:lnTo>
                              <a:lnTo>
                                <a:pt x="3683" y="1618"/>
                              </a:lnTo>
                              <a:lnTo>
                                <a:pt x="3680" y="1594"/>
                              </a:lnTo>
                              <a:lnTo>
                                <a:pt x="3676" y="1591"/>
                              </a:lnTo>
                              <a:lnTo>
                                <a:pt x="3658" y="1531"/>
                              </a:lnTo>
                              <a:lnTo>
                                <a:pt x="3653" y="1522"/>
                              </a:lnTo>
                              <a:lnTo>
                                <a:pt x="3657" y="1509"/>
                              </a:lnTo>
                              <a:lnTo>
                                <a:pt x="3653" y="1507"/>
                              </a:lnTo>
                              <a:lnTo>
                                <a:pt x="3646" y="1512"/>
                              </a:lnTo>
                              <a:lnTo>
                                <a:pt x="3641" y="1512"/>
                              </a:lnTo>
                              <a:lnTo>
                                <a:pt x="3639" y="1507"/>
                              </a:lnTo>
                              <a:lnTo>
                                <a:pt x="3633" y="1503"/>
                              </a:lnTo>
                              <a:lnTo>
                                <a:pt x="3623" y="1504"/>
                              </a:lnTo>
                              <a:lnTo>
                                <a:pt x="3616" y="1498"/>
                              </a:lnTo>
                              <a:lnTo>
                                <a:pt x="3621" y="1488"/>
                              </a:lnTo>
                              <a:lnTo>
                                <a:pt x="3611" y="1485"/>
                              </a:lnTo>
                              <a:lnTo>
                                <a:pt x="3605" y="1483"/>
                              </a:lnTo>
                              <a:lnTo>
                                <a:pt x="3593" y="1489"/>
                              </a:lnTo>
                              <a:lnTo>
                                <a:pt x="3590" y="1486"/>
                              </a:lnTo>
                              <a:lnTo>
                                <a:pt x="3593" y="1471"/>
                              </a:lnTo>
                              <a:lnTo>
                                <a:pt x="3588" y="1464"/>
                              </a:lnTo>
                              <a:lnTo>
                                <a:pt x="3600" y="1452"/>
                              </a:lnTo>
                              <a:lnTo>
                                <a:pt x="3626" y="1432"/>
                              </a:lnTo>
                              <a:lnTo>
                                <a:pt x="3633" y="1434"/>
                              </a:lnTo>
                              <a:lnTo>
                                <a:pt x="3654" y="1426"/>
                              </a:lnTo>
                              <a:lnTo>
                                <a:pt x="3666" y="1425"/>
                              </a:lnTo>
                              <a:lnTo>
                                <a:pt x="3669" y="1428"/>
                              </a:lnTo>
                              <a:lnTo>
                                <a:pt x="3665" y="1429"/>
                              </a:lnTo>
                              <a:lnTo>
                                <a:pt x="3665" y="1438"/>
                              </a:lnTo>
                              <a:lnTo>
                                <a:pt x="3653" y="1456"/>
                              </a:lnTo>
                              <a:lnTo>
                                <a:pt x="3669" y="1452"/>
                              </a:lnTo>
                              <a:lnTo>
                                <a:pt x="3680" y="1464"/>
                              </a:lnTo>
                              <a:lnTo>
                                <a:pt x="3681" y="1470"/>
                              </a:lnTo>
                              <a:lnTo>
                                <a:pt x="3686" y="1471"/>
                              </a:lnTo>
                              <a:lnTo>
                                <a:pt x="3688" y="1467"/>
                              </a:lnTo>
                              <a:lnTo>
                                <a:pt x="3688" y="1453"/>
                              </a:lnTo>
                              <a:lnTo>
                                <a:pt x="3701" y="1446"/>
                              </a:lnTo>
                              <a:lnTo>
                                <a:pt x="3714" y="1432"/>
                              </a:lnTo>
                              <a:lnTo>
                                <a:pt x="3736" y="1422"/>
                              </a:lnTo>
                              <a:lnTo>
                                <a:pt x="3747" y="1422"/>
                              </a:lnTo>
                              <a:lnTo>
                                <a:pt x="3755" y="1419"/>
                              </a:lnTo>
                              <a:lnTo>
                                <a:pt x="3765" y="1408"/>
                              </a:lnTo>
                              <a:lnTo>
                                <a:pt x="3765" y="1399"/>
                              </a:lnTo>
                              <a:lnTo>
                                <a:pt x="3773" y="1398"/>
                              </a:lnTo>
                              <a:lnTo>
                                <a:pt x="3766" y="1392"/>
                              </a:lnTo>
                              <a:lnTo>
                                <a:pt x="3761" y="1372"/>
                              </a:lnTo>
                              <a:lnTo>
                                <a:pt x="3762" y="1368"/>
                              </a:lnTo>
                              <a:lnTo>
                                <a:pt x="3755" y="1365"/>
                              </a:lnTo>
                              <a:lnTo>
                                <a:pt x="3748" y="1359"/>
                              </a:lnTo>
                              <a:lnTo>
                                <a:pt x="3743" y="1359"/>
                              </a:lnTo>
                              <a:lnTo>
                                <a:pt x="3743" y="1354"/>
                              </a:lnTo>
                              <a:lnTo>
                                <a:pt x="3758" y="1353"/>
                              </a:lnTo>
                              <a:lnTo>
                                <a:pt x="3765" y="1347"/>
                              </a:lnTo>
                              <a:lnTo>
                                <a:pt x="3774" y="1345"/>
                              </a:lnTo>
                              <a:lnTo>
                                <a:pt x="3778" y="1342"/>
                              </a:lnTo>
                              <a:lnTo>
                                <a:pt x="3803" y="1317"/>
                              </a:lnTo>
                              <a:lnTo>
                                <a:pt x="3815" y="1315"/>
                              </a:lnTo>
                              <a:lnTo>
                                <a:pt x="3822" y="1323"/>
                              </a:lnTo>
                              <a:lnTo>
                                <a:pt x="3826" y="1321"/>
                              </a:lnTo>
                              <a:lnTo>
                                <a:pt x="3833" y="1318"/>
                              </a:lnTo>
                              <a:lnTo>
                                <a:pt x="3833" y="1314"/>
                              </a:lnTo>
                              <a:lnTo>
                                <a:pt x="3831" y="1297"/>
                              </a:lnTo>
                              <a:lnTo>
                                <a:pt x="3826" y="1290"/>
                              </a:lnTo>
                              <a:lnTo>
                                <a:pt x="3815" y="1296"/>
                              </a:lnTo>
                              <a:lnTo>
                                <a:pt x="3815" y="1291"/>
                              </a:lnTo>
                              <a:lnTo>
                                <a:pt x="3810" y="1288"/>
                              </a:lnTo>
                              <a:lnTo>
                                <a:pt x="3768" y="1320"/>
                              </a:lnTo>
                              <a:lnTo>
                                <a:pt x="3725" y="1336"/>
                              </a:lnTo>
                              <a:lnTo>
                                <a:pt x="3716" y="1330"/>
                              </a:lnTo>
                              <a:lnTo>
                                <a:pt x="3714" y="1326"/>
                              </a:lnTo>
                              <a:lnTo>
                                <a:pt x="3718" y="1318"/>
                              </a:lnTo>
                              <a:lnTo>
                                <a:pt x="3714" y="1315"/>
                              </a:lnTo>
                              <a:lnTo>
                                <a:pt x="3690" y="1326"/>
                              </a:lnTo>
                              <a:lnTo>
                                <a:pt x="3686" y="1315"/>
                              </a:lnTo>
                              <a:lnTo>
                                <a:pt x="3680" y="1314"/>
                              </a:lnTo>
                              <a:lnTo>
                                <a:pt x="3684" y="1305"/>
                              </a:lnTo>
                              <a:lnTo>
                                <a:pt x="3696" y="1290"/>
                              </a:lnTo>
                              <a:lnTo>
                                <a:pt x="3714" y="1284"/>
                              </a:lnTo>
                              <a:lnTo>
                                <a:pt x="3744" y="1275"/>
                              </a:lnTo>
                              <a:lnTo>
                                <a:pt x="3755" y="1270"/>
                              </a:lnTo>
                              <a:lnTo>
                                <a:pt x="3768" y="1255"/>
                              </a:lnTo>
                              <a:lnTo>
                                <a:pt x="3773" y="1242"/>
                              </a:lnTo>
                              <a:lnTo>
                                <a:pt x="3770" y="1237"/>
                              </a:lnTo>
                              <a:lnTo>
                                <a:pt x="3766" y="1240"/>
                              </a:lnTo>
                              <a:lnTo>
                                <a:pt x="3755" y="1242"/>
                              </a:lnTo>
                              <a:lnTo>
                                <a:pt x="3738" y="1248"/>
                              </a:lnTo>
                              <a:lnTo>
                                <a:pt x="3731" y="1248"/>
                              </a:lnTo>
                              <a:lnTo>
                                <a:pt x="3723" y="1246"/>
                              </a:lnTo>
                              <a:lnTo>
                                <a:pt x="3731" y="1236"/>
                              </a:lnTo>
                              <a:lnTo>
                                <a:pt x="3738" y="1231"/>
                              </a:lnTo>
                              <a:lnTo>
                                <a:pt x="3743" y="1224"/>
                              </a:lnTo>
                              <a:lnTo>
                                <a:pt x="3756" y="1212"/>
                              </a:lnTo>
                              <a:lnTo>
                                <a:pt x="3753" y="1209"/>
                              </a:lnTo>
                              <a:lnTo>
                                <a:pt x="3747" y="1213"/>
                              </a:lnTo>
                              <a:lnTo>
                                <a:pt x="3750" y="1201"/>
                              </a:lnTo>
                              <a:lnTo>
                                <a:pt x="3744" y="1200"/>
                              </a:lnTo>
                              <a:lnTo>
                                <a:pt x="3733" y="1207"/>
                              </a:lnTo>
                              <a:lnTo>
                                <a:pt x="3726" y="1209"/>
                              </a:lnTo>
                              <a:lnTo>
                                <a:pt x="3721" y="1206"/>
                              </a:lnTo>
                              <a:lnTo>
                                <a:pt x="3706" y="1213"/>
                              </a:lnTo>
                              <a:lnTo>
                                <a:pt x="3695" y="1215"/>
                              </a:lnTo>
                              <a:lnTo>
                                <a:pt x="3688" y="1218"/>
                              </a:lnTo>
                              <a:lnTo>
                                <a:pt x="3681" y="1218"/>
                              </a:lnTo>
                              <a:lnTo>
                                <a:pt x="3676" y="1213"/>
                              </a:lnTo>
                              <a:lnTo>
                                <a:pt x="3690" y="1188"/>
                              </a:lnTo>
                              <a:lnTo>
                                <a:pt x="3681" y="1194"/>
                              </a:lnTo>
                              <a:lnTo>
                                <a:pt x="3673" y="1195"/>
                              </a:lnTo>
                              <a:lnTo>
                                <a:pt x="3668" y="1204"/>
                              </a:lnTo>
                              <a:lnTo>
                                <a:pt x="3660" y="1203"/>
                              </a:lnTo>
                              <a:lnTo>
                                <a:pt x="3654" y="1206"/>
                              </a:lnTo>
                              <a:lnTo>
                                <a:pt x="3642" y="1206"/>
                              </a:lnTo>
                              <a:lnTo>
                                <a:pt x="3627" y="1219"/>
                              </a:lnTo>
                              <a:lnTo>
                                <a:pt x="3611" y="1237"/>
                              </a:lnTo>
                              <a:lnTo>
                                <a:pt x="3606" y="1248"/>
                              </a:lnTo>
                              <a:lnTo>
                                <a:pt x="3605" y="1258"/>
                              </a:lnTo>
                              <a:lnTo>
                                <a:pt x="3600" y="1260"/>
                              </a:lnTo>
                              <a:lnTo>
                                <a:pt x="3601" y="1267"/>
                              </a:lnTo>
                              <a:lnTo>
                                <a:pt x="3605" y="1270"/>
                              </a:lnTo>
                              <a:lnTo>
                                <a:pt x="3612" y="1266"/>
                              </a:lnTo>
                              <a:lnTo>
                                <a:pt x="3628" y="1264"/>
                              </a:lnTo>
                              <a:lnTo>
                                <a:pt x="3658" y="1251"/>
                              </a:lnTo>
                              <a:lnTo>
                                <a:pt x="3688" y="1249"/>
                              </a:lnTo>
                              <a:lnTo>
                                <a:pt x="3695" y="1254"/>
                              </a:lnTo>
                              <a:lnTo>
                                <a:pt x="3690" y="1263"/>
                              </a:lnTo>
                              <a:lnTo>
                                <a:pt x="3676" y="1278"/>
                              </a:lnTo>
                              <a:lnTo>
                                <a:pt x="3646" y="1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95,5601" path="m6653,0l6651,12l6651,25l6658,63l6658,102l6653,118l6645,126l6624,183l6621,205l6623,216l6633,229l6656,258l6661,273l6663,288l6658,303l6642,336l6633,361l6628,414l6618,456l6608,526l6623,556l6651,582l6690,646l6701,675l6710,720l6710,732l6691,780l6688,792l6669,816l6665,828l6684,900l6687,937l6681,972l6651,1005l6621,1041l6605,1093l6591,1104l6586,1117l6590,1131l6590,1147l6563,1228l6566,1240l6582,1254l6588,1266l6588,1284l6585,1293l6583,1314l6586,1380l6591,1392l6597,1404l6612,1419l6616,1432l6615,1458l6620,1485l6608,1495l6601,1512l6620,1540l6635,1552l6642,1572l6641,1582l6624,1614l6623,1632l6612,1644l6605,1650l6588,1678l6579,1713l6573,1728l6564,1740l6563,1746l6566,1753l6575,1770l6571,1776l6568,1797l6563,1803l6564,1819l6567,1822l6582,1830l6594,1833l6601,1830l6606,1824l6611,1795l6616,1789l6621,1777l6621,1762l6624,1758l6641,1759l6646,1764l6653,1758l6665,1758l6680,1756l6684,1759l6695,1761l6698,1764l6699,1780l6706,1788l6706,1798l6701,1812l6702,1818l6705,1821l6713,1818l6720,1825l6732,1830l6746,1848l6748,1864l6756,1875l6750,1890l6753,1905l6753,2016l6741,2268l6738,2443l6732,2518l6733,2568l6729,2605l6725,2779l6720,2832l6725,2850l6735,2868l6696,2997l6688,3027l6666,3096l6666,3102l6636,3195l6603,3309l6488,3682l6489,3702l6496,3735l6507,3738l6504,3751l6503,3852l6500,3864l6501,3895l6478,4180l6471,4323l6444,4675l6448,4686l6513,4779l6261,4915l6341,5034l6339,5041l6333,5046l6316,5076l6327,5070l6323,5083l6311,5079l6294,5112l6285,5118l6288,5098l6279,5112l6251,5112l6253,5133l6210,5152l6208,5179l6204,5169l6174,5203l6196,5202l6177,5227l6155,5184l6161,5262l6188,5284l6222,5326l6233,5310l6216,5284l6222,5248l6261,5263l6267,5292l6275,5272l6283,5275l6279,5248l6253,5251l6245,5233l6251,5211l6268,5206l6305,5220l6331,5281l6328,5196l6353,5170l6423,5152l6463,5148l6480,5166l6459,5185l6461,5157l6410,5166l6418,5190l6423,5172l6436,5170l6448,5196l6481,5200l6480,5178l6493,5175l6525,5217l6515,5172l6491,5137l6503,5112l6564,5134l6558,5151l6510,5154l6551,5157l6556,5163l6545,5169l6570,5188l6566,5161l6603,5160l6624,5181l6615,5166l6626,5154l6630,5178l6641,5175l6641,5143l6616,5139l6616,5122l6605,5142l6594,5133l6585,5143l6597,5100l6648,5142l6703,5139l6806,5193l6800,5175l6776,5161l6852,5136l6856,5100l6843,5088l6888,5073l6911,5088l6893,5082l6876,5098l6886,5104l6893,5088l6901,5112l6909,5101l6935,5107l6920,5080l6957,5088l6963,5094l6982,5086l7257,5088l7385,5070l7552,4980l7586,4941l7638,4929l7680,4873l7803,4846l7790,4870l7756,4872l7752,4887l7717,4876l7672,4932l7655,4938l7662,4954l7623,4939l7631,4962l7604,4981l7651,4987l7650,5007l7582,4998l7580,5008l7595,5011l7589,5022l7593,5043l7494,5076l7449,5134l7402,5127l7404,5140l7379,5149l7456,5169l7469,5151l7521,5173l7524,5181l7565,5161l7582,5116l7621,5110l7657,5050l7709,5046l7704,5058l7730,5056l7716,5044l7709,5002l7730,5002l7740,5031l7728,5043l7775,5029l7786,5044l7799,5002l7785,4992l7839,5007l7859,4999l7882,4980l7902,4996l7895,5020l7951,5056l7985,5028l7987,5046l8002,5046l8011,5037l7994,5017l8031,5016l8051,4986l8081,4990l8082,4956l8094,4953l8133,4981l8115,4947l8148,4939l8195,4953l8175,4980l8051,5028l8037,5052l7816,5131l7818,5121l7799,5115l7805,5133l7794,5142l7755,5157l7746,5139l7743,5164l7565,5239l7605,5218l7590,5214l7589,5191l7530,5194l7535,5205l7522,5238l7505,5227l7503,5238l7477,5203l7475,5247l7445,5235l7447,5250l7417,5280l7392,5289l7336,5292l7329,5274l7319,5295l7278,5266l7284,5292l7261,5287l7274,5307l7254,5298l7260,5310l7252,5314l7241,5298l7241,5313l7227,5302l7216,5310l7216,5299l7199,5316l7199,5296l7194,5305l7182,5292l7167,5310l7190,5311l7201,5335l7136,5367l7126,5364l7121,5314l7115,5340l7085,5341l7062,5364l6986,5358l6967,5376l6894,5392l6868,5388l6845,5418l6800,5409l6796,5392l6774,5406l6773,5388l6706,5434l6669,5431l6598,5467l6504,5473l6485,5505l6481,5485l6463,5478l6431,5490l6413,5478l6423,5490l6414,5502l6405,5502l6371,5500l6343,5515l6348,5532l6315,5532l6330,5520l6323,5503l6298,5527l6288,5508l6273,5511l6270,5526l6293,5541l6178,5550l6036,5601l6053,5581l6110,5562l5945,5572l5951,5556l5970,5550l5937,5530l5930,5494l5975,5458l5955,5449l5966,5434l5956,5422l5945,5410l5956,5349l6006,5263l6021,5226l6039,5187l6063,5107l6076,5050l6073,5046l5814,4903l5694,4843l5346,4650l5258,4597l5235,4567l5231,4560l5213,4554l5206,4543l5211,4525l5213,4515l5208,4512l5201,4510l5186,4518l5172,4515l5151,4518l5146,4515l5141,4501l5131,4494l5121,4498l5113,4506l5106,4506l5093,4495l5085,4492l5068,4495l5048,4498l5045,4494l5049,4485l5023,4452l5011,4452l5004,4446l4989,4446l4978,4452l4971,4452l4955,4446l4953,4440l4953,4425l4950,4417l4936,4407l4931,4396l4911,4375l4918,4362l4917,4356l4913,4350l4893,4335l4887,4320l4871,4309l4858,4296l4869,4290l4875,4276l4886,4272l4887,4261l4883,4224l4873,4210l4878,4204l4881,4198l4875,4179l4865,4168l4868,4164l4883,4159l4884,4155l4880,4132l4876,4113l4869,4096l4845,4090l4833,4090l4828,4084l4831,4071l4841,4060l4853,4059l4856,4056l4858,4044l4858,4039l4842,4038l4835,4033l4820,4020l4816,4006l4811,3999l4797,3996l4793,3990l4786,3988l4768,3990l4764,3988l4753,3964l4749,3966l4743,3978l4722,3969l4713,3970l4706,3978l4698,3982l4683,3973l4670,3978l4665,3976l4662,3969l4665,3957l4661,3949l4650,3942l4658,3924l4655,3910l4643,3876l4643,3870l4636,3864l4626,3864l4613,3868l4606,3865l4606,3859l4598,3849l4583,3840l4580,3837l4583,3820l4580,3816l4561,3808l4556,3804l4368,3804l4306,3798l3988,3804l3586,3799l2964,3801l2761,3808l2061,3810l844,3804l0,3807l3,3468l42,3451l61,3444l91,3430l124,3411l165,3382l180,3376l196,3367l252,3334l276,3318l301,3300l328,3288l345,3273l352,3262l358,3247l363,3247l358,3240l363,3237l376,3234l411,3208l420,3198l424,3189l438,3193l445,3192l466,3177l477,3175l492,3168l502,3168l531,3142l565,3129l603,3120l639,3108l652,3096l652,3084l657,3073l658,3066l696,3016l703,3013l726,2995l724,2986l727,2971l736,2958l742,2941l745,2938l757,2935l772,2928l787,2925l808,2916l823,2907l832,2898l846,2890l857,2886l867,2886l877,2881l892,2871l900,2866l927,2841l939,2827l943,2817l940,2809l934,2805l933,2790l928,2778l930,2766l934,2760l934,2745l924,2742l913,2719l913,2712l907,2709l907,2700l895,2688l887,2688l887,2682l892,2655l887,2638l877,2625l865,2617l827,2611l808,2592l780,2581l772,2571l768,2538l782,2518l787,2506l792,2484l787,2475l775,2470l760,2469l730,2461l720,2455l730,2424l727,2401l745,2382l748,2367l741,2338l744,2310l738,2292l736,2239l730,2232l733,2227l750,2218l790,2208l814,2205l904,2178l957,2157l963,2160l967,2160l994,2148l1022,2145l1060,2131l1092,2131l1095,2128l1129,2121l1144,2113l1180,2104l1213,2100l1243,2094l1318,2082l1330,2082l1339,2086l1348,2088l1367,2085l1393,2086l1428,2082l1457,2083l1575,2089l1637,2088l1708,2082l1749,2083l1759,2088l1806,2094l1840,2094l1851,2089l1860,2091l1870,2089l1891,2095l1906,2101l1933,2104l1951,2109l2010,2119l2038,2124l2041,2127l2063,2124l2078,2124l2127,2146l2130,2151l2124,2154l2108,2157l2086,2164l2080,2164l2083,2169l2080,2176l2088,2175l2093,2172l2098,2172l2098,2167l2113,2161l2123,2161l2130,2167l2136,2167l2135,2160l2140,2161l2158,2173l2184,2196l2181,2199l2170,2197l2172,2202l2176,2202l2181,2202l2178,2211l2187,2208l2190,2202l2195,2203l2196,2208l2193,2217l2199,2215l2205,2209l2210,2208l2243,2226l2271,2245l2308,2257l2316,2256l2315,2280l2322,2316l2326,2322l2325,2329l2335,2332l2337,2317l2328,2299l2333,2292l2320,2280l2328,2274l2325,2263l2333,2257l2345,2244l2352,2238l2367,2238l2386,2229l2415,2221l2425,2217l2451,2214l2468,2208l2490,2206l2517,2202l2528,2206l2535,2202l2589,2205l2631,2202l2653,2197l2663,2199l2676,2196l2685,2199l2694,2199l2708,2196l2720,2188l2725,2194l2755,2191l2769,2193l2781,2196l2803,2197l2808,2203l2818,2205l2825,2211l2838,2212l2844,2215l2858,2212l2863,2212l2871,2202l2877,2202l2883,2203l2880,2209l2870,2209l2866,2215l2885,2236l2890,2232l2896,2244l2900,2250l2910,2247l2920,2257l2926,2260l2933,2269l2934,2256l2931,2251l2926,2250l2916,2236l2923,2226l2920,2218l2922,2212l2920,2208l2893,2208l2889,2205l2915,2196l2946,2190l2953,2187l2963,2178l2968,2176l2982,2181l2990,2181l2997,2179l3005,2176l3018,2166l3023,2166l3021,2175l3027,2173l3028,2181l3035,2179l3039,2202l3043,2191l3043,2187l3041,2178l3030,2166l3041,2166l3048,2166l3057,2160l3075,2157l3093,2151l3135,2119l3143,2116l3161,2112l3155,2124l3155,2136l3150,2134l3148,2140l3153,2154l3166,2143l3163,2137l3166,2130l3165,2122l3166,2118l3188,2101l3203,2085l3225,2049l3240,2028l3252,2025l3273,2011l3281,2004l3305,1987l3315,1980l3323,1977l3336,1969l3368,1968l3365,1963l3368,1960l3378,1956l3383,1951l3395,1944l3402,1932l3411,1923l3417,1918l3450,1902l3463,1890l3485,1884l3513,1884l3518,1884l3536,1899l3548,1899l3555,1902l3566,1897l3586,1899l3600,1896l3609,1890l3616,1890l3626,1884l3633,1882l3651,1878l3660,1873l3671,1872l3668,1866l3671,1860l3687,1855l3683,1851l3678,1851l3681,1831l3683,1821l3691,1786l3693,1776l3693,1738l3688,1684l3688,1663l3687,1651l3684,1648l3686,1639l3687,1635l3683,1618l3680,1594l3676,1591l3658,1531l3653,1522l3657,1509l3653,1507l3646,1512l3641,1512l3639,1507l3633,1503l3623,1504l3616,1498l3621,1488l3611,1485l3605,1483l3593,1489l3590,1486l3593,1471l3588,1464l3600,1452l3626,1432l3633,1434l3654,1426l3666,1425l3669,1428l3665,1429l3665,1438l3653,1456l3669,1452l3680,1464l3681,1470l3686,1471l3688,1467l3688,1453l3701,1446l3714,1432l3736,1422l3747,1422l3755,1419l3765,1408l3765,1399l3773,1398l3766,1392l3761,1372l3762,1368l3755,1365l3748,1359l3743,1359l3743,1354l3758,1353l3765,1347l3774,1345l3778,1342l3803,1317l3815,1315l3822,1323l3826,1321l3833,1318l3833,1314l3831,1297l3826,1290l3815,1296l3815,1291l3810,1288l3768,1320l3725,1336l3716,1330l3714,1326l3718,1318l3714,1315l3690,1326l3686,1315l3680,1314l3684,1305l3696,1290l3714,1284l3744,1275l3755,1270l3768,1255l3773,1242l3770,1237l3766,1240l3755,1242l3738,1248l3731,1248l3723,1246l3731,1236l3738,1231l3743,1224l3756,1212l3753,1209l3747,1213l3750,1201l3744,1200l3733,1207l3726,1209l3721,1206l3706,1213l3695,1215l3688,1218l3681,1218l3676,1213l3690,1188l3681,1194l3673,1195l3668,1204l3660,1203l3654,1206l3642,1206l3627,1219l3611,1237l3606,1248l3605,1258l3600,1260l3601,1267l3605,1270l3612,1266l3628,1264l3658,1251l3688,1249l3695,1254l3690,1263l3676,1278l3646,1320e" stroked="t" o:allowincell="f" style="position:absolute;margin-left:165.95pt;margin-top:84.05pt;width:409.7pt;height:28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335145</wp:posOffset>
                </wp:positionH>
                <wp:positionV relativeFrom="page">
                  <wp:posOffset>1052195</wp:posOffset>
                </wp:positionV>
                <wp:extent cx="1997075" cy="861695"/>
                <wp:effectExtent l="5715" t="5715" r="5080" b="5080"/>
                <wp:wrapNone/>
                <wp:docPr id="245" name=""/>
                <a:graphic xmlns:a="http://schemas.openxmlformats.org/drawingml/2006/main">
                  <a:graphicData uri="http://schemas.microsoft.com/office/word/2010/wordprocessingShape">
                    <wps:wsp>
                      <wps:cNvSpPr/>
                      <wps:spPr>
                        <a:xfrm>
                          <a:off x="0" y="0"/>
                          <a:ext cx="1996920" cy="861840"/>
                        </a:xfrm>
                        <a:custGeom>
                          <a:avLst/>
                          <a:gdLst/>
                          <a:ahLst/>
                          <a:rect l="l" t="t" r="r" b="b"/>
                          <a:pathLst>
                            <a:path w="3145" h="1357">
                              <a:moveTo>
                                <a:pt x="138" y="1344"/>
                              </a:moveTo>
                              <a:lnTo>
                                <a:pt x="130" y="1348"/>
                              </a:lnTo>
                              <a:lnTo>
                                <a:pt x="119" y="1350"/>
                              </a:lnTo>
                              <a:lnTo>
                                <a:pt x="110" y="1357"/>
                              </a:lnTo>
                              <a:lnTo>
                                <a:pt x="105" y="1357"/>
                              </a:lnTo>
                              <a:lnTo>
                                <a:pt x="100" y="1357"/>
                              </a:lnTo>
                              <a:lnTo>
                                <a:pt x="97" y="1354"/>
                              </a:lnTo>
                              <a:lnTo>
                                <a:pt x="100" y="1344"/>
                              </a:lnTo>
                              <a:lnTo>
                                <a:pt x="108" y="1332"/>
                              </a:lnTo>
                              <a:lnTo>
                                <a:pt x="110" y="1321"/>
                              </a:lnTo>
                              <a:lnTo>
                                <a:pt x="115" y="1317"/>
                              </a:lnTo>
                              <a:lnTo>
                                <a:pt x="113" y="1308"/>
                              </a:lnTo>
                              <a:lnTo>
                                <a:pt x="101" y="1306"/>
                              </a:lnTo>
                              <a:lnTo>
                                <a:pt x="93" y="1299"/>
                              </a:lnTo>
                              <a:lnTo>
                                <a:pt x="73" y="1300"/>
                              </a:lnTo>
                              <a:lnTo>
                                <a:pt x="73" y="1296"/>
                              </a:lnTo>
                              <a:lnTo>
                                <a:pt x="74" y="1290"/>
                              </a:lnTo>
                              <a:lnTo>
                                <a:pt x="67" y="1281"/>
                              </a:lnTo>
                              <a:lnTo>
                                <a:pt x="75" y="1272"/>
                              </a:lnTo>
                              <a:lnTo>
                                <a:pt x="74" y="1264"/>
                              </a:lnTo>
                              <a:lnTo>
                                <a:pt x="80" y="1252"/>
                              </a:lnTo>
                              <a:lnTo>
                                <a:pt x="78" y="1245"/>
                              </a:lnTo>
                              <a:lnTo>
                                <a:pt x="82" y="1239"/>
                              </a:lnTo>
                              <a:lnTo>
                                <a:pt x="67" y="1239"/>
                              </a:lnTo>
                              <a:lnTo>
                                <a:pt x="56" y="1233"/>
                              </a:lnTo>
                              <a:lnTo>
                                <a:pt x="41" y="1230"/>
                              </a:lnTo>
                              <a:lnTo>
                                <a:pt x="43" y="1222"/>
                              </a:lnTo>
                              <a:lnTo>
                                <a:pt x="47" y="1219"/>
                              </a:lnTo>
                              <a:lnTo>
                                <a:pt x="37" y="1218"/>
                              </a:lnTo>
                              <a:lnTo>
                                <a:pt x="32" y="1219"/>
                              </a:lnTo>
                              <a:lnTo>
                                <a:pt x="17" y="1222"/>
                              </a:lnTo>
                              <a:lnTo>
                                <a:pt x="11" y="1219"/>
                              </a:lnTo>
                              <a:lnTo>
                                <a:pt x="26" y="1200"/>
                              </a:lnTo>
                              <a:lnTo>
                                <a:pt x="18" y="1200"/>
                              </a:lnTo>
                              <a:lnTo>
                                <a:pt x="15" y="1197"/>
                              </a:lnTo>
                              <a:lnTo>
                                <a:pt x="14" y="1188"/>
                              </a:lnTo>
                              <a:lnTo>
                                <a:pt x="5" y="1186"/>
                              </a:lnTo>
                              <a:lnTo>
                                <a:pt x="0" y="1183"/>
                              </a:lnTo>
                              <a:lnTo>
                                <a:pt x="2" y="1179"/>
                              </a:lnTo>
                              <a:lnTo>
                                <a:pt x="13" y="1167"/>
                              </a:lnTo>
                              <a:lnTo>
                                <a:pt x="0" y="1158"/>
                              </a:lnTo>
                              <a:lnTo>
                                <a:pt x="29" y="1140"/>
                              </a:lnTo>
                              <a:lnTo>
                                <a:pt x="67" y="1063"/>
                              </a:lnTo>
                              <a:lnTo>
                                <a:pt x="85" y="1056"/>
                              </a:lnTo>
                              <a:lnTo>
                                <a:pt x="98" y="1057"/>
                              </a:lnTo>
                              <a:lnTo>
                                <a:pt x="107" y="1056"/>
                              </a:lnTo>
                              <a:lnTo>
                                <a:pt x="148" y="1054"/>
                              </a:lnTo>
                              <a:lnTo>
                                <a:pt x="195" y="1033"/>
                              </a:lnTo>
                              <a:lnTo>
                                <a:pt x="218" y="1014"/>
                              </a:lnTo>
                              <a:lnTo>
                                <a:pt x="221" y="1006"/>
                              </a:lnTo>
                              <a:lnTo>
                                <a:pt x="223" y="966"/>
                              </a:lnTo>
                              <a:lnTo>
                                <a:pt x="230" y="952"/>
                              </a:lnTo>
                              <a:lnTo>
                                <a:pt x="253" y="933"/>
                              </a:lnTo>
                              <a:lnTo>
                                <a:pt x="265" y="930"/>
                              </a:lnTo>
                              <a:lnTo>
                                <a:pt x="293" y="930"/>
                              </a:lnTo>
                              <a:lnTo>
                                <a:pt x="325" y="903"/>
                              </a:lnTo>
                              <a:lnTo>
                                <a:pt x="325" y="898"/>
                              </a:lnTo>
                              <a:lnTo>
                                <a:pt x="330" y="891"/>
                              </a:lnTo>
                              <a:lnTo>
                                <a:pt x="370" y="877"/>
                              </a:lnTo>
                              <a:lnTo>
                                <a:pt x="398" y="876"/>
                              </a:lnTo>
                              <a:lnTo>
                                <a:pt x="433" y="879"/>
                              </a:lnTo>
                              <a:lnTo>
                                <a:pt x="463" y="856"/>
                              </a:lnTo>
                              <a:lnTo>
                                <a:pt x="473" y="841"/>
                              </a:lnTo>
                              <a:lnTo>
                                <a:pt x="490" y="840"/>
                              </a:lnTo>
                              <a:lnTo>
                                <a:pt x="497" y="835"/>
                              </a:lnTo>
                              <a:lnTo>
                                <a:pt x="570" y="766"/>
                              </a:lnTo>
                              <a:lnTo>
                                <a:pt x="577" y="757"/>
                              </a:lnTo>
                              <a:lnTo>
                                <a:pt x="588" y="715"/>
                              </a:lnTo>
                              <a:lnTo>
                                <a:pt x="626" y="658"/>
                              </a:lnTo>
                              <a:lnTo>
                                <a:pt x="674" y="610"/>
                              </a:lnTo>
                              <a:lnTo>
                                <a:pt x="843" y="462"/>
                              </a:lnTo>
                              <a:lnTo>
                                <a:pt x="963" y="366"/>
                              </a:lnTo>
                              <a:lnTo>
                                <a:pt x="980" y="348"/>
                              </a:lnTo>
                              <a:lnTo>
                                <a:pt x="988" y="337"/>
                              </a:lnTo>
                              <a:lnTo>
                                <a:pt x="993" y="324"/>
                              </a:lnTo>
                              <a:lnTo>
                                <a:pt x="1038" y="310"/>
                              </a:lnTo>
                              <a:lnTo>
                                <a:pt x="1070" y="273"/>
                              </a:lnTo>
                              <a:lnTo>
                                <a:pt x="1082" y="267"/>
                              </a:lnTo>
                              <a:lnTo>
                                <a:pt x="1095" y="262"/>
                              </a:lnTo>
                              <a:lnTo>
                                <a:pt x="1106" y="253"/>
                              </a:lnTo>
                              <a:lnTo>
                                <a:pt x="1113" y="241"/>
                              </a:lnTo>
                              <a:lnTo>
                                <a:pt x="1120" y="235"/>
                              </a:lnTo>
                              <a:lnTo>
                                <a:pt x="1143" y="222"/>
                              </a:lnTo>
                              <a:lnTo>
                                <a:pt x="1165" y="211"/>
                              </a:lnTo>
                              <a:lnTo>
                                <a:pt x="1180" y="201"/>
                              </a:lnTo>
                              <a:lnTo>
                                <a:pt x="1188" y="199"/>
                              </a:lnTo>
                              <a:lnTo>
                                <a:pt x="1202" y="190"/>
                              </a:lnTo>
                              <a:lnTo>
                                <a:pt x="1226" y="183"/>
                              </a:lnTo>
                              <a:lnTo>
                                <a:pt x="1277" y="157"/>
                              </a:lnTo>
                              <a:lnTo>
                                <a:pt x="1286" y="144"/>
                              </a:lnTo>
                              <a:lnTo>
                                <a:pt x="1297" y="135"/>
                              </a:lnTo>
                              <a:lnTo>
                                <a:pt x="1327" y="132"/>
                              </a:lnTo>
                              <a:lnTo>
                                <a:pt x="1382" y="109"/>
                              </a:lnTo>
                              <a:lnTo>
                                <a:pt x="1398" y="102"/>
                              </a:lnTo>
                              <a:lnTo>
                                <a:pt x="1433" y="61"/>
                              </a:lnTo>
                              <a:lnTo>
                                <a:pt x="1468" y="52"/>
                              </a:lnTo>
                              <a:lnTo>
                                <a:pt x="1511" y="48"/>
                              </a:lnTo>
                              <a:lnTo>
                                <a:pt x="1548" y="30"/>
                              </a:lnTo>
                              <a:lnTo>
                                <a:pt x="1573" y="6"/>
                              </a:lnTo>
                              <a:lnTo>
                                <a:pt x="1589" y="0"/>
                              </a:lnTo>
                              <a:lnTo>
                                <a:pt x="1601" y="1"/>
                              </a:lnTo>
                              <a:lnTo>
                                <a:pt x="1616" y="10"/>
                              </a:lnTo>
                              <a:lnTo>
                                <a:pt x="1633" y="12"/>
                              </a:lnTo>
                              <a:lnTo>
                                <a:pt x="1642" y="18"/>
                              </a:lnTo>
                              <a:lnTo>
                                <a:pt x="1648" y="25"/>
                              </a:lnTo>
                              <a:lnTo>
                                <a:pt x="1678" y="43"/>
                              </a:lnTo>
                              <a:lnTo>
                                <a:pt x="1697" y="43"/>
                              </a:lnTo>
                              <a:lnTo>
                                <a:pt x="1717" y="37"/>
                              </a:lnTo>
                              <a:lnTo>
                                <a:pt x="1740" y="31"/>
                              </a:lnTo>
                              <a:lnTo>
                                <a:pt x="1766" y="33"/>
                              </a:lnTo>
                              <a:lnTo>
                                <a:pt x="1770" y="37"/>
                              </a:lnTo>
                              <a:lnTo>
                                <a:pt x="1784" y="37"/>
                              </a:lnTo>
                              <a:lnTo>
                                <a:pt x="1897" y="39"/>
                              </a:lnTo>
                              <a:lnTo>
                                <a:pt x="1937" y="39"/>
                              </a:lnTo>
                              <a:lnTo>
                                <a:pt x="2042" y="42"/>
                              </a:lnTo>
                              <a:lnTo>
                                <a:pt x="2048" y="43"/>
                              </a:lnTo>
                              <a:lnTo>
                                <a:pt x="2058" y="43"/>
                              </a:lnTo>
                              <a:lnTo>
                                <a:pt x="2120" y="48"/>
                              </a:lnTo>
                              <a:lnTo>
                                <a:pt x="2312" y="48"/>
                              </a:lnTo>
                              <a:lnTo>
                                <a:pt x="2563" y="36"/>
                              </a:lnTo>
                              <a:lnTo>
                                <a:pt x="2683" y="33"/>
                              </a:lnTo>
                              <a:lnTo>
                                <a:pt x="2690" y="33"/>
                              </a:lnTo>
                              <a:lnTo>
                                <a:pt x="2857" y="31"/>
                              </a:lnTo>
                              <a:lnTo>
                                <a:pt x="3103" y="24"/>
                              </a:lnTo>
                              <a:lnTo>
                                <a:pt x="3145" y="24"/>
                              </a:lnTo>
                              <a:lnTo>
                                <a:pt x="3145"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5,1357" path="m138,1344l130,1348l119,1350l110,1357l105,1357l100,1357l97,1354l100,1344l108,1332l110,1321l115,1317l113,1308l101,1306l93,1299l73,1300l73,1296l74,1290l67,1281l75,1272l74,1264l80,1252l78,1245l82,1239l67,1239l56,1233l41,1230l43,1222l47,1219l37,1218l32,1219l17,1222l11,1219l26,1200l18,1200l15,1197l14,1188l5,1186l0,1183l2,1179l13,1167l0,1158l29,1140l67,1063l85,1056l98,1057l107,1056l148,1054l195,1033l218,1014l221,1006l223,966l230,952l253,933l265,930l293,930l325,903l325,898l330,891l370,877l398,876l433,879l463,856l473,841l490,840l497,835l570,766l577,757l588,715l626,658l674,610l843,462l963,366l980,348l988,337l993,324l1038,310l1070,273l1082,267l1095,262l1106,253l1113,241l1120,235l1143,222l1165,211l1180,201l1188,199l1202,190l1226,183l1277,157l1286,144l1297,135l1327,132l1382,109l1398,102l1433,61l1468,52l1511,48l1548,30l1573,6l1589,0l1601,1l1616,10l1633,12l1642,18l1648,25l1678,43l1697,43l1717,37l1740,31l1766,33l1770,37l1784,37l1897,39l1937,39l2042,42l2048,43l2058,43l2120,48l2312,48l2563,36l2683,33l2690,33l2857,31l3103,24l3145,24l3145,24e" stroked="t" o:allowincell="f" style="position:absolute;margin-left:341.35pt;margin-top:82.85pt;width:157.2pt;height:67.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727700</wp:posOffset>
                </wp:positionH>
                <wp:positionV relativeFrom="page">
                  <wp:posOffset>4546600</wp:posOffset>
                </wp:positionV>
                <wp:extent cx="135255" cy="118110"/>
                <wp:effectExtent l="5715" t="5080" r="5080" b="5715"/>
                <wp:wrapNone/>
                <wp:docPr id="246" name=""/>
                <a:graphic xmlns:a="http://schemas.openxmlformats.org/drawingml/2006/main">
                  <a:graphicData uri="http://schemas.microsoft.com/office/word/2010/wordprocessingShape">
                    <wps:wsp>
                      <wps:cNvSpPr/>
                      <wps:spPr>
                        <a:xfrm>
                          <a:off x="0" y="0"/>
                          <a:ext cx="135360" cy="118080"/>
                        </a:xfrm>
                        <a:custGeom>
                          <a:avLst/>
                          <a:gdLst/>
                          <a:ahLst/>
                          <a:rect l="l" t="t" r="r" b="b"/>
                          <a:pathLst>
                            <a:path w="213" h="186">
                              <a:moveTo>
                                <a:pt x="185" y="0"/>
                              </a:moveTo>
                              <a:lnTo>
                                <a:pt x="191" y="3"/>
                              </a:lnTo>
                              <a:lnTo>
                                <a:pt x="213" y="52"/>
                              </a:lnTo>
                              <a:lnTo>
                                <a:pt x="203" y="73"/>
                              </a:lnTo>
                              <a:lnTo>
                                <a:pt x="129" y="138"/>
                              </a:lnTo>
                              <a:lnTo>
                                <a:pt x="125" y="123"/>
                              </a:lnTo>
                              <a:lnTo>
                                <a:pt x="65" y="168"/>
                              </a:lnTo>
                              <a:lnTo>
                                <a:pt x="6" y="186"/>
                              </a:lnTo>
                              <a:lnTo>
                                <a:pt x="0" y="180"/>
                              </a:lnTo>
                              <a:lnTo>
                                <a:pt x="5" y="168"/>
                              </a:lnTo>
                              <a:lnTo>
                                <a:pt x="12" y="151"/>
                              </a:lnTo>
                              <a:lnTo>
                                <a:pt x="11" y="123"/>
                              </a:lnTo>
                              <a:lnTo>
                                <a:pt x="29" y="111"/>
                              </a:lnTo>
                              <a:lnTo>
                                <a:pt x="50" y="108"/>
                              </a:lnTo>
                              <a:lnTo>
                                <a:pt x="59" y="57"/>
                              </a:lnTo>
                              <a:lnTo>
                                <a:pt x="59" y="33"/>
                              </a:lnTo>
                              <a:lnTo>
                                <a:pt x="65" y="18"/>
                              </a:lnTo>
                              <a:lnTo>
                                <a:pt x="89" y="4"/>
                              </a:lnTo>
                              <a:lnTo>
                                <a:pt x="123" y="4"/>
                              </a:lnTo>
                              <a:lnTo>
                                <a:pt x="156" y="6"/>
                              </a:lnTo>
                              <a:lnTo>
                                <a:pt x="185" y="0"/>
                              </a:lnTo>
                              <a:lnTo>
                                <a:pt x="1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186" path="m185,0l191,3l213,52l203,73l129,138l125,123l65,168l6,186l0,180l5,168l12,151l11,123l29,111l50,108l59,57l59,33l65,18l89,4l123,4l156,6l185,0l185,0e" stroked="t" o:allowincell="f" style="position:absolute;margin-left:451pt;margin-top:358pt;width:10.6pt;height:9.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68490</wp:posOffset>
                </wp:positionH>
                <wp:positionV relativeFrom="page">
                  <wp:posOffset>4188460</wp:posOffset>
                </wp:positionV>
                <wp:extent cx="72390" cy="64770"/>
                <wp:effectExtent l="5080" t="5080" r="5715" b="5715"/>
                <wp:wrapNone/>
                <wp:docPr id="247" name=""/>
                <a:graphic xmlns:a="http://schemas.openxmlformats.org/drawingml/2006/main">
                  <a:graphicData uri="http://schemas.microsoft.com/office/word/2010/wordprocessingShape">
                    <wps:wsp>
                      <wps:cNvSpPr/>
                      <wps:spPr>
                        <a:xfrm>
                          <a:off x="0" y="0"/>
                          <a:ext cx="72360" cy="64800"/>
                        </a:xfrm>
                        <a:custGeom>
                          <a:avLst/>
                          <a:gdLst/>
                          <a:ahLst/>
                          <a:rect l="l" t="t" r="r" b="b"/>
                          <a:pathLst>
                            <a:path w="114" h="102">
                              <a:moveTo>
                                <a:pt x="7" y="39"/>
                              </a:moveTo>
                              <a:lnTo>
                                <a:pt x="24" y="24"/>
                              </a:lnTo>
                              <a:lnTo>
                                <a:pt x="37" y="30"/>
                              </a:lnTo>
                              <a:lnTo>
                                <a:pt x="49" y="0"/>
                              </a:lnTo>
                              <a:lnTo>
                                <a:pt x="66" y="20"/>
                              </a:lnTo>
                              <a:lnTo>
                                <a:pt x="110" y="37"/>
                              </a:lnTo>
                              <a:lnTo>
                                <a:pt x="60" y="28"/>
                              </a:lnTo>
                              <a:lnTo>
                                <a:pt x="70" y="44"/>
                              </a:lnTo>
                              <a:lnTo>
                                <a:pt x="64" y="50"/>
                              </a:lnTo>
                              <a:lnTo>
                                <a:pt x="103" y="49"/>
                              </a:lnTo>
                              <a:lnTo>
                                <a:pt x="114" y="102"/>
                              </a:lnTo>
                              <a:lnTo>
                                <a:pt x="71" y="67"/>
                              </a:lnTo>
                              <a:lnTo>
                                <a:pt x="60" y="79"/>
                              </a:lnTo>
                              <a:lnTo>
                                <a:pt x="40" y="56"/>
                              </a:lnTo>
                              <a:lnTo>
                                <a:pt x="31" y="68"/>
                              </a:lnTo>
                              <a:lnTo>
                                <a:pt x="24" y="49"/>
                              </a:lnTo>
                              <a:lnTo>
                                <a:pt x="14" y="54"/>
                              </a:lnTo>
                              <a:lnTo>
                                <a:pt x="26" y="81"/>
                              </a:lnTo>
                              <a:lnTo>
                                <a:pt x="0" y="48"/>
                              </a:lnTo>
                              <a:lnTo>
                                <a:pt x="7" y="39"/>
                              </a:lnTo>
                              <a:lnTo>
                                <a:pt x="7" y="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02" path="m7,39l24,24l37,30l49,0l66,20l110,37l60,28l70,44l64,50l103,49l114,102l71,67l60,79l40,56l31,68l24,49l14,54l26,81l0,48l7,39l7,39e" stroked="t" o:allowincell="f" style="position:absolute;margin-left:548.7pt;margin-top:329.8pt;width:5.65pt;height:5.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194550</wp:posOffset>
                </wp:positionH>
                <wp:positionV relativeFrom="page">
                  <wp:posOffset>4041140</wp:posOffset>
                </wp:positionV>
                <wp:extent cx="72390" cy="36195"/>
                <wp:effectExtent l="5080" t="5715" r="5715" b="5080"/>
                <wp:wrapNone/>
                <wp:docPr id="248" name=""/>
                <a:graphic xmlns:a="http://schemas.openxmlformats.org/drawingml/2006/main">
                  <a:graphicData uri="http://schemas.microsoft.com/office/word/2010/wordprocessingShape">
                    <wps:wsp>
                      <wps:cNvSpPr/>
                      <wps:spPr>
                        <a:xfrm>
                          <a:off x="0" y="0"/>
                          <a:ext cx="72360" cy="36360"/>
                        </a:xfrm>
                        <a:custGeom>
                          <a:avLst/>
                          <a:gdLst/>
                          <a:ahLst/>
                          <a:rect l="l" t="t" r="r" b="b"/>
                          <a:pathLst>
                            <a:path w="114" h="57">
                              <a:moveTo>
                                <a:pt x="0" y="57"/>
                              </a:moveTo>
                              <a:lnTo>
                                <a:pt x="12" y="27"/>
                              </a:lnTo>
                              <a:lnTo>
                                <a:pt x="25" y="39"/>
                              </a:lnTo>
                              <a:lnTo>
                                <a:pt x="42" y="13"/>
                              </a:lnTo>
                              <a:lnTo>
                                <a:pt x="114" y="0"/>
                              </a:lnTo>
                              <a:lnTo>
                                <a:pt x="29" y="52"/>
                              </a:lnTo>
                              <a:lnTo>
                                <a:pt x="0" y="57"/>
                              </a:lnTo>
                              <a:lnTo>
                                <a:pt x="0"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57" path="m0,57l12,27l25,39l42,13l114,0l29,52l0,57l0,57e" stroked="t" o:allowincell="f" style="position:absolute;margin-left:566.5pt;margin-top:318.2pt;width:5.65pt;height:2.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123430</wp:posOffset>
                </wp:positionH>
                <wp:positionV relativeFrom="page">
                  <wp:posOffset>4176395</wp:posOffset>
                </wp:positionV>
                <wp:extent cx="43815" cy="51435"/>
                <wp:effectExtent l="5715" t="5715" r="5080" b="5080"/>
                <wp:wrapNone/>
                <wp:docPr id="249" name=""/>
                <a:graphic xmlns:a="http://schemas.openxmlformats.org/drawingml/2006/main">
                  <a:graphicData uri="http://schemas.microsoft.com/office/word/2010/wordprocessingShape">
                    <wps:wsp>
                      <wps:cNvSpPr/>
                      <wps:spPr>
                        <a:xfrm>
                          <a:off x="0" y="0"/>
                          <a:ext cx="43920" cy="51480"/>
                        </a:xfrm>
                        <a:custGeom>
                          <a:avLst/>
                          <a:gdLst/>
                          <a:ahLst/>
                          <a:rect l="l" t="t" r="r" b="b"/>
                          <a:pathLst>
                            <a:path w="69" h="81">
                              <a:moveTo>
                                <a:pt x="50" y="81"/>
                              </a:moveTo>
                              <a:lnTo>
                                <a:pt x="43" y="48"/>
                              </a:lnTo>
                              <a:lnTo>
                                <a:pt x="0" y="28"/>
                              </a:lnTo>
                              <a:lnTo>
                                <a:pt x="17" y="0"/>
                              </a:lnTo>
                              <a:lnTo>
                                <a:pt x="23" y="19"/>
                              </a:lnTo>
                              <a:lnTo>
                                <a:pt x="69" y="31"/>
                              </a:lnTo>
                              <a:lnTo>
                                <a:pt x="50" y="81"/>
                              </a:lnTo>
                              <a:lnTo>
                                <a:pt x="50" y="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81" path="m50,81l43,48l0,28l17,0l23,19l69,31l50,81l50,81e" stroked="t" o:allowincell="f" style="position:absolute;margin-left:560.9pt;margin-top:328.85pt;width:3.4pt;height:4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352540</wp:posOffset>
                </wp:positionH>
                <wp:positionV relativeFrom="page">
                  <wp:posOffset>4530725</wp:posOffset>
                </wp:positionV>
                <wp:extent cx="163195" cy="35560"/>
                <wp:effectExtent l="5715" t="5080" r="5080" b="5715"/>
                <wp:wrapNone/>
                <wp:docPr id="250" name=""/>
                <a:graphic xmlns:a="http://schemas.openxmlformats.org/drawingml/2006/main">
                  <a:graphicData uri="http://schemas.microsoft.com/office/word/2010/wordprocessingShape">
                    <wps:wsp>
                      <wps:cNvSpPr/>
                      <wps:spPr>
                        <a:xfrm>
                          <a:off x="0" y="0"/>
                          <a:ext cx="163080" cy="35640"/>
                        </a:xfrm>
                        <a:custGeom>
                          <a:avLst/>
                          <a:gdLst/>
                          <a:ahLst/>
                          <a:rect l="l" t="t" r="r" b="b"/>
                          <a:pathLst>
                            <a:path w="257" h="56">
                              <a:moveTo>
                                <a:pt x="257" y="0"/>
                              </a:moveTo>
                              <a:lnTo>
                                <a:pt x="199" y="21"/>
                              </a:lnTo>
                              <a:lnTo>
                                <a:pt x="62" y="56"/>
                              </a:lnTo>
                              <a:lnTo>
                                <a:pt x="0" y="52"/>
                              </a:lnTo>
                              <a:lnTo>
                                <a:pt x="53" y="50"/>
                              </a:lnTo>
                              <a:lnTo>
                                <a:pt x="257" y="0"/>
                              </a:lnTo>
                              <a:lnTo>
                                <a:pt x="2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56" path="m257,0l199,21l62,56l0,52l53,50l257,0l257,0e" stroked="t" o:allowincell="f" style="position:absolute;margin-left:500.2pt;margin-top:356.75pt;width:12.8pt;height:2.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059805</wp:posOffset>
                </wp:positionH>
                <wp:positionV relativeFrom="page">
                  <wp:posOffset>4584700</wp:posOffset>
                </wp:positionV>
                <wp:extent cx="117475" cy="8890"/>
                <wp:effectExtent l="5715" t="5080" r="5080" b="5715"/>
                <wp:wrapNone/>
                <wp:docPr id="251" name=""/>
                <a:graphic xmlns:a="http://schemas.openxmlformats.org/drawingml/2006/main">
                  <a:graphicData uri="http://schemas.microsoft.com/office/word/2010/wordprocessingShape">
                    <wps:wsp>
                      <wps:cNvSpPr/>
                      <wps:spPr>
                        <a:xfrm>
                          <a:off x="0" y="0"/>
                          <a:ext cx="117360" cy="9000"/>
                        </a:xfrm>
                        <a:custGeom>
                          <a:avLst/>
                          <a:gdLst/>
                          <a:ahLst/>
                          <a:rect l="l" t="t" r="r" b="b"/>
                          <a:pathLst>
                            <a:path w="185" h="14">
                              <a:moveTo>
                                <a:pt x="0" y="14"/>
                              </a:moveTo>
                              <a:lnTo>
                                <a:pt x="130" y="1"/>
                              </a:lnTo>
                              <a:lnTo>
                                <a:pt x="149" y="0"/>
                              </a:lnTo>
                              <a:lnTo>
                                <a:pt x="185" y="12"/>
                              </a:lnTo>
                              <a:lnTo>
                                <a:pt x="0" y="14"/>
                              </a:lnTo>
                              <a:lnTo>
                                <a:pt x="0"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14" path="m0,14l130,1l149,0l185,12l0,14l0,14e" stroked="t" o:allowincell="f" style="position:absolute;margin-left:477.15pt;margin-top:361pt;width:9.2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276975</wp:posOffset>
                </wp:positionH>
                <wp:positionV relativeFrom="page">
                  <wp:posOffset>4547235</wp:posOffset>
                </wp:positionV>
                <wp:extent cx="114300" cy="23495"/>
                <wp:effectExtent l="5080" t="5715" r="5715" b="5080"/>
                <wp:wrapNone/>
                <wp:docPr id="252" name=""/>
                <a:graphic xmlns:a="http://schemas.openxmlformats.org/drawingml/2006/main">
                  <a:graphicData uri="http://schemas.microsoft.com/office/word/2010/wordprocessingShape">
                    <wps:wsp>
                      <wps:cNvSpPr/>
                      <wps:spPr>
                        <a:xfrm>
                          <a:off x="0" y="0"/>
                          <a:ext cx="114480" cy="23400"/>
                        </a:xfrm>
                        <a:custGeom>
                          <a:avLst/>
                          <a:gdLst/>
                          <a:ahLst/>
                          <a:rect l="l" t="t" r="r" b="b"/>
                          <a:pathLst>
                            <a:path w="180" h="37">
                              <a:moveTo>
                                <a:pt x="0" y="37"/>
                              </a:moveTo>
                              <a:lnTo>
                                <a:pt x="16" y="29"/>
                              </a:lnTo>
                              <a:lnTo>
                                <a:pt x="103" y="0"/>
                              </a:lnTo>
                              <a:lnTo>
                                <a:pt x="180" y="6"/>
                              </a:lnTo>
                              <a:lnTo>
                                <a:pt x="120" y="7"/>
                              </a:lnTo>
                              <a:lnTo>
                                <a:pt x="0" y="37"/>
                              </a:lnTo>
                              <a:lnTo>
                                <a:pt x="0" y="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7" path="m0,37l16,29l103,0l180,6l120,7l0,37l0,37e" stroked="t" o:allowincell="f" style="position:absolute;margin-left:494.25pt;margin-top:358.05pt;width:8.95pt;height:1.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515735</wp:posOffset>
                </wp:positionH>
                <wp:positionV relativeFrom="page">
                  <wp:posOffset>4486275</wp:posOffset>
                </wp:positionV>
                <wp:extent cx="104140" cy="44450"/>
                <wp:effectExtent l="5080" t="5080" r="5715" b="5715"/>
                <wp:wrapNone/>
                <wp:docPr id="253" name=""/>
                <a:graphic xmlns:a="http://schemas.openxmlformats.org/drawingml/2006/main">
                  <a:graphicData uri="http://schemas.microsoft.com/office/word/2010/wordprocessingShape">
                    <wps:wsp>
                      <wps:cNvSpPr/>
                      <wps:spPr>
                        <a:xfrm>
                          <a:off x="0" y="0"/>
                          <a:ext cx="104040" cy="44280"/>
                        </a:xfrm>
                        <a:custGeom>
                          <a:avLst/>
                          <a:gdLst/>
                          <a:ahLst/>
                          <a:rect l="l" t="t" r="r" b="b"/>
                          <a:pathLst>
                            <a:path w="164" h="70">
                              <a:moveTo>
                                <a:pt x="0" y="70"/>
                              </a:moveTo>
                              <a:lnTo>
                                <a:pt x="151" y="0"/>
                              </a:lnTo>
                              <a:lnTo>
                                <a:pt x="164" y="5"/>
                              </a:lnTo>
                              <a:lnTo>
                                <a:pt x="0" y="70"/>
                              </a:lnTo>
                              <a:lnTo>
                                <a:pt x="0" y="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70" path="m0,70l151,0l164,5l0,70l0,70e" stroked="t" o:allowincell="f" style="position:absolute;margin-left:513.05pt;margin-top:353.25pt;width:8.15pt;height:3.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619875</wp:posOffset>
                </wp:positionH>
                <wp:positionV relativeFrom="page">
                  <wp:posOffset>4453255</wp:posOffset>
                </wp:positionV>
                <wp:extent cx="95885" cy="36195"/>
                <wp:effectExtent l="5715" t="5715" r="5080" b="5080"/>
                <wp:wrapNone/>
                <wp:docPr id="254" name=""/>
                <a:graphic xmlns:a="http://schemas.openxmlformats.org/drawingml/2006/main">
                  <a:graphicData uri="http://schemas.microsoft.com/office/word/2010/wordprocessingShape">
                    <wps:wsp>
                      <wps:cNvSpPr/>
                      <wps:spPr>
                        <a:xfrm>
                          <a:off x="0" y="0"/>
                          <a:ext cx="95760" cy="36360"/>
                        </a:xfrm>
                        <a:custGeom>
                          <a:avLst/>
                          <a:gdLst/>
                          <a:ahLst/>
                          <a:rect l="l" t="t" r="r" b="b"/>
                          <a:pathLst>
                            <a:path w="151" h="57">
                              <a:moveTo>
                                <a:pt x="0" y="57"/>
                              </a:moveTo>
                              <a:lnTo>
                                <a:pt x="108" y="8"/>
                              </a:lnTo>
                              <a:lnTo>
                                <a:pt x="151" y="0"/>
                              </a:lnTo>
                              <a:lnTo>
                                <a:pt x="0" y="57"/>
                              </a:lnTo>
                              <a:lnTo>
                                <a:pt x="0"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7" path="m0,57l108,8l151,0l0,57l0,57e" stroked="t" o:allowincell="f" style="position:absolute;margin-left:521.25pt;margin-top:350.65pt;width:7.5pt;height:2.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180455</wp:posOffset>
                </wp:positionH>
                <wp:positionV relativeFrom="page">
                  <wp:posOffset>4572635</wp:posOffset>
                </wp:positionV>
                <wp:extent cx="52070" cy="22860"/>
                <wp:effectExtent l="5080" t="5080" r="5715" b="5715"/>
                <wp:wrapNone/>
                <wp:docPr id="255" name=""/>
                <a:graphic xmlns:a="http://schemas.openxmlformats.org/drawingml/2006/main">
                  <a:graphicData uri="http://schemas.microsoft.com/office/word/2010/wordprocessingShape">
                    <wps:wsp>
                      <wps:cNvSpPr/>
                      <wps:spPr>
                        <a:xfrm>
                          <a:off x="0" y="0"/>
                          <a:ext cx="52200" cy="23040"/>
                        </a:xfrm>
                        <a:custGeom>
                          <a:avLst/>
                          <a:gdLst/>
                          <a:ahLst/>
                          <a:rect l="l" t="t" r="r" b="b"/>
                          <a:pathLst>
                            <a:path w="82" h="36">
                              <a:moveTo>
                                <a:pt x="0" y="36"/>
                              </a:moveTo>
                              <a:lnTo>
                                <a:pt x="51" y="10"/>
                              </a:lnTo>
                              <a:lnTo>
                                <a:pt x="71" y="0"/>
                              </a:lnTo>
                              <a:lnTo>
                                <a:pt x="82" y="7"/>
                              </a:lnTo>
                              <a:lnTo>
                                <a:pt x="69" y="18"/>
                              </a:lnTo>
                              <a:lnTo>
                                <a:pt x="0" y="36"/>
                              </a:lnTo>
                              <a:lnTo>
                                <a:pt x="0" y="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6" path="m0,36l51,10l71,0l82,7l69,18l0,36l0,36e" stroked="t" o:allowincell="f" style="position:absolute;margin-left:486.65pt;margin-top:360.05pt;width:4.05pt;height:1.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080250</wp:posOffset>
                </wp:positionH>
                <wp:positionV relativeFrom="page">
                  <wp:posOffset>4127500</wp:posOffset>
                </wp:positionV>
                <wp:extent cx="15240" cy="14605"/>
                <wp:effectExtent l="5080" t="5715" r="5715" b="5080"/>
                <wp:wrapNone/>
                <wp:docPr id="256" name=""/>
                <a:graphic xmlns:a="http://schemas.openxmlformats.org/drawingml/2006/main">
                  <a:graphicData uri="http://schemas.microsoft.com/office/word/2010/wordprocessingShape">
                    <wps:wsp>
                      <wps:cNvSpPr/>
                      <wps:spPr>
                        <a:xfrm>
                          <a:off x="0" y="0"/>
                          <a:ext cx="15120" cy="14760"/>
                        </a:xfrm>
                        <a:custGeom>
                          <a:avLst/>
                          <a:gdLst/>
                          <a:ahLst/>
                          <a:rect l="l" t="t" r="r" b="b"/>
                          <a:pathLst>
                            <a:path w="24" h="23">
                              <a:moveTo>
                                <a:pt x="6" y="23"/>
                              </a:moveTo>
                              <a:lnTo>
                                <a:pt x="0" y="2"/>
                              </a:lnTo>
                              <a:lnTo>
                                <a:pt x="24" y="0"/>
                              </a:lnTo>
                              <a:lnTo>
                                <a:pt x="6" y="23"/>
                              </a:lnTo>
                              <a:lnTo>
                                <a:pt x="6"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3" path="m6,23l0,2l24,0l6,23l6,23e" stroked="t" o:allowincell="f" style="position:absolute;margin-left:557.5pt;margin-top:325pt;width:1.15pt;height:1.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7026275</wp:posOffset>
                </wp:positionH>
                <wp:positionV relativeFrom="page">
                  <wp:posOffset>4160520</wp:posOffset>
                </wp:positionV>
                <wp:extent cx="27305" cy="21590"/>
                <wp:effectExtent l="5715" t="5080" r="5080" b="5715"/>
                <wp:wrapNone/>
                <wp:docPr id="257" name=""/>
                <a:graphic xmlns:a="http://schemas.openxmlformats.org/drawingml/2006/main">
                  <a:graphicData uri="http://schemas.microsoft.com/office/word/2010/wordprocessingShape">
                    <wps:wsp>
                      <wps:cNvSpPr/>
                      <wps:spPr>
                        <a:xfrm>
                          <a:off x="0" y="0"/>
                          <a:ext cx="27360" cy="21600"/>
                        </a:xfrm>
                        <a:custGeom>
                          <a:avLst/>
                          <a:gdLst/>
                          <a:ahLst/>
                          <a:rect l="l" t="t" r="r" b="b"/>
                          <a:pathLst>
                            <a:path w="43" h="34">
                              <a:moveTo>
                                <a:pt x="43" y="0"/>
                              </a:moveTo>
                              <a:lnTo>
                                <a:pt x="36" y="14"/>
                              </a:lnTo>
                              <a:lnTo>
                                <a:pt x="0" y="34"/>
                              </a:lnTo>
                              <a:lnTo>
                                <a:pt x="43" y="0"/>
                              </a:lnTo>
                              <a:lnTo>
                                <a:pt x="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34" path="m43,0l36,14l0,34l43,0l43,0e" stroked="t" o:allowincell="f" style="position:absolute;margin-left:553.25pt;margin-top:327.6pt;width:2.1pt;height:1.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05625</wp:posOffset>
                </wp:positionH>
                <wp:positionV relativeFrom="page">
                  <wp:posOffset>4291330</wp:posOffset>
                </wp:positionV>
                <wp:extent cx="9525" cy="15240"/>
                <wp:effectExtent l="5715" t="5080" r="5080" b="5715"/>
                <wp:wrapNone/>
                <wp:docPr id="258" name=""/>
                <a:graphic xmlns:a="http://schemas.openxmlformats.org/drawingml/2006/main">
                  <a:graphicData uri="http://schemas.microsoft.com/office/word/2010/wordprocessingShape">
                    <wps:wsp>
                      <wps:cNvSpPr/>
                      <wps:spPr>
                        <a:xfrm>
                          <a:off x="0" y="0"/>
                          <a:ext cx="9360" cy="15120"/>
                        </a:xfrm>
                        <a:custGeom>
                          <a:avLst/>
                          <a:gdLst/>
                          <a:ahLst/>
                          <a:rect l="l" t="t" r="r" b="b"/>
                          <a:pathLst>
                            <a:path w="15" h="24">
                              <a:moveTo>
                                <a:pt x="15" y="24"/>
                              </a:moveTo>
                              <a:lnTo>
                                <a:pt x="0" y="0"/>
                              </a:lnTo>
                              <a:lnTo>
                                <a:pt x="15" y="2"/>
                              </a:lnTo>
                              <a:lnTo>
                                <a:pt x="15" y="24"/>
                              </a:lnTo>
                              <a:lnTo>
                                <a:pt x="15"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4" path="m15,24l0,0l15,2l15,24l15,24e" stroked="t" o:allowincell="f" style="position:absolute;margin-left:543.75pt;margin-top:337.9pt;width:0.7pt;height:1.1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232525</wp:posOffset>
                </wp:positionH>
                <wp:positionV relativeFrom="page">
                  <wp:posOffset>4554220</wp:posOffset>
                </wp:positionV>
                <wp:extent cx="12700" cy="12065"/>
                <wp:effectExtent l="5080" t="5715" r="5715" b="5080"/>
                <wp:wrapNone/>
                <wp:docPr id="2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9" y="0"/>
                              </a:lnTo>
                              <a:lnTo>
                                <a:pt x="20" y="7"/>
                              </a:lnTo>
                              <a:lnTo>
                                <a:pt x="9" y="15"/>
                              </a:lnTo>
                              <a:lnTo>
                                <a:pt x="0" y="19"/>
                              </a:ln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9" path="m0,19l9,0l20,7l9,15l0,19l0,19e" stroked="t" o:allowincell="f" style="position:absolute;margin-left:490.75pt;margin-top:358.6pt;width:0.95pt;height:0.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269990</wp:posOffset>
                </wp:positionH>
                <wp:positionV relativeFrom="page">
                  <wp:posOffset>4559300</wp:posOffset>
                </wp:positionV>
                <wp:extent cx="10160" cy="11430"/>
                <wp:effectExtent l="5080" t="5080" r="5715" b="5715"/>
                <wp:wrapNone/>
                <wp:docPr id="260" name=""/>
                <a:graphic xmlns:a="http://schemas.openxmlformats.org/drawingml/2006/main">
                  <a:graphicData uri="http://schemas.microsoft.com/office/word/2010/wordprocessingShape">
                    <wps:wsp>
                      <wps:cNvSpPr/>
                      <wps:spPr>
                        <a:xfrm>
                          <a:off x="0" y="0"/>
                          <a:ext cx="10080" cy="11520"/>
                        </a:xfrm>
                        <a:custGeom>
                          <a:avLst/>
                          <a:gdLst/>
                          <a:ahLst/>
                          <a:rect l="l" t="t" r="r" b="b"/>
                          <a:pathLst>
                            <a:path w="16" h="18">
                              <a:moveTo>
                                <a:pt x="11" y="18"/>
                              </a:moveTo>
                              <a:lnTo>
                                <a:pt x="0" y="3"/>
                              </a:lnTo>
                              <a:lnTo>
                                <a:pt x="16" y="0"/>
                              </a:lnTo>
                              <a:lnTo>
                                <a:pt x="11" y="18"/>
                              </a:lnTo>
                              <a:lnTo>
                                <a:pt x="11" y="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8" path="m11,18l0,3l16,0l11,18l11,18e" stroked="t" o:allowincell="f" style="position:absolute;margin-left:493.7pt;margin-top:359pt;width:0.75pt;height:0.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209030</wp:posOffset>
                </wp:positionH>
                <wp:positionV relativeFrom="page">
                  <wp:posOffset>4558030</wp:posOffset>
                </wp:positionV>
                <wp:extent cx="10795" cy="10160"/>
                <wp:effectExtent l="5715" t="5080" r="5080" b="5715"/>
                <wp:wrapNone/>
                <wp:docPr id="261"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7" y="16"/>
                              </a:moveTo>
                              <a:lnTo>
                                <a:pt x="0" y="0"/>
                              </a:lnTo>
                              <a:lnTo>
                                <a:pt x="17" y="6"/>
                              </a:lnTo>
                              <a:lnTo>
                                <a:pt x="7" y="16"/>
                              </a:lnTo>
                              <a:lnTo>
                                <a:pt x="7" y="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6" path="m7,16l0,0l17,6l7,16l7,16e" stroked="t" o:allowincell="f" style="position:absolute;margin-left:488.9pt;margin-top:358.9pt;width:0.8pt;height:0.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177915</wp:posOffset>
                </wp:positionH>
                <wp:positionV relativeFrom="page">
                  <wp:posOffset>4561840</wp:posOffset>
                </wp:positionV>
                <wp:extent cx="10160" cy="7620"/>
                <wp:effectExtent l="5080" t="5080" r="5715" b="5715"/>
                <wp:wrapNone/>
                <wp:docPr id="262" name=""/>
                <a:graphic xmlns:a="http://schemas.openxmlformats.org/drawingml/2006/main">
                  <a:graphicData uri="http://schemas.microsoft.com/office/word/2010/wordprocessingShape">
                    <wps:wsp>
                      <wps:cNvSpPr/>
                      <wps:spPr>
                        <a:xfrm>
                          <a:off x="0" y="0"/>
                          <a:ext cx="10080" cy="7560"/>
                        </a:xfrm>
                        <a:custGeom>
                          <a:avLst/>
                          <a:gdLst/>
                          <a:ahLst/>
                          <a:rect l="l" t="t" r="r" b="b"/>
                          <a:pathLst>
                            <a:path w="16" h="12">
                              <a:moveTo>
                                <a:pt x="0" y="12"/>
                              </a:moveTo>
                              <a:lnTo>
                                <a:pt x="11" y="0"/>
                              </a:lnTo>
                              <a:lnTo>
                                <a:pt x="16" y="11"/>
                              </a:lnTo>
                              <a:lnTo>
                                <a:pt x="0" y="12"/>
                              </a:lnTo>
                              <a:lnTo>
                                <a:pt x="0"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2" path="m0,12l11,0l16,11l0,12l0,12e" stroked="t" o:allowincell="f" style="position:absolute;margin-left:486.45pt;margin-top:359.2pt;width:0.75pt;height:0.5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173470</wp:posOffset>
                </wp:positionH>
                <wp:positionV relativeFrom="page">
                  <wp:posOffset>4578350</wp:posOffset>
                </wp:positionV>
                <wp:extent cx="7620" cy="6985"/>
                <wp:effectExtent l="5080" t="5715" r="5715" b="5080"/>
                <wp:wrapNone/>
                <wp:docPr id="263" name=""/>
                <a:graphic xmlns:a="http://schemas.openxmlformats.org/drawingml/2006/main">
                  <a:graphicData uri="http://schemas.microsoft.com/office/word/2010/wordprocessingShape">
                    <wps:wsp>
                      <wps:cNvSpPr/>
                      <wps:spPr>
                        <a:xfrm>
                          <a:off x="0" y="0"/>
                          <a:ext cx="7560" cy="6840"/>
                        </a:xfrm>
                        <a:custGeom>
                          <a:avLst/>
                          <a:gdLst/>
                          <a:ahLst/>
                          <a:rect l="l" t="t" r="r" b="b"/>
                          <a:pathLst>
                            <a:path w="12" h="11">
                              <a:moveTo>
                                <a:pt x="0" y="11"/>
                              </a:moveTo>
                              <a:lnTo>
                                <a:pt x="1" y="0"/>
                              </a:lnTo>
                              <a:lnTo>
                                <a:pt x="12" y="4"/>
                              </a:lnTo>
                              <a:lnTo>
                                <a:pt x="0" y="11"/>
                              </a:lnTo>
                              <a:lnTo>
                                <a:pt x="0"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1" path="m0,11l1,0l12,4l0,11l0,11e" stroked="t" o:allowincell="f" style="position:absolute;margin-left:486.1pt;margin-top:360.5pt;width:0.55pt;height: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193155</wp:posOffset>
                </wp:positionH>
                <wp:positionV relativeFrom="page">
                  <wp:posOffset>4573905</wp:posOffset>
                </wp:positionV>
                <wp:extent cx="8255" cy="6350"/>
                <wp:effectExtent l="5715" t="5080" r="5080" b="5715"/>
                <wp:wrapNone/>
                <wp:docPr id="264" name=""/>
                <a:graphic xmlns:a="http://schemas.openxmlformats.org/drawingml/2006/main">
                  <a:graphicData uri="http://schemas.microsoft.com/office/word/2010/wordprocessingShape">
                    <wps:wsp>
                      <wps:cNvSpPr/>
                      <wps:spPr>
                        <a:xfrm>
                          <a:off x="0" y="0"/>
                          <a:ext cx="8280" cy="6480"/>
                        </a:xfrm>
                        <a:custGeom>
                          <a:avLst/>
                          <a:gdLst/>
                          <a:ahLst/>
                          <a:rect l="l" t="t" r="r" b="b"/>
                          <a:pathLst>
                            <a:path w="13" h="10">
                              <a:moveTo>
                                <a:pt x="13" y="10"/>
                              </a:moveTo>
                              <a:lnTo>
                                <a:pt x="0" y="0"/>
                              </a:lnTo>
                              <a:lnTo>
                                <a:pt x="12" y="0"/>
                              </a:lnTo>
                              <a:lnTo>
                                <a:pt x="13" y="10"/>
                              </a:lnTo>
                              <a:lnTo>
                                <a:pt x="13"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0" path="m13,10l0,0l12,0l13,10l13,10e" stroked="t" o:allowincell="f" style="position:absolute;margin-left:487.65pt;margin-top:360.15pt;width:0.6pt;height:0.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125335</wp:posOffset>
                </wp:positionH>
                <wp:positionV relativeFrom="page">
                  <wp:posOffset>4239895</wp:posOffset>
                </wp:positionV>
                <wp:extent cx="3810" cy="14605"/>
                <wp:effectExtent l="5080" t="5715" r="5715" b="5080"/>
                <wp:wrapNone/>
                <wp:docPr id="265" name=""/>
                <a:graphic xmlns:a="http://schemas.openxmlformats.org/drawingml/2006/main">
                  <a:graphicData uri="http://schemas.microsoft.com/office/word/2010/wordprocessingShape">
                    <wps:wsp>
                      <wps:cNvSpPr/>
                      <wps:spPr>
                        <a:xfrm>
                          <a:off x="0" y="0"/>
                          <a:ext cx="3960" cy="14760"/>
                        </a:xfrm>
                        <a:custGeom>
                          <a:avLst/>
                          <a:gdLst/>
                          <a:ahLst/>
                          <a:rect l="l" t="t" r="r" b="b"/>
                          <a:pathLst>
                            <a:path w="6" h="23">
                              <a:moveTo>
                                <a:pt x="0" y="0"/>
                              </a:moveTo>
                              <a:lnTo>
                                <a:pt x="6" y="5"/>
                              </a:lnTo>
                              <a:lnTo>
                                <a:pt x="4" y="23"/>
                              </a:ln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3" path="m0,0l6,5l4,23l0,0l0,0e" stroked="t" o:allowincell="f" style="position:absolute;margin-left:561.05pt;margin-top:333.85pt;width:0.25pt;height:1.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580640</wp:posOffset>
                </wp:positionH>
                <wp:positionV relativeFrom="page">
                  <wp:posOffset>2504440</wp:posOffset>
                </wp:positionV>
                <wp:extent cx="30480" cy="30480"/>
                <wp:effectExtent l="0" t="635" r="635" b="635"/>
                <wp:wrapNone/>
                <wp:docPr id="266"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8"/>
                              </a:lnTo>
                              <a:lnTo>
                                <a:pt x="24" y="0"/>
                              </a:lnTo>
                              <a:lnTo>
                                <a:pt x="41" y="8"/>
                              </a:lnTo>
                              <a:lnTo>
                                <a:pt x="48" y="24"/>
                              </a:lnTo>
                              <a:lnTo>
                                <a:pt x="41" y="41"/>
                              </a:lnTo>
                              <a:lnTo>
                                <a:pt x="24" y="48"/>
                              </a:lnTo>
                              <a:lnTo>
                                <a:pt x="8" y="41"/>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8" path="m0,24l8,8l24,0l41,8l48,24l41,41l24,48l8,41l0,24l0,24e" fillcolor="black" stroked="f" o:allowincell="f" style="position:absolute;margin-left:203.2pt;margin-top:197.2pt;width:2.3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580640</wp:posOffset>
                </wp:positionH>
                <wp:positionV relativeFrom="page">
                  <wp:posOffset>2504440</wp:posOffset>
                </wp:positionV>
                <wp:extent cx="30480" cy="30480"/>
                <wp:effectExtent l="1270" t="1270" r="1905" b="1905"/>
                <wp:wrapNone/>
                <wp:docPr id="267"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7" y="7"/>
                              </a:lnTo>
                              <a:lnTo>
                                <a:pt x="24" y="0"/>
                              </a:lnTo>
                              <a:lnTo>
                                <a:pt x="40" y="7"/>
                              </a:lnTo>
                              <a:lnTo>
                                <a:pt x="48" y="24"/>
                              </a:lnTo>
                              <a:lnTo>
                                <a:pt x="40" y="40"/>
                              </a:lnTo>
                              <a:lnTo>
                                <a:pt x="24" y="48"/>
                              </a:lnTo>
                              <a:lnTo>
                                <a:pt x="7"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7,7l24,0l40,7l48,24l40,40l24,48l7,40l0,24l0,24e" stroked="t" o:allowincell="f" style="position:absolute;margin-left:203.2pt;margin-top:197.2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47140</wp:posOffset>
                </wp:positionH>
                <wp:positionV relativeFrom="page">
                  <wp:posOffset>2466975</wp:posOffset>
                </wp:positionV>
                <wp:extent cx="1899285" cy="2209800"/>
                <wp:effectExtent l="9525" t="8255" r="8255" b="9525"/>
                <wp:wrapNone/>
                <wp:docPr id="268" name=""/>
                <a:graphic xmlns:a="http://schemas.openxmlformats.org/drawingml/2006/main">
                  <a:graphicData uri="http://schemas.microsoft.com/office/word/2010/wordprocessingShape">
                    <wps:wsp>
                      <wps:cNvSpPr/>
                      <wps:spPr>
                        <a:xfrm>
                          <a:off x="0" y="0"/>
                          <a:ext cx="1899360" cy="2209680"/>
                        </a:xfrm>
                        <a:custGeom>
                          <a:avLst/>
                          <a:gdLst/>
                          <a:ahLst/>
                          <a:rect l="l" t="t" r="r" b="b"/>
                          <a:pathLst>
                            <a:path w="2991" h="3480">
                              <a:moveTo>
                                <a:pt x="1956" y="47"/>
                              </a:moveTo>
                              <a:lnTo>
                                <a:pt x="1803" y="24"/>
                              </a:lnTo>
                              <a:lnTo>
                                <a:pt x="1641" y="8"/>
                              </a:lnTo>
                              <a:lnTo>
                                <a:pt x="1474" y="0"/>
                              </a:lnTo>
                              <a:lnTo>
                                <a:pt x="1305" y="0"/>
                              </a:lnTo>
                              <a:lnTo>
                                <a:pt x="1135" y="9"/>
                              </a:lnTo>
                              <a:lnTo>
                                <a:pt x="967" y="29"/>
                              </a:lnTo>
                              <a:lnTo>
                                <a:pt x="805" y="57"/>
                              </a:lnTo>
                              <a:lnTo>
                                <a:pt x="651" y="98"/>
                              </a:lnTo>
                              <a:lnTo>
                                <a:pt x="507" y="150"/>
                              </a:lnTo>
                              <a:lnTo>
                                <a:pt x="375" y="213"/>
                              </a:lnTo>
                              <a:lnTo>
                                <a:pt x="259" y="290"/>
                              </a:lnTo>
                              <a:lnTo>
                                <a:pt x="160" y="380"/>
                              </a:lnTo>
                              <a:lnTo>
                                <a:pt x="82" y="483"/>
                              </a:lnTo>
                              <a:lnTo>
                                <a:pt x="28" y="602"/>
                              </a:lnTo>
                              <a:lnTo>
                                <a:pt x="0" y="735"/>
                              </a:lnTo>
                              <a:lnTo>
                                <a:pt x="0" y="884"/>
                              </a:lnTo>
                              <a:lnTo>
                                <a:pt x="13" y="977"/>
                              </a:lnTo>
                              <a:lnTo>
                                <a:pt x="37" y="1074"/>
                              </a:lnTo>
                              <a:lnTo>
                                <a:pt x="70" y="1176"/>
                              </a:lnTo>
                              <a:lnTo>
                                <a:pt x="111" y="1283"/>
                              </a:lnTo>
                              <a:lnTo>
                                <a:pt x="219" y="1503"/>
                              </a:lnTo>
                              <a:lnTo>
                                <a:pt x="357" y="1733"/>
                              </a:lnTo>
                              <a:lnTo>
                                <a:pt x="520" y="1964"/>
                              </a:lnTo>
                              <a:lnTo>
                                <a:pt x="708" y="2196"/>
                              </a:lnTo>
                              <a:lnTo>
                                <a:pt x="912" y="2421"/>
                              </a:lnTo>
                              <a:lnTo>
                                <a:pt x="1132" y="2637"/>
                              </a:lnTo>
                              <a:lnTo>
                                <a:pt x="1363" y="2838"/>
                              </a:lnTo>
                              <a:lnTo>
                                <a:pt x="1603" y="3020"/>
                              </a:lnTo>
                              <a:lnTo>
                                <a:pt x="1846" y="3177"/>
                              </a:lnTo>
                              <a:lnTo>
                                <a:pt x="2089" y="3306"/>
                              </a:lnTo>
                              <a:lnTo>
                                <a:pt x="2209" y="3359"/>
                              </a:lnTo>
                              <a:lnTo>
                                <a:pt x="2329" y="3404"/>
                              </a:lnTo>
                              <a:lnTo>
                                <a:pt x="2446" y="3438"/>
                              </a:lnTo>
                              <a:lnTo>
                                <a:pt x="2562" y="3462"/>
                              </a:lnTo>
                              <a:lnTo>
                                <a:pt x="2674" y="3477"/>
                              </a:lnTo>
                              <a:lnTo>
                                <a:pt x="2784" y="3480"/>
                              </a:lnTo>
                              <a:lnTo>
                                <a:pt x="2889" y="3471"/>
                              </a:lnTo>
                              <a:lnTo>
                                <a:pt x="2991" y="3450"/>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991,3480" path="m1956,47l1803,24l1641,8l1474,0l1305,0l1135,9l967,29l805,57l651,98l507,150l375,213l259,290l160,380l82,483l28,602l0,735l0,884l13,977l37,1074l70,1176l111,1283l219,1503l357,1733l520,1964l708,2196l912,2421l1132,2637l1363,2838l1603,3020l1846,3177l2089,3306l2209,3359l2329,3404l2446,3438l2562,3462l2674,3477l2784,3480l2889,3471l2991,3450e" stroked="t" o:allowincell="f" style="position:absolute;margin-left:98.2pt;margin-top:194.25pt;width:149.5pt;height:173.9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2470785</wp:posOffset>
                </wp:positionH>
                <wp:positionV relativeFrom="page">
                  <wp:posOffset>2456180</wp:posOffset>
                </wp:positionV>
                <wp:extent cx="125095" cy="78105"/>
                <wp:effectExtent l="1270" t="0" r="0" b="0"/>
                <wp:wrapNone/>
                <wp:docPr id="269" name=""/>
                <a:graphic xmlns:a="http://schemas.openxmlformats.org/drawingml/2006/main">
                  <a:graphicData uri="http://schemas.microsoft.com/office/word/2010/wordprocessingShape">
                    <wps:wsp>
                      <wps:cNvSpPr/>
                      <wps:spPr>
                        <a:xfrm>
                          <a:off x="0" y="0"/>
                          <a:ext cx="124920" cy="78120"/>
                        </a:xfrm>
                        <a:custGeom>
                          <a:avLst/>
                          <a:gdLst/>
                          <a:ahLst/>
                          <a:rect l="l" t="t" r="r" b="b"/>
                          <a:pathLst>
                            <a:path w="197" h="123">
                              <a:moveTo>
                                <a:pt x="27" y="1"/>
                              </a:moveTo>
                              <a:lnTo>
                                <a:pt x="197" y="100"/>
                              </a:lnTo>
                              <a:lnTo>
                                <a:pt x="0" y="123"/>
                              </a:lnTo>
                              <a:lnTo>
                                <a:pt x="27" y="1"/>
                              </a:lnTo>
                              <a:lnTo>
                                <a:pt x="27"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7,123" path="m27,1l197,100l0,123l27,1l27,1e" fillcolor="red" stroked="f" o:allowincell="f" style="position:absolute;margin-left:194.55pt;margin-top:193.4pt;width:9.8pt;height:6.1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42975</wp:posOffset>
                </wp:positionH>
                <wp:positionV relativeFrom="page">
                  <wp:posOffset>3313430</wp:posOffset>
                </wp:positionV>
                <wp:extent cx="984885" cy="245110"/>
                <wp:effectExtent l="1270" t="0" r="0" b="635"/>
                <wp:wrapNone/>
                <wp:docPr id="270" name=""/>
                <a:graphic xmlns:a="http://schemas.openxmlformats.org/drawingml/2006/main">
                  <a:graphicData uri="http://schemas.microsoft.com/office/word/2010/wordprocessingShape">
                    <wps:wsp>
                      <wps:cNvSpPr/>
                      <wps:spPr>
                        <a:xfrm>
                          <a:off x="0" y="0"/>
                          <a:ext cx="984960" cy="245160"/>
                        </a:xfrm>
                        <a:custGeom>
                          <a:avLst/>
                          <a:gdLst/>
                          <a:ahLst/>
                          <a:rect l="l" t="t" r="r" b="b"/>
                          <a:pathLst>
                            <a:path w="1551" h="386">
                              <a:moveTo>
                                <a:pt x="0" y="386"/>
                              </a:moveTo>
                              <a:lnTo>
                                <a:pt x="1551" y="386"/>
                              </a:lnTo>
                              <a:lnTo>
                                <a:pt x="1551" y="1"/>
                              </a:lnTo>
                              <a:lnTo>
                                <a:pt x="0" y="1"/>
                              </a:lnTo>
                              <a:lnTo>
                                <a:pt x="0" y="3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1,386" path="m0,386l1551,386l1551,1l0,1l0,386e" fillcolor="white" stroked="f" o:allowincell="f" style="position:absolute;margin-left:74.25pt;margin-top:260.9pt;width:77.5pt;height:1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046855</wp:posOffset>
                </wp:positionH>
                <wp:positionV relativeFrom="page">
                  <wp:posOffset>3482340</wp:posOffset>
                </wp:positionV>
                <wp:extent cx="30480" cy="30480"/>
                <wp:effectExtent l="0" t="635" r="635" b="635"/>
                <wp:wrapNone/>
                <wp:docPr id="271"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7"/>
                              </a:lnTo>
                              <a:lnTo>
                                <a:pt x="24" y="0"/>
                              </a:lnTo>
                              <a:lnTo>
                                <a:pt x="41" y="7"/>
                              </a:lnTo>
                              <a:lnTo>
                                <a:pt x="48" y="24"/>
                              </a:lnTo>
                              <a:lnTo>
                                <a:pt x="41" y="40"/>
                              </a:lnTo>
                              <a:lnTo>
                                <a:pt x="24" y="48"/>
                              </a:lnTo>
                              <a:lnTo>
                                <a:pt x="8" y="40"/>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8" path="m0,24l8,7l24,0l41,7l48,24l41,40l24,48l8,40l0,24l0,24e" fillcolor="black" stroked="f" o:allowincell="f" style="position:absolute;margin-left:318.65pt;margin-top:274.2pt;width:2.3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046855</wp:posOffset>
                </wp:positionH>
                <wp:positionV relativeFrom="page">
                  <wp:posOffset>3482340</wp:posOffset>
                </wp:positionV>
                <wp:extent cx="30480" cy="30480"/>
                <wp:effectExtent l="1270" t="1270" r="1905" b="1905"/>
                <wp:wrapNone/>
                <wp:docPr id="272"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3"/>
                              </a:moveTo>
                              <a:lnTo>
                                <a:pt x="7" y="7"/>
                              </a:lnTo>
                              <a:lnTo>
                                <a:pt x="24" y="0"/>
                              </a:lnTo>
                              <a:lnTo>
                                <a:pt x="40" y="7"/>
                              </a:lnTo>
                              <a:lnTo>
                                <a:pt x="48" y="23"/>
                              </a:lnTo>
                              <a:lnTo>
                                <a:pt x="40" y="40"/>
                              </a:lnTo>
                              <a:lnTo>
                                <a:pt x="24" y="48"/>
                              </a:lnTo>
                              <a:lnTo>
                                <a:pt x="7" y="40"/>
                              </a:lnTo>
                              <a:lnTo>
                                <a:pt x="0" y="23"/>
                              </a:lnTo>
                              <a:lnTo>
                                <a:pt x="0" y="2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3l7,7l24,0l40,7l48,23l40,40l24,48l7,40l0,23l0,23e" stroked="t" o:allowincell="f" style="position:absolute;margin-left:318.65pt;margin-top:274.2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435350</wp:posOffset>
                </wp:positionH>
                <wp:positionV relativeFrom="page">
                  <wp:posOffset>3482340</wp:posOffset>
                </wp:positionV>
                <wp:extent cx="31115" cy="30480"/>
                <wp:effectExtent l="635" t="635" r="0" b="635"/>
                <wp:wrapNone/>
                <wp:docPr id="273"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1" y="24"/>
                              </a:moveTo>
                              <a:lnTo>
                                <a:pt x="8" y="7"/>
                              </a:lnTo>
                              <a:lnTo>
                                <a:pt x="25" y="0"/>
                              </a:lnTo>
                              <a:lnTo>
                                <a:pt x="41" y="7"/>
                              </a:lnTo>
                              <a:lnTo>
                                <a:pt x="49" y="24"/>
                              </a:lnTo>
                              <a:lnTo>
                                <a:pt x="41" y="40"/>
                              </a:lnTo>
                              <a:lnTo>
                                <a:pt x="25" y="48"/>
                              </a:lnTo>
                              <a:lnTo>
                                <a:pt x="8" y="40"/>
                              </a:lnTo>
                              <a:lnTo>
                                <a:pt x="1" y="24"/>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8" path="m1,24l8,7l25,0l41,7l49,24l41,40l25,48l8,40l1,24l1,24e" fillcolor="black" stroked="f" o:allowincell="f" style="position:absolute;margin-left:270.5pt;margin-top:274.2pt;width:2.4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435350</wp:posOffset>
                </wp:positionH>
                <wp:positionV relativeFrom="page">
                  <wp:posOffset>3482340</wp:posOffset>
                </wp:positionV>
                <wp:extent cx="30480" cy="30480"/>
                <wp:effectExtent l="1270" t="1270" r="1905" b="1905"/>
                <wp:wrapNone/>
                <wp:docPr id="274"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3"/>
                              </a:moveTo>
                              <a:lnTo>
                                <a:pt x="8" y="7"/>
                              </a:lnTo>
                              <a:lnTo>
                                <a:pt x="24" y="0"/>
                              </a:lnTo>
                              <a:lnTo>
                                <a:pt x="41" y="7"/>
                              </a:lnTo>
                              <a:lnTo>
                                <a:pt x="48" y="23"/>
                              </a:lnTo>
                              <a:lnTo>
                                <a:pt x="41" y="40"/>
                              </a:lnTo>
                              <a:lnTo>
                                <a:pt x="24" y="48"/>
                              </a:lnTo>
                              <a:lnTo>
                                <a:pt x="8" y="40"/>
                              </a:lnTo>
                              <a:lnTo>
                                <a:pt x="0" y="23"/>
                              </a:lnTo>
                              <a:lnTo>
                                <a:pt x="0" y="2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3l8,7l24,0l41,7l48,23l41,40l24,48l8,40l0,23l0,23e" stroked="t" o:allowincell="f" style="position:absolute;margin-left:270.5pt;margin-top:274.2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947035</wp:posOffset>
                </wp:positionH>
                <wp:positionV relativeFrom="page">
                  <wp:posOffset>3482340</wp:posOffset>
                </wp:positionV>
                <wp:extent cx="31115" cy="30480"/>
                <wp:effectExtent l="0" t="635" r="0" b="635"/>
                <wp:wrapNone/>
                <wp:docPr id="275"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1" y="24"/>
                              </a:moveTo>
                              <a:lnTo>
                                <a:pt x="8" y="7"/>
                              </a:lnTo>
                              <a:lnTo>
                                <a:pt x="25" y="0"/>
                              </a:lnTo>
                              <a:lnTo>
                                <a:pt x="41" y="7"/>
                              </a:lnTo>
                              <a:lnTo>
                                <a:pt x="49" y="24"/>
                              </a:lnTo>
                              <a:lnTo>
                                <a:pt x="41" y="40"/>
                              </a:lnTo>
                              <a:lnTo>
                                <a:pt x="25" y="48"/>
                              </a:lnTo>
                              <a:lnTo>
                                <a:pt x="8" y="40"/>
                              </a:lnTo>
                              <a:lnTo>
                                <a:pt x="1" y="24"/>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8" path="m1,24l8,7l25,0l41,7l49,24l41,40l25,48l8,40l1,24l1,24e" fillcolor="black" stroked="f" o:allowincell="f" style="position:absolute;margin-left:232.05pt;margin-top:274.2pt;width:2.4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947035</wp:posOffset>
                </wp:positionH>
                <wp:positionV relativeFrom="page">
                  <wp:posOffset>3482340</wp:posOffset>
                </wp:positionV>
                <wp:extent cx="30480" cy="30480"/>
                <wp:effectExtent l="1270" t="1270" r="1905" b="1905"/>
                <wp:wrapNone/>
                <wp:docPr id="276"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3"/>
                              </a:moveTo>
                              <a:lnTo>
                                <a:pt x="8" y="7"/>
                              </a:lnTo>
                              <a:lnTo>
                                <a:pt x="24" y="0"/>
                              </a:lnTo>
                              <a:lnTo>
                                <a:pt x="41" y="7"/>
                              </a:lnTo>
                              <a:lnTo>
                                <a:pt x="48" y="23"/>
                              </a:lnTo>
                              <a:lnTo>
                                <a:pt x="41" y="40"/>
                              </a:lnTo>
                              <a:lnTo>
                                <a:pt x="24" y="48"/>
                              </a:lnTo>
                              <a:lnTo>
                                <a:pt x="8" y="40"/>
                              </a:lnTo>
                              <a:lnTo>
                                <a:pt x="0" y="23"/>
                              </a:lnTo>
                              <a:lnTo>
                                <a:pt x="0" y="2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3l8,7l24,0l41,7l48,23l41,40l24,48l8,40l0,23l0,23e" stroked="t" o:allowincell="f" style="position:absolute;margin-left:232.05pt;margin-top:274.2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336165</wp:posOffset>
                </wp:positionH>
                <wp:positionV relativeFrom="page">
                  <wp:posOffset>3482340</wp:posOffset>
                </wp:positionV>
                <wp:extent cx="31750" cy="30480"/>
                <wp:effectExtent l="0" t="635" r="635" b="635"/>
                <wp:wrapNone/>
                <wp:docPr id="277" name=""/>
                <a:graphic xmlns:a="http://schemas.openxmlformats.org/drawingml/2006/main">
                  <a:graphicData uri="http://schemas.microsoft.com/office/word/2010/wordprocessingShape">
                    <wps:wsp>
                      <wps:cNvSpPr/>
                      <wps:spPr>
                        <a:xfrm>
                          <a:off x="0" y="0"/>
                          <a:ext cx="31680" cy="30600"/>
                        </a:xfrm>
                        <a:custGeom>
                          <a:avLst/>
                          <a:gdLst/>
                          <a:ahLst/>
                          <a:rect l="l" t="t" r="r" b="b"/>
                          <a:pathLst>
                            <a:path w="50" h="48">
                              <a:moveTo>
                                <a:pt x="0" y="24"/>
                              </a:moveTo>
                              <a:lnTo>
                                <a:pt x="8" y="7"/>
                              </a:lnTo>
                              <a:lnTo>
                                <a:pt x="24" y="0"/>
                              </a:lnTo>
                              <a:lnTo>
                                <a:pt x="42" y="7"/>
                              </a:lnTo>
                              <a:lnTo>
                                <a:pt x="50" y="24"/>
                              </a:lnTo>
                              <a:lnTo>
                                <a:pt x="42" y="40"/>
                              </a:lnTo>
                              <a:lnTo>
                                <a:pt x="24" y="48"/>
                              </a:lnTo>
                              <a:lnTo>
                                <a:pt x="8" y="40"/>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8" path="m0,24l8,7l24,0l42,7l50,24l42,40l24,48l8,40l0,24l0,24e" fillcolor="black" stroked="f" o:allowincell="f" style="position:absolute;margin-left:183.95pt;margin-top:274.2pt;width:2.4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336165</wp:posOffset>
                </wp:positionH>
                <wp:positionV relativeFrom="page">
                  <wp:posOffset>3482340</wp:posOffset>
                </wp:positionV>
                <wp:extent cx="31115" cy="30480"/>
                <wp:effectExtent l="1905" t="1270" r="1270" b="1905"/>
                <wp:wrapNone/>
                <wp:docPr id="278"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0" y="23"/>
                              </a:moveTo>
                              <a:lnTo>
                                <a:pt x="7" y="7"/>
                              </a:lnTo>
                              <a:lnTo>
                                <a:pt x="24" y="0"/>
                              </a:lnTo>
                              <a:lnTo>
                                <a:pt x="42" y="7"/>
                              </a:lnTo>
                              <a:lnTo>
                                <a:pt x="49" y="23"/>
                              </a:lnTo>
                              <a:lnTo>
                                <a:pt x="42" y="40"/>
                              </a:lnTo>
                              <a:lnTo>
                                <a:pt x="24" y="48"/>
                              </a:lnTo>
                              <a:lnTo>
                                <a:pt x="7" y="40"/>
                              </a:lnTo>
                              <a:lnTo>
                                <a:pt x="0" y="23"/>
                              </a:lnTo>
                              <a:lnTo>
                                <a:pt x="0" y="2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9,48" path="m0,23l7,7l24,0l42,7l49,23l42,40l24,48l7,40l0,23l0,23e" stroked="t" o:allowincell="f" style="position:absolute;margin-left:183.95pt;margin-top:274.2pt;width:2.4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435350</wp:posOffset>
                </wp:positionH>
                <wp:positionV relativeFrom="page">
                  <wp:posOffset>3909695</wp:posOffset>
                </wp:positionV>
                <wp:extent cx="31115" cy="30480"/>
                <wp:effectExtent l="635" t="0" r="0" b="635"/>
                <wp:wrapNone/>
                <wp:docPr id="279"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1" y="24"/>
                              </a:moveTo>
                              <a:lnTo>
                                <a:pt x="8" y="8"/>
                              </a:lnTo>
                              <a:lnTo>
                                <a:pt x="25" y="0"/>
                              </a:lnTo>
                              <a:lnTo>
                                <a:pt x="41" y="8"/>
                              </a:lnTo>
                              <a:lnTo>
                                <a:pt x="49" y="24"/>
                              </a:lnTo>
                              <a:lnTo>
                                <a:pt x="41" y="41"/>
                              </a:lnTo>
                              <a:lnTo>
                                <a:pt x="25" y="48"/>
                              </a:lnTo>
                              <a:lnTo>
                                <a:pt x="8" y="41"/>
                              </a:lnTo>
                              <a:lnTo>
                                <a:pt x="1" y="24"/>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8" path="m1,24l8,8l25,0l41,8l49,24l41,41l25,48l8,41l1,24l1,24e" fillcolor="black" stroked="f" o:allowincell="f" style="position:absolute;margin-left:270.5pt;margin-top:307.85pt;width:2.4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435350</wp:posOffset>
                </wp:positionH>
                <wp:positionV relativeFrom="page">
                  <wp:posOffset>3909695</wp:posOffset>
                </wp:positionV>
                <wp:extent cx="30480" cy="30480"/>
                <wp:effectExtent l="1270" t="1270" r="1905" b="1905"/>
                <wp:wrapNone/>
                <wp:docPr id="280"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7"/>
                              </a:lnTo>
                              <a:lnTo>
                                <a:pt x="24" y="0"/>
                              </a:lnTo>
                              <a:lnTo>
                                <a:pt x="41" y="7"/>
                              </a:lnTo>
                              <a:lnTo>
                                <a:pt x="48" y="24"/>
                              </a:lnTo>
                              <a:lnTo>
                                <a:pt x="41" y="40"/>
                              </a:lnTo>
                              <a:lnTo>
                                <a:pt x="24" y="48"/>
                              </a:lnTo>
                              <a:lnTo>
                                <a:pt x="8"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8,7l24,0l41,7l48,24l41,40l24,48l8,40l0,24l0,24e" stroked="t" o:allowincell="f" style="position:absolute;margin-left:270.5pt;margin-top:307.8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451225</wp:posOffset>
                </wp:positionH>
                <wp:positionV relativeFrom="page">
                  <wp:posOffset>3606165</wp:posOffset>
                </wp:positionV>
                <wp:extent cx="607695" cy="318135"/>
                <wp:effectExtent l="9525" t="8890" r="8255" b="8255"/>
                <wp:wrapNone/>
                <wp:docPr id="281" name=""/>
                <a:graphic xmlns:a="http://schemas.openxmlformats.org/drawingml/2006/main">
                  <a:graphicData uri="http://schemas.microsoft.com/office/word/2010/wordprocessingShape">
                    <wps:wsp>
                      <wps:cNvSpPr/>
                      <wps:spPr>
                        <a:xfrm>
                          <a:off x="0" y="0"/>
                          <a:ext cx="607680" cy="318240"/>
                        </a:xfrm>
                        <a:custGeom>
                          <a:avLst/>
                          <a:gdLst/>
                          <a:ahLst/>
                          <a:rect l="l" t="t" r="r" b="b"/>
                          <a:pathLst>
                            <a:path w="957" h="501">
                              <a:moveTo>
                                <a:pt x="957" y="0"/>
                              </a:moveTo>
                              <a:lnTo>
                                <a:pt x="943" y="101"/>
                              </a:lnTo>
                              <a:lnTo>
                                <a:pt x="916" y="200"/>
                              </a:lnTo>
                              <a:lnTo>
                                <a:pt x="870" y="288"/>
                              </a:lnTo>
                              <a:lnTo>
                                <a:pt x="799" y="363"/>
                              </a:lnTo>
                              <a:lnTo>
                                <a:pt x="723" y="408"/>
                              </a:lnTo>
                              <a:lnTo>
                                <a:pt x="633" y="443"/>
                              </a:lnTo>
                              <a:lnTo>
                                <a:pt x="531" y="468"/>
                              </a:lnTo>
                              <a:lnTo>
                                <a:pt x="423" y="483"/>
                              </a:lnTo>
                              <a:lnTo>
                                <a:pt x="201" y="500"/>
                              </a:lnTo>
                              <a:lnTo>
                                <a:pt x="96" y="501"/>
                              </a:lnTo>
                              <a:lnTo>
                                <a:pt x="0" y="501"/>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957,501" path="m957,0l943,101l916,200l870,288l799,363l723,408l633,443l531,468l423,483l201,500l96,501l0,501e" stroked="t" o:allowincell="f" style="position:absolute;margin-left:271.75pt;margin-top:283.95pt;width:47.8pt;height:2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018280</wp:posOffset>
                </wp:positionH>
                <wp:positionV relativeFrom="page">
                  <wp:posOffset>3496945</wp:posOffset>
                </wp:positionV>
                <wp:extent cx="80645" cy="121285"/>
                <wp:effectExtent l="0" t="0" r="0" b="0"/>
                <wp:wrapNone/>
                <wp:docPr id="282" name=""/>
                <a:graphic xmlns:a="http://schemas.openxmlformats.org/drawingml/2006/main">
                  <a:graphicData uri="http://schemas.microsoft.com/office/word/2010/wordprocessingShape">
                    <wps:wsp>
                      <wps:cNvSpPr/>
                      <wps:spPr>
                        <a:xfrm>
                          <a:off x="0" y="0"/>
                          <a:ext cx="80640" cy="121320"/>
                        </a:xfrm>
                        <a:custGeom>
                          <a:avLst/>
                          <a:gdLst/>
                          <a:ahLst/>
                          <a:rect l="l" t="t" r="r" b="b"/>
                          <a:pathLst>
                            <a:path w="127" h="191">
                              <a:moveTo>
                                <a:pt x="1" y="187"/>
                              </a:moveTo>
                              <a:lnTo>
                                <a:pt x="69" y="1"/>
                              </a:lnTo>
                              <a:lnTo>
                                <a:pt x="127" y="190"/>
                              </a:lnTo>
                              <a:lnTo>
                                <a:pt x="1" y="187"/>
                              </a:lnTo>
                              <a:lnTo>
                                <a:pt x="1" y="18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7,191" path="m1,187l69,1l127,190l1,187l1,187e" fillcolor="red" stroked="f" o:allowincell="f" style="position:absolute;margin-left:316.4pt;margin-top:275.35pt;width:6.3pt;height: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450590</wp:posOffset>
                </wp:positionH>
                <wp:positionV relativeFrom="page">
                  <wp:posOffset>3606165</wp:posOffset>
                </wp:positionV>
                <wp:extent cx="635" cy="318135"/>
                <wp:effectExtent l="8890" t="8890" r="6985" b="8255"/>
                <wp:wrapNone/>
                <wp:docPr id="283" name=""/>
                <a:graphic xmlns:a="http://schemas.openxmlformats.org/drawingml/2006/main">
                  <a:graphicData uri="http://schemas.microsoft.com/office/word/2010/wordprocessingShape">
                    <wps:wsp>
                      <wps:cNvSpPr/>
                      <wps:spPr>
                        <a:xfrm>
                          <a:off x="0" y="0"/>
                          <a:ext cx="720" cy="318240"/>
                        </a:xfrm>
                        <a:custGeom>
                          <a:avLst/>
                          <a:gdLst/>
                          <a:ahLst/>
                          <a:rect l="l" t="t" r="r" b="b"/>
                          <a:pathLst>
                            <a:path w="21600" h="501">
                              <a:moveTo>
                                <a:pt x="0" y="0"/>
                              </a:moveTo>
                              <a:lnTo>
                                <a:pt x="0" y="132"/>
                              </a:lnTo>
                              <a:lnTo>
                                <a:pt x="0" y="269"/>
                              </a:lnTo>
                              <a:lnTo>
                                <a:pt x="0" y="396"/>
                              </a:lnTo>
                              <a:lnTo>
                                <a:pt x="0" y="501"/>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1600,501" path="m0,0l0,132l0,269l0,396l0,501e" stroked="t" o:allowincell="f" style="position:absolute;margin-left:271.7pt;margin-top:283.95pt;width:0pt;height:2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411220</wp:posOffset>
                </wp:positionH>
                <wp:positionV relativeFrom="page">
                  <wp:posOffset>3497580</wp:posOffset>
                </wp:positionV>
                <wp:extent cx="79375" cy="118745"/>
                <wp:effectExtent l="635" t="635" r="0" b="0"/>
                <wp:wrapNone/>
                <wp:docPr id="284" name=""/>
                <a:graphic xmlns:a="http://schemas.openxmlformats.org/drawingml/2006/main">
                  <a:graphicData uri="http://schemas.microsoft.com/office/word/2010/wordprocessingShape">
                    <wps:wsp>
                      <wps:cNvSpPr/>
                      <wps:spPr>
                        <a:xfrm>
                          <a:off x="0" y="0"/>
                          <a:ext cx="79200" cy="118800"/>
                        </a:xfrm>
                        <a:custGeom>
                          <a:avLst/>
                          <a:gdLst/>
                          <a:ahLst/>
                          <a:rect l="l" t="t" r="r" b="b"/>
                          <a:pathLst>
                            <a:path w="125" h="187">
                              <a:moveTo>
                                <a:pt x="0" y="187"/>
                              </a:moveTo>
                              <a:lnTo>
                                <a:pt x="63" y="0"/>
                              </a:lnTo>
                              <a:lnTo>
                                <a:pt x="125" y="187"/>
                              </a:lnTo>
                              <a:lnTo>
                                <a:pt x="0" y="187"/>
                              </a:lnTo>
                              <a:lnTo>
                                <a:pt x="0" y="18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87" path="m0,187l63,0l125,187l0,187l0,187e" fillcolor="red" stroked="f" o:allowincell="f" style="position:absolute;margin-left:268.6pt;margin-top:275.4pt;width:6.2pt;height:9.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964815</wp:posOffset>
                </wp:positionH>
                <wp:positionV relativeFrom="page">
                  <wp:posOffset>3606165</wp:posOffset>
                </wp:positionV>
                <wp:extent cx="486410" cy="318135"/>
                <wp:effectExtent l="8890" t="8890" r="8890" b="8255"/>
                <wp:wrapNone/>
                <wp:docPr id="285" name=""/>
                <a:graphic xmlns:a="http://schemas.openxmlformats.org/drawingml/2006/main">
                  <a:graphicData uri="http://schemas.microsoft.com/office/word/2010/wordprocessingShape">
                    <wps:wsp>
                      <wps:cNvSpPr/>
                      <wps:spPr>
                        <a:xfrm>
                          <a:off x="0" y="0"/>
                          <a:ext cx="486360" cy="318240"/>
                        </a:xfrm>
                        <a:custGeom>
                          <a:avLst/>
                          <a:gdLst/>
                          <a:ahLst/>
                          <a:rect l="l" t="t" r="r" b="b"/>
                          <a:pathLst>
                            <a:path w="766" h="501">
                              <a:moveTo>
                                <a:pt x="0" y="0"/>
                              </a:moveTo>
                              <a:lnTo>
                                <a:pt x="12" y="104"/>
                              </a:lnTo>
                              <a:lnTo>
                                <a:pt x="36" y="204"/>
                              </a:lnTo>
                              <a:lnTo>
                                <a:pt x="76" y="294"/>
                              </a:lnTo>
                              <a:lnTo>
                                <a:pt x="136" y="371"/>
                              </a:lnTo>
                              <a:lnTo>
                                <a:pt x="196" y="414"/>
                              </a:lnTo>
                              <a:lnTo>
                                <a:pt x="268" y="446"/>
                              </a:lnTo>
                              <a:lnTo>
                                <a:pt x="348" y="470"/>
                              </a:lnTo>
                              <a:lnTo>
                                <a:pt x="433" y="485"/>
                              </a:lnTo>
                              <a:lnTo>
                                <a:pt x="607" y="500"/>
                              </a:lnTo>
                              <a:lnTo>
                                <a:pt x="690" y="501"/>
                              </a:lnTo>
                              <a:lnTo>
                                <a:pt x="766" y="501"/>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766,501" path="m0,0l12,104l36,204l76,294l136,371l196,414l268,446l348,470l433,485l607,500l690,501l766,501e" stroked="t" o:allowincell="f" style="position:absolute;margin-left:233.45pt;margin-top:283.95pt;width:38.25pt;height:2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926080</wp:posOffset>
                </wp:positionH>
                <wp:positionV relativeFrom="page">
                  <wp:posOffset>3497580</wp:posOffset>
                </wp:positionV>
                <wp:extent cx="79375" cy="120650"/>
                <wp:effectExtent l="635" t="0" r="0" b="0"/>
                <wp:wrapNone/>
                <wp:docPr id="286" name=""/>
                <a:graphic xmlns:a="http://schemas.openxmlformats.org/drawingml/2006/main">
                  <a:graphicData uri="http://schemas.microsoft.com/office/word/2010/wordprocessingShape">
                    <wps:wsp>
                      <wps:cNvSpPr/>
                      <wps:spPr>
                        <a:xfrm>
                          <a:off x="0" y="0"/>
                          <a:ext cx="79200" cy="120600"/>
                        </a:xfrm>
                        <a:custGeom>
                          <a:avLst/>
                          <a:gdLst/>
                          <a:ahLst/>
                          <a:rect l="l" t="t" r="r" b="b"/>
                          <a:pathLst>
                            <a:path w="125" h="190">
                              <a:moveTo>
                                <a:pt x="0" y="189"/>
                              </a:moveTo>
                              <a:lnTo>
                                <a:pt x="58" y="0"/>
                              </a:lnTo>
                              <a:lnTo>
                                <a:pt x="125" y="186"/>
                              </a:lnTo>
                              <a:lnTo>
                                <a:pt x="0" y="189"/>
                              </a:lnTo>
                              <a:lnTo>
                                <a:pt x="0" y="189"/>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90" path="m0,189l58,0l125,186l0,189l0,189e" fillcolor="red" stroked="f" o:allowincell="f" style="position:absolute;margin-left:230.4pt;margin-top:275.4pt;width:6.2pt;height:9.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356485</wp:posOffset>
                </wp:positionH>
                <wp:positionV relativeFrom="page">
                  <wp:posOffset>3606165</wp:posOffset>
                </wp:positionV>
                <wp:extent cx="1094740" cy="318135"/>
                <wp:effectExtent l="8890" t="8890" r="8890" b="8255"/>
                <wp:wrapNone/>
                <wp:docPr id="287" name=""/>
                <a:graphic xmlns:a="http://schemas.openxmlformats.org/drawingml/2006/main">
                  <a:graphicData uri="http://schemas.microsoft.com/office/word/2010/wordprocessingShape">
                    <wps:wsp>
                      <wps:cNvSpPr/>
                      <wps:spPr>
                        <a:xfrm>
                          <a:off x="0" y="0"/>
                          <a:ext cx="1094760" cy="318240"/>
                        </a:xfrm>
                        <a:custGeom>
                          <a:avLst/>
                          <a:gdLst/>
                          <a:ahLst/>
                          <a:rect l="l" t="t" r="r" b="b"/>
                          <a:pathLst>
                            <a:path w="1724" h="501">
                              <a:moveTo>
                                <a:pt x="0" y="0"/>
                              </a:moveTo>
                              <a:lnTo>
                                <a:pt x="23" y="98"/>
                              </a:lnTo>
                              <a:lnTo>
                                <a:pt x="66" y="191"/>
                              </a:lnTo>
                              <a:lnTo>
                                <a:pt x="99" y="234"/>
                              </a:lnTo>
                              <a:lnTo>
                                <a:pt x="141" y="276"/>
                              </a:lnTo>
                              <a:lnTo>
                                <a:pt x="192" y="314"/>
                              </a:lnTo>
                              <a:lnTo>
                                <a:pt x="254" y="348"/>
                              </a:lnTo>
                              <a:lnTo>
                                <a:pt x="318" y="375"/>
                              </a:lnTo>
                              <a:lnTo>
                                <a:pt x="392" y="399"/>
                              </a:lnTo>
                              <a:lnTo>
                                <a:pt x="558" y="437"/>
                              </a:lnTo>
                              <a:lnTo>
                                <a:pt x="746" y="464"/>
                              </a:lnTo>
                              <a:lnTo>
                                <a:pt x="947" y="482"/>
                              </a:lnTo>
                              <a:lnTo>
                                <a:pt x="1154" y="494"/>
                              </a:lnTo>
                              <a:lnTo>
                                <a:pt x="1356" y="498"/>
                              </a:lnTo>
                              <a:lnTo>
                                <a:pt x="1550" y="501"/>
                              </a:lnTo>
                              <a:lnTo>
                                <a:pt x="1724" y="501"/>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1724,501" path="m0,0l23,98l66,191l99,234l141,276l192,314l254,348l318,375l392,399l558,437l746,464l947,482l1154,494l1356,498l1550,501l1724,501e" stroked="t" o:allowincell="f" style="position:absolute;margin-left:185.55pt;margin-top:283.95pt;width:86.15pt;height:2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317750</wp:posOffset>
                </wp:positionH>
                <wp:positionV relativeFrom="page">
                  <wp:posOffset>3496945</wp:posOffset>
                </wp:positionV>
                <wp:extent cx="79375" cy="121920"/>
                <wp:effectExtent l="635" t="0" r="0" b="635"/>
                <wp:wrapNone/>
                <wp:docPr id="288" name=""/>
                <a:graphic xmlns:a="http://schemas.openxmlformats.org/drawingml/2006/main">
                  <a:graphicData uri="http://schemas.microsoft.com/office/word/2010/wordprocessingShape">
                    <wps:wsp>
                      <wps:cNvSpPr/>
                      <wps:spPr>
                        <a:xfrm>
                          <a:off x="0" y="0"/>
                          <a:ext cx="79200" cy="122040"/>
                        </a:xfrm>
                        <a:custGeom>
                          <a:avLst/>
                          <a:gdLst/>
                          <a:ahLst/>
                          <a:rect l="l" t="t" r="r" b="b"/>
                          <a:pathLst>
                            <a:path w="125" h="192">
                              <a:moveTo>
                                <a:pt x="0" y="192"/>
                              </a:moveTo>
                              <a:lnTo>
                                <a:pt x="53" y="1"/>
                              </a:lnTo>
                              <a:lnTo>
                                <a:pt x="125" y="186"/>
                              </a:lnTo>
                              <a:lnTo>
                                <a:pt x="0" y="192"/>
                              </a:lnTo>
                              <a:lnTo>
                                <a:pt x="0" y="192"/>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92" path="m0,192l53,1l125,186l0,192l0,192e" fillcolor="red" stroked="f" o:allowincell="f" style="position:absolute;margin-left:182.5pt;margin-top:275.35pt;width:6.2pt;height:9.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062095</wp:posOffset>
                </wp:positionH>
                <wp:positionV relativeFrom="page">
                  <wp:posOffset>5177155</wp:posOffset>
                </wp:positionV>
                <wp:extent cx="152400" cy="153670"/>
                <wp:effectExtent l="0" t="0" r="635" b="635"/>
                <wp:wrapNone/>
                <wp:docPr id="289" name=""/>
                <a:graphic xmlns:a="http://schemas.openxmlformats.org/drawingml/2006/main">
                  <a:graphicData uri="http://schemas.microsoft.com/office/word/2010/wordprocessingShape">
                    <wps:wsp>
                      <wps:cNvSpPr/>
                      <wps:spPr>
                        <a:xfrm>
                          <a:off x="0" y="0"/>
                          <a:ext cx="152280" cy="153720"/>
                        </a:xfrm>
                        <a:custGeom>
                          <a:avLst/>
                          <a:gdLst/>
                          <a:ahLst/>
                          <a:rect l="l" t="t" r="r" b="b"/>
                          <a:pathLst>
                            <a:path w="240" h="242">
                              <a:moveTo>
                                <a:pt x="0" y="122"/>
                              </a:moveTo>
                              <a:lnTo>
                                <a:pt x="9" y="169"/>
                              </a:lnTo>
                              <a:lnTo>
                                <a:pt x="36" y="206"/>
                              </a:lnTo>
                              <a:lnTo>
                                <a:pt x="74" y="233"/>
                              </a:lnTo>
                              <a:lnTo>
                                <a:pt x="120" y="242"/>
                              </a:lnTo>
                              <a:lnTo>
                                <a:pt x="167" y="233"/>
                              </a:lnTo>
                              <a:lnTo>
                                <a:pt x="206" y="206"/>
                              </a:lnTo>
                              <a:lnTo>
                                <a:pt x="231" y="169"/>
                              </a:lnTo>
                              <a:lnTo>
                                <a:pt x="240" y="122"/>
                              </a:lnTo>
                              <a:lnTo>
                                <a:pt x="231" y="74"/>
                              </a:lnTo>
                              <a:lnTo>
                                <a:pt x="206" y="37"/>
                              </a:lnTo>
                              <a:lnTo>
                                <a:pt x="167" y="10"/>
                              </a:lnTo>
                              <a:lnTo>
                                <a:pt x="120" y="1"/>
                              </a:lnTo>
                              <a:lnTo>
                                <a:pt x="74" y="10"/>
                              </a:lnTo>
                              <a:lnTo>
                                <a:pt x="36" y="37"/>
                              </a:lnTo>
                              <a:lnTo>
                                <a:pt x="9" y="74"/>
                              </a:lnTo>
                              <a:lnTo>
                                <a:pt x="0" y="122"/>
                              </a:lnTo>
                              <a:lnTo>
                                <a:pt x="0" y="1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242" path="m0,122l9,169l36,206l74,233l120,242l167,233l206,206l231,169l240,122l231,74l206,37l167,10l120,1l74,10l36,37l9,74l0,122l0,122e" fillcolor="white" stroked="f" o:allowincell="f" style="position:absolute;margin-left:319.85pt;margin-top:407.65pt;width:11.95pt;height:1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062095</wp:posOffset>
                </wp:positionH>
                <wp:positionV relativeFrom="page">
                  <wp:posOffset>5177155</wp:posOffset>
                </wp:positionV>
                <wp:extent cx="152400" cy="153670"/>
                <wp:effectExtent l="1270" t="1270" r="1905" b="1905"/>
                <wp:wrapNone/>
                <wp:docPr id="290" name=""/>
                <a:graphic xmlns:a="http://schemas.openxmlformats.org/drawingml/2006/main">
                  <a:graphicData uri="http://schemas.microsoft.com/office/word/2010/wordprocessingShape">
                    <wps:wsp>
                      <wps:cNvSpPr/>
                      <wps:spPr>
                        <a:xfrm>
                          <a:off x="0" y="0"/>
                          <a:ext cx="152280" cy="153720"/>
                        </a:xfrm>
                        <a:custGeom>
                          <a:avLst/>
                          <a:gdLst/>
                          <a:ahLst/>
                          <a:rect l="l" t="t" r="r" b="b"/>
                          <a:pathLst>
                            <a:path w="240" h="242">
                              <a:moveTo>
                                <a:pt x="0" y="122"/>
                              </a:moveTo>
                              <a:lnTo>
                                <a:pt x="9" y="168"/>
                              </a:lnTo>
                              <a:lnTo>
                                <a:pt x="36" y="206"/>
                              </a:lnTo>
                              <a:lnTo>
                                <a:pt x="73" y="233"/>
                              </a:lnTo>
                              <a:lnTo>
                                <a:pt x="120" y="242"/>
                              </a:lnTo>
                              <a:lnTo>
                                <a:pt x="166" y="233"/>
                              </a:lnTo>
                              <a:lnTo>
                                <a:pt x="205" y="206"/>
                              </a:lnTo>
                              <a:lnTo>
                                <a:pt x="231" y="168"/>
                              </a:lnTo>
                              <a:lnTo>
                                <a:pt x="240" y="122"/>
                              </a:lnTo>
                              <a:lnTo>
                                <a:pt x="231" y="74"/>
                              </a:lnTo>
                              <a:lnTo>
                                <a:pt x="205" y="36"/>
                              </a:lnTo>
                              <a:lnTo>
                                <a:pt x="166" y="9"/>
                              </a:lnTo>
                              <a:lnTo>
                                <a:pt x="120" y="0"/>
                              </a:lnTo>
                              <a:lnTo>
                                <a:pt x="73" y="9"/>
                              </a:lnTo>
                              <a:lnTo>
                                <a:pt x="36" y="36"/>
                              </a:lnTo>
                              <a:lnTo>
                                <a:pt x="9" y="74"/>
                              </a:lnTo>
                              <a:lnTo>
                                <a:pt x="0" y="122"/>
                              </a:lnTo>
                              <a:lnTo>
                                <a:pt x="0" y="12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40,242" path="m0,122l9,168l36,206l73,233l120,242l166,233l205,206l231,168l240,122l231,74l205,36l166,9l120,0l73,9l36,36l9,74l0,122l0,122e" stroked="t" o:allowincell="f" style="position:absolute;margin-left:319.85pt;margin-top:407.65pt;width:11.95pt;height:12.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130550</wp:posOffset>
                </wp:positionH>
                <wp:positionV relativeFrom="page">
                  <wp:posOffset>4643120</wp:posOffset>
                </wp:positionV>
                <wp:extent cx="31115" cy="31115"/>
                <wp:effectExtent l="635" t="635" r="0" b="0"/>
                <wp:wrapNone/>
                <wp:docPr id="291"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1" y="25"/>
                              </a:moveTo>
                              <a:lnTo>
                                <a:pt x="8" y="8"/>
                              </a:lnTo>
                              <a:lnTo>
                                <a:pt x="25" y="1"/>
                              </a:lnTo>
                              <a:lnTo>
                                <a:pt x="41" y="8"/>
                              </a:lnTo>
                              <a:lnTo>
                                <a:pt x="49" y="25"/>
                              </a:lnTo>
                              <a:lnTo>
                                <a:pt x="41" y="41"/>
                              </a:lnTo>
                              <a:lnTo>
                                <a:pt x="25" y="49"/>
                              </a:lnTo>
                              <a:lnTo>
                                <a:pt x="8" y="41"/>
                              </a:lnTo>
                              <a:lnTo>
                                <a:pt x="1" y="25"/>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9" path="m1,25l8,8l25,1l41,8l49,25l41,41l25,49l8,41l1,25l1,25e" fillcolor="black" stroked="f" o:allowincell="f" style="position:absolute;margin-left:246.5pt;margin-top:365.6pt;width:2.4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130550</wp:posOffset>
                </wp:positionH>
                <wp:positionV relativeFrom="page">
                  <wp:posOffset>4643120</wp:posOffset>
                </wp:positionV>
                <wp:extent cx="30480" cy="30480"/>
                <wp:effectExtent l="1270" t="1270" r="1905" b="1905"/>
                <wp:wrapNone/>
                <wp:docPr id="292"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8"/>
                              </a:lnTo>
                              <a:lnTo>
                                <a:pt x="24" y="0"/>
                              </a:lnTo>
                              <a:lnTo>
                                <a:pt x="41" y="8"/>
                              </a:lnTo>
                              <a:lnTo>
                                <a:pt x="48" y="24"/>
                              </a:lnTo>
                              <a:lnTo>
                                <a:pt x="41" y="41"/>
                              </a:lnTo>
                              <a:lnTo>
                                <a:pt x="24" y="48"/>
                              </a:lnTo>
                              <a:lnTo>
                                <a:pt x="8" y="41"/>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8,8l24,0l41,8l48,24l41,41l24,48l8,41l0,24l0,24e" stroked="t" o:allowincell="f" style="position:absolute;margin-left:246.5pt;margin-top:365.6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159125</wp:posOffset>
                </wp:positionH>
                <wp:positionV relativeFrom="page">
                  <wp:posOffset>4766310</wp:posOffset>
                </wp:positionV>
                <wp:extent cx="902970" cy="485140"/>
                <wp:effectExtent l="8255" t="8890" r="8890" b="8890"/>
                <wp:wrapNone/>
                <wp:docPr id="293" name=""/>
                <a:graphic xmlns:a="http://schemas.openxmlformats.org/drawingml/2006/main">
                  <a:graphicData uri="http://schemas.microsoft.com/office/word/2010/wordprocessingShape">
                    <wps:wsp>
                      <wps:cNvSpPr/>
                      <wps:spPr>
                        <a:xfrm>
                          <a:off x="0" y="0"/>
                          <a:ext cx="902880" cy="485280"/>
                        </a:xfrm>
                        <a:custGeom>
                          <a:avLst/>
                          <a:gdLst/>
                          <a:ahLst/>
                          <a:rect l="l" t="t" r="r" b="b"/>
                          <a:pathLst>
                            <a:path w="1422" h="764">
                              <a:moveTo>
                                <a:pt x="1422" y="764"/>
                              </a:moveTo>
                              <a:lnTo>
                                <a:pt x="1225" y="728"/>
                              </a:lnTo>
                              <a:lnTo>
                                <a:pt x="1012" y="668"/>
                              </a:lnTo>
                              <a:lnTo>
                                <a:pt x="795" y="587"/>
                              </a:lnTo>
                              <a:lnTo>
                                <a:pt x="583" y="489"/>
                              </a:lnTo>
                              <a:lnTo>
                                <a:pt x="387" y="377"/>
                              </a:lnTo>
                              <a:lnTo>
                                <a:pt x="298" y="318"/>
                              </a:lnTo>
                              <a:lnTo>
                                <a:pt x="217" y="257"/>
                              </a:lnTo>
                              <a:lnTo>
                                <a:pt x="145" y="194"/>
                              </a:lnTo>
                              <a:lnTo>
                                <a:pt x="85" y="129"/>
                              </a:lnTo>
                              <a:lnTo>
                                <a:pt x="36" y="65"/>
                              </a:lnTo>
                              <a:lnTo>
                                <a:pt x="0" y="0"/>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1422,764" path="m1422,764l1225,728l1012,668l795,587l583,489l387,377l298,318l217,257l145,194l85,129l36,65l0,0e" stroked="t" o:allowincell="f" style="position:absolute;margin-left:248.75pt;margin-top:375.3pt;width:71.05pt;height:38.1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120390</wp:posOffset>
                </wp:positionH>
                <wp:positionV relativeFrom="page">
                  <wp:posOffset>4658360</wp:posOffset>
                </wp:positionV>
                <wp:extent cx="78740" cy="123190"/>
                <wp:effectExtent l="0" t="0" r="635" b="635"/>
                <wp:wrapNone/>
                <wp:docPr id="294" name=""/>
                <a:graphic xmlns:a="http://schemas.openxmlformats.org/drawingml/2006/main">
                  <a:graphicData uri="http://schemas.microsoft.com/office/word/2010/wordprocessingShape">
                    <wps:wsp>
                      <wps:cNvSpPr/>
                      <wps:spPr>
                        <a:xfrm>
                          <a:off x="0" y="0"/>
                          <a:ext cx="78840" cy="123120"/>
                        </a:xfrm>
                        <a:custGeom>
                          <a:avLst/>
                          <a:gdLst/>
                          <a:ahLst/>
                          <a:rect l="l" t="t" r="r" b="b"/>
                          <a:pathLst>
                            <a:path w="124" h="194">
                              <a:moveTo>
                                <a:pt x="0" y="194"/>
                              </a:moveTo>
                              <a:lnTo>
                                <a:pt x="41" y="1"/>
                              </a:lnTo>
                              <a:lnTo>
                                <a:pt x="124" y="180"/>
                              </a:lnTo>
                              <a:lnTo>
                                <a:pt x="0" y="194"/>
                              </a:lnTo>
                              <a:lnTo>
                                <a:pt x="0" y="19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4,194" path="m0,194l41,1l124,180l0,194l0,194e" fillcolor="red" stroked="f" o:allowincell="f" style="position:absolute;margin-left:245.7pt;margin-top:366.8pt;width:6.15pt;height:9.6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3027045</wp:posOffset>
                </wp:positionH>
                <wp:positionV relativeFrom="page">
                  <wp:posOffset>4862195</wp:posOffset>
                </wp:positionV>
                <wp:extent cx="970280" cy="326390"/>
                <wp:effectExtent l="0" t="0" r="0" b="635"/>
                <wp:wrapNone/>
                <wp:docPr id="295" name=""/>
                <a:graphic xmlns:a="http://schemas.openxmlformats.org/drawingml/2006/main">
                  <a:graphicData uri="http://schemas.microsoft.com/office/word/2010/wordprocessingShape">
                    <wps:wsp>
                      <wps:cNvSpPr/>
                      <wps:spPr>
                        <a:xfrm>
                          <a:off x="0" y="0"/>
                          <a:ext cx="970200" cy="326520"/>
                        </a:xfrm>
                        <a:custGeom>
                          <a:avLst/>
                          <a:gdLst/>
                          <a:ahLst/>
                          <a:rect l="l" t="t" r="r" b="b"/>
                          <a:pathLst>
                            <a:path w="1528" h="514">
                              <a:moveTo>
                                <a:pt x="1" y="514"/>
                              </a:moveTo>
                              <a:lnTo>
                                <a:pt x="1528" y="514"/>
                              </a:lnTo>
                              <a:lnTo>
                                <a:pt x="1528" y="0"/>
                              </a:lnTo>
                              <a:lnTo>
                                <a:pt x="1" y="0"/>
                              </a:lnTo>
                              <a:lnTo>
                                <a:pt x="1" y="5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8,514" path="m1,514l1528,514l1528,0l1,0l1,514e" fillcolor="white" stroked="f" o:allowincell="f" style="position:absolute;margin-left:238.35pt;margin-top:382.85pt;width:76.3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145790</wp:posOffset>
                </wp:positionH>
                <wp:positionV relativeFrom="page">
                  <wp:posOffset>4034790</wp:posOffset>
                </wp:positionV>
                <wp:extent cx="304800" cy="623570"/>
                <wp:effectExtent l="8255" t="8255" r="9525" b="8890"/>
                <wp:wrapNone/>
                <wp:docPr id="296" name=""/>
                <a:graphic xmlns:a="http://schemas.openxmlformats.org/drawingml/2006/main">
                  <a:graphicData uri="http://schemas.microsoft.com/office/word/2010/wordprocessingShape">
                    <wps:wsp>
                      <wps:cNvSpPr/>
                      <wps:spPr>
                        <a:xfrm>
                          <a:off x="0" y="0"/>
                          <a:ext cx="304920" cy="623520"/>
                        </a:xfrm>
                        <a:custGeom>
                          <a:avLst/>
                          <a:gdLst/>
                          <a:ahLst/>
                          <a:rect l="l" t="t" r="r" b="b"/>
                          <a:pathLst>
                            <a:path w="480" h="982">
                              <a:moveTo>
                                <a:pt x="480" y="0"/>
                              </a:moveTo>
                              <a:lnTo>
                                <a:pt x="474" y="218"/>
                              </a:lnTo>
                              <a:lnTo>
                                <a:pt x="459" y="441"/>
                              </a:lnTo>
                              <a:lnTo>
                                <a:pt x="446" y="547"/>
                              </a:lnTo>
                              <a:lnTo>
                                <a:pt x="426" y="645"/>
                              </a:lnTo>
                              <a:lnTo>
                                <a:pt x="402" y="731"/>
                              </a:lnTo>
                              <a:lnTo>
                                <a:pt x="372" y="805"/>
                              </a:lnTo>
                              <a:lnTo>
                                <a:pt x="335" y="863"/>
                              </a:lnTo>
                              <a:lnTo>
                                <a:pt x="293" y="907"/>
                              </a:lnTo>
                              <a:lnTo>
                                <a:pt x="246" y="938"/>
                              </a:lnTo>
                              <a:lnTo>
                                <a:pt x="198" y="960"/>
                              </a:lnTo>
                              <a:lnTo>
                                <a:pt x="96" y="979"/>
                              </a:lnTo>
                              <a:lnTo>
                                <a:pt x="0" y="982"/>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480,982" path="m480,0l474,218l459,441l446,547l426,645l402,731l372,805l335,863l293,907l246,938l198,960l96,979l0,982e" stroked="t" o:allowincell="f" style="position:absolute;margin-left:247.7pt;margin-top:317.7pt;width:23.95pt;height:49.0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411220</wp:posOffset>
                </wp:positionH>
                <wp:positionV relativeFrom="page">
                  <wp:posOffset>3924935</wp:posOffset>
                </wp:positionV>
                <wp:extent cx="79375" cy="120015"/>
                <wp:effectExtent l="635" t="635" r="0" b="0"/>
                <wp:wrapNone/>
                <wp:docPr id="297" name=""/>
                <a:graphic xmlns:a="http://schemas.openxmlformats.org/drawingml/2006/main">
                  <a:graphicData uri="http://schemas.microsoft.com/office/word/2010/wordprocessingShape">
                    <wps:wsp>
                      <wps:cNvSpPr/>
                      <wps:spPr>
                        <a:xfrm>
                          <a:off x="0" y="0"/>
                          <a:ext cx="79200" cy="119880"/>
                        </a:xfrm>
                        <a:custGeom>
                          <a:avLst/>
                          <a:gdLst/>
                          <a:ahLst/>
                          <a:rect l="l" t="t" r="r" b="b"/>
                          <a:pathLst>
                            <a:path w="125" h="189">
                              <a:moveTo>
                                <a:pt x="0" y="188"/>
                              </a:moveTo>
                              <a:lnTo>
                                <a:pt x="63" y="0"/>
                              </a:lnTo>
                              <a:lnTo>
                                <a:pt x="125" y="188"/>
                              </a:lnTo>
                              <a:lnTo>
                                <a:pt x="0" y="188"/>
                              </a:lnTo>
                              <a:lnTo>
                                <a:pt x="0" y="188"/>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89" path="m0,188l63,0l125,188l0,188l0,188e" fillcolor="red" stroked="f" o:allowincell="f" style="position:absolute;margin-left:268.6pt;margin-top:309.05pt;width:6.2pt;height:9.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936240</wp:posOffset>
                </wp:positionH>
                <wp:positionV relativeFrom="page">
                  <wp:posOffset>4256405</wp:posOffset>
                </wp:positionV>
                <wp:extent cx="984885" cy="244475"/>
                <wp:effectExtent l="0" t="635" r="0" b="0"/>
                <wp:wrapNone/>
                <wp:docPr id="298" name=""/>
                <a:graphic xmlns:a="http://schemas.openxmlformats.org/drawingml/2006/main">
                  <a:graphicData uri="http://schemas.microsoft.com/office/word/2010/wordprocessingShape">
                    <wps:wsp>
                      <wps:cNvSpPr/>
                      <wps:spPr>
                        <a:xfrm>
                          <a:off x="0" y="0"/>
                          <a:ext cx="984960" cy="244440"/>
                        </a:xfrm>
                        <a:custGeom>
                          <a:avLst/>
                          <a:gdLst/>
                          <a:ahLst/>
                          <a:rect l="l" t="t" r="r" b="b"/>
                          <a:pathLst>
                            <a:path w="1551" h="385">
                              <a:moveTo>
                                <a:pt x="1" y="385"/>
                              </a:moveTo>
                              <a:lnTo>
                                <a:pt x="1551" y="385"/>
                              </a:lnTo>
                              <a:lnTo>
                                <a:pt x="1551" y="0"/>
                              </a:lnTo>
                              <a:lnTo>
                                <a:pt x="1" y="0"/>
                              </a:lnTo>
                              <a:lnTo>
                                <a:pt x="1" y="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1,385" path="m1,385l1551,385l1551,0l1,0l1,385e" fillcolor="white" stroked="f" o:allowincell="f" style="position:absolute;margin-left:231.2pt;margin-top:335.15pt;width:77.5pt;height:1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214495</wp:posOffset>
                </wp:positionH>
                <wp:positionV relativeFrom="page">
                  <wp:posOffset>4566920</wp:posOffset>
                </wp:positionV>
                <wp:extent cx="1316355" cy="687705"/>
                <wp:effectExtent l="8890" t="8890" r="8255" b="8255"/>
                <wp:wrapNone/>
                <wp:docPr id="299" name=""/>
                <a:graphic xmlns:a="http://schemas.openxmlformats.org/drawingml/2006/main">
                  <a:graphicData uri="http://schemas.microsoft.com/office/word/2010/wordprocessingShape">
                    <wps:wsp>
                      <wps:cNvSpPr/>
                      <wps:spPr>
                        <a:xfrm>
                          <a:off x="0" y="0"/>
                          <a:ext cx="1316520" cy="687600"/>
                        </a:xfrm>
                        <a:custGeom>
                          <a:avLst/>
                          <a:gdLst/>
                          <a:ahLst/>
                          <a:rect l="l" t="t" r="r" b="b"/>
                          <a:pathLst>
                            <a:path w="2073" h="1083">
                              <a:moveTo>
                                <a:pt x="0" y="1083"/>
                              </a:moveTo>
                              <a:lnTo>
                                <a:pt x="264" y="1048"/>
                              </a:lnTo>
                              <a:lnTo>
                                <a:pt x="514" y="1000"/>
                              </a:lnTo>
                              <a:lnTo>
                                <a:pt x="750" y="939"/>
                              </a:lnTo>
                              <a:lnTo>
                                <a:pt x="970" y="865"/>
                              </a:lnTo>
                              <a:lnTo>
                                <a:pt x="1176" y="777"/>
                              </a:lnTo>
                              <a:lnTo>
                                <a:pt x="1365" y="678"/>
                              </a:lnTo>
                              <a:lnTo>
                                <a:pt x="1537" y="565"/>
                              </a:lnTo>
                              <a:lnTo>
                                <a:pt x="1692" y="441"/>
                              </a:lnTo>
                              <a:lnTo>
                                <a:pt x="1810" y="325"/>
                              </a:lnTo>
                              <a:lnTo>
                                <a:pt x="1915" y="208"/>
                              </a:lnTo>
                              <a:lnTo>
                                <a:pt x="2002" y="97"/>
                              </a:lnTo>
                              <a:lnTo>
                                <a:pt x="2073" y="0"/>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73,1083" path="m0,1083l264,1048l514,1000l750,939l970,865l1176,777l1365,678l1537,565l1692,441l1810,325l1915,208l2002,97l2073,0e" stroked="t" o:allowincell="f" style="position:absolute;margin-left:331.85pt;margin-top:359.6pt;width:103.6pt;height:54.1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491480</wp:posOffset>
                </wp:positionH>
                <wp:positionV relativeFrom="page">
                  <wp:posOffset>4474845</wp:posOffset>
                </wp:positionV>
                <wp:extent cx="97790" cy="122555"/>
                <wp:effectExtent l="0" t="635" r="635" b="0"/>
                <wp:wrapNone/>
                <wp:docPr id="300" name=""/>
                <a:graphic xmlns:a="http://schemas.openxmlformats.org/drawingml/2006/main">
                  <a:graphicData uri="http://schemas.microsoft.com/office/word/2010/wordprocessingShape">
                    <wps:wsp>
                      <wps:cNvSpPr/>
                      <wps:spPr>
                        <a:xfrm>
                          <a:off x="0" y="0"/>
                          <a:ext cx="97920" cy="122400"/>
                        </a:xfrm>
                        <a:custGeom>
                          <a:avLst/>
                          <a:gdLst/>
                          <a:ahLst/>
                          <a:rect l="l" t="t" r="r" b="b"/>
                          <a:pathLst>
                            <a:path w="154" h="193">
                              <a:moveTo>
                                <a:pt x="0" y="125"/>
                              </a:moveTo>
                              <a:lnTo>
                                <a:pt x="154" y="0"/>
                              </a:lnTo>
                              <a:lnTo>
                                <a:pt x="106" y="192"/>
                              </a:lnTo>
                              <a:lnTo>
                                <a:pt x="0" y="125"/>
                              </a:lnTo>
                              <a:lnTo>
                                <a:pt x="0" y="12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4,193" path="m0,125l154,0l106,192l0,125l0,125e" fillcolor="red" stroked="f" o:allowincell="f" style="position:absolute;margin-left:432.4pt;margin-top:352.35pt;width:7.65pt;height:9.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484370</wp:posOffset>
                </wp:positionH>
                <wp:positionV relativeFrom="page">
                  <wp:posOffset>4835525</wp:posOffset>
                </wp:positionV>
                <wp:extent cx="1040765" cy="407670"/>
                <wp:effectExtent l="635" t="0" r="0" b="635"/>
                <wp:wrapNone/>
                <wp:docPr id="301" name=""/>
                <a:graphic xmlns:a="http://schemas.openxmlformats.org/drawingml/2006/main">
                  <a:graphicData uri="http://schemas.microsoft.com/office/word/2010/wordprocessingShape">
                    <wps:wsp>
                      <wps:cNvSpPr/>
                      <wps:spPr>
                        <a:xfrm>
                          <a:off x="0" y="0"/>
                          <a:ext cx="1040760" cy="407520"/>
                        </a:xfrm>
                        <a:custGeom>
                          <a:avLst/>
                          <a:gdLst/>
                          <a:ahLst/>
                          <a:rect l="l" t="t" r="r" b="b"/>
                          <a:pathLst>
                            <a:path w="1639" h="642">
                              <a:moveTo>
                                <a:pt x="0" y="642"/>
                              </a:moveTo>
                              <a:lnTo>
                                <a:pt x="1639" y="642"/>
                              </a:lnTo>
                              <a:lnTo>
                                <a:pt x="1639" y="0"/>
                              </a:lnTo>
                              <a:lnTo>
                                <a:pt x="0" y="0"/>
                              </a:lnTo>
                              <a:lnTo>
                                <a:pt x="0" y="6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9,642" path="m0,642l1639,642l1639,0l0,0l0,642e" fillcolor="white" stroked="f" o:allowincell="f" style="position:absolute;margin-left:353.1pt;margin-top:380.75pt;width:81.9pt;height:3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773420</wp:posOffset>
                </wp:positionH>
                <wp:positionV relativeFrom="page">
                  <wp:posOffset>4142740</wp:posOffset>
                </wp:positionV>
                <wp:extent cx="45720" cy="26670"/>
                <wp:effectExtent l="1270" t="1270" r="1905" b="1905"/>
                <wp:wrapNone/>
                <wp:docPr id="302" name=""/>
                <a:graphic xmlns:a="http://schemas.openxmlformats.org/drawingml/2006/main">
                  <a:graphicData uri="http://schemas.microsoft.com/office/word/2010/wordprocessingShape">
                    <wps:wsp>
                      <wps:cNvSpPr/>
                      <wps:spPr>
                        <a:xfrm>
                          <a:off x="0" y="0"/>
                          <a:ext cx="45720" cy="26640"/>
                        </a:xfrm>
                        <a:custGeom>
                          <a:avLst/>
                          <a:gdLst/>
                          <a:ahLst/>
                          <a:rect l="l" t="t" r="r" b="b"/>
                          <a:pathLst>
                            <a:path w="72" h="42">
                              <a:moveTo>
                                <a:pt x="0" y="1"/>
                              </a:moveTo>
                              <a:lnTo>
                                <a:pt x="30" y="34"/>
                              </a:lnTo>
                              <a:lnTo>
                                <a:pt x="72" y="42"/>
                              </a:lnTo>
                              <a:lnTo>
                                <a:pt x="45" y="7"/>
                              </a:lnTo>
                              <a:lnTo>
                                <a:pt x="24" y="0"/>
                              </a:lnTo>
                              <a:lnTo>
                                <a:pt x="0" y="1"/>
                              </a:lnTo>
                              <a:lnTo>
                                <a:pt x="0" y="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2,42" path="m0,1l30,34l72,42l45,7l24,0l0,1l0,1e" stroked="t" o:allowincell="f" style="position:absolute;margin-left:454.6pt;margin-top:326.2pt;width:3.55pt;height:2.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771515</wp:posOffset>
                </wp:positionH>
                <wp:positionV relativeFrom="page">
                  <wp:posOffset>4090670</wp:posOffset>
                </wp:positionV>
                <wp:extent cx="79375" cy="78740"/>
                <wp:effectExtent l="1905" t="1270" r="1270" b="1905"/>
                <wp:wrapNone/>
                <wp:docPr id="303" name=""/>
                <a:graphic xmlns:a="http://schemas.openxmlformats.org/drawingml/2006/main">
                  <a:graphicData uri="http://schemas.microsoft.com/office/word/2010/wordprocessingShape">
                    <wps:wsp>
                      <wps:cNvSpPr/>
                      <wps:spPr>
                        <a:xfrm>
                          <a:off x="0" y="0"/>
                          <a:ext cx="79200" cy="78840"/>
                        </a:xfrm>
                        <a:custGeom>
                          <a:avLst/>
                          <a:gdLst/>
                          <a:ahLst/>
                          <a:rect l="l" t="t" r="r" b="b"/>
                          <a:pathLst>
                            <a:path w="125" h="124">
                              <a:moveTo>
                                <a:pt x="8" y="31"/>
                              </a:moveTo>
                              <a:lnTo>
                                <a:pt x="47" y="1"/>
                              </a:lnTo>
                              <a:lnTo>
                                <a:pt x="71" y="0"/>
                              </a:lnTo>
                              <a:lnTo>
                                <a:pt x="95" y="7"/>
                              </a:lnTo>
                              <a:lnTo>
                                <a:pt x="123" y="45"/>
                              </a:lnTo>
                              <a:lnTo>
                                <a:pt x="125" y="69"/>
                              </a:lnTo>
                              <a:lnTo>
                                <a:pt x="117" y="93"/>
                              </a:lnTo>
                              <a:lnTo>
                                <a:pt x="80" y="121"/>
                              </a:lnTo>
                              <a:lnTo>
                                <a:pt x="56" y="124"/>
                              </a:lnTo>
                              <a:lnTo>
                                <a:pt x="32" y="115"/>
                              </a:lnTo>
                              <a:lnTo>
                                <a:pt x="2" y="78"/>
                              </a:lnTo>
                              <a:lnTo>
                                <a:pt x="0" y="55"/>
                              </a:lnTo>
                              <a:lnTo>
                                <a:pt x="8" y="31"/>
                              </a:lnTo>
                              <a:lnTo>
                                <a:pt x="8"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124" path="m8,31l47,1l71,0l95,7l123,45l125,69l117,93l80,121l56,124l32,115l2,78l0,55l8,31l8,31e" stroked="t" o:allowincell="f" style="position:absolute;margin-left:454.45pt;margin-top:322.1pt;width:6.2pt;height:6.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741670</wp:posOffset>
                </wp:positionH>
                <wp:positionV relativeFrom="page">
                  <wp:posOffset>4142740</wp:posOffset>
                </wp:positionV>
                <wp:extent cx="79375" cy="78740"/>
                <wp:effectExtent l="1905" t="1270" r="1270" b="1905"/>
                <wp:wrapNone/>
                <wp:docPr id="304" name=""/>
                <a:graphic xmlns:a="http://schemas.openxmlformats.org/drawingml/2006/main">
                  <a:graphicData uri="http://schemas.microsoft.com/office/word/2010/wordprocessingShape">
                    <wps:wsp>
                      <wps:cNvSpPr/>
                      <wps:spPr>
                        <a:xfrm>
                          <a:off x="0" y="0"/>
                          <a:ext cx="79200" cy="78840"/>
                        </a:xfrm>
                        <a:custGeom>
                          <a:avLst/>
                          <a:gdLst/>
                          <a:ahLst/>
                          <a:rect l="l" t="t" r="r" b="b"/>
                          <a:pathLst>
                            <a:path w="125" h="124">
                              <a:moveTo>
                                <a:pt x="8" y="31"/>
                              </a:moveTo>
                              <a:lnTo>
                                <a:pt x="47" y="1"/>
                              </a:lnTo>
                              <a:lnTo>
                                <a:pt x="71" y="0"/>
                              </a:lnTo>
                              <a:lnTo>
                                <a:pt x="95" y="7"/>
                              </a:lnTo>
                              <a:lnTo>
                                <a:pt x="123" y="45"/>
                              </a:lnTo>
                              <a:lnTo>
                                <a:pt x="125" y="69"/>
                              </a:lnTo>
                              <a:lnTo>
                                <a:pt x="117" y="93"/>
                              </a:lnTo>
                              <a:lnTo>
                                <a:pt x="80" y="121"/>
                              </a:lnTo>
                              <a:lnTo>
                                <a:pt x="56" y="124"/>
                              </a:lnTo>
                              <a:lnTo>
                                <a:pt x="32" y="115"/>
                              </a:lnTo>
                              <a:lnTo>
                                <a:pt x="2" y="78"/>
                              </a:lnTo>
                              <a:lnTo>
                                <a:pt x="0" y="55"/>
                              </a:lnTo>
                              <a:lnTo>
                                <a:pt x="8" y="31"/>
                              </a:lnTo>
                              <a:lnTo>
                                <a:pt x="8"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124" path="m8,31l47,1l71,0l95,7l123,45l125,69l117,93l80,121l56,124l32,115l2,78l0,55l8,31l8,31e" stroked="t" o:allowincell="f" style="position:absolute;margin-left:452.1pt;margin-top:326.2pt;width:6.2pt;height:6.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868670</wp:posOffset>
                </wp:positionH>
                <wp:positionV relativeFrom="page">
                  <wp:posOffset>4119880</wp:posOffset>
                </wp:positionV>
                <wp:extent cx="14605" cy="13335"/>
                <wp:effectExtent l="1905" t="1905" r="1270" b="1270"/>
                <wp:wrapNone/>
                <wp:docPr id="305"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0"/>
                              </a:moveTo>
                              <a:lnTo>
                                <a:pt x="1" y="21"/>
                              </a:lnTo>
                              <a:lnTo>
                                <a:pt x="23" y="9"/>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3,21" path="m0,0l1,21l23,9l0,0l0,0e" stroked="t" o:allowincell="f" style="position:absolute;margin-left:462.1pt;margin-top:324.4pt;width:1.1pt;height:1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753735</wp:posOffset>
                </wp:positionH>
                <wp:positionV relativeFrom="page">
                  <wp:posOffset>4126865</wp:posOffset>
                </wp:positionV>
                <wp:extent cx="114935" cy="4445"/>
                <wp:effectExtent l="635" t="1270" r="635" b="1270"/>
                <wp:wrapNone/>
                <wp:docPr id="306" name=""/>
                <a:graphic xmlns:a="http://schemas.openxmlformats.org/drawingml/2006/main">
                  <a:graphicData uri="http://schemas.microsoft.com/office/word/2010/wordprocessingShape">
                    <wps:wsp>
                      <wps:cNvSpPr/>
                      <wps:spPr>
                        <a:xfrm>
                          <a:off x="0" y="0"/>
                          <a:ext cx="11484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3.05pt,324.95pt" to="462.05pt,325.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855970</wp:posOffset>
                </wp:positionH>
                <wp:positionV relativeFrom="page">
                  <wp:posOffset>4291330</wp:posOffset>
                </wp:positionV>
                <wp:extent cx="45720" cy="26670"/>
                <wp:effectExtent l="1270" t="1270" r="1905" b="1905"/>
                <wp:wrapNone/>
                <wp:docPr id="307" name=""/>
                <a:graphic xmlns:a="http://schemas.openxmlformats.org/drawingml/2006/main">
                  <a:graphicData uri="http://schemas.microsoft.com/office/word/2010/wordprocessingShape">
                    <wps:wsp>
                      <wps:cNvSpPr/>
                      <wps:spPr>
                        <a:xfrm>
                          <a:off x="0" y="0"/>
                          <a:ext cx="45720" cy="26640"/>
                        </a:xfrm>
                        <a:custGeom>
                          <a:avLst/>
                          <a:gdLst/>
                          <a:ahLst/>
                          <a:rect l="l" t="t" r="r" b="b"/>
                          <a:pathLst>
                            <a:path w="72" h="42">
                              <a:moveTo>
                                <a:pt x="0" y="0"/>
                              </a:moveTo>
                              <a:lnTo>
                                <a:pt x="28" y="34"/>
                              </a:lnTo>
                              <a:lnTo>
                                <a:pt x="72" y="42"/>
                              </a:lnTo>
                              <a:lnTo>
                                <a:pt x="43" y="7"/>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2,42" path="m0,0l28,34l72,42l43,7l0,0l0,0e" stroked="t" o:allowincell="f" style="position:absolute;margin-left:461.1pt;margin-top:337.9pt;width:3.55pt;height:2.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854065</wp:posOffset>
                </wp:positionH>
                <wp:positionV relativeFrom="page">
                  <wp:posOffset>4238625</wp:posOffset>
                </wp:positionV>
                <wp:extent cx="78740" cy="78740"/>
                <wp:effectExtent l="1270" t="1270" r="1905" b="1905"/>
                <wp:wrapNone/>
                <wp:docPr id="308" name=""/>
                <a:graphic xmlns:a="http://schemas.openxmlformats.org/drawingml/2006/main">
                  <a:graphicData uri="http://schemas.microsoft.com/office/word/2010/wordprocessingShape">
                    <wps:wsp>
                      <wps:cNvSpPr/>
                      <wps:spPr>
                        <a:xfrm>
                          <a:off x="0" y="0"/>
                          <a:ext cx="78840" cy="78840"/>
                        </a:xfrm>
                        <a:custGeom>
                          <a:avLst/>
                          <a:gdLst/>
                          <a:ahLst/>
                          <a:rect l="l" t="t" r="r" b="b"/>
                          <a:pathLst>
                            <a:path w="124" h="124">
                              <a:moveTo>
                                <a:pt x="7" y="31"/>
                              </a:moveTo>
                              <a:lnTo>
                                <a:pt x="46" y="1"/>
                              </a:lnTo>
                              <a:lnTo>
                                <a:pt x="70" y="0"/>
                              </a:lnTo>
                              <a:lnTo>
                                <a:pt x="93" y="7"/>
                              </a:lnTo>
                              <a:lnTo>
                                <a:pt x="123" y="46"/>
                              </a:lnTo>
                              <a:lnTo>
                                <a:pt x="124" y="70"/>
                              </a:lnTo>
                              <a:lnTo>
                                <a:pt x="117" y="94"/>
                              </a:lnTo>
                              <a:lnTo>
                                <a:pt x="79" y="123"/>
                              </a:lnTo>
                              <a:lnTo>
                                <a:pt x="55" y="124"/>
                              </a:lnTo>
                              <a:lnTo>
                                <a:pt x="31" y="117"/>
                              </a:lnTo>
                              <a:lnTo>
                                <a:pt x="1" y="78"/>
                              </a:lnTo>
                              <a:lnTo>
                                <a:pt x="0" y="55"/>
                              </a:lnTo>
                              <a:lnTo>
                                <a:pt x="7" y="31"/>
                              </a:lnTo>
                              <a:lnTo>
                                <a:pt x="7"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4,124" path="m7,31l46,1l70,0l93,7l123,46l124,70l117,94l79,123l55,124l31,117l1,78l0,55l7,31l7,31e" stroked="t" o:allowincell="f" style="position:absolute;margin-left:460.95pt;margin-top:333.75pt;width:6.15pt;height:6.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824220</wp:posOffset>
                </wp:positionH>
                <wp:positionV relativeFrom="page">
                  <wp:posOffset>4290060</wp:posOffset>
                </wp:positionV>
                <wp:extent cx="79375" cy="79375"/>
                <wp:effectExtent l="1905" t="1905" r="1270" b="1270"/>
                <wp:wrapNone/>
                <wp:docPr id="309" name=""/>
                <a:graphic xmlns:a="http://schemas.openxmlformats.org/drawingml/2006/main">
                  <a:graphicData uri="http://schemas.microsoft.com/office/word/2010/wordprocessingShape">
                    <wps:wsp>
                      <wps:cNvSpPr/>
                      <wps:spPr>
                        <a:xfrm>
                          <a:off x="0" y="0"/>
                          <a:ext cx="79200" cy="79200"/>
                        </a:xfrm>
                        <a:custGeom>
                          <a:avLst/>
                          <a:gdLst/>
                          <a:ahLst/>
                          <a:rect l="l" t="t" r="r" b="b"/>
                          <a:pathLst>
                            <a:path w="125" h="125">
                              <a:moveTo>
                                <a:pt x="8" y="32"/>
                              </a:moveTo>
                              <a:lnTo>
                                <a:pt x="47" y="2"/>
                              </a:lnTo>
                              <a:lnTo>
                                <a:pt x="69" y="0"/>
                              </a:lnTo>
                              <a:lnTo>
                                <a:pt x="93" y="8"/>
                              </a:lnTo>
                              <a:lnTo>
                                <a:pt x="123" y="47"/>
                              </a:lnTo>
                              <a:lnTo>
                                <a:pt x="125" y="71"/>
                              </a:lnTo>
                              <a:lnTo>
                                <a:pt x="115" y="95"/>
                              </a:lnTo>
                              <a:lnTo>
                                <a:pt x="78" y="123"/>
                              </a:lnTo>
                              <a:lnTo>
                                <a:pt x="55" y="125"/>
                              </a:lnTo>
                              <a:lnTo>
                                <a:pt x="32" y="117"/>
                              </a:lnTo>
                              <a:lnTo>
                                <a:pt x="2" y="78"/>
                              </a:lnTo>
                              <a:lnTo>
                                <a:pt x="0" y="56"/>
                              </a:lnTo>
                              <a:lnTo>
                                <a:pt x="8" y="32"/>
                              </a:lnTo>
                              <a:lnTo>
                                <a:pt x="8"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125" path="m8,32l47,2l69,0l93,8l123,47l125,71l115,95l78,123l55,125l32,117l2,78l0,56l8,32l8,32e" stroked="t" o:allowincell="f" style="position:absolute;margin-left:458.6pt;margin-top:337.8pt;width:6.2pt;height:6.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951220</wp:posOffset>
                </wp:positionH>
                <wp:positionV relativeFrom="page">
                  <wp:posOffset>4267835</wp:posOffset>
                </wp:positionV>
                <wp:extent cx="13335" cy="13335"/>
                <wp:effectExtent l="1905" t="1905" r="1270" b="1270"/>
                <wp:wrapNone/>
                <wp:docPr id="310"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0" y="0"/>
                              </a:moveTo>
                              <a:lnTo>
                                <a:pt x="0" y="21"/>
                              </a:lnTo>
                              <a:lnTo>
                                <a:pt x="21" y="11"/>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1,21" path="m0,0l0,21l21,11l0,0l0,0e" stroked="t" o:allowincell="f" style="position:absolute;margin-left:468.6pt;margin-top:336.05pt;width:1pt;height:1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835015</wp:posOffset>
                </wp:positionH>
                <wp:positionV relativeFrom="page">
                  <wp:posOffset>4274820</wp:posOffset>
                </wp:positionV>
                <wp:extent cx="116205" cy="5080"/>
                <wp:effectExtent l="635" t="1270" r="635" b="1270"/>
                <wp:wrapNone/>
                <wp:docPr id="311" name=""/>
                <a:graphic xmlns:a="http://schemas.openxmlformats.org/drawingml/2006/main">
                  <a:graphicData uri="http://schemas.microsoft.com/office/word/2010/wordprocessingShape">
                    <wps:wsp>
                      <wps:cNvSpPr/>
                      <wps:spPr>
                        <a:xfrm>
                          <a:off x="0" y="0"/>
                          <a:ext cx="116280" cy="5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9.45pt,336.6pt" to="468.55pt,336.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5855335</wp:posOffset>
                </wp:positionH>
                <wp:positionV relativeFrom="page">
                  <wp:posOffset>4487545</wp:posOffset>
                </wp:positionV>
                <wp:extent cx="19685" cy="52705"/>
                <wp:effectExtent l="1905" t="1905" r="1270" b="1270"/>
                <wp:wrapNone/>
                <wp:docPr id="312" name=""/>
                <a:graphic xmlns:a="http://schemas.openxmlformats.org/drawingml/2006/main">
                  <a:graphicData uri="http://schemas.microsoft.com/office/word/2010/wordprocessingShape">
                    <wps:wsp>
                      <wps:cNvSpPr/>
                      <wps:spPr>
                        <a:xfrm>
                          <a:off x="0" y="0"/>
                          <a:ext cx="19800" cy="52560"/>
                        </a:xfrm>
                        <a:custGeom>
                          <a:avLst/>
                          <a:gdLst/>
                          <a:ahLst/>
                          <a:rect l="l" t="t" r="r" b="b"/>
                          <a:pathLst>
                            <a:path w="31" h="83">
                              <a:moveTo>
                                <a:pt x="15" y="0"/>
                              </a:moveTo>
                              <a:lnTo>
                                <a:pt x="0" y="41"/>
                              </a:lnTo>
                              <a:lnTo>
                                <a:pt x="15" y="83"/>
                              </a:lnTo>
                              <a:lnTo>
                                <a:pt x="31" y="41"/>
                              </a:lnTo>
                              <a:lnTo>
                                <a:pt x="15" y="0"/>
                              </a:lnTo>
                              <a:lnTo>
                                <a:pt x="15"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83" path="m15,0l0,41l15,83l31,41l15,0l15,0e" stroked="t" o:allowincell="f" style="position:absolute;margin-left:461.05pt;margin-top:353.35pt;width:1.5pt;height:4.1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855335</wp:posOffset>
                </wp:positionH>
                <wp:positionV relativeFrom="page">
                  <wp:posOffset>4474210</wp:posOffset>
                </wp:positionV>
                <wp:extent cx="79375" cy="78740"/>
                <wp:effectExtent l="1905" t="1270" r="1270" b="1905"/>
                <wp:wrapNone/>
                <wp:docPr id="313" name=""/>
                <a:graphic xmlns:a="http://schemas.openxmlformats.org/drawingml/2006/main">
                  <a:graphicData uri="http://schemas.microsoft.com/office/word/2010/wordprocessingShape">
                    <wps:wsp>
                      <wps:cNvSpPr/>
                      <wps:spPr>
                        <a:xfrm>
                          <a:off x="0" y="0"/>
                          <a:ext cx="79200" cy="78840"/>
                        </a:xfrm>
                        <a:custGeom>
                          <a:avLst/>
                          <a:gdLst/>
                          <a:ahLst/>
                          <a:rect l="l" t="t" r="r" b="b"/>
                          <a:pathLst>
                            <a:path w="125" h="124">
                              <a:moveTo>
                                <a:pt x="62" y="0"/>
                              </a:moveTo>
                              <a:lnTo>
                                <a:pt x="87" y="4"/>
                              </a:lnTo>
                              <a:lnTo>
                                <a:pt x="107" y="18"/>
                              </a:lnTo>
                              <a:lnTo>
                                <a:pt x="120" y="37"/>
                              </a:lnTo>
                              <a:lnTo>
                                <a:pt x="125" y="61"/>
                              </a:lnTo>
                              <a:lnTo>
                                <a:pt x="120" y="85"/>
                              </a:lnTo>
                              <a:lnTo>
                                <a:pt x="107" y="106"/>
                              </a:lnTo>
                              <a:lnTo>
                                <a:pt x="87" y="120"/>
                              </a:lnTo>
                              <a:lnTo>
                                <a:pt x="62" y="124"/>
                              </a:lnTo>
                              <a:lnTo>
                                <a:pt x="38" y="120"/>
                              </a:lnTo>
                              <a:lnTo>
                                <a:pt x="18" y="106"/>
                              </a:lnTo>
                              <a:lnTo>
                                <a:pt x="5" y="85"/>
                              </a:lnTo>
                              <a:lnTo>
                                <a:pt x="0" y="61"/>
                              </a:lnTo>
                              <a:lnTo>
                                <a:pt x="5" y="37"/>
                              </a:lnTo>
                              <a:lnTo>
                                <a:pt x="18" y="18"/>
                              </a:lnTo>
                              <a:lnTo>
                                <a:pt x="38" y="4"/>
                              </a:lnTo>
                              <a:lnTo>
                                <a:pt x="62" y="0"/>
                              </a:lnTo>
                              <a:lnTo>
                                <a:pt x="6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124" path="m62,0l87,4l107,18l120,37l125,61l120,85l107,106l87,120l62,124l38,120l18,106l5,85l0,61l5,37l18,18l38,4l62,0l62,0e" stroked="t" o:allowincell="f" style="position:absolute;margin-left:461.05pt;margin-top:352.3pt;width:6.2pt;height:6.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796280</wp:posOffset>
                </wp:positionH>
                <wp:positionV relativeFrom="page">
                  <wp:posOffset>4474210</wp:posOffset>
                </wp:positionV>
                <wp:extent cx="78740" cy="78740"/>
                <wp:effectExtent l="1270" t="1270" r="1905" b="1905"/>
                <wp:wrapNone/>
                <wp:docPr id="314" name=""/>
                <a:graphic xmlns:a="http://schemas.openxmlformats.org/drawingml/2006/main">
                  <a:graphicData uri="http://schemas.microsoft.com/office/word/2010/wordprocessingShape">
                    <wps:wsp>
                      <wps:cNvSpPr/>
                      <wps:spPr>
                        <a:xfrm>
                          <a:off x="0" y="0"/>
                          <a:ext cx="78840" cy="78840"/>
                        </a:xfrm>
                        <a:custGeom>
                          <a:avLst/>
                          <a:gdLst/>
                          <a:ahLst/>
                          <a:rect l="l" t="t" r="r" b="b"/>
                          <a:pathLst>
                            <a:path w="124" h="124">
                              <a:moveTo>
                                <a:pt x="61" y="0"/>
                              </a:moveTo>
                              <a:lnTo>
                                <a:pt x="87" y="4"/>
                              </a:lnTo>
                              <a:lnTo>
                                <a:pt x="106" y="18"/>
                              </a:lnTo>
                              <a:lnTo>
                                <a:pt x="120" y="37"/>
                              </a:lnTo>
                              <a:lnTo>
                                <a:pt x="124" y="61"/>
                              </a:lnTo>
                              <a:lnTo>
                                <a:pt x="120" y="85"/>
                              </a:lnTo>
                              <a:lnTo>
                                <a:pt x="106" y="106"/>
                              </a:lnTo>
                              <a:lnTo>
                                <a:pt x="87" y="120"/>
                              </a:lnTo>
                              <a:lnTo>
                                <a:pt x="61" y="124"/>
                              </a:lnTo>
                              <a:lnTo>
                                <a:pt x="37" y="120"/>
                              </a:lnTo>
                              <a:lnTo>
                                <a:pt x="18" y="106"/>
                              </a:lnTo>
                              <a:lnTo>
                                <a:pt x="4" y="85"/>
                              </a:lnTo>
                              <a:lnTo>
                                <a:pt x="0" y="61"/>
                              </a:lnTo>
                              <a:lnTo>
                                <a:pt x="4" y="37"/>
                              </a:lnTo>
                              <a:lnTo>
                                <a:pt x="18" y="18"/>
                              </a:lnTo>
                              <a:lnTo>
                                <a:pt x="37" y="4"/>
                              </a:lnTo>
                              <a:lnTo>
                                <a:pt x="61" y="0"/>
                              </a:lnTo>
                              <a:lnTo>
                                <a:pt x="61"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4,124" path="m61,0l87,4l106,18l120,37l124,61l120,85l106,106l87,120l61,124l37,120l18,106l4,85l0,61l4,37l18,18l37,4l61,0l61,0e" stroked="t" o:allowincell="f" style="position:absolute;margin-left:456.4pt;margin-top:352.3pt;width:6.15pt;height:6.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921375</wp:posOffset>
                </wp:positionH>
                <wp:positionV relativeFrom="page">
                  <wp:posOffset>4558030</wp:posOffset>
                </wp:positionV>
                <wp:extent cx="12700" cy="15875"/>
                <wp:effectExtent l="1270" t="1905" r="1905" b="1270"/>
                <wp:wrapNone/>
                <wp:docPr id="315"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8" y="0"/>
                              </a:moveTo>
                              <a:lnTo>
                                <a:pt x="0" y="12"/>
                              </a:lnTo>
                              <a:lnTo>
                                <a:pt x="20" y="25"/>
                              </a:lnTo>
                              <a:lnTo>
                                <a:pt x="18" y="0"/>
                              </a:lnTo>
                              <a:lnTo>
                                <a:pt x="1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0,25" path="m18,0l0,12l20,25l18,0l18,0e" stroked="t" o:allowincell="f" style="position:absolute;margin-left:466.25pt;margin-top:358.9pt;width:0.95pt;height:1.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864860</wp:posOffset>
                </wp:positionH>
                <wp:positionV relativeFrom="page">
                  <wp:posOffset>4464050</wp:posOffset>
                </wp:positionV>
                <wp:extent cx="61595" cy="97790"/>
                <wp:effectExtent l="1270" t="635" r="1270" b="635"/>
                <wp:wrapNone/>
                <wp:docPr id="316" name=""/>
                <a:graphic xmlns:a="http://schemas.openxmlformats.org/drawingml/2006/main">
                  <a:graphicData uri="http://schemas.microsoft.com/office/word/2010/wordprocessingShape">
                    <wps:wsp>
                      <wps:cNvSpPr/>
                      <wps:spPr>
                        <a:xfrm>
                          <a:off x="0" y="0"/>
                          <a:ext cx="61560" cy="97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8pt,351.5pt" to="466.6pt,359.15pt" stroked="t" o:allowincell="f" style="position:absolute;mso-position-horizontal-relative:page;mso-position-vertical-relative:page">
                <v:stroke color="black" weight="1800" joinstyle="miter" endcap="flat"/>
                <v:fill o:detectmouseclick="t" on="false"/>
                <w10:wrap type="none"/>
              </v:line>
            </w:pict>
          </mc:Fallback>
        </mc:AlternateContent>
      </w:r>
      <w:r>
        <w:rPr>
          <w:color w:val="000000"/>
          <w:spacing w:val="-3"/>
        </w:rPr>
        <w:t xml:space="preserve">2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NYCA flow on the Branchburg-Ramapo transmission line.  For the foregoing reasons, the </w:t>
      </w:r>
    </w:p>
    <w:p>
      <w:pPr>
        <w:pStyle w:val="Normal"/>
        <w:autoSpaceDE w:val="false"/>
        <w:bidi w:val="0"/>
        <w:spacing w:lineRule="exact" w:line="550" w:before="38" w:after="0"/>
        <w:ind w:left="1440" w:right="1415" w:hanging="0"/>
        <w:rPr>
          <w:color w:val="000000"/>
          <w:spacing w:val="-3"/>
        </w:rPr>
      </w:pPr>
      <w:r>
        <w:rPr>
          <w:color w:val="000000"/>
          <w:spacing w:val="-2"/>
        </w:rPr>
        <w:t xml:space="preserve">NYISO’s pricing currently projects that 40% of scheduled interchange with PJM flows over the Branchburg-Ramapo interconnection.  The NYISO consistently uses the 40% estimate to </w:t>
        <w:br/>
      </w:r>
      <w:r>
        <w:rPr>
          <w:color w:val="000000"/>
          <w:spacing w:val="-3"/>
        </w:rPr>
        <w:t xml:space="preserve">determine prices in both its DAM and RTM. </w:t>
      </w:r>
    </w:p>
    <w:p>
      <w:pPr>
        <w:pStyle w:val="Normal"/>
        <w:autoSpaceDE w:val="false"/>
        <w:bidi w:val="0"/>
        <w:spacing w:lineRule="exact" w:line="276" w:before="237" w:after="0"/>
        <w:ind w:left="2160" w:hanging="0"/>
        <w:rPr>
          <w:color w:val="000000"/>
          <w:spacing w:val="-2"/>
        </w:rPr>
      </w:pPr>
      <w:r>
        <w:rPr>
          <w:color w:val="000000"/>
          <w:spacing w:val="-2"/>
        </w:rPr>
        <w:t xml:space="preserve">On January 15, 2013 the NYISO implemented M2M Coordination with PJM.  M2M </w:t>
      </w:r>
    </w:p>
    <w:p>
      <w:pPr>
        <w:pStyle w:val="Normal"/>
        <w:autoSpaceDE w:val="false"/>
        <w:bidi w:val="0"/>
        <w:spacing w:lineRule="exact" w:line="552" w:before="56" w:after="0"/>
        <w:ind w:left="1440" w:right="1251" w:hanging="0"/>
        <w:rPr>
          <w:color w:val="000000"/>
          <w:spacing w:val="-3"/>
        </w:rPr>
      </w:pPr>
      <w:r>
        <w:rPr>
          <w:color w:val="000000"/>
          <w:spacing w:val="-2"/>
        </w:rPr>
        <w:t>Coordination provides more precise market incentives to achieve (or deviate from) Branchburg-</w:t>
        <w:br/>
        <w:t xml:space="preserve">Ramapo target flows.  The M2M rules allow the Branchburg-Ramapo line to carry 61%, or more, </w:t>
        <w:br/>
        <w:t xml:space="preserve">of PJM/NYISO scheduled interchange.  The NYISO is gathering data to review the impact that </w:t>
        <w:br/>
        <w:t xml:space="preserve">M2M Coordination has on Branchburg-Ramapo power flows.  The NYISO is prepared to revise </w:t>
        <w:br/>
        <w:t xml:space="preserve">its expectation of Branchburg-Ramapo power flows to incorporate changes it observes in actual </w:t>
        <w:br/>
      </w:r>
      <w:r>
        <w:rPr>
          <w:color w:val="000000"/>
          <w:spacing w:val="-3"/>
        </w:rPr>
        <w:t xml:space="preserve">power deliveries. </w:t>
      </w:r>
    </w:p>
    <w:p>
      <w:pPr>
        <w:pStyle w:val="Normal"/>
        <w:autoSpaceDE w:val="false"/>
        <w:bidi w:val="0"/>
        <w:spacing w:lineRule="exact" w:line="552"/>
        <w:ind w:left="1440" w:right="1348" w:firstLine="720"/>
        <w:rPr>
          <w:color w:val="000000"/>
          <w:spacing w:val="-3"/>
        </w:rPr>
      </w:pPr>
      <w:r>
        <w:rPr>
          <w:color w:val="000000"/>
          <w:spacing w:val="-2"/>
        </w:rPr>
        <w:t xml:space="preserve">Consistent with changes to the Con Edison Operating Protocol that took effect on March 15, 2012, the NYISO intends to implement its proposed interface pricing method using the </w:t>
        <w:br/>
        <w:t xml:space="preserve">assumption that 0% of PJM/NYISO scheduled interchange will flow over the ABC and JK </w:t>
        <w:br/>
        <w:t xml:space="preserve">interfaces.  However, it is possible for up to 13% of PJM/New York scheduled interchange to </w:t>
        <w:br/>
        <w:t xml:space="preserve">flow over each of the ABC and JK interfaces at times when the Branchburg-Ramapo </w:t>
        <w:br/>
        <w:t>interconnection is at or near its 1000 MW scheduling limit.</w:t>
      </w:r>
      <w:r>
        <w:rPr>
          <w:color w:val="000000"/>
          <w:spacing w:val="-2"/>
          <w:sz w:val="23"/>
          <w:vertAlign w:val="superscript"/>
        </w:rPr>
        <w:t>25</w:t>
      </w:r>
      <w:r>
        <w:rPr>
          <w:color w:val="000000"/>
          <w:spacing w:val="-2"/>
        </w:rPr>
        <w:t xml:space="preserve">  The proposed Tariff revisions </w:t>
        <w:br/>
        <w:t xml:space="preserve">permit the NYISO to calculate prices based on expected power flows that include flows over the ABC and JK interfaces.  If the NYISO determines that it is appropriate to incorporate an </w:t>
        <w:br/>
        <w:t xml:space="preserve">expectation that a portion of scheduled interchange will flow over the ABC or JK interfaces, the NYISO will publicly post the percentage of interchange that it anticipates will flow over the </w:t>
        <w:br/>
      </w:r>
      <w:r>
        <w:rPr>
          <w:color w:val="000000"/>
          <w:spacing w:val="-3"/>
        </w:rPr>
        <w:t xml:space="preserve">ABC and JK interfaces for pricing and scheduling purposes.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71" w:after="0"/>
        <w:ind w:left="1440" w:right="1862" w:hanging="0"/>
        <w:jc w:val="both"/>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ppendix 3 to the Con Edison Operating Protocol (Schedule C to Attachment CC to the OATT); M2M Coordination Agreement (Schedule D to Attachment CC to the OATT) at § 7.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726170</wp:posOffset>
                </wp:positionV>
                <wp:extent cx="1828800" cy="12700"/>
                <wp:effectExtent l="0" t="635" r="635" b="635"/>
                <wp:wrapNone/>
                <wp:docPr id="3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90" w:firstLine="720"/>
        <w:rPr>
          <w:color w:val="000000"/>
          <w:spacing w:val="-3"/>
        </w:rPr>
      </w:pPr>
      <w:r>
        <w:rPr>
          <w:color w:val="000000"/>
          <w:spacing w:val="-2"/>
        </w:rPr>
        <w:t xml:space="preserve">Section 17.1.1.1.2 of the proposed Tariff revisions requires the NYISO to publicly post the percentage of scheduled PJM/NYISO interchange it expects to flow over each of the ABC interface, JK interface and Branchburg-Ramapo interconnection, and to provide notice to </w:t>
        <w:br/>
        <w:t xml:space="preserve">stakeholders before NYISO changes the power flow expectations that it uses to determine prices. </w:t>
        <w:br/>
        <w:tab/>
        <w:t xml:space="preserve">The component of Keystone scheduled interchange that is not expected to flow over the ABC interface, JK interface or Branchburg-Ramapo interconnection is expected to flow </w:t>
        <w:br/>
        <w:t xml:space="preserve">primarily over the free-flowing ties between Pennsylvania and western New York, and </w:t>
        <w:br/>
        <w:t xml:space="preserve">secondarily over the ties between New York and Ontario.  The exact percentages of power flows assigned to specific lines will be determined based on system topology, the UPF that has been </w:t>
      </w:r>
      <w:r>
        <w:rPr>
          <w:color w:val="000000"/>
          <w:spacing w:val="-3"/>
        </w:rPr>
        <w:t xml:space="preserve">determined for each hour and, in the RTM, actual system condition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w:t>
        <w:tab/>
        <w:t xml:space="preserve">Example Illustrating Price Calculation at Keystone Under Normal </w:t>
      </w:r>
    </w:p>
    <w:p>
      <w:pPr>
        <w:pStyle w:val="Normal"/>
        <w:autoSpaceDE w:val="false"/>
        <w:bidi w:val="0"/>
        <w:spacing w:lineRule="exact" w:line="280"/>
        <w:ind w:left="3600" w:right="22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Conditions, Including References to Section 17.1.1 of Attachment B to the Services Tariff </w:t>
      </w:r>
    </w:p>
    <w:p>
      <w:pPr>
        <w:pStyle w:val="Normal"/>
        <w:autoSpaceDE w:val="false"/>
        <w:bidi w:val="0"/>
        <w:spacing w:lineRule="exact" w:line="550"/>
        <w:ind w:left="1440" w:right="1530" w:firstLine="720"/>
        <w:jc w:val="both"/>
        <w:rPr>
          <w:color w:val="000000"/>
          <w:spacing w:val="-3"/>
        </w:rPr>
      </w:pPr>
      <w:r>
        <w:rPr>
          <w:color w:val="000000"/>
          <w:spacing w:val="-2"/>
        </w:rPr>
        <w:t xml:space="preserve">The NYISO offers the following example to illustrate how an interface price would be determined at the Keystone Proxy Generator Bus using the NYISO’s proposed pricing method </w:t>
      </w:r>
      <w:r>
        <w:rPr>
          <w:color w:val="000000"/>
          <w:spacing w:val="-3"/>
        </w:rPr>
        <w:t xml:space="preserve">under a specified set of system condition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3" w:after="0"/>
        <w:ind w:left="6000" w:hanging="0"/>
        <w:rPr>
          <w:color w:val="000000"/>
          <w:spacing w:val="-3"/>
        </w:rPr>
      </w:pP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180"/>
        <w:ind w:left="1686" w:hanging="0"/>
        <w:jc w:val="both"/>
        <w:rPr>
          <w:color w:val="000000"/>
          <w:spacing w:val="-3"/>
        </w:rPr>
      </w:pPr>
      <w:r>
        <w:rPr>
          <w:color w:val="000000"/>
          <w:spacing w:val="-3"/>
        </w:rPr>
      </w:r>
    </w:p>
    <w:p>
      <w:pPr>
        <w:pStyle w:val="Normal"/>
        <w:autoSpaceDE w:val="false"/>
        <w:bidi w:val="0"/>
        <w:spacing w:lineRule="exact" w:line="180"/>
        <w:ind w:left="1686" w:hanging="0"/>
        <w:jc w:val="both"/>
        <w:rPr>
          <w:color w:val="000000"/>
          <w:spacing w:val="-3"/>
        </w:rPr>
      </w:pPr>
      <w:r>
        <w:rPr>
          <w:color w:val="000000"/>
          <w:spacing w:val="-3"/>
        </w:rPr>
      </w:r>
    </w:p>
    <w:p>
      <w:pPr>
        <w:pStyle w:val="Normal"/>
        <w:autoSpaceDE w:val="false"/>
        <w:bidi w:val="0"/>
        <w:spacing w:lineRule="exact" w:line="180"/>
        <w:ind w:left="1686" w:hanging="0"/>
        <w:jc w:val="both"/>
        <w:rPr>
          <w:color w:val="000000"/>
          <w:spacing w:val="-3"/>
        </w:rPr>
      </w:pPr>
      <w:r>
        <w:rPr>
          <w:color w:val="000000"/>
          <w:spacing w:val="-3"/>
        </w:rPr>
      </w:r>
    </w:p>
    <w:p>
      <w:pPr>
        <w:pStyle w:val="Normal"/>
        <w:autoSpaceDE w:val="false"/>
        <w:bidi w:val="0"/>
        <w:spacing w:lineRule="exact" w:line="180"/>
        <w:ind w:left="1686" w:hanging="0"/>
        <w:jc w:val="both"/>
        <w:rPr>
          <w:color w:val="000000"/>
          <w:spacing w:val="-3"/>
        </w:rPr>
      </w:pPr>
      <w:r>
        <w:rPr>
          <w:color w:val="000000"/>
          <w:spacing w:val="-3"/>
        </w:rPr>
      </w:r>
    </w:p>
    <w:p>
      <w:pPr>
        <w:pStyle w:val="Normal"/>
        <w:autoSpaceDE w:val="false"/>
        <w:bidi w:val="0"/>
        <w:spacing w:lineRule="exact" w:line="180"/>
        <w:ind w:left="1686" w:hanging="0"/>
        <w:jc w:val="both"/>
        <w:rPr>
          <w:color w:val="000000"/>
          <w:spacing w:val="-3"/>
        </w:rPr>
      </w:pPr>
      <w:r>
        <w:rPr>
          <w:color w:val="000000"/>
          <w:spacing w:val="-3"/>
        </w:rPr>
      </w:r>
    </w:p>
    <w:p>
      <w:pPr>
        <w:pStyle w:val="Normal"/>
        <w:autoSpaceDE w:val="false"/>
        <w:bidi w:val="0"/>
        <w:spacing w:lineRule="exact" w:line="180"/>
        <w:ind w:left="1686" w:hanging="0"/>
        <w:jc w:val="both"/>
        <w:rPr>
          <w:color w:val="000000"/>
          <w:spacing w:val="-3"/>
        </w:rPr>
      </w:pPr>
      <w:r>
        <w:rPr>
          <w:color w:val="000000"/>
          <w:spacing w:val="-3"/>
        </w:rPr>
      </w:r>
    </w:p>
    <w:p>
      <w:pPr>
        <w:pStyle w:val="Normal"/>
        <w:autoSpaceDE w:val="false"/>
        <w:bidi w:val="0"/>
        <w:spacing w:lineRule="exact" w:line="180" w:before="151" w:after="0"/>
        <w:ind w:left="1686" w:right="6226" w:hanging="0"/>
        <w:jc w:val="both"/>
        <w:rPr>
          <w:rFonts w:ascii="Calibri Bold" w:hAnsi="Calibri Bold" w:cs="Calibri Bold"/>
          <w:color w:val="1F467B"/>
          <w:spacing w:val="-1"/>
          <w:sz w:val="16"/>
        </w:rPr>
      </w:pPr>
      <w:r>
        <w:rPr>
          <w:rFonts w:cs="Calibri Bold" w:ascii="Calibri Bold" w:hAnsi="Calibri Bold"/>
          <w:color w:val="1F467B"/>
          <w:spacing w:val="-1"/>
          <w:sz w:val="16"/>
        </w:rPr>
        <w:t>INTERFACE PRICING EXAMPLE - NORMAL SYSTEM CONDITIONS (ILLUSTRATIVE ONL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ind w:left="5340" w:hanging="0"/>
        <w:rPr>
          <w:rFonts w:ascii="Calibri Bold" w:hAnsi="Calibri Bold" w:cs="Calibri Bold"/>
          <w:color w:val="1F467B"/>
          <w:spacing w:val="-1"/>
          <w:sz w:val="16"/>
        </w:rPr>
      </w:pPr>
      <w:r>
        <w:rPr>
          <w:rFonts w:cs="Calibri Bold" w:ascii="Calibri Bold" w:hAnsi="Calibri Bold"/>
          <w:color w:val="1F467B"/>
          <w:spacing w:val="-1"/>
          <w:sz w:val="16"/>
        </w:rPr>
      </w:r>
    </w:p>
    <w:p>
      <w:pPr>
        <w:pStyle w:val="Normal"/>
        <w:autoSpaceDE w:val="false"/>
        <w:bidi w:val="0"/>
        <w:spacing w:lineRule="exact" w:line="149" w:before="89" w:after="0"/>
        <w:ind w:left="5340" w:hanging="0"/>
        <w:rPr>
          <w:rFonts w:ascii="Arial" w:hAnsi="Arial" w:cs="Arial"/>
          <w:color w:val="000000"/>
          <w:spacing w:val="-2"/>
          <w:sz w:val="13"/>
        </w:rPr>
      </w:pPr>
      <w:r>
        <w:rPr>
          <w:rFonts w:cs="Arial" w:ascii="Arial" w:hAnsi="Arial"/>
          <w:color w:val="000000"/>
          <w:spacing w:val="-2"/>
          <w:sz w:val="13"/>
        </w:rPr>
        <w:t>$30</w:t>
      </w:r>
    </w:p>
    <w:p>
      <w:pPr>
        <w:pStyle w:val="Normal"/>
        <w:autoSpaceDE w:val="false"/>
        <w:bidi w:val="0"/>
        <w:spacing w:lineRule="exact" w:line="127"/>
        <w:ind w:left="1484" w:hanging="0"/>
        <w:jc w:val="both"/>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7"/>
        <w:ind w:left="1484" w:hanging="0"/>
        <w:jc w:val="both"/>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7"/>
        <w:ind w:left="1484" w:hanging="0"/>
        <w:jc w:val="both"/>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127"/>
        <w:ind w:left="1484" w:hanging="0"/>
        <w:jc w:val="both"/>
        <w:rPr>
          <w:rFonts w:ascii="Arial" w:hAnsi="Arial" w:cs="Arial"/>
          <w:color w:val="000000"/>
          <w:spacing w:val="-2"/>
          <w:sz w:val="13"/>
        </w:rPr>
      </w:pPr>
      <w:r>
        <w:rPr>
          <w:rFonts w:cs="Arial" w:ascii="Arial" w:hAnsi="Arial"/>
          <w:color w:val="000000"/>
          <w:spacing w:val="-2"/>
          <w:sz w:val="13"/>
        </w:rPr>
      </w:r>
    </w:p>
    <w:p>
      <w:pPr>
        <w:pStyle w:val="Normal"/>
        <w:tabs>
          <w:tab w:val="clear" w:pos="80"/>
          <w:tab w:val="left" w:pos="1855" w:leader="none"/>
        </w:tabs>
        <w:autoSpaceDE w:val="false"/>
        <w:bidi w:val="0"/>
        <w:spacing w:lineRule="exact" w:line="127" w:before="30" w:after="0"/>
        <w:ind w:left="1752" w:right="3927" w:hanging="0"/>
        <w:jc w:val="both"/>
        <w:rPr>
          <w:rFonts w:ascii="Arial" w:hAnsi="Arial" w:cs="Arial"/>
          <w:color w:val="000000"/>
          <w:spacing w:val="-1"/>
          <w:sz w:val="10"/>
        </w:rPr>
      </w:pPr>
      <w:r>
        <w:rPr>
          <w:rFonts w:cs="Arial" w:ascii="Arial" w:hAnsi="Arial"/>
          <w:color w:val="000000"/>
          <w:spacing w:val="-1"/>
          <w:sz w:val="10"/>
        </w:rPr>
        <w:t xml:space="preserve">Percentage based on </w:t>
        <w:br/>
        <w:tab/>
        <w:t>network topology</w:t>
      </w:r>
    </w:p>
    <w:p>
      <w:pPr>
        <w:pStyle w:val="Normal"/>
        <w:autoSpaceDE w:val="false"/>
        <w:bidi w:val="0"/>
        <w:spacing w:lineRule="exact" w:line="126" w:before="2" w:after="0"/>
        <w:ind w:left="1484" w:hanging="0"/>
        <w:rPr>
          <w:rFonts w:ascii="Arial" w:hAnsi="Arial" w:cs="Arial"/>
          <w:color w:val="000000"/>
          <w:spacing w:val="-1"/>
          <w:sz w:val="10"/>
        </w:rPr>
      </w:pPr>
      <w:r>
        <w:rPr>
          <w:rFonts w:cs="Arial" w:ascii="Arial" w:hAnsi="Arial"/>
          <w:color w:val="000000"/>
          <w:spacing w:val="-1"/>
          <w:sz w:val="10"/>
        </w:rPr>
        <w:t>(See Proposed Section 17.1.1.1)</w:t>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tabs>
          <w:tab w:val="clear" w:pos="80"/>
          <w:tab w:val="left" w:pos="4984" w:leader="none"/>
        </w:tabs>
        <w:autoSpaceDE w:val="false"/>
        <w:bidi w:val="0"/>
        <w:spacing w:lineRule="exact" w:line="127" w:before="81" w:after="0"/>
        <w:ind w:left="4881" w:right="796" w:hanging="0"/>
        <w:jc w:val="both"/>
        <w:rPr>
          <w:rFonts w:ascii="Arial" w:hAnsi="Arial" w:cs="Arial"/>
          <w:color w:val="000000"/>
          <w:spacing w:val="-1"/>
          <w:sz w:val="10"/>
        </w:rPr>
      </w:pPr>
      <w:r>
        <w:rPr>
          <w:rFonts w:cs="Arial" w:ascii="Arial" w:hAnsi="Arial"/>
          <w:color w:val="000000"/>
          <w:spacing w:val="-1"/>
          <w:sz w:val="10"/>
        </w:rPr>
        <w:t xml:space="preserve">Percentage based on </w:t>
        <w:br/>
        <w:tab/>
        <w:t>network topology</w:t>
      </w:r>
    </w:p>
    <w:p>
      <w:pPr>
        <w:pStyle w:val="Normal"/>
        <w:autoSpaceDE w:val="false"/>
        <w:bidi w:val="0"/>
        <w:spacing w:lineRule="exact" w:line="126" w:before="2" w:after="0"/>
        <w:ind w:left="4615" w:hanging="0"/>
        <w:rPr>
          <w:rFonts w:ascii="Arial" w:hAnsi="Arial" w:cs="Arial"/>
          <w:color w:val="000000"/>
          <w:spacing w:val="-1"/>
          <w:sz w:val="10"/>
        </w:rPr>
      </w:pPr>
      <w:r>
        <w:rPr>
          <w:rFonts w:cs="Arial" w:ascii="Arial" w:hAnsi="Arial"/>
          <w:color w:val="000000"/>
          <w:spacing w:val="-1"/>
          <w:sz w:val="10"/>
        </w:rPr>
        <w:t>(See Proposed Section 17.1.1.1)</w:t>
      </w:r>
    </w:p>
    <w:p>
      <w:pPr>
        <w:pStyle w:val="Normal"/>
        <w:autoSpaceDE w:val="false"/>
        <w:bidi w:val="0"/>
        <w:spacing w:lineRule="exact" w:line="128"/>
        <w:ind w:left="4757"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8"/>
        <w:ind w:left="4757"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8"/>
        <w:ind w:left="4757"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8"/>
        <w:ind w:left="4757"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8" w:before="56" w:after="0"/>
        <w:ind w:left="4757" w:right="412" w:firstLine="79"/>
        <w:jc w:val="both"/>
        <w:rPr>
          <w:rFonts w:ascii="Arial" w:hAnsi="Arial" w:cs="Arial"/>
          <w:color w:val="000000"/>
          <w:spacing w:val="-1"/>
          <w:sz w:val="10"/>
        </w:rPr>
      </w:pPr>
      <w:r>
        <w:rPr>
          <w:rFonts w:cs="Arial" w:ascii="Arial" w:hAnsi="Arial"/>
          <w:color w:val="000000"/>
          <w:spacing w:val="-1"/>
          <w:sz w:val="10"/>
        </w:rPr>
        <w:t xml:space="preserve">100% less the Percentage of </w:t>
        <w:br/>
        <w:t>PJM-NY Scheduled Interchange</w:t>
      </w:r>
    </w:p>
    <w:p>
      <w:pPr>
        <w:pStyle w:val="Normal"/>
        <w:tabs>
          <w:tab w:val="clear" w:pos="80"/>
          <w:tab w:val="left" w:pos="5213" w:leader="none"/>
        </w:tabs>
        <w:autoSpaceDE w:val="false"/>
        <w:bidi w:val="0"/>
        <w:spacing w:lineRule="exact" w:line="128"/>
        <w:ind w:left="5030" w:right="654" w:hanging="0"/>
        <w:jc w:val="both"/>
        <w:rPr>
          <w:rFonts w:ascii="Arial" w:hAnsi="Arial" w:cs="Arial"/>
          <w:color w:val="000000"/>
          <w:spacing w:val="-1"/>
          <w:sz w:val="10"/>
        </w:rPr>
      </w:pPr>
      <w:r>
        <w:rPr>
          <w:rFonts w:cs="Arial" w:ascii="Arial" w:hAnsi="Arial"/>
          <w:color w:val="000000"/>
          <w:spacing w:val="-1"/>
          <w:sz w:val="10"/>
        </w:rPr>
        <w:t xml:space="preserve">expected to flow over </w:t>
        <w:br/>
        <w:tab/>
        <w:t>NY/NJ PARs</w:t>
      </w:r>
    </w:p>
    <w:p>
      <w:pPr>
        <w:pStyle w:val="Normal"/>
        <w:autoSpaceDE w:val="false"/>
        <w:bidi w:val="0"/>
        <w:spacing w:lineRule="exact" w:line="368"/>
        <w:ind w:left="6900"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bidi w:val="0"/>
        <w:spacing w:lineRule="exact" w:line="368"/>
        <w:ind w:left="6900"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368"/>
        <w:ind w:left="6900"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368"/>
        <w:ind w:left="6900"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368"/>
        <w:ind w:left="6900"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368"/>
        <w:ind w:left="6900"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368" w:before="185" w:after="0"/>
        <w:ind w:left="20" w:hanging="0"/>
        <w:rPr>
          <w:rFonts w:ascii="Arial" w:hAnsi="Arial" w:cs="Arial"/>
          <w:color w:val="1F467B"/>
          <w:w w:val="97"/>
          <w:sz w:val="32"/>
        </w:rPr>
      </w:pPr>
      <w:r>
        <w:rPr>
          <w:rFonts w:cs="Arial" w:ascii="Arial" w:hAnsi="Arial"/>
          <w:color w:val="1F467B"/>
          <w:w w:val="97"/>
          <w:sz w:val="32"/>
        </w:rPr>
        <w:t>NYISO</w:t>
      </w:r>
    </w:p>
    <w:p>
      <w:pPr>
        <w:pStyle w:val="Normal"/>
        <w:autoSpaceDE w:val="false"/>
        <w:bidi w:val="0"/>
        <w:spacing w:lineRule="exact" w:line="149"/>
        <w:ind w:left="8744"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9"/>
        <w:ind w:left="8744"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9"/>
        <w:ind w:left="8744"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9"/>
        <w:ind w:left="8744"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9"/>
        <w:ind w:left="8744"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9" w:before="75" w:after="0"/>
        <w:ind w:left="1864" w:hanging="0"/>
        <w:rPr>
          <w:rFonts w:ascii="Arial" w:hAnsi="Arial" w:cs="Arial"/>
          <w:color w:val="000000"/>
          <w:spacing w:val="-2"/>
          <w:sz w:val="13"/>
        </w:rPr>
      </w:pPr>
      <w:r>
        <w:rPr>
          <w:rFonts w:cs="Arial" w:ascii="Arial" w:hAnsi="Arial"/>
          <w:color w:val="000000"/>
          <w:spacing w:val="-2"/>
          <w:sz w:val="13"/>
        </w:rPr>
        <w:t>$50</w:t>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7313"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before="70" w:after="0"/>
        <w:ind w:left="1674" w:right="2941" w:firstLine="63"/>
        <w:rPr>
          <w:rFonts w:ascii="Arial" w:hAnsi="Arial" w:cs="Arial"/>
          <w:color w:val="000000"/>
          <w:spacing w:val="-1"/>
          <w:sz w:val="8"/>
        </w:rPr>
      </w:pPr>
      <w:r>
        <w:rPr>
          <w:rFonts w:cs="Arial" w:ascii="Arial" w:hAnsi="Arial"/>
          <w:color w:val="000000"/>
          <w:spacing w:val="-1"/>
          <w:sz w:val="8"/>
        </w:rPr>
        <w:t xml:space="preserve">NY/NJ PAR </w:t>
        <w:br/>
        <w:t>CONTROLLED</w:t>
      </w:r>
    </w:p>
    <w:p>
      <w:pPr>
        <w:pStyle w:val="Normal"/>
        <w:autoSpaceDE w:val="false"/>
        <w:bidi w:val="0"/>
        <w:spacing w:lineRule="exact" w:line="92" w:before="7" w:after="0"/>
        <w:ind w:left="1734" w:hanging="0"/>
        <w:rPr>
          <w:rFonts w:ascii="Arial" w:hAnsi="Arial" w:cs="Arial"/>
          <w:color w:val="000000"/>
          <w:spacing w:val="-1"/>
          <w:sz w:val="8"/>
        </w:rPr>
      </w:pPr>
      <w:r>
        <w:rPr>
          <w:rFonts w:cs="Arial" w:ascii="Arial" w:hAnsi="Arial"/>
          <w:color w:val="000000"/>
          <w:spacing w:val="-1"/>
          <w:sz w:val="8"/>
        </w:rPr>
        <w:t>FACILITIES</w:t>
      </w:r>
    </w:p>
    <w:p>
      <w:pPr>
        <w:pStyle w:val="Normal"/>
        <w:autoSpaceDE w:val="false"/>
        <w:bidi w:val="0"/>
        <w:spacing w:lineRule="exact" w:line="128"/>
        <w:ind w:left="7313"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128"/>
        <w:ind w:left="7313"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128"/>
        <w:ind w:left="7313"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128"/>
        <w:ind w:left="7313"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128" w:before="50" w:after="0"/>
        <w:ind w:left="433" w:right="3631" w:firstLine="3"/>
        <w:jc w:val="both"/>
        <w:rPr>
          <w:rFonts w:ascii="Arial" w:hAnsi="Arial" w:cs="Arial"/>
          <w:color w:val="000000"/>
          <w:spacing w:val="-1"/>
          <w:sz w:val="10"/>
        </w:rPr>
      </w:pPr>
      <w:r>
        <w:rPr>
          <w:rFonts w:cs="Arial" w:ascii="Arial" w:hAnsi="Arial"/>
          <w:color w:val="000000"/>
          <w:spacing w:val="-1"/>
          <w:sz w:val="10"/>
        </w:rPr>
        <w:t xml:space="preserve">Percentage of PJM-NY </w:t>
        <w:br/>
        <w:t>Scheduled Interchange</w:t>
      </w:r>
    </w:p>
    <w:p>
      <w:pPr>
        <w:pStyle w:val="Normal"/>
        <w:tabs>
          <w:tab w:val="clear" w:pos="80"/>
          <w:tab w:val="left" w:pos="687" w:leader="none"/>
        </w:tabs>
        <w:autoSpaceDE w:val="false"/>
        <w:bidi w:val="0"/>
        <w:spacing w:lineRule="exact" w:line="127" w:before="1" w:after="0"/>
        <w:ind w:left="493" w:right="3661" w:hanging="0"/>
        <w:jc w:val="both"/>
        <w:rPr>
          <w:rFonts w:ascii="Arial" w:hAnsi="Arial" w:cs="Arial"/>
          <w:color w:val="000000"/>
          <w:spacing w:val="-1"/>
          <w:sz w:val="10"/>
        </w:rPr>
      </w:pPr>
      <w:r>
        <w:rPr>
          <w:rFonts w:cs="Arial" w:ascii="Arial" w:hAnsi="Arial"/>
          <w:color w:val="000000"/>
          <w:spacing w:val="-1"/>
          <w:sz w:val="10"/>
        </w:rPr>
        <w:t xml:space="preserve">expected to flow over </w:t>
        <w:br/>
        <w:tab/>
        <w:t>NY/NJ PARs</w:t>
      </w:r>
    </w:p>
    <w:p>
      <w:pPr>
        <w:pStyle w:val="Normal"/>
        <w:autoSpaceDE w:val="false"/>
        <w:bidi w:val="0"/>
        <w:spacing w:lineRule="exact" w:line="126" w:before="3" w:after="0"/>
        <w:ind w:left="165" w:hanging="0"/>
        <w:rPr>
          <w:rFonts w:ascii="Arial" w:hAnsi="Arial" w:cs="Arial"/>
          <w:color w:val="000000"/>
          <w:spacing w:val="-1"/>
          <w:sz w:val="10"/>
        </w:rPr>
      </w:pPr>
      <w:r>
        <w:rPr>
          <w:rFonts w:cs="Arial" w:ascii="Arial" w:hAnsi="Arial"/>
          <w:color w:val="000000"/>
          <w:spacing w:val="-1"/>
          <w:sz w:val="10"/>
        </w:rPr>
        <w:t xml:space="preserve">(See Proposed Section 17.1.1.1.2) </w:t>
      </w:r>
    </w:p>
    <w:p>
      <w:pPr>
        <w:sectPr>
          <w:type w:val="continuous"/>
          <w:pgSz w:w="12240" w:h="15840"/>
          <w:pgMar w:left="0" w:right="0" w:gutter="0" w:header="0" w:top="0" w:footer="0" w:bottom="0"/>
          <w:cols w:num="2" w:equalWidth="false" w:sep="false">
            <w:col w:w="6740" w:space="160"/>
            <w:col w:w="5200"/>
          </w:cols>
          <w:formProt w:val="false"/>
          <w:textDirection w:val="lrTb"/>
          <w:docGrid w:type="default" w:linePitch="360" w:charSpace="0"/>
        </w:sectPr>
      </w:pPr>
    </w:p>
    <w:p>
      <w:pPr>
        <w:pStyle w:val="Normal"/>
        <w:autoSpaceDE w:val="false"/>
        <w:bidi w:val="0"/>
        <w:spacing w:lineRule="exact" w:line="126"/>
        <w:ind w:left="6151"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6" w:before="65" w:after="0"/>
        <w:ind w:left="6151" w:hanging="0"/>
        <w:rPr>
          <w:rFonts w:ascii="Arial" w:hAnsi="Arial" w:cs="Arial"/>
          <w:color w:val="1F467B"/>
          <w:spacing w:val="-1"/>
          <w:sz w:val="10"/>
        </w:rPr>
      </w:pPr>
      <w:r>
        <w:rPr>
          <w:rFonts w:cs="Arial" w:ascii="Arial" w:hAnsi="Arial"/>
          <w:color w:val="1F467B"/>
          <w:spacing w:val="-1"/>
          <w:sz w:val="10"/>
        </w:rPr>
        <w:t xml:space="preserve">NYISO LBMP for </w:t>
      </w:r>
    </w:p>
    <w:p>
      <w:pPr>
        <w:pStyle w:val="Normal"/>
        <w:tabs>
          <w:tab w:val="clear" w:pos="80"/>
          <w:tab w:val="left" w:pos="6391" w:leader="none"/>
        </w:tabs>
        <w:autoSpaceDE w:val="false"/>
        <w:bidi w:val="0"/>
        <w:spacing w:lineRule="exact" w:line="140"/>
        <w:ind w:left="5973" w:right="5016" w:hanging="0"/>
        <w:rPr>
          <w:rFonts w:ascii="Arial" w:hAnsi="Arial" w:cs="Arial"/>
          <w:color w:val="1F467B"/>
          <w:spacing w:val="-1"/>
          <w:sz w:val="10"/>
        </w:rPr>
      </w:pPr>
      <w:r>
        <w:rPr>
          <w:rFonts w:cs="Arial" w:ascii="Arial" w:hAnsi="Arial"/>
          <w:color w:val="1F467B"/>
          <w:spacing w:val="-1"/>
          <w:sz w:val="10"/>
        </w:rPr>
        <w:t xml:space="preserve">PJM KEYSTONE NODE </w:t>
        <w:br/>
        <w:tab/>
        <w:t xml:space="preserve">$38.00 </w:t>
      </w:r>
    </w:p>
    <w:p>
      <w:pPr>
        <w:pStyle w:val="Normal"/>
        <w:autoSpaceDE w:val="false"/>
        <w:bidi w:val="0"/>
        <w:spacing w:lineRule="exact" w:line="230"/>
        <w:ind w:left="2290" w:hanging="0"/>
        <w:rPr>
          <w:rFonts w:ascii="Arial" w:hAnsi="Arial" w:cs="Arial"/>
          <w:color w:val="1F467B"/>
          <w:spacing w:val="-1"/>
          <w:sz w:val="10"/>
        </w:rPr>
      </w:pPr>
      <w:r>
        <w:rPr>
          <w:rFonts w:cs="Arial" w:ascii="Arial" w:hAnsi="Arial"/>
          <w:color w:val="1F467B"/>
          <w:spacing w:val="-1"/>
          <w:sz w:val="10"/>
        </w:rPr>
      </w:r>
    </w:p>
    <w:p>
      <w:pPr>
        <w:pStyle w:val="Normal"/>
        <w:autoSpaceDE w:val="false"/>
        <w:bidi w:val="0"/>
        <w:spacing w:lineRule="exact" w:line="230" w:before="39" w:after="0"/>
        <w:ind w:left="2290" w:hanging="0"/>
        <w:rPr>
          <w:rFonts w:ascii="Arial Bold" w:hAnsi="Arial Bold" w:cs="Arial Bold"/>
          <w:color w:val="000000"/>
          <w:spacing w:val="-1"/>
          <w:sz w:val="20"/>
        </w:rPr>
      </w:pPr>
      <w:r>
        <w:rPr>
          <w:rFonts w:cs="Arial Bold" w:ascii="Arial Bold" w:hAnsi="Arial Bold"/>
          <w:color w:val="000000"/>
          <w:spacing w:val="-1"/>
          <w:sz w:val="20"/>
        </w:rPr>
        <w:t xml:space="preserve">Illustration of Example 5: Interface Pricing Example - Normal System Conditions </w:t>
      </w:r>
    </w:p>
    <w:p>
      <w:pPr>
        <w:pStyle w:val="Normal"/>
        <w:autoSpaceDE w:val="false"/>
        <w:bidi w:val="0"/>
        <w:spacing w:lineRule="exact" w:line="550" w:before="526" w:after="0"/>
        <w:ind w:left="1440" w:right="1356" w:firstLine="720"/>
        <w:rPr>
          <w:color w:val="000000"/>
          <w:spacing w:val="-2"/>
        </w:rPr>
      </w:pPr>
      <w:r>
        <w:rPr>
          <w:color w:val="000000"/>
          <w:spacing w:val="-2"/>
        </w:rPr>
        <w:t xml:space="preserve">Example 5 illustrates the NYISO’s calculation of a real-time (RTC or RTD) price at its </w:t>
        <w:br/>
        <w:t>Keystone Proxy Generator Bus at a time when the NYCA is not subject to any UPF.</w:t>
      </w:r>
      <w:r>
        <w:rPr>
          <w:color w:val="000000"/>
          <w:spacing w:val="-2"/>
          <w:sz w:val="23"/>
          <w:vertAlign w:val="superscript"/>
        </w:rPr>
        <w:t>26</w:t>
      </w:r>
      <w:r>
        <w:rPr>
          <w:color w:val="000000"/>
          <w:spacing w:val="-2"/>
        </w:rPr>
        <w:t xml:space="preserve">  The </w:t>
        <w:br/>
        <w:t xml:space="preserve">example incorporates the NYISO’s currently effective pricing assumption that approximately </w:t>
        <w:br/>
        <w:t>40% of the incremental (</w:t>
      </w:r>
      <w:r>
        <w:rPr>
          <w:rFonts w:cs="Times New Roman Italic" w:ascii="Times New Roman Italic" w:hAnsi="Times New Roman Italic"/>
          <w:color w:val="000000"/>
          <w:spacing w:val="-2"/>
        </w:rPr>
        <w:t>i.e</w:t>
      </w:r>
      <w:r>
        <w:rPr>
          <w:color w:val="000000"/>
          <w:spacing w:val="-2"/>
        </w:rPr>
        <w:t xml:space="preserve">. marginal) PJM to New York scheduled interchange flows over the </w:t>
        <w:br/>
        <w:t>Branchburg-Ramapo interconnection.  The power entering New York over the Branchburg-</w:t>
        <w:br/>
        <w:t xml:space="preserve">Ramapo interconnection has a value of $50/MWh because it enters New York on the high-side </w:t>
        <w:br/>
        <w:t xml:space="preserve">of the transmission constraint that is illustrated in the example.  For the purpose of this exampl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5" w:after="0"/>
        <w:ind w:left="1440" w:hanging="0"/>
        <w:rPr>
          <w:color w:val="000000"/>
          <w:spacing w:val="-3"/>
          <w:sz w:val="20"/>
        </w:rPr>
      </w:pPr>
      <w:r>
        <w:rPr>
          <w:color w:val="000000"/>
          <w:spacing w:val="-3"/>
          <w:sz w:val="19"/>
          <w:vertAlign w:val="superscript"/>
        </w:rPr>
        <w:t>26</w:t>
      </w:r>
      <w:r>
        <w:rPr>
          <w:color w:val="000000"/>
          <w:spacing w:val="-3"/>
          <w:sz w:val="20"/>
        </w:rPr>
        <w:t xml:space="preserve"> The effect UPF has on pricing is explained in Example 6, below.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47455</wp:posOffset>
                </wp:positionV>
                <wp:extent cx="1828800" cy="12700"/>
                <wp:effectExtent l="0" t="0" r="635" b="635"/>
                <wp:wrapNone/>
                <wp:docPr id="3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2103755</wp:posOffset>
                </wp:positionH>
                <wp:positionV relativeFrom="page">
                  <wp:posOffset>1014730</wp:posOffset>
                </wp:positionV>
                <wp:extent cx="5187950" cy="3559810"/>
                <wp:effectExtent l="0" t="0" r="1270" b="635"/>
                <wp:wrapNone/>
                <wp:docPr id="319" name=""/>
                <a:graphic xmlns:a="http://schemas.openxmlformats.org/drawingml/2006/main">
                  <a:graphicData uri="http://schemas.microsoft.com/office/word/2010/wordprocessingShape">
                    <wps:wsp>
                      <wps:cNvSpPr/>
                      <wps:spPr>
                        <a:xfrm>
                          <a:off x="0" y="0"/>
                          <a:ext cx="5187960" cy="3559680"/>
                        </a:xfrm>
                        <a:custGeom>
                          <a:avLst/>
                          <a:gdLst/>
                          <a:ahLst/>
                          <a:rect l="l" t="t" r="r" b="b"/>
                          <a:pathLst>
                            <a:path w="8170" h="5606">
                              <a:moveTo>
                                <a:pt x="6634" y="23"/>
                              </a:moveTo>
                              <a:lnTo>
                                <a:pt x="6632" y="37"/>
                              </a:lnTo>
                              <a:lnTo>
                                <a:pt x="6632" y="50"/>
                              </a:lnTo>
                              <a:lnTo>
                                <a:pt x="6640" y="88"/>
                              </a:lnTo>
                              <a:lnTo>
                                <a:pt x="6640" y="125"/>
                              </a:lnTo>
                              <a:lnTo>
                                <a:pt x="6634" y="142"/>
                              </a:lnTo>
                              <a:lnTo>
                                <a:pt x="6626" y="149"/>
                              </a:lnTo>
                              <a:lnTo>
                                <a:pt x="6605" y="208"/>
                              </a:lnTo>
                              <a:lnTo>
                                <a:pt x="6602" y="229"/>
                              </a:lnTo>
                              <a:lnTo>
                                <a:pt x="6604" y="239"/>
                              </a:lnTo>
                              <a:lnTo>
                                <a:pt x="6614" y="253"/>
                              </a:lnTo>
                              <a:lnTo>
                                <a:pt x="6637" y="281"/>
                              </a:lnTo>
                              <a:lnTo>
                                <a:pt x="6643" y="296"/>
                              </a:lnTo>
                              <a:lnTo>
                                <a:pt x="6644" y="310"/>
                              </a:lnTo>
                              <a:lnTo>
                                <a:pt x="6640" y="326"/>
                              </a:lnTo>
                              <a:lnTo>
                                <a:pt x="6623" y="359"/>
                              </a:lnTo>
                              <a:lnTo>
                                <a:pt x="6616" y="385"/>
                              </a:lnTo>
                              <a:lnTo>
                                <a:pt x="6610" y="436"/>
                              </a:lnTo>
                              <a:lnTo>
                                <a:pt x="6599" y="479"/>
                              </a:lnTo>
                              <a:lnTo>
                                <a:pt x="6590" y="550"/>
                              </a:lnTo>
                              <a:lnTo>
                                <a:pt x="6604" y="580"/>
                              </a:lnTo>
                              <a:lnTo>
                                <a:pt x="6632" y="605"/>
                              </a:lnTo>
                              <a:lnTo>
                                <a:pt x="6671" y="668"/>
                              </a:lnTo>
                              <a:lnTo>
                                <a:pt x="6682" y="697"/>
                              </a:lnTo>
                              <a:lnTo>
                                <a:pt x="6691" y="740"/>
                              </a:lnTo>
                              <a:lnTo>
                                <a:pt x="6691" y="754"/>
                              </a:lnTo>
                              <a:lnTo>
                                <a:pt x="6673" y="800"/>
                              </a:lnTo>
                              <a:lnTo>
                                <a:pt x="6670" y="814"/>
                              </a:lnTo>
                              <a:lnTo>
                                <a:pt x="6650" y="839"/>
                              </a:lnTo>
                              <a:lnTo>
                                <a:pt x="6646" y="848"/>
                              </a:lnTo>
                              <a:lnTo>
                                <a:pt x="6665" y="920"/>
                              </a:lnTo>
                              <a:lnTo>
                                <a:pt x="6668" y="959"/>
                              </a:lnTo>
                              <a:lnTo>
                                <a:pt x="6662" y="994"/>
                              </a:lnTo>
                              <a:lnTo>
                                <a:pt x="6632" y="1025"/>
                              </a:lnTo>
                              <a:lnTo>
                                <a:pt x="6602" y="1061"/>
                              </a:lnTo>
                              <a:lnTo>
                                <a:pt x="6587" y="1114"/>
                              </a:lnTo>
                              <a:lnTo>
                                <a:pt x="6574" y="1126"/>
                              </a:lnTo>
                              <a:lnTo>
                                <a:pt x="6568" y="1139"/>
                              </a:lnTo>
                              <a:lnTo>
                                <a:pt x="6571" y="1151"/>
                              </a:lnTo>
                              <a:lnTo>
                                <a:pt x="6571" y="1168"/>
                              </a:lnTo>
                              <a:lnTo>
                                <a:pt x="6544" y="1247"/>
                              </a:lnTo>
                              <a:lnTo>
                                <a:pt x="6548" y="1259"/>
                              </a:lnTo>
                              <a:lnTo>
                                <a:pt x="6563" y="1274"/>
                              </a:lnTo>
                              <a:lnTo>
                                <a:pt x="6569" y="1286"/>
                              </a:lnTo>
                              <a:lnTo>
                                <a:pt x="6569" y="1304"/>
                              </a:lnTo>
                              <a:lnTo>
                                <a:pt x="6566" y="1313"/>
                              </a:lnTo>
                              <a:lnTo>
                                <a:pt x="6565" y="1334"/>
                              </a:lnTo>
                              <a:lnTo>
                                <a:pt x="6568" y="1397"/>
                              </a:lnTo>
                              <a:lnTo>
                                <a:pt x="6572" y="1412"/>
                              </a:lnTo>
                              <a:lnTo>
                                <a:pt x="6580" y="1424"/>
                              </a:lnTo>
                              <a:lnTo>
                                <a:pt x="6593" y="1439"/>
                              </a:lnTo>
                              <a:lnTo>
                                <a:pt x="6598" y="1451"/>
                              </a:lnTo>
                              <a:lnTo>
                                <a:pt x="6596" y="1478"/>
                              </a:lnTo>
                              <a:lnTo>
                                <a:pt x="6601" y="1504"/>
                              </a:lnTo>
                              <a:lnTo>
                                <a:pt x="6590" y="1514"/>
                              </a:lnTo>
                              <a:lnTo>
                                <a:pt x="6583" y="1529"/>
                              </a:lnTo>
                              <a:lnTo>
                                <a:pt x="6601" y="1559"/>
                              </a:lnTo>
                              <a:lnTo>
                                <a:pt x="6616" y="1571"/>
                              </a:lnTo>
                              <a:lnTo>
                                <a:pt x="6623" y="1591"/>
                              </a:lnTo>
                              <a:lnTo>
                                <a:pt x="6622" y="1601"/>
                              </a:lnTo>
                              <a:lnTo>
                                <a:pt x="6605" y="1633"/>
                              </a:lnTo>
                              <a:lnTo>
                                <a:pt x="6604" y="1651"/>
                              </a:lnTo>
                              <a:lnTo>
                                <a:pt x="6593" y="1663"/>
                              </a:lnTo>
                              <a:lnTo>
                                <a:pt x="6586" y="1669"/>
                              </a:lnTo>
                              <a:lnTo>
                                <a:pt x="6569" y="1697"/>
                              </a:lnTo>
                              <a:lnTo>
                                <a:pt x="6562" y="1732"/>
                              </a:lnTo>
                              <a:lnTo>
                                <a:pt x="6554" y="1745"/>
                              </a:lnTo>
                              <a:lnTo>
                                <a:pt x="6545" y="1757"/>
                              </a:lnTo>
                              <a:lnTo>
                                <a:pt x="6544" y="1763"/>
                              </a:lnTo>
                              <a:lnTo>
                                <a:pt x="6548" y="1772"/>
                              </a:lnTo>
                              <a:lnTo>
                                <a:pt x="6556" y="1787"/>
                              </a:lnTo>
                              <a:lnTo>
                                <a:pt x="6553" y="1793"/>
                              </a:lnTo>
                              <a:lnTo>
                                <a:pt x="6550" y="1816"/>
                              </a:lnTo>
                              <a:lnTo>
                                <a:pt x="6545" y="1822"/>
                              </a:lnTo>
                              <a:lnTo>
                                <a:pt x="6545" y="1838"/>
                              </a:lnTo>
                              <a:lnTo>
                                <a:pt x="6563" y="1847"/>
                              </a:lnTo>
                              <a:lnTo>
                                <a:pt x="6577" y="1850"/>
                              </a:lnTo>
                              <a:lnTo>
                                <a:pt x="6584" y="1847"/>
                              </a:lnTo>
                              <a:lnTo>
                                <a:pt x="6587" y="1841"/>
                              </a:lnTo>
                              <a:lnTo>
                                <a:pt x="6592" y="1814"/>
                              </a:lnTo>
                              <a:lnTo>
                                <a:pt x="6598" y="1808"/>
                              </a:lnTo>
                              <a:lnTo>
                                <a:pt x="6602" y="1796"/>
                              </a:lnTo>
                              <a:lnTo>
                                <a:pt x="6602" y="1781"/>
                              </a:lnTo>
                              <a:lnTo>
                                <a:pt x="6605" y="1777"/>
                              </a:lnTo>
                              <a:lnTo>
                                <a:pt x="6622" y="1778"/>
                              </a:lnTo>
                              <a:lnTo>
                                <a:pt x="6628" y="1783"/>
                              </a:lnTo>
                              <a:lnTo>
                                <a:pt x="6634" y="1775"/>
                              </a:lnTo>
                              <a:lnTo>
                                <a:pt x="6646" y="1775"/>
                              </a:lnTo>
                              <a:lnTo>
                                <a:pt x="6661" y="1775"/>
                              </a:lnTo>
                              <a:lnTo>
                                <a:pt x="6665" y="1778"/>
                              </a:lnTo>
                              <a:lnTo>
                                <a:pt x="6676" y="1780"/>
                              </a:lnTo>
                              <a:lnTo>
                                <a:pt x="6679" y="1783"/>
                              </a:lnTo>
                              <a:lnTo>
                                <a:pt x="6680" y="1799"/>
                              </a:lnTo>
                              <a:lnTo>
                                <a:pt x="6688" y="1805"/>
                              </a:lnTo>
                              <a:lnTo>
                                <a:pt x="6688" y="1817"/>
                              </a:lnTo>
                              <a:lnTo>
                                <a:pt x="6682" y="1829"/>
                              </a:lnTo>
                              <a:lnTo>
                                <a:pt x="6683" y="1835"/>
                              </a:lnTo>
                              <a:lnTo>
                                <a:pt x="6686" y="1838"/>
                              </a:lnTo>
                              <a:lnTo>
                                <a:pt x="6694" y="1835"/>
                              </a:lnTo>
                              <a:lnTo>
                                <a:pt x="6701" y="1844"/>
                              </a:lnTo>
                              <a:lnTo>
                                <a:pt x="6713" y="1847"/>
                              </a:lnTo>
                              <a:lnTo>
                                <a:pt x="6727" y="1865"/>
                              </a:lnTo>
                              <a:lnTo>
                                <a:pt x="6730" y="1882"/>
                              </a:lnTo>
                              <a:lnTo>
                                <a:pt x="6737" y="1892"/>
                              </a:lnTo>
                              <a:lnTo>
                                <a:pt x="6731" y="1909"/>
                              </a:lnTo>
                              <a:lnTo>
                                <a:pt x="6734" y="1922"/>
                              </a:lnTo>
                              <a:lnTo>
                                <a:pt x="6734" y="2033"/>
                              </a:lnTo>
                              <a:lnTo>
                                <a:pt x="6722" y="2284"/>
                              </a:lnTo>
                              <a:lnTo>
                                <a:pt x="6719" y="2459"/>
                              </a:lnTo>
                              <a:lnTo>
                                <a:pt x="6713" y="2534"/>
                              </a:lnTo>
                              <a:lnTo>
                                <a:pt x="6715" y="2582"/>
                              </a:lnTo>
                              <a:lnTo>
                                <a:pt x="6710" y="2621"/>
                              </a:lnTo>
                              <a:lnTo>
                                <a:pt x="6706" y="2795"/>
                              </a:lnTo>
                              <a:lnTo>
                                <a:pt x="6701" y="2848"/>
                              </a:lnTo>
                              <a:lnTo>
                                <a:pt x="6706" y="2864"/>
                              </a:lnTo>
                              <a:lnTo>
                                <a:pt x="6716" y="2881"/>
                              </a:lnTo>
                              <a:lnTo>
                                <a:pt x="6677" y="3011"/>
                              </a:lnTo>
                              <a:lnTo>
                                <a:pt x="6670" y="3041"/>
                              </a:lnTo>
                              <a:lnTo>
                                <a:pt x="6647" y="3110"/>
                              </a:lnTo>
                              <a:lnTo>
                                <a:pt x="6649" y="3116"/>
                              </a:lnTo>
                              <a:lnTo>
                                <a:pt x="6617" y="3208"/>
                              </a:lnTo>
                              <a:lnTo>
                                <a:pt x="6584" y="3322"/>
                              </a:lnTo>
                              <a:lnTo>
                                <a:pt x="6470" y="3694"/>
                              </a:lnTo>
                              <a:lnTo>
                                <a:pt x="6470" y="3713"/>
                              </a:lnTo>
                              <a:lnTo>
                                <a:pt x="6478" y="3746"/>
                              </a:lnTo>
                              <a:lnTo>
                                <a:pt x="6490" y="3749"/>
                              </a:lnTo>
                              <a:lnTo>
                                <a:pt x="6485" y="3763"/>
                              </a:lnTo>
                              <a:lnTo>
                                <a:pt x="6484" y="3862"/>
                              </a:lnTo>
                              <a:lnTo>
                                <a:pt x="6482" y="3875"/>
                              </a:lnTo>
                              <a:lnTo>
                                <a:pt x="6482" y="3907"/>
                              </a:lnTo>
                              <a:lnTo>
                                <a:pt x="6460" y="4190"/>
                              </a:lnTo>
                              <a:lnTo>
                                <a:pt x="6452" y="4331"/>
                              </a:lnTo>
                              <a:lnTo>
                                <a:pt x="6427" y="4685"/>
                              </a:lnTo>
                              <a:lnTo>
                                <a:pt x="6430" y="4694"/>
                              </a:lnTo>
                              <a:lnTo>
                                <a:pt x="6494" y="4787"/>
                              </a:lnTo>
                              <a:lnTo>
                                <a:pt x="6244" y="4924"/>
                              </a:lnTo>
                              <a:lnTo>
                                <a:pt x="6323" y="5042"/>
                              </a:lnTo>
                              <a:lnTo>
                                <a:pt x="6322" y="5048"/>
                              </a:lnTo>
                              <a:lnTo>
                                <a:pt x="6316" y="5054"/>
                              </a:lnTo>
                              <a:lnTo>
                                <a:pt x="6298" y="5081"/>
                              </a:lnTo>
                              <a:lnTo>
                                <a:pt x="6310" y="5078"/>
                              </a:lnTo>
                              <a:lnTo>
                                <a:pt x="6305" y="5090"/>
                              </a:lnTo>
                              <a:lnTo>
                                <a:pt x="6293" y="5086"/>
                              </a:lnTo>
                              <a:lnTo>
                                <a:pt x="6277" y="5117"/>
                              </a:lnTo>
                              <a:lnTo>
                                <a:pt x="6268" y="5125"/>
                              </a:lnTo>
                              <a:lnTo>
                                <a:pt x="6271" y="5105"/>
                              </a:lnTo>
                              <a:lnTo>
                                <a:pt x="6262" y="5119"/>
                              </a:lnTo>
                              <a:lnTo>
                                <a:pt x="6232" y="5117"/>
                              </a:lnTo>
                              <a:lnTo>
                                <a:pt x="6236" y="5140"/>
                              </a:lnTo>
                              <a:lnTo>
                                <a:pt x="6193" y="5159"/>
                              </a:lnTo>
                              <a:lnTo>
                                <a:pt x="6191" y="5186"/>
                              </a:lnTo>
                              <a:lnTo>
                                <a:pt x="6187" y="5176"/>
                              </a:lnTo>
                              <a:lnTo>
                                <a:pt x="6158" y="5210"/>
                              </a:lnTo>
                              <a:lnTo>
                                <a:pt x="6179" y="5209"/>
                              </a:lnTo>
                              <a:lnTo>
                                <a:pt x="6160" y="5233"/>
                              </a:lnTo>
                              <a:lnTo>
                                <a:pt x="6137" y="5191"/>
                              </a:lnTo>
                              <a:lnTo>
                                <a:pt x="6143" y="5267"/>
                              </a:lnTo>
                              <a:lnTo>
                                <a:pt x="6170" y="5291"/>
                              </a:lnTo>
                              <a:lnTo>
                                <a:pt x="6206" y="5333"/>
                              </a:lnTo>
                              <a:lnTo>
                                <a:pt x="6215" y="5315"/>
                              </a:lnTo>
                              <a:lnTo>
                                <a:pt x="6199" y="5291"/>
                              </a:lnTo>
                              <a:lnTo>
                                <a:pt x="6206" y="5255"/>
                              </a:lnTo>
                              <a:lnTo>
                                <a:pt x="6244" y="5269"/>
                              </a:lnTo>
                              <a:lnTo>
                                <a:pt x="6250" y="5297"/>
                              </a:lnTo>
                              <a:lnTo>
                                <a:pt x="6257" y="5279"/>
                              </a:lnTo>
                              <a:lnTo>
                                <a:pt x="6266" y="5282"/>
                              </a:lnTo>
                              <a:lnTo>
                                <a:pt x="6262" y="5255"/>
                              </a:lnTo>
                              <a:lnTo>
                                <a:pt x="6236" y="5257"/>
                              </a:lnTo>
                              <a:lnTo>
                                <a:pt x="6226" y="5240"/>
                              </a:lnTo>
                              <a:lnTo>
                                <a:pt x="6233" y="5218"/>
                              </a:lnTo>
                              <a:lnTo>
                                <a:pt x="6250" y="5213"/>
                              </a:lnTo>
                              <a:lnTo>
                                <a:pt x="6287" y="5227"/>
                              </a:lnTo>
                              <a:lnTo>
                                <a:pt x="6314" y="5288"/>
                              </a:lnTo>
                              <a:lnTo>
                                <a:pt x="6311" y="5201"/>
                              </a:lnTo>
                              <a:lnTo>
                                <a:pt x="6334" y="5177"/>
                              </a:lnTo>
                              <a:lnTo>
                                <a:pt x="6406" y="5159"/>
                              </a:lnTo>
                              <a:lnTo>
                                <a:pt x="6446" y="5153"/>
                              </a:lnTo>
                              <a:lnTo>
                                <a:pt x="6463" y="5173"/>
                              </a:lnTo>
                              <a:lnTo>
                                <a:pt x="6442" y="5192"/>
                              </a:lnTo>
                              <a:lnTo>
                                <a:pt x="6443" y="5164"/>
                              </a:lnTo>
                              <a:lnTo>
                                <a:pt x="6392" y="5173"/>
                              </a:lnTo>
                              <a:lnTo>
                                <a:pt x="6401" y="5195"/>
                              </a:lnTo>
                              <a:lnTo>
                                <a:pt x="6406" y="5179"/>
                              </a:lnTo>
                              <a:lnTo>
                                <a:pt x="6419" y="5177"/>
                              </a:lnTo>
                              <a:lnTo>
                                <a:pt x="6430" y="5201"/>
                              </a:lnTo>
                              <a:lnTo>
                                <a:pt x="6463" y="5207"/>
                              </a:lnTo>
                              <a:lnTo>
                                <a:pt x="6461" y="5185"/>
                              </a:lnTo>
                              <a:lnTo>
                                <a:pt x="6476" y="5182"/>
                              </a:lnTo>
                              <a:lnTo>
                                <a:pt x="6506" y="5224"/>
                              </a:lnTo>
                              <a:lnTo>
                                <a:pt x="6496" y="5177"/>
                              </a:lnTo>
                              <a:lnTo>
                                <a:pt x="6473" y="5144"/>
                              </a:lnTo>
                              <a:lnTo>
                                <a:pt x="6485" y="5119"/>
                              </a:lnTo>
                              <a:lnTo>
                                <a:pt x="6545" y="5141"/>
                              </a:lnTo>
                              <a:lnTo>
                                <a:pt x="6539" y="5158"/>
                              </a:lnTo>
                              <a:lnTo>
                                <a:pt x="6491" y="5161"/>
                              </a:lnTo>
                              <a:lnTo>
                                <a:pt x="6532" y="5165"/>
                              </a:lnTo>
                              <a:lnTo>
                                <a:pt x="6538" y="5170"/>
                              </a:lnTo>
                              <a:lnTo>
                                <a:pt x="6526" y="5176"/>
                              </a:lnTo>
                              <a:lnTo>
                                <a:pt x="6551" y="5194"/>
                              </a:lnTo>
                              <a:lnTo>
                                <a:pt x="6547" y="5168"/>
                              </a:lnTo>
                              <a:lnTo>
                                <a:pt x="6584" y="5167"/>
                              </a:lnTo>
                              <a:lnTo>
                                <a:pt x="6605" y="5188"/>
                              </a:lnTo>
                              <a:lnTo>
                                <a:pt x="6596" y="5171"/>
                              </a:lnTo>
                              <a:lnTo>
                                <a:pt x="6607" y="5161"/>
                              </a:lnTo>
                              <a:lnTo>
                                <a:pt x="6611" y="5183"/>
                              </a:lnTo>
                              <a:lnTo>
                                <a:pt x="6622" y="5182"/>
                              </a:lnTo>
                              <a:lnTo>
                                <a:pt x="6622" y="5150"/>
                              </a:lnTo>
                              <a:lnTo>
                                <a:pt x="6598" y="5146"/>
                              </a:lnTo>
                              <a:lnTo>
                                <a:pt x="6598" y="5129"/>
                              </a:lnTo>
                              <a:lnTo>
                                <a:pt x="6587" y="5147"/>
                              </a:lnTo>
                              <a:lnTo>
                                <a:pt x="6575" y="5140"/>
                              </a:lnTo>
                              <a:lnTo>
                                <a:pt x="6566" y="5150"/>
                              </a:lnTo>
                              <a:lnTo>
                                <a:pt x="6578" y="5107"/>
                              </a:lnTo>
                              <a:lnTo>
                                <a:pt x="6629" y="5149"/>
                              </a:lnTo>
                              <a:lnTo>
                                <a:pt x="6685" y="5146"/>
                              </a:lnTo>
                              <a:lnTo>
                                <a:pt x="6785" y="5200"/>
                              </a:lnTo>
                              <a:lnTo>
                                <a:pt x="6781" y="5182"/>
                              </a:lnTo>
                              <a:lnTo>
                                <a:pt x="6757" y="5168"/>
                              </a:lnTo>
                              <a:lnTo>
                                <a:pt x="6832" y="5141"/>
                              </a:lnTo>
                              <a:lnTo>
                                <a:pt x="6838" y="5108"/>
                              </a:lnTo>
                              <a:lnTo>
                                <a:pt x="6823" y="5095"/>
                              </a:lnTo>
                              <a:lnTo>
                                <a:pt x="6869" y="5080"/>
                              </a:lnTo>
                              <a:lnTo>
                                <a:pt x="6892" y="5093"/>
                              </a:lnTo>
                              <a:lnTo>
                                <a:pt x="6872" y="5087"/>
                              </a:lnTo>
                              <a:lnTo>
                                <a:pt x="6857" y="5105"/>
                              </a:lnTo>
                              <a:lnTo>
                                <a:pt x="6868" y="5111"/>
                              </a:lnTo>
                              <a:lnTo>
                                <a:pt x="6874" y="5095"/>
                              </a:lnTo>
                              <a:lnTo>
                                <a:pt x="6883" y="5119"/>
                              </a:lnTo>
                              <a:lnTo>
                                <a:pt x="6889" y="5108"/>
                              </a:lnTo>
                              <a:lnTo>
                                <a:pt x="6916" y="5114"/>
                              </a:lnTo>
                              <a:lnTo>
                                <a:pt x="6899" y="5087"/>
                              </a:lnTo>
                              <a:lnTo>
                                <a:pt x="6938" y="5095"/>
                              </a:lnTo>
                              <a:lnTo>
                                <a:pt x="6943" y="5101"/>
                              </a:lnTo>
                              <a:lnTo>
                                <a:pt x="6964" y="5093"/>
                              </a:lnTo>
                              <a:lnTo>
                                <a:pt x="7237" y="5093"/>
                              </a:lnTo>
                              <a:lnTo>
                                <a:pt x="7363" y="5075"/>
                              </a:lnTo>
                              <a:lnTo>
                                <a:pt x="7532" y="4987"/>
                              </a:lnTo>
                              <a:lnTo>
                                <a:pt x="7564" y="4949"/>
                              </a:lnTo>
                              <a:lnTo>
                                <a:pt x="7618" y="4936"/>
                              </a:lnTo>
                              <a:lnTo>
                                <a:pt x="7660" y="4882"/>
                              </a:lnTo>
                              <a:lnTo>
                                <a:pt x="7780" y="4853"/>
                              </a:lnTo>
                              <a:lnTo>
                                <a:pt x="7768" y="4877"/>
                              </a:lnTo>
                              <a:lnTo>
                                <a:pt x="7733" y="4877"/>
                              </a:lnTo>
                              <a:lnTo>
                                <a:pt x="7732" y="4894"/>
                              </a:lnTo>
                              <a:lnTo>
                                <a:pt x="7696" y="4883"/>
                              </a:lnTo>
                              <a:lnTo>
                                <a:pt x="7651" y="4939"/>
                              </a:lnTo>
                              <a:lnTo>
                                <a:pt x="7633" y="4946"/>
                              </a:lnTo>
                              <a:lnTo>
                                <a:pt x="7642" y="4961"/>
                              </a:lnTo>
                              <a:lnTo>
                                <a:pt x="7600" y="4948"/>
                              </a:lnTo>
                              <a:lnTo>
                                <a:pt x="7610" y="4970"/>
                              </a:lnTo>
                              <a:lnTo>
                                <a:pt x="7582" y="4990"/>
                              </a:lnTo>
                              <a:lnTo>
                                <a:pt x="7630" y="4996"/>
                              </a:lnTo>
                              <a:lnTo>
                                <a:pt x="7628" y="5015"/>
                              </a:lnTo>
                              <a:lnTo>
                                <a:pt x="7562" y="5005"/>
                              </a:lnTo>
                              <a:lnTo>
                                <a:pt x="7558" y="5015"/>
                              </a:lnTo>
                              <a:lnTo>
                                <a:pt x="7574" y="5020"/>
                              </a:lnTo>
                              <a:lnTo>
                                <a:pt x="7565" y="5027"/>
                              </a:lnTo>
                              <a:lnTo>
                                <a:pt x="7571" y="5050"/>
                              </a:lnTo>
                              <a:lnTo>
                                <a:pt x="7474" y="5083"/>
                              </a:lnTo>
                              <a:lnTo>
                                <a:pt x="7427" y="5141"/>
                              </a:lnTo>
                              <a:lnTo>
                                <a:pt x="7382" y="5135"/>
                              </a:lnTo>
                              <a:lnTo>
                                <a:pt x="7384" y="5147"/>
                              </a:lnTo>
                              <a:lnTo>
                                <a:pt x="7358" y="5156"/>
                              </a:lnTo>
                              <a:lnTo>
                                <a:pt x="7438" y="5176"/>
                              </a:lnTo>
                              <a:lnTo>
                                <a:pt x="7447" y="5158"/>
                              </a:lnTo>
                              <a:lnTo>
                                <a:pt x="7499" y="5180"/>
                              </a:lnTo>
                              <a:lnTo>
                                <a:pt x="7504" y="5188"/>
                              </a:lnTo>
                              <a:lnTo>
                                <a:pt x="7544" y="5168"/>
                              </a:lnTo>
                              <a:lnTo>
                                <a:pt x="7562" y="5123"/>
                              </a:lnTo>
                              <a:lnTo>
                                <a:pt x="7600" y="5117"/>
                              </a:lnTo>
                              <a:lnTo>
                                <a:pt x="7636" y="5057"/>
                              </a:lnTo>
                              <a:lnTo>
                                <a:pt x="7688" y="5051"/>
                              </a:lnTo>
                              <a:lnTo>
                                <a:pt x="7682" y="5063"/>
                              </a:lnTo>
                              <a:lnTo>
                                <a:pt x="7708" y="5063"/>
                              </a:lnTo>
                              <a:lnTo>
                                <a:pt x="7694" y="5051"/>
                              </a:lnTo>
                              <a:lnTo>
                                <a:pt x="7685" y="5009"/>
                              </a:lnTo>
                              <a:lnTo>
                                <a:pt x="7708" y="5009"/>
                              </a:lnTo>
                              <a:lnTo>
                                <a:pt x="7718" y="5039"/>
                              </a:lnTo>
                              <a:lnTo>
                                <a:pt x="7706" y="5050"/>
                              </a:lnTo>
                              <a:lnTo>
                                <a:pt x="7753" y="5038"/>
                              </a:lnTo>
                              <a:lnTo>
                                <a:pt x="7765" y="5051"/>
                              </a:lnTo>
                              <a:lnTo>
                                <a:pt x="7778" y="5009"/>
                              </a:lnTo>
                              <a:lnTo>
                                <a:pt x="7762" y="4997"/>
                              </a:lnTo>
                              <a:lnTo>
                                <a:pt x="7816" y="5014"/>
                              </a:lnTo>
                              <a:lnTo>
                                <a:pt x="7837" y="5006"/>
                              </a:lnTo>
                              <a:lnTo>
                                <a:pt x="7861" y="4987"/>
                              </a:lnTo>
                              <a:lnTo>
                                <a:pt x="7880" y="5003"/>
                              </a:lnTo>
                              <a:lnTo>
                                <a:pt x="7871" y="5027"/>
                              </a:lnTo>
                              <a:lnTo>
                                <a:pt x="7928" y="5063"/>
                              </a:lnTo>
                              <a:lnTo>
                                <a:pt x="7961" y="5035"/>
                              </a:lnTo>
                              <a:lnTo>
                                <a:pt x="7966" y="5054"/>
                              </a:lnTo>
                              <a:lnTo>
                                <a:pt x="7981" y="5054"/>
                              </a:lnTo>
                              <a:lnTo>
                                <a:pt x="7990" y="5044"/>
                              </a:lnTo>
                              <a:lnTo>
                                <a:pt x="7972" y="5026"/>
                              </a:lnTo>
                              <a:lnTo>
                                <a:pt x="8008" y="5024"/>
                              </a:lnTo>
                              <a:lnTo>
                                <a:pt x="8027" y="4991"/>
                              </a:lnTo>
                              <a:lnTo>
                                <a:pt x="8059" y="4997"/>
                              </a:lnTo>
                              <a:lnTo>
                                <a:pt x="8059" y="4964"/>
                              </a:lnTo>
                              <a:lnTo>
                                <a:pt x="8071" y="4960"/>
                              </a:lnTo>
                              <a:lnTo>
                                <a:pt x="8110" y="4988"/>
                              </a:lnTo>
                              <a:lnTo>
                                <a:pt x="8092" y="4954"/>
                              </a:lnTo>
                              <a:lnTo>
                                <a:pt x="8126" y="4948"/>
                              </a:lnTo>
                              <a:lnTo>
                                <a:pt x="8170" y="4961"/>
                              </a:lnTo>
                              <a:lnTo>
                                <a:pt x="8152" y="4988"/>
                              </a:lnTo>
                              <a:lnTo>
                                <a:pt x="8029" y="5033"/>
                              </a:lnTo>
                              <a:lnTo>
                                <a:pt x="8014" y="5057"/>
                              </a:lnTo>
                              <a:lnTo>
                                <a:pt x="7795" y="5138"/>
                              </a:lnTo>
                              <a:lnTo>
                                <a:pt x="7796" y="5128"/>
                              </a:lnTo>
                              <a:lnTo>
                                <a:pt x="7777" y="5122"/>
                              </a:lnTo>
                              <a:lnTo>
                                <a:pt x="7783" y="5141"/>
                              </a:lnTo>
                              <a:lnTo>
                                <a:pt x="7774" y="5150"/>
                              </a:lnTo>
                              <a:lnTo>
                                <a:pt x="7732" y="5164"/>
                              </a:lnTo>
                              <a:lnTo>
                                <a:pt x="7724" y="5147"/>
                              </a:lnTo>
                              <a:lnTo>
                                <a:pt x="7720" y="5171"/>
                              </a:lnTo>
                              <a:lnTo>
                                <a:pt x="7544" y="5246"/>
                              </a:lnTo>
                              <a:lnTo>
                                <a:pt x="7582" y="5225"/>
                              </a:lnTo>
                              <a:lnTo>
                                <a:pt x="7568" y="5219"/>
                              </a:lnTo>
                              <a:lnTo>
                                <a:pt x="7568" y="5198"/>
                              </a:lnTo>
                              <a:lnTo>
                                <a:pt x="7510" y="5201"/>
                              </a:lnTo>
                              <a:lnTo>
                                <a:pt x="7514" y="5212"/>
                              </a:lnTo>
                              <a:lnTo>
                                <a:pt x="7501" y="5243"/>
                              </a:lnTo>
                              <a:lnTo>
                                <a:pt x="7484" y="5234"/>
                              </a:lnTo>
                              <a:lnTo>
                                <a:pt x="7481" y="5243"/>
                              </a:lnTo>
                              <a:lnTo>
                                <a:pt x="7456" y="5210"/>
                              </a:lnTo>
                              <a:lnTo>
                                <a:pt x="7453" y="5254"/>
                              </a:lnTo>
                              <a:lnTo>
                                <a:pt x="7424" y="5242"/>
                              </a:lnTo>
                              <a:lnTo>
                                <a:pt x="7426" y="5257"/>
                              </a:lnTo>
                              <a:lnTo>
                                <a:pt x="7396" y="5287"/>
                              </a:lnTo>
                              <a:lnTo>
                                <a:pt x="7372" y="5296"/>
                              </a:lnTo>
                              <a:lnTo>
                                <a:pt x="7316" y="5297"/>
                              </a:lnTo>
                              <a:lnTo>
                                <a:pt x="7307" y="5281"/>
                              </a:lnTo>
                              <a:lnTo>
                                <a:pt x="7297" y="5300"/>
                              </a:lnTo>
                              <a:lnTo>
                                <a:pt x="7258" y="5272"/>
                              </a:lnTo>
                              <a:lnTo>
                                <a:pt x="7264" y="5299"/>
                              </a:lnTo>
                              <a:lnTo>
                                <a:pt x="7241" y="5294"/>
                              </a:lnTo>
                              <a:lnTo>
                                <a:pt x="7253" y="5314"/>
                              </a:lnTo>
                              <a:lnTo>
                                <a:pt x="7234" y="5303"/>
                              </a:lnTo>
                              <a:lnTo>
                                <a:pt x="7240" y="5317"/>
                              </a:lnTo>
                              <a:lnTo>
                                <a:pt x="7232" y="5321"/>
                              </a:lnTo>
                              <a:lnTo>
                                <a:pt x="7219" y="5303"/>
                              </a:lnTo>
                              <a:lnTo>
                                <a:pt x="7220" y="5320"/>
                              </a:lnTo>
                              <a:lnTo>
                                <a:pt x="7207" y="5308"/>
                              </a:lnTo>
                              <a:lnTo>
                                <a:pt x="7195" y="5315"/>
                              </a:lnTo>
                              <a:lnTo>
                                <a:pt x="7195" y="5305"/>
                              </a:lnTo>
                              <a:lnTo>
                                <a:pt x="7178" y="5321"/>
                              </a:lnTo>
                              <a:lnTo>
                                <a:pt x="7180" y="5302"/>
                              </a:lnTo>
                              <a:lnTo>
                                <a:pt x="7174" y="5312"/>
                              </a:lnTo>
                              <a:lnTo>
                                <a:pt x="7162" y="5299"/>
                              </a:lnTo>
                              <a:lnTo>
                                <a:pt x="7147" y="5315"/>
                              </a:lnTo>
                              <a:lnTo>
                                <a:pt x="7168" y="5317"/>
                              </a:lnTo>
                              <a:lnTo>
                                <a:pt x="7181" y="5342"/>
                              </a:lnTo>
                              <a:lnTo>
                                <a:pt x="7115" y="5372"/>
                              </a:lnTo>
                              <a:lnTo>
                                <a:pt x="7106" y="5369"/>
                              </a:lnTo>
                              <a:lnTo>
                                <a:pt x="7100" y="5321"/>
                              </a:lnTo>
                              <a:lnTo>
                                <a:pt x="7094" y="5347"/>
                              </a:lnTo>
                              <a:lnTo>
                                <a:pt x="7066" y="5348"/>
                              </a:lnTo>
                              <a:lnTo>
                                <a:pt x="7042" y="5369"/>
                              </a:lnTo>
                              <a:lnTo>
                                <a:pt x="6967" y="5363"/>
                              </a:lnTo>
                              <a:lnTo>
                                <a:pt x="6949" y="5383"/>
                              </a:lnTo>
                              <a:lnTo>
                                <a:pt x="6875" y="5398"/>
                              </a:lnTo>
                              <a:lnTo>
                                <a:pt x="6850" y="5393"/>
                              </a:lnTo>
                              <a:lnTo>
                                <a:pt x="6824" y="5423"/>
                              </a:lnTo>
                              <a:lnTo>
                                <a:pt x="6781" y="5414"/>
                              </a:lnTo>
                              <a:lnTo>
                                <a:pt x="6778" y="5398"/>
                              </a:lnTo>
                              <a:lnTo>
                                <a:pt x="6755" y="5411"/>
                              </a:lnTo>
                              <a:lnTo>
                                <a:pt x="6754" y="5393"/>
                              </a:lnTo>
                              <a:lnTo>
                                <a:pt x="6688" y="5441"/>
                              </a:lnTo>
                              <a:lnTo>
                                <a:pt x="6650" y="5437"/>
                              </a:lnTo>
                              <a:lnTo>
                                <a:pt x="6580" y="5473"/>
                              </a:lnTo>
                              <a:lnTo>
                                <a:pt x="6487" y="5479"/>
                              </a:lnTo>
                              <a:lnTo>
                                <a:pt x="6466" y="5510"/>
                              </a:lnTo>
                              <a:lnTo>
                                <a:pt x="6463" y="5492"/>
                              </a:lnTo>
                              <a:lnTo>
                                <a:pt x="6446" y="5483"/>
                              </a:lnTo>
                              <a:lnTo>
                                <a:pt x="6412" y="5495"/>
                              </a:lnTo>
                              <a:lnTo>
                                <a:pt x="6394" y="5483"/>
                              </a:lnTo>
                              <a:lnTo>
                                <a:pt x="6406" y="5495"/>
                              </a:lnTo>
                              <a:lnTo>
                                <a:pt x="6395" y="5507"/>
                              </a:lnTo>
                              <a:lnTo>
                                <a:pt x="6388" y="5507"/>
                              </a:lnTo>
                              <a:lnTo>
                                <a:pt x="6352" y="5507"/>
                              </a:lnTo>
                              <a:lnTo>
                                <a:pt x="6326" y="5521"/>
                              </a:lnTo>
                              <a:lnTo>
                                <a:pt x="6331" y="5537"/>
                              </a:lnTo>
                              <a:lnTo>
                                <a:pt x="6296" y="5537"/>
                              </a:lnTo>
                              <a:lnTo>
                                <a:pt x="6313" y="5525"/>
                              </a:lnTo>
                              <a:lnTo>
                                <a:pt x="6305" y="5509"/>
                              </a:lnTo>
                              <a:lnTo>
                                <a:pt x="6281" y="5533"/>
                              </a:lnTo>
                              <a:lnTo>
                                <a:pt x="6271" y="5513"/>
                              </a:lnTo>
                              <a:lnTo>
                                <a:pt x="6256" y="5516"/>
                              </a:lnTo>
                              <a:lnTo>
                                <a:pt x="6253" y="5531"/>
                              </a:lnTo>
                              <a:lnTo>
                                <a:pt x="6274" y="5546"/>
                              </a:lnTo>
                              <a:lnTo>
                                <a:pt x="6161" y="5555"/>
                              </a:lnTo>
                              <a:lnTo>
                                <a:pt x="6019" y="5606"/>
                              </a:lnTo>
                              <a:lnTo>
                                <a:pt x="6035" y="5587"/>
                              </a:lnTo>
                              <a:lnTo>
                                <a:pt x="6094" y="5567"/>
                              </a:lnTo>
                              <a:lnTo>
                                <a:pt x="5927" y="5578"/>
                              </a:lnTo>
                              <a:lnTo>
                                <a:pt x="5932" y="5561"/>
                              </a:lnTo>
                              <a:lnTo>
                                <a:pt x="5954" y="5555"/>
                              </a:lnTo>
                              <a:lnTo>
                                <a:pt x="5920" y="5536"/>
                              </a:lnTo>
                              <a:lnTo>
                                <a:pt x="5914" y="5500"/>
                              </a:lnTo>
                              <a:lnTo>
                                <a:pt x="5957" y="5464"/>
                              </a:lnTo>
                              <a:lnTo>
                                <a:pt x="5938" y="5455"/>
                              </a:lnTo>
                              <a:lnTo>
                                <a:pt x="5950" y="5440"/>
                              </a:lnTo>
                              <a:lnTo>
                                <a:pt x="5939" y="5428"/>
                              </a:lnTo>
                              <a:lnTo>
                                <a:pt x="5927" y="5416"/>
                              </a:lnTo>
                              <a:lnTo>
                                <a:pt x="5939" y="5354"/>
                              </a:lnTo>
                              <a:lnTo>
                                <a:pt x="5990" y="5270"/>
                              </a:lnTo>
                              <a:lnTo>
                                <a:pt x="6004" y="5231"/>
                              </a:lnTo>
                              <a:lnTo>
                                <a:pt x="6022" y="5194"/>
                              </a:lnTo>
                              <a:lnTo>
                                <a:pt x="6046" y="5116"/>
                              </a:lnTo>
                              <a:lnTo>
                                <a:pt x="6059" y="5057"/>
                              </a:lnTo>
                              <a:lnTo>
                                <a:pt x="6058" y="5051"/>
                              </a:lnTo>
                              <a:lnTo>
                                <a:pt x="5798" y="4912"/>
                              </a:lnTo>
                              <a:lnTo>
                                <a:pt x="5678" y="4852"/>
                              </a:lnTo>
                              <a:lnTo>
                                <a:pt x="5332" y="4660"/>
                              </a:lnTo>
                              <a:lnTo>
                                <a:pt x="5242" y="4607"/>
                              </a:lnTo>
                              <a:lnTo>
                                <a:pt x="5242" y="4601"/>
                              </a:lnTo>
                              <a:lnTo>
                                <a:pt x="5219" y="4576"/>
                              </a:lnTo>
                              <a:lnTo>
                                <a:pt x="5216" y="4568"/>
                              </a:lnTo>
                              <a:lnTo>
                                <a:pt x="5200" y="4561"/>
                              </a:lnTo>
                              <a:lnTo>
                                <a:pt x="5194" y="4553"/>
                              </a:lnTo>
                              <a:lnTo>
                                <a:pt x="5197" y="4535"/>
                              </a:lnTo>
                              <a:lnTo>
                                <a:pt x="5198" y="4523"/>
                              </a:lnTo>
                              <a:lnTo>
                                <a:pt x="5194" y="4520"/>
                              </a:lnTo>
                              <a:lnTo>
                                <a:pt x="5188" y="4519"/>
                              </a:lnTo>
                              <a:lnTo>
                                <a:pt x="5171" y="4526"/>
                              </a:lnTo>
                              <a:lnTo>
                                <a:pt x="5158" y="4523"/>
                              </a:lnTo>
                              <a:lnTo>
                                <a:pt x="5137" y="4526"/>
                              </a:lnTo>
                              <a:lnTo>
                                <a:pt x="5134" y="4523"/>
                              </a:lnTo>
                              <a:lnTo>
                                <a:pt x="5128" y="4511"/>
                              </a:lnTo>
                              <a:lnTo>
                                <a:pt x="5117" y="4504"/>
                              </a:lnTo>
                              <a:lnTo>
                                <a:pt x="5107" y="4507"/>
                              </a:lnTo>
                              <a:lnTo>
                                <a:pt x="5099" y="4514"/>
                              </a:lnTo>
                              <a:lnTo>
                                <a:pt x="5092" y="4516"/>
                              </a:lnTo>
                              <a:lnTo>
                                <a:pt x="5078" y="4505"/>
                              </a:lnTo>
                              <a:lnTo>
                                <a:pt x="5071" y="4501"/>
                              </a:lnTo>
                              <a:lnTo>
                                <a:pt x="5056" y="4505"/>
                              </a:lnTo>
                              <a:lnTo>
                                <a:pt x="5033" y="4507"/>
                              </a:lnTo>
                              <a:lnTo>
                                <a:pt x="5035" y="4493"/>
                              </a:lnTo>
                              <a:lnTo>
                                <a:pt x="5009" y="4462"/>
                              </a:lnTo>
                              <a:lnTo>
                                <a:pt x="4997" y="4460"/>
                              </a:lnTo>
                              <a:lnTo>
                                <a:pt x="4990" y="4454"/>
                              </a:lnTo>
                              <a:lnTo>
                                <a:pt x="4975" y="4456"/>
                              </a:lnTo>
                              <a:lnTo>
                                <a:pt x="4966" y="4460"/>
                              </a:lnTo>
                              <a:lnTo>
                                <a:pt x="4957" y="4460"/>
                              </a:lnTo>
                              <a:lnTo>
                                <a:pt x="4942" y="4454"/>
                              </a:lnTo>
                              <a:lnTo>
                                <a:pt x="4939" y="4448"/>
                              </a:lnTo>
                              <a:lnTo>
                                <a:pt x="4939" y="4433"/>
                              </a:lnTo>
                              <a:lnTo>
                                <a:pt x="4936" y="4427"/>
                              </a:lnTo>
                              <a:lnTo>
                                <a:pt x="4924" y="4417"/>
                              </a:lnTo>
                              <a:lnTo>
                                <a:pt x="4916" y="4405"/>
                              </a:lnTo>
                              <a:lnTo>
                                <a:pt x="4898" y="4385"/>
                              </a:lnTo>
                              <a:lnTo>
                                <a:pt x="4904" y="4373"/>
                              </a:lnTo>
                              <a:lnTo>
                                <a:pt x="4903" y="4367"/>
                              </a:lnTo>
                              <a:lnTo>
                                <a:pt x="4898" y="4358"/>
                              </a:lnTo>
                              <a:lnTo>
                                <a:pt x="4879" y="4345"/>
                              </a:lnTo>
                              <a:lnTo>
                                <a:pt x="4873" y="4330"/>
                              </a:lnTo>
                              <a:lnTo>
                                <a:pt x="4858" y="4319"/>
                              </a:lnTo>
                              <a:lnTo>
                                <a:pt x="4846" y="4306"/>
                              </a:lnTo>
                              <a:lnTo>
                                <a:pt x="4855" y="4300"/>
                              </a:lnTo>
                              <a:lnTo>
                                <a:pt x="4861" y="4286"/>
                              </a:lnTo>
                              <a:lnTo>
                                <a:pt x="4871" y="4283"/>
                              </a:lnTo>
                              <a:lnTo>
                                <a:pt x="4874" y="4271"/>
                              </a:lnTo>
                              <a:lnTo>
                                <a:pt x="4868" y="4235"/>
                              </a:lnTo>
                              <a:lnTo>
                                <a:pt x="4859" y="4219"/>
                              </a:lnTo>
                              <a:lnTo>
                                <a:pt x="4865" y="4214"/>
                              </a:lnTo>
                              <a:lnTo>
                                <a:pt x="4868" y="4207"/>
                              </a:lnTo>
                              <a:lnTo>
                                <a:pt x="4862" y="4189"/>
                              </a:lnTo>
                              <a:lnTo>
                                <a:pt x="4852" y="4178"/>
                              </a:lnTo>
                              <a:lnTo>
                                <a:pt x="4853" y="4174"/>
                              </a:lnTo>
                              <a:lnTo>
                                <a:pt x="4870" y="4169"/>
                              </a:lnTo>
                              <a:lnTo>
                                <a:pt x="4870" y="4165"/>
                              </a:lnTo>
                              <a:lnTo>
                                <a:pt x="4865" y="4142"/>
                              </a:lnTo>
                              <a:lnTo>
                                <a:pt x="4864" y="4120"/>
                              </a:lnTo>
                              <a:lnTo>
                                <a:pt x="4852" y="4105"/>
                              </a:lnTo>
                              <a:lnTo>
                                <a:pt x="4820" y="4100"/>
                              </a:lnTo>
                              <a:lnTo>
                                <a:pt x="4816" y="4094"/>
                              </a:lnTo>
                              <a:lnTo>
                                <a:pt x="4819" y="4081"/>
                              </a:lnTo>
                              <a:lnTo>
                                <a:pt x="4826" y="4072"/>
                              </a:lnTo>
                              <a:lnTo>
                                <a:pt x="4840" y="4069"/>
                              </a:lnTo>
                              <a:lnTo>
                                <a:pt x="4846" y="4055"/>
                              </a:lnTo>
                              <a:lnTo>
                                <a:pt x="4846" y="4049"/>
                              </a:lnTo>
                              <a:lnTo>
                                <a:pt x="4828" y="4048"/>
                              </a:lnTo>
                              <a:lnTo>
                                <a:pt x="4822" y="4045"/>
                              </a:lnTo>
                              <a:lnTo>
                                <a:pt x="4805" y="4031"/>
                              </a:lnTo>
                              <a:lnTo>
                                <a:pt x="4804" y="4018"/>
                              </a:lnTo>
                              <a:lnTo>
                                <a:pt x="4798" y="4010"/>
                              </a:lnTo>
                              <a:lnTo>
                                <a:pt x="4783" y="4006"/>
                              </a:lnTo>
                              <a:lnTo>
                                <a:pt x="4780" y="4001"/>
                              </a:lnTo>
                              <a:lnTo>
                                <a:pt x="4774" y="3998"/>
                              </a:lnTo>
                              <a:lnTo>
                                <a:pt x="4756" y="4001"/>
                              </a:lnTo>
                              <a:lnTo>
                                <a:pt x="4750" y="3998"/>
                              </a:lnTo>
                              <a:lnTo>
                                <a:pt x="4739" y="3976"/>
                              </a:lnTo>
                              <a:lnTo>
                                <a:pt x="4730" y="3989"/>
                              </a:lnTo>
                              <a:lnTo>
                                <a:pt x="4709" y="3979"/>
                              </a:lnTo>
                              <a:lnTo>
                                <a:pt x="4700" y="3980"/>
                              </a:lnTo>
                              <a:lnTo>
                                <a:pt x="4693" y="3989"/>
                              </a:lnTo>
                              <a:lnTo>
                                <a:pt x="4685" y="3992"/>
                              </a:lnTo>
                              <a:lnTo>
                                <a:pt x="4670" y="3983"/>
                              </a:lnTo>
                              <a:lnTo>
                                <a:pt x="4657" y="3989"/>
                              </a:lnTo>
                              <a:lnTo>
                                <a:pt x="4652" y="3986"/>
                              </a:lnTo>
                              <a:lnTo>
                                <a:pt x="4649" y="3979"/>
                              </a:lnTo>
                              <a:lnTo>
                                <a:pt x="4652" y="3968"/>
                              </a:lnTo>
                              <a:lnTo>
                                <a:pt x="4648" y="3961"/>
                              </a:lnTo>
                              <a:lnTo>
                                <a:pt x="4637" y="3953"/>
                              </a:lnTo>
                              <a:lnTo>
                                <a:pt x="4645" y="3934"/>
                              </a:lnTo>
                              <a:lnTo>
                                <a:pt x="4642" y="3922"/>
                              </a:lnTo>
                              <a:lnTo>
                                <a:pt x="4630" y="3887"/>
                              </a:lnTo>
                              <a:lnTo>
                                <a:pt x="4630" y="3881"/>
                              </a:lnTo>
                              <a:lnTo>
                                <a:pt x="4624" y="3875"/>
                              </a:lnTo>
                              <a:lnTo>
                                <a:pt x="4613" y="3875"/>
                              </a:lnTo>
                              <a:lnTo>
                                <a:pt x="4600" y="3880"/>
                              </a:lnTo>
                              <a:lnTo>
                                <a:pt x="4594" y="3877"/>
                              </a:lnTo>
                              <a:lnTo>
                                <a:pt x="4594" y="3871"/>
                              </a:lnTo>
                              <a:lnTo>
                                <a:pt x="4585" y="3860"/>
                              </a:lnTo>
                              <a:lnTo>
                                <a:pt x="4570" y="3851"/>
                              </a:lnTo>
                              <a:lnTo>
                                <a:pt x="4568" y="3847"/>
                              </a:lnTo>
                              <a:lnTo>
                                <a:pt x="4570" y="3832"/>
                              </a:lnTo>
                              <a:lnTo>
                                <a:pt x="4568" y="3827"/>
                              </a:lnTo>
                              <a:lnTo>
                                <a:pt x="4549" y="3820"/>
                              </a:lnTo>
                              <a:lnTo>
                                <a:pt x="4543" y="3815"/>
                              </a:lnTo>
                              <a:lnTo>
                                <a:pt x="4355" y="3815"/>
                              </a:lnTo>
                              <a:lnTo>
                                <a:pt x="4294" y="3809"/>
                              </a:lnTo>
                              <a:lnTo>
                                <a:pt x="3979" y="3815"/>
                              </a:lnTo>
                              <a:lnTo>
                                <a:pt x="3577" y="3811"/>
                              </a:lnTo>
                              <a:lnTo>
                                <a:pt x="2956" y="3812"/>
                              </a:lnTo>
                              <a:lnTo>
                                <a:pt x="2755" y="3820"/>
                              </a:lnTo>
                              <a:lnTo>
                                <a:pt x="2056" y="3821"/>
                              </a:lnTo>
                              <a:lnTo>
                                <a:pt x="842" y="3815"/>
                              </a:lnTo>
                              <a:lnTo>
                                <a:pt x="1" y="3818"/>
                              </a:lnTo>
                              <a:lnTo>
                                <a:pt x="4" y="3481"/>
                              </a:lnTo>
                              <a:lnTo>
                                <a:pt x="44" y="3464"/>
                              </a:lnTo>
                              <a:lnTo>
                                <a:pt x="62" y="3457"/>
                              </a:lnTo>
                              <a:lnTo>
                                <a:pt x="92" y="3443"/>
                              </a:lnTo>
                              <a:lnTo>
                                <a:pt x="125" y="3424"/>
                              </a:lnTo>
                              <a:lnTo>
                                <a:pt x="166" y="3395"/>
                              </a:lnTo>
                              <a:lnTo>
                                <a:pt x="181" y="3389"/>
                              </a:lnTo>
                              <a:lnTo>
                                <a:pt x="197" y="3380"/>
                              </a:lnTo>
                              <a:lnTo>
                                <a:pt x="253" y="3347"/>
                              </a:lnTo>
                              <a:lnTo>
                                <a:pt x="277" y="3331"/>
                              </a:lnTo>
                              <a:lnTo>
                                <a:pt x="301" y="3311"/>
                              </a:lnTo>
                              <a:lnTo>
                                <a:pt x="328" y="3299"/>
                              </a:lnTo>
                              <a:lnTo>
                                <a:pt x="346" y="3286"/>
                              </a:lnTo>
                              <a:lnTo>
                                <a:pt x="353" y="3275"/>
                              </a:lnTo>
                              <a:lnTo>
                                <a:pt x="358" y="3262"/>
                              </a:lnTo>
                              <a:lnTo>
                                <a:pt x="364" y="3260"/>
                              </a:lnTo>
                              <a:lnTo>
                                <a:pt x="358" y="3254"/>
                              </a:lnTo>
                              <a:lnTo>
                                <a:pt x="364" y="3251"/>
                              </a:lnTo>
                              <a:lnTo>
                                <a:pt x="376" y="3247"/>
                              </a:lnTo>
                              <a:lnTo>
                                <a:pt x="412" y="3221"/>
                              </a:lnTo>
                              <a:lnTo>
                                <a:pt x="421" y="3211"/>
                              </a:lnTo>
                              <a:lnTo>
                                <a:pt x="424" y="3203"/>
                              </a:lnTo>
                              <a:lnTo>
                                <a:pt x="437" y="3206"/>
                              </a:lnTo>
                              <a:lnTo>
                                <a:pt x="446" y="3206"/>
                              </a:lnTo>
                              <a:lnTo>
                                <a:pt x="466" y="3190"/>
                              </a:lnTo>
                              <a:lnTo>
                                <a:pt x="476" y="3188"/>
                              </a:lnTo>
                              <a:lnTo>
                                <a:pt x="493" y="3181"/>
                              </a:lnTo>
                              <a:lnTo>
                                <a:pt x="502" y="3179"/>
                              </a:lnTo>
                              <a:lnTo>
                                <a:pt x="511" y="3170"/>
                              </a:lnTo>
                              <a:lnTo>
                                <a:pt x="535" y="3152"/>
                              </a:lnTo>
                              <a:lnTo>
                                <a:pt x="638" y="3122"/>
                              </a:lnTo>
                              <a:lnTo>
                                <a:pt x="650" y="3109"/>
                              </a:lnTo>
                              <a:lnTo>
                                <a:pt x="655" y="3107"/>
                              </a:lnTo>
                              <a:lnTo>
                                <a:pt x="650" y="3097"/>
                              </a:lnTo>
                              <a:lnTo>
                                <a:pt x="656" y="3088"/>
                              </a:lnTo>
                              <a:lnTo>
                                <a:pt x="656" y="3080"/>
                              </a:lnTo>
                              <a:lnTo>
                                <a:pt x="661" y="3077"/>
                              </a:lnTo>
                              <a:lnTo>
                                <a:pt x="695" y="3029"/>
                              </a:lnTo>
                              <a:lnTo>
                                <a:pt x="703" y="3028"/>
                              </a:lnTo>
                              <a:lnTo>
                                <a:pt x="724" y="3011"/>
                              </a:lnTo>
                              <a:lnTo>
                                <a:pt x="724" y="2999"/>
                              </a:lnTo>
                              <a:lnTo>
                                <a:pt x="727" y="2986"/>
                              </a:lnTo>
                              <a:lnTo>
                                <a:pt x="736" y="2971"/>
                              </a:lnTo>
                              <a:lnTo>
                                <a:pt x="740" y="2956"/>
                              </a:lnTo>
                              <a:lnTo>
                                <a:pt x="745" y="2951"/>
                              </a:lnTo>
                              <a:lnTo>
                                <a:pt x="757" y="2950"/>
                              </a:lnTo>
                              <a:lnTo>
                                <a:pt x="772" y="2942"/>
                              </a:lnTo>
                              <a:lnTo>
                                <a:pt x="785" y="2939"/>
                              </a:lnTo>
                              <a:lnTo>
                                <a:pt x="808" y="2932"/>
                              </a:lnTo>
                              <a:lnTo>
                                <a:pt x="821" y="2921"/>
                              </a:lnTo>
                              <a:lnTo>
                                <a:pt x="832" y="2912"/>
                              </a:lnTo>
                              <a:lnTo>
                                <a:pt x="844" y="2903"/>
                              </a:lnTo>
                              <a:lnTo>
                                <a:pt x="854" y="2900"/>
                              </a:lnTo>
                              <a:lnTo>
                                <a:pt x="866" y="2900"/>
                              </a:lnTo>
                              <a:lnTo>
                                <a:pt x="875" y="2897"/>
                              </a:lnTo>
                              <a:lnTo>
                                <a:pt x="890" y="2885"/>
                              </a:lnTo>
                              <a:lnTo>
                                <a:pt x="899" y="2881"/>
                              </a:lnTo>
                              <a:lnTo>
                                <a:pt x="926" y="2855"/>
                              </a:lnTo>
                              <a:lnTo>
                                <a:pt x="937" y="2843"/>
                              </a:lnTo>
                              <a:lnTo>
                                <a:pt x="941" y="2831"/>
                              </a:lnTo>
                              <a:lnTo>
                                <a:pt x="940" y="2825"/>
                              </a:lnTo>
                              <a:lnTo>
                                <a:pt x="934" y="2819"/>
                              </a:lnTo>
                              <a:lnTo>
                                <a:pt x="932" y="2804"/>
                              </a:lnTo>
                              <a:lnTo>
                                <a:pt x="928" y="2794"/>
                              </a:lnTo>
                              <a:lnTo>
                                <a:pt x="928" y="2782"/>
                              </a:lnTo>
                              <a:lnTo>
                                <a:pt x="934" y="2774"/>
                              </a:lnTo>
                              <a:lnTo>
                                <a:pt x="932" y="2759"/>
                              </a:lnTo>
                              <a:lnTo>
                                <a:pt x="922" y="2756"/>
                              </a:lnTo>
                              <a:lnTo>
                                <a:pt x="911" y="2734"/>
                              </a:lnTo>
                              <a:lnTo>
                                <a:pt x="913" y="2728"/>
                              </a:lnTo>
                              <a:lnTo>
                                <a:pt x="907" y="2723"/>
                              </a:lnTo>
                              <a:lnTo>
                                <a:pt x="905" y="2714"/>
                              </a:lnTo>
                              <a:lnTo>
                                <a:pt x="893" y="2704"/>
                              </a:lnTo>
                              <a:lnTo>
                                <a:pt x="884" y="2704"/>
                              </a:lnTo>
                              <a:lnTo>
                                <a:pt x="886" y="2698"/>
                              </a:lnTo>
                              <a:lnTo>
                                <a:pt x="890" y="2669"/>
                              </a:lnTo>
                              <a:lnTo>
                                <a:pt x="886" y="2654"/>
                              </a:lnTo>
                              <a:lnTo>
                                <a:pt x="877" y="2639"/>
                              </a:lnTo>
                              <a:lnTo>
                                <a:pt x="863" y="2633"/>
                              </a:lnTo>
                              <a:lnTo>
                                <a:pt x="826" y="2627"/>
                              </a:lnTo>
                              <a:lnTo>
                                <a:pt x="808" y="2606"/>
                              </a:lnTo>
                              <a:lnTo>
                                <a:pt x="779" y="2597"/>
                              </a:lnTo>
                              <a:lnTo>
                                <a:pt x="770" y="2585"/>
                              </a:lnTo>
                              <a:lnTo>
                                <a:pt x="767" y="2552"/>
                              </a:lnTo>
                              <a:lnTo>
                                <a:pt x="781" y="2534"/>
                              </a:lnTo>
                              <a:lnTo>
                                <a:pt x="785" y="2522"/>
                              </a:lnTo>
                              <a:lnTo>
                                <a:pt x="790" y="2500"/>
                              </a:lnTo>
                              <a:lnTo>
                                <a:pt x="785" y="2491"/>
                              </a:lnTo>
                              <a:lnTo>
                                <a:pt x="775" y="2485"/>
                              </a:lnTo>
                              <a:lnTo>
                                <a:pt x="760" y="2485"/>
                              </a:lnTo>
                              <a:lnTo>
                                <a:pt x="730" y="2477"/>
                              </a:lnTo>
                              <a:lnTo>
                                <a:pt x="719" y="2471"/>
                              </a:lnTo>
                              <a:lnTo>
                                <a:pt x="730" y="2440"/>
                              </a:lnTo>
                              <a:lnTo>
                                <a:pt x="727" y="2417"/>
                              </a:lnTo>
                              <a:lnTo>
                                <a:pt x="745" y="2398"/>
                              </a:lnTo>
                              <a:lnTo>
                                <a:pt x="746" y="2383"/>
                              </a:lnTo>
                              <a:lnTo>
                                <a:pt x="739" y="2354"/>
                              </a:lnTo>
                              <a:lnTo>
                                <a:pt x="742" y="2326"/>
                              </a:lnTo>
                              <a:lnTo>
                                <a:pt x="737" y="2309"/>
                              </a:lnTo>
                              <a:lnTo>
                                <a:pt x="736" y="2257"/>
                              </a:lnTo>
                              <a:lnTo>
                                <a:pt x="730" y="2248"/>
                              </a:lnTo>
                              <a:lnTo>
                                <a:pt x="731" y="2243"/>
                              </a:lnTo>
                              <a:lnTo>
                                <a:pt x="734" y="2240"/>
                              </a:lnTo>
                              <a:lnTo>
                                <a:pt x="748" y="2234"/>
                              </a:lnTo>
                              <a:lnTo>
                                <a:pt x="790" y="2225"/>
                              </a:lnTo>
                              <a:lnTo>
                                <a:pt x="814" y="2221"/>
                              </a:lnTo>
                              <a:lnTo>
                                <a:pt x="904" y="2194"/>
                              </a:lnTo>
                              <a:lnTo>
                                <a:pt x="955" y="2174"/>
                              </a:lnTo>
                              <a:lnTo>
                                <a:pt x="961" y="2177"/>
                              </a:lnTo>
                              <a:lnTo>
                                <a:pt x="965" y="2176"/>
                              </a:lnTo>
                              <a:lnTo>
                                <a:pt x="994" y="2165"/>
                              </a:lnTo>
                              <a:lnTo>
                                <a:pt x="1019" y="2162"/>
                              </a:lnTo>
                              <a:lnTo>
                                <a:pt x="1058" y="2147"/>
                              </a:lnTo>
                              <a:lnTo>
                                <a:pt x="1090" y="2149"/>
                              </a:lnTo>
                              <a:lnTo>
                                <a:pt x="1093" y="2146"/>
                              </a:lnTo>
                              <a:lnTo>
                                <a:pt x="1126" y="2138"/>
                              </a:lnTo>
                              <a:lnTo>
                                <a:pt x="1142" y="2131"/>
                              </a:lnTo>
                              <a:lnTo>
                                <a:pt x="1178" y="2122"/>
                              </a:lnTo>
                              <a:lnTo>
                                <a:pt x="1210" y="2117"/>
                              </a:lnTo>
                              <a:lnTo>
                                <a:pt x="1241" y="2111"/>
                              </a:lnTo>
                              <a:lnTo>
                                <a:pt x="1315" y="2099"/>
                              </a:lnTo>
                              <a:lnTo>
                                <a:pt x="1327" y="2099"/>
                              </a:lnTo>
                              <a:lnTo>
                                <a:pt x="1336" y="2104"/>
                              </a:lnTo>
                              <a:lnTo>
                                <a:pt x="1346" y="2105"/>
                              </a:lnTo>
                              <a:lnTo>
                                <a:pt x="1363" y="2102"/>
                              </a:lnTo>
                              <a:lnTo>
                                <a:pt x="1390" y="2104"/>
                              </a:lnTo>
                              <a:lnTo>
                                <a:pt x="1426" y="2099"/>
                              </a:lnTo>
                              <a:lnTo>
                                <a:pt x="1454" y="2101"/>
                              </a:lnTo>
                              <a:lnTo>
                                <a:pt x="1570" y="2107"/>
                              </a:lnTo>
                              <a:lnTo>
                                <a:pt x="1633" y="2105"/>
                              </a:lnTo>
                              <a:lnTo>
                                <a:pt x="1703" y="2099"/>
                              </a:lnTo>
                              <a:lnTo>
                                <a:pt x="1745" y="2101"/>
                              </a:lnTo>
                              <a:lnTo>
                                <a:pt x="1756" y="2105"/>
                              </a:lnTo>
                              <a:lnTo>
                                <a:pt x="1802" y="2111"/>
                              </a:lnTo>
                              <a:lnTo>
                                <a:pt x="1837" y="2111"/>
                              </a:lnTo>
                              <a:lnTo>
                                <a:pt x="1846" y="2105"/>
                              </a:lnTo>
                              <a:lnTo>
                                <a:pt x="1855" y="2108"/>
                              </a:lnTo>
                              <a:lnTo>
                                <a:pt x="1865" y="2107"/>
                              </a:lnTo>
                              <a:lnTo>
                                <a:pt x="1886" y="2111"/>
                              </a:lnTo>
                              <a:lnTo>
                                <a:pt x="1903" y="2119"/>
                              </a:lnTo>
                              <a:lnTo>
                                <a:pt x="1928" y="2122"/>
                              </a:lnTo>
                              <a:lnTo>
                                <a:pt x="1946" y="2126"/>
                              </a:lnTo>
                              <a:lnTo>
                                <a:pt x="2006" y="2137"/>
                              </a:lnTo>
                              <a:lnTo>
                                <a:pt x="2033" y="2140"/>
                              </a:lnTo>
                              <a:lnTo>
                                <a:pt x="2038" y="2144"/>
                              </a:lnTo>
                              <a:lnTo>
                                <a:pt x="2057" y="2141"/>
                              </a:lnTo>
                              <a:lnTo>
                                <a:pt x="2074" y="2141"/>
                              </a:lnTo>
                              <a:lnTo>
                                <a:pt x="2122" y="2164"/>
                              </a:lnTo>
                              <a:lnTo>
                                <a:pt x="2125" y="2167"/>
                              </a:lnTo>
                              <a:lnTo>
                                <a:pt x="2120" y="2171"/>
                              </a:lnTo>
                              <a:lnTo>
                                <a:pt x="2102" y="2174"/>
                              </a:lnTo>
                              <a:lnTo>
                                <a:pt x="2080" y="2182"/>
                              </a:lnTo>
                              <a:lnTo>
                                <a:pt x="2074" y="2182"/>
                              </a:lnTo>
                              <a:lnTo>
                                <a:pt x="2078" y="2186"/>
                              </a:lnTo>
                              <a:lnTo>
                                <a:pt x="2077" y="2192"/>
                              </a:lnTo>
                              <a:lnTo>
                                <a:pt x="2083" y="2192"/>
                              </a:lnTo>
                              <a:lnTo>
                                <a:pt x="2086" y="2189"/>
                              </a:lnTo>
                              <a:lnTo>
                                <a:pt x="2092" y="2189"/>
                              </a:lnTo>
                              <a:lnTo>
                                <a:pt x="2096" y="2189"/>
                              </a:lnTo>
                              <a:lnTo>
                                <a:pt x="2093" y="2183"/>
                              </a:lnTo>
                              <a:lnTo>
                                <a:pt x="2110" y="2179"/>
                              </a:lnTo>
                              <a:lnTo>
                                <a:pt x="2116" y="2179"/>
                              </a:lnTo>
                              <a:lnTo>
                                <a:pt x="2125" y="2185"/>
                              </a:lnTo>
                              <a:lnTo>
                                <a:pt x="2131" y="2185"/>
                              </a:lnTo>
                              <a:lnTo>
                                <a:pt x="2128" y="2177"/>
                              </a:lnTo>
                              <a:lnTo>
                                <a:pt x="2135" y="2179"/>
                              </a:lnTo>
                              <a:lnTo>
                                <a:pt x="2153" y="2189"/>
                              </a:lnTo>
                              <a:lnTo>
                                <a:pt x="2179" y="2212"/>
                              </a:lnTo>
                              <a:lnTo>
                                <a:pt x="2176" y="2215"/>
                              </a:lnTo>
                              <a:lnTo>
                                <a:pt x="2164" y="2213"/>
                              </a:lnTo>
                              <a:lnTo>
                                <a:pt x="2167" y="2219"/>
                              </a:lnTo>
                              <a:lnTo>
                                <a:pt x="2176" y="2219"/>
                              </a:lnTo>
                              <a:lnTo>
                                <a:pt x="2173" y="2227"/>
                              </a:lnTo>
                              <a:lnTo>
                                <a:pt x="2182" y="2225"/>
                              </a:lnTo>
                              <a:lnTo>
                                <a:pt x="2182" y="2221"/>
                              </a:lnTo>
                              <a:lnTo>
                                <a:pt x="2188" y="2219"/>
                              </a:lnTo>
                              <a:lnTo>
                                <a:pt x="2191" y="2225"/>
                              </a:lnTo>
                              <a:lnTo>
                                <a:pt x="2188" y="2233"/>
                              </a:lnTo>
                              <a:lnTo>
                                <a:pt x="2194" y="2233"/>
                              </a:lnTo>
                              <a:lnTo>
                                <a:pt x="2200" y="2225"/>
                              </a:lnTo>
                              <a:lnTo>
                                <a:pt x="2204" y="2225"/>
                              </a:lnTo>
                              <a:lnTo>
                                <a:pt x="2237" y="2243"/>
                              </a:lnTo>
                              <a:lnTo>
                                <a:pt x="2266" y="2263"/>
                              </a:lnTo>
                              <a:lnTo>
                                <a:pt x="2302" y="2273"/>
                              </a:lnTo>
                              <a:lnTo>
                                <a:pt x="2311" y="2273"/>
                              </a:lnTo>
                              <a:lnTo>
                                <a:pt x="2308" y="2296"/>
                              </a:lnTo>
                              <a:lnTo>
                                <a:pt x="2315" y="2332"/>
                              </a:lnTo>
                              <a:lnTo>
                                <a:pt x="2320" y="2339"/>
                              </a:lnTo>
                              <a:lnTo>
                                <a:pt x="2320" y="2345"/>
                              </a:lnTo>
                              <a:lnTo>
                                <a:pt x="2330" y="2348"/>
                              </a:lnTo>
                              <a:lnTo>
                                <a:pt x="2330" y="2333"/>
                              </a:lnTo>
                              <a:lnTo>
                                <a:pt x="2323" y="2315"/>
                              </a:lnTo>
                              <a:lnTo>
                                <a:pt x="2326" y="2309"/>
                              </a:lnTo>
                              <a:lnTo>
                                <a:pt x="2315" y="2296"/>
                              </a:lnTo>
                              <a:lnTo>
                                <a:pt x="2323" y="2291"/>
                              </a:lnTo>
                              <a:lnTo>
                                <a:pt x="2318" y="2279"/>
                              </a:lnTo>
                              <a:lnTo>
                                <a:pt x="2326" y="2275"/>
                              </a:lnTo>
                              <a:lnTo>
                                <a:pt x="2326" y="2270"/>
                              </a:lnTo>
                              <a:lnTo>
                                <a:pt x="2338" y="2260"/>
                              </a:lnTo>
                              <a:lnTo>
                                <a:pt x="2411" y="2237"/>
                              </a:lnTo>
                              <a:lnTo>
                                <a:pt x="2485" y="2224"/>
                              </a:lnTo>
                              <a:lnTo>
                                <a:pt x="2510" y="2219"/>
                              </a:lnTo>
                              <a:lnTo>
                                <a:pt x="2521" y="2222"/>
                              </a:lnTo>
                              <a:lnTo>
                                <a:pt x="2530" y="2219"/>
                              </a:lnTo>
                              <a:lnTo>
                                <a:pt x="2582" y="2221"/>
                              </a:lnTo>
                              <a:lnTo>
                                <a:pt x="2624" y="2219"/>
                              </a:lnTo>
                              <a:lnTo>
                                <a:pt x="2647" y="2213"/>
                              </a:lnTo>
                              <a:lnTo>
                                <a:pt x="2656" y="2216"/>
                              </a:lnTo>
                              <a:lnTo>
                                <a:pt x="2669" y="2213"/>
                              </a:lnTo>
                              <a:lnTo>
                                <a:pt x="2678" y="2216"/>
                              </a:lnTo>
                              <a:lnTo>
                                <a:pt x="2686" y="2216"/>
                              </a:lnTo>
                              <a:lnTo>
                                <a:pt x="2701" y="2212"/>
                              </a:lnTo>
                              <a:lnTo>
                                <a:pt x="2713" y="2206"/>
                              </a:lnTo>
                              <a:lnTo>
                                <a:pt x="2719" y="2212"/>
                              </a:lnTo>
                              <a:lnTo>
                                <a:pt x="2734" y="2209"/>
                              </a:lnTo>
                              <a:lnTo>
                                <a:pt x="2744" y="2210"/>
                              </a:lnTo>
                              <a:lnTo>
                                <a:pt x="2750" y="2207"/>
                              </a:lnTo>
                              <a:lnTo>
                                <a:pt x="2762" y="2209"/>
                              </a:lnTo>
                              <a:lnTo>
                                <a:pt x="2773" y="2213"/>
                              </a:lnTo>
                              <a:lnTo>
                                <a:pt x="2795" y="2215"/>
                              </a:lnTo>
                              <a:lnTo>
                                <a:pt x="2816" y="2224"/>
                              </a:lnTo>
                              <a:lnTo>
                                <a:pt x="2836" y="2233"/>
                              </a:lnTo>
                              <a:lnTo>
                                <a:pt x="2851" y="2228"/>
                              </a:lnTo>
                              <a:lnTo>
                                <a:pt x="2857" y="2230"/>
                              </a:lnTo>
                              <a:lnTo>
                                <a:pt x="2863" y="2219"/>
                              </a:lnTo>
                              <a:lnTo>
                                <a:pt x="2869" y="2219"/>
                              </a:lnTo>
                              <a:lnTo>
                                <a:pt x="2875" y="2221"/>
                              </a:lnTo>
                              <a:lnTo>
                                <a:pt x="2872" y="2225"/>
                              </a:lnTo>
                              <a:lnTo>
                                <a:pt x="2861" y="2227"/>
                              </a:lnTo>
                              <a:lnTo>
                                <a:pt x="2860" y="2233"/>
                              </a:lnTo>
                              <a:lnTo>
                                <a:pt x="2878" y="2252"/>
                              </a:lnTo>
                              <a:lnTo>
                                <a:pt x="2884" y="2249"/>
                              </a:lnTo>
                              <a:lnTo>
                                <a:pt x="2888" y="2261"/>
                              </a:lnTo>
                              <a:lnTo>
                                <a:pt x="2893" y="2266"/>
                              </a:lnTo>
                              <a:lnTo>
                                <a:pt x="2903" y="2263"/>
                              </a:lnTo>
                              <a:lnTo>
                                <a:pt x="2914" y="2275"/>
                              </a:lnTo>
                              <a:lnTo>
                                <a:pt x="2918" y="2276"/>
                              </a:lnTo>
                              <a:lnTo>
                                <a:pt x="2924" y="2287"/>
                              </a:lnTo>
                              <a:lnTo>
                                <a:pt x="2926" y="2273"/>
                              </a:lnTo>
                              <a:lnTo>
                                <a:pt x="2923" y="2269"/>
                              </a:lnTo>
                              <a:lnTo>
                                <a:pt x="2918" y="2267"/>
                              </a:lnTo>
                              <a:lnTo>
                                <a:pt x="2908" y="2254"/>
                              </a:lnTo>
                              <a:lnTo>
                                <a:pt x="2915" y="2243"/>
                              </a:lnTo>
                              <a:lnTo>
                                <a:pt x="2914" y="2236"/>
                              </a:lnTo>
                              <a:lnTo>
                                <a:pt x="2915" y="2228"/>
                              </a:lnTo>
                              <a:lnTo>
                                <a:pt x="2912" y="2225"/>
                              </a:lnTo>
                              <a:lnTo>
                                <a:pt x="2885" y="2225"/>
                              </a:lnTo>
                              <a:lnTo>
                                <a:pt x="2881" y="2221"/>
                              </a:lnTo>
                              <a:lnTo>
                                <a:pt x="2908" y="2212"/>
                              </a:lnTo>
                              <a:lnTo>
                                <a:pt x="2938" y="2207"/>
                              </a:lnTo>
                              <a:lnTo>
                                <a:pt x="2945" y="2203"/>
                              </a:lnTo>
                              <a:lnTo>
                                <a:pt x="2956" y="2195"/>
                              </a:lnTo>
                              <a:lnTo>
                                <a:pt x="2962" y="2194"/>
                              </a:lnTo>
                              <a:lnTo>
                                <a:pt x="2974" y="2197"/>
                              </a:lnTo>
                              <a:lnTo>
                                <a:pt x="2981" y="2198"/>
                              </a:lnTo>
                              <a:lnTo>
                                <a:pt x="2989" y="2195"/>
                              </a:lnTo>
                              <a:lnTo>
                                <a:pt x="2998" y="2194"/>
                              </a:lnTo>
                              <a:lnTo>
                                <a:pt x="3010" y="2183"/>
                              </a:lnTo>
                              <a:lnTo>
                                <a:pt x="3014" y="2183"/>
                              </a:lnTo>
                              <a:lnTo>
                                <a:pt x="3013" y="2191"/>
                              </a:lnTo>
                              <a:lnTo>
                                <a:pt x="3019" y="2191"/>
                              </a:lnTo>
                              <a:lnTo>
                                <a:pt x="3022" y="2197"/>
                              </a:lnTo>
                              <a:lnTo>
                                <a:pt x="3026" y="2197"/>
                              </a:lnTo>
                              <a:lnTo>
                                <a:pt x="3031" y="2218"/>
                              </a:lnTo>
                              <a:lnTo>
                                <a:pt x="3035" y="2209"/>
                              </a:lnTo>
                              <a:lnTo>
                                <a:pt x="3035" y="2203"/>
                              </a:lnTo>
                              <a:lnTo>
                                <a:pt x="3032" y="2194"/>
                              </a:lnTo>
                              <a:lnTo>
                                <a:pt x="3022" y="2183"/>
                              </a:lnTo>
                              <a:lnTo>
                                <a:pt x="3034" y="2183"/>
                              </a:lnTo>
                              <a:lnTo>
                                <a:pt x="3040" y="2182"/>
                              </a:lnTo>
                              <a:lnTo>
                                <a:pt x="3049" y="2177"/>
                              </a:lnTo>
                              <a:lnTo>
                                <a:pt x="3067" y="2174"/>
                              </a:lnTo>
                              <a:lnTo>
                                <a:pt x="3085" y="2168"/>
                              </a:lnTo>
                              <a:lnTo>
                                <a:pt x="3127" y="2135"/>
                              </a:lnTo>
                              <a:lnTo>
                                <a:pt x="3134" y="2134"/>
                              </a:lnTo>
                              <a:lnTo>
                                <a:pt x="3152" y="2129"/>
                              </a:lnTo>
                              <a:lnTo>
                                <a:pt x="3148" y="2140"/>
                              </a:lnTo>
                              <a:lnTo>
                                <a:pt x="3148" y="2152"/>
                              </a:lnTo>
                              <a:lnTo>
                                <a:pt x="3142" y="2152"/>
                              </a:lnTo>
                              <a:lnTo>
                                <a:pt x="3142" y="2158"/>
                              </a:lnTo>
                              <a:lnTo>
                                <a:pt x="3145" y="2171"/>
                              </a:lnTo>
                              <a:lnTo>
                                <a:pt x="3157" y="2161"/>
                              </a:lnTo>
                              <a:lnTo>
                                <a:pt x="3154" y="2153"/>
                              </a:lnTo>
                              <a:lnTo>
                                <a:pt x="3160" y="2147"/>
                              </a:lnTo>
                              <a:lnTo>
                                <a:pt x="3157" y="2138"/>
                              </a:lnTo>
                              <a:lnTo>
                                <a:pt x="3160" y="2131"/>
                              </a:lnTo>
                              <a:lnTo>
                                <a:pt x="3178" y="2119"/>
                              </a:lnTo>
                              <a:lnTo>
                                <a:pt x="3194" y="2102"/>
                              </a:lnTo>
                              <a:lnTo>
                                <a:pt x="3215" y="2066"/>
                              </a:lnTo>
                              <a:lnTo>
                                <a:pt x="3232" y="2045"/>
                              </a:lnTo>
                              <a:lnTo>
                                <a:pt x="3244" y="2042"/>
                              </a:lnTo>
                              <a:lnTo>
                                <a:pt x="3263" y="2029"/>
                              </a:lnTo>
                              <a:lnTo>
                                <a:pt x="3271" y="2021"/>
                              </a:lnTo>
                              <a:lnTo>
                                <a:pt x="3296" y="2005"/>
                              </a:lnTo>
                              <a:lnTo>
                                <a:pt x="3305" y="1997"/>
                              </a:lnTo>
                              <a:lnTo>
                                <a:pt x="3314" y="1994"/>
                              </a:lnTo>
                              <a:lnTo>
                                <a:pt x="3328" y="1987"/>
                              </a:lnTo>
                              <a:lnTo>
                                <a:pt x="3358" y="1985"/>
                              </a:lnTo>
                              <a:lnTo>
                                <a:pt x="3356" y="1981"/>
                              </a:lnTo>
                              <a:lnTo>
                                <a:pt x="3359" y="1978"/>
                              </a:lnTo>
                              <a:lnTo>
                                <a:pt x="3370" y="1973"/>
                              </a:lnTo>
                              <a:lnTo>
                                <a:pt x="3374" y="1969"/>
                              </a:lnTo>
                              <a:lnTo>
                                <a:pt x="3385" y="1963"/>
                              </a:lnTo>
                              <a:lnTo>
                                <a:pt x="3394" y="1949"/>
                              </a:lnTo>
                              <a:lnTo>
                                <a:pt x="3401" y="1940"/>
                              </a:lnTo>
                              <a:lnTo>
                                <a:pt x="3407" y="1937"/>
                              </a:lnTo>
                              <a:lnTo>
                                <a:pt x="3442" y="1919"/>
                              </a:lnTo>
                              <a:lnTo>
                                <a:pt x="3454" y="1907"/>
                              </a:lnTo>
                              <a:lnTo>
                                <a:pt x="3475" y="1903"/>
                              </a:lnTo>
                              <a:lnTo>
                                <a:pt x="3502" y="1901"/>
                              </a:lnTo>
                              <a:lnTo>
                                <a:pt x="3508" y="1901"/>
                              </a:lnTo>
                              <a:lnTo>
                                <a:pt x="3526" y="1916"/>
                              </a:lnTo>
                              <a:lnTo>
                                <a:pt x="3538" y="1916"/>
                              </a:lnTo>
                              <a:lnTo>
                                <a:pt x="3545" y="1919"/>
                              </a:lnTo>
                              <a:lnTo>
                                <a:pt x="3551" y="1916"/>
                              </a:lnTo>
                              <a:lnTo>
                                <a:pt x="3556" y="1915"/>
                              </a:lnTo>
                              <a:lnTo>
                                <a:pt x="3577" y="1916"/>
                              </a:lnTo>
                              <a:lnTo>
                                <a:pt x="3592" y="1913"/>
                              </a:lnTo>
                              <a:lnTo>
                                <a:pt x="3599" y="1909"/>
                              </a:lnTo>
                              <a:lnTo>
                                <a:pt x="3608" y="1907"/>
                              </a:lnTo>
                              <a:lnTo>
                                <a:pt x="3616" y="1901"/>
                              </a:lnTo>
                              <a:lnTo>
                                <a:pt x="3623" y="1900"/>
                              </a:lnTo>
                              <a:lnTo>
                                <a:pt x="3640" y="1897"/>
                              </a:lnTo>
                              <a:lnTo>
                                <a:pt x="3652" y="1891"/>
                              </a:lnTo>
                              <a:lnTo>
                                <a:pt x="3659" y="1891"/>
                              </a:lnTo>
                              <a:lnTo>
                                <a:pt x="3658" y="1885"/>
                              </a:lnTo>
                              <a:lnTo>
                                <a:pt x="3661" y="1877"/>
                              </a:lnTo>
                              <a:lnTo>
                                <a:pt x="3676" y="1873"/>
                              </a:lnTo>
                              <a:lnTo>
                                <a:pt x="3668" y="1870"/>
                              </a:lnTo>
                              <a:lnTo>
                                <a:pt x="3665" y="1865"/>
                              </a:lnTo>
                              <a:lnTo>
                                <a:pt x="3671" y="1849"/>
                              </a:lnTo>
                              <a:lnTo>
                                <a:pt x="3682" y="1802"/>
                              </a:lnTo>
                              <a:lnTo>
                                <a:pt x="3683" y="1753"/>
                              </a:lnTo>
                              <a:lnTo>
                                <a:pt x="3676" y="1658"/>
                              </a:lnTo>
                              <a:lnTo>
                                <a:pt x="3676" y="1654"/>
                              </a:lnTo>
                              <a:lnTo>
                                <a:pt x="3671" y="1637"/>
                              </a:lnTo>
                              <a:lnTo>
                                <a:pt x="3670" y="1613"/>
                              </a:lnTo>
                              <a:lnTo>
                                <a:pt x="3667" y="1610"/>
                              </a:lnTo>
                              <a:lnTo>
                                <a:pt x="3649" y="1550"/>
                              </a:lnTo>
                              <a:lnTo>
                                <a:pt x="3641" y="1541"/>
                              </a:lnTo>
                              <a:lnTo>
                                <a:pt x="3646" y="1528"/>
                              </a:lnTo>
                              <a:lnTo>
                                <a:pt x="3635" y="1531"/>
                              </a:lnTo>
                              <a:lnTo>
                                <a:pt x="3629" y="1528"/>
                              </a:lnTo>
                              <a:lnTo>
                                <a:pt x="3622" y="1522"/>
                              </a:lnTo>
                              <a:lnTo>
                                <a:pt x="3611" y="1523"/>
                              </a:lnTo>
                              <a:lnTo>
                                <a:pt x="3608" y="1517"/>
                              </a:lnTo>
                              <a:lnTo>
                                <a:pt x="3611" y="1508"/>
                              </a:lnTo>
                              <a:lnTo>
                                <a:pt x="3601" y="1504"/>
                              </a:lnTo>
                              <a:lnTo>
                                <a:pt x="3595" y="1504"/>
                              </a:lnTo>
                              <a:lnTo>
                                <a:pt x="3583" y="1508"/>
                              </a:lnTo>
                              <a:lnTo>
                                <a:pt x="3580" y="1505"/>
                              </a:lnTo>
                              <a:lnTo>
                                <a:pt x="3581" y="1492"/>
                              </a:lnTo>
                              <a:lnTo>
                                <a:pt x="3578" y="1483"/>
                              </a:lnTo>
                              <a:lnTo>
                                <a:pt x="3590" y="1471"/>
                              </a:lnTo>
                              <a:lnTo>
                                <a:pt x="3616" y="1451"/>
                              </a:lnTo>
                              <a:lnTo>
                                <a:pt x="3623" y="1451"/>
                              </a:lnTo>
                              <a:lnTo>
                                <a:pt x="3644" y="1445"/>
                              </a:lnTo>
                              <a:lnTo>
                                <a:pt x="3658" y="1444"/>
                              </a:lnTo>
                              <a:lnTo>
                                <a:pt x="3655" y="1448"/>
                              </a:lnTo>
                              <a:lnTo>
                                <a:pt x="3655" y="1457"/>
                              </a:lnTo>
                              <a:lnTo>
                                <a:pt x="3643" y="1475"/>
                              </a:lnTo>
                              <a:lnTo>
                                <a:pt x="3658" y="1472"/>
                              </a:lnTo>
                              <a:lnTo>
                                <a:pt x="3670" y="1483"/>
                              </a:lnTo>
                              <a:lnTo>
                                <a:pt x="3670" y="1490"/>
                              </a:lnTo>
                              <a:lnTo>
                                <a:pt x="3676" y="1490"/>
                              </a:lnTo>
                              <a:lnTo>
                                <a:pt x="3679" y="1486"/>
                              </a:lnTo>
                              <a:lnTo>
                                <a:pt x="3679" y="1474"/>
                              </a:lnTo>
                              <a:lnTo>
                                <a:pt x="3682" y="1469"/>
                              </a:lnTo>
                              <a:lnTo>
                                <a:pt x="3689" y="1463"/>
                              </a:lnTo>
                              <a:lnTo>
                                <a:pt x="3704" y="1451"/>
                              </a:lnTo>
                              <a:lnTo>
                                <a:pt x="3728" y="1439"/>
                              </a:lnTo>
                              <a:lnTo>
                                <a:pt x="3737" y="1441"/>
                              </a:lnTo>
                              <a:lnTo>
                                <a:pt x="3743" y="1439"/>
                              </a:lnTo>
                              <a:lnTo>
                                <a:pt x="3755" y="1427"/>
                              </a:lnTo>
                              <a:lnTo>
                                <a:pt x="3754" y="1420"/>
                              </a:lnTo>
                              <a:lnTo>
                                <a:pt x="3763" y="1417"/>
                              </a:lnTo>
                              <a:lnTo>
                                <a:pt x="3757" y="1411"/>
                              </a:lnTo>
                              <a:lnTo>
                                <a:pt x="3751" y="1391"/>
                              </a:lnTo>
                              <a:lnTo>
                                <a:pt x="3754" y="1387"/>
                              </a:lnTo>
                              <a:lnTo>
                                <a:pt x="3743" y="1385"/>
                              </a:lnTo>
                              <a:lnTo>
                                <a:pt x="3739" y="1379"/>
                              </a:lnTo>
                              <a:lnTo>
                                <a:pt x="3734" y="1379"/>
                              </a:lnTo>
                              <a:lnTo>
                                <a:pt x="3733" y="1373"/>
                              </a:lnTo>
                              <a:lnTo>
                                <a:pt x="3748" y="1373"/>
                              </a:lnTo>
                              <a:lnTo>
                                <a:pt x="3755" y="1367"/>
                              </a:lnTo>
                              <a:lnTo>
                                <a:pt x="3764" y="1366"/>
                              </a:lnTo>
                              <a:lnTo>
                                <a:pt x="3770" y="1361"/>
                              </a:lnTo>
                              <a:lnTo>
                                <a:pt x="3793" y="1337"/>
                              </a:lnTo>
                              <a:lnTo>
                                <a:pt x="3805" y="1336"/>
                              </a:lnTo>
                              <a:lnTo>
                                <a:pt x="3812" y="1343"/>
                              </a:lnTo>
                              <a:lnTo>
                                <a:pt x="3817" y="1342"/>
                              </a:lnTo>
                              <a:lnTo>
                                <a:pt x="3821" y="1337"/>
                              </a:lnTo>
                              <a:lnTo>
                                <a:pt x="3820" y="1318"/>
                              </a:lnTo>
                              <a:lnTo>
                                <a:pt x="3815" y="1310"/>
                              </a:lnTo>
                              <a:lnTo>
                                <a:pt x="3805" y="1315"/>
                              </a:lnTo>
                              <a:lnTo>
                                <a:pt x="3800" y="1307"/>
                              </a:lnTo>
                              <a:lnTo>
                                <a:pt x="3758" y="1340"/>
                              </a:lnTo>
                              <a:lnTo>
                                <a:pt x="3715" y="1355"/>
                              </a:lnTo>
                              <a:lnTo>
                                <a:pt x="3706" y="1349"/>
                              </a:lnTo>
                              <a:lnTo>
                                <a:pt x="3710" y="1337"/>
                              </a:lnTo>
                              <a:lnTo>
                                <a:pt x="3706" y="1336"/>
                              </a:lnTo>
                              <a:lnTo>
                                <a:pt x="3682" y="1345"/>
                              </a:lnTo>
                              <a:lnTo>
                                <a:pt x="3676" y="1343"/>
                              </a:lnTo>
                              <a:lnTo>
                                <a:pt x="3676" y="1336"/>
                              </a:lnTo>
                              <a:lnTo>
                                <a:pt x="3670" y="1334"/>
                              </a:lnTo>
                              <a:lnTo>
                                <a:pt x="3674" y="1325"/>
                              </a:lnTo>
                              <a:lnTo>
                                <a:pt x="3688" y="1310"/>
                              </a:lnTo>
                              <a:lnTo>
                                <a:pt x="3704" y="1303"/>
                              </a:lnTo>
                              <a:lnTo>
                                <a:pt x="3734" y="1295"/>
                              </a:lnTo>
                              <a:lnTo>
                                <a:pt x="3746" y="1289"/>
                              </a:lnTo>
                              <a:lnTo>
                                <a:pt x="3758" y="1276"/>
                              </a:lnTo>
                              <a:lnTo>
                                <a:pt x="3763" y="1261"/>
                              </a:lnTo>
                              <a:lnTo>
                                <a:pt x="3760" y="1258"/>
                              </a:lnTo>
                              <a:lnTo>
                                <a:pt x="3755" y="1259"/>
                              </a:lnTo>
                              <a:lnTo>
                                <a:pt x="3743" y="1261"/>
                              </a:lnTo>
                              <a:lnTo>
                                <a:pt x="3730" y="1268"/>
                              </a:lnTo>
                              <a:lnTo>
                                <a:pt x="3721" y="1268"/>
                              </a:lnTo>
                              <a:lnTo>
                                <a:pt x="3713" y="1267"/>
                              </a:lnTo>
                              <a:lnTo>
                                <a:pt x="3721" y="1255"/>
                              </a:lnTo>
                              <a:lnTo>
                                <a:pt x="3728" y="1252"/>
                              </a:lnTo>
                              <a:lnTo>
                                <a:pt x="3731" y="1246"/>
                              </a:lnTo>
                              <a:lnTo>
                                <a:pt x="3748" y="1231"/>
                              </a:lnTo>
                              <a:lnTo>
                                <a:pt x="3743" y="1229"/>
                              </a:lnTo>
                              <a:lnTo>
                                <a:pt x="3736" y="1234"/>
                              </a:lnTo>
                              <a:lnTo>
                                <a:pt x="3742" y="1223"/>
                              </a:lnTo>
                              <a:lnTo>
                                <a:pt x="3739" y="1220"/>
                              </a:lnTo>
                              <a:lnTo>
                                <a:pt x="3724" y="1228"/>
                              </a:lnTo>
                              <a:lnTo>
                                <a:pt x="3716" y="1229"/>
                              </a:lnTo>
                              <a:lnTo>
                                <a:pt x="3712" y="1225"/>
                              </a:lnTo>
                              <a:lnTo>
                                <a:pt x="3707" y="1225"/>
                              </a:lnTo>
                              <a:lnTo>
                                <a:pt x="3695" y="1234"/>
                              </a:lnTo>
                              <a:lnTo>
                                <a:pt x="3686" y="1235"/>
                              </a:lnTo>
                              <a:lnTo>
                                <a:pt x="3679" y="1240"/>
                              </a:lnTo>
                              <a:lnTo>
                                <a:pt x="3671" y="1237"/>
                              </a:lnTo>
                              <a:lnTo>
                                <a:pt x="3667" y="1234"/>
                              </a:lnTo>
                              <a:lnTo>
                                <a:pt x="3680" y="1210"/>
                              </a:lnTo>
                              <a:lnTo>
                                <a:pt x="3670" y="1214"/>
                              </a:lnTo>
                              <a:lnTo>
                                <a:pt x="3664" y="1216"/>
                              </a:lnTo>
                              <a:lnTo>
                                <a:pt x="3658" y="1223"/>
                              </a:lnTo>
                              <a:lnTo>
                                <a:pt x="3652" y="1223"/>
                              </a:lnTo>
                              <a:lnTo>
                                <a:pt x="3644" y="1226"/>
                              </a:lnTo>
                              <a:lnTo>
                                <a:pt x="3634" y="1226"/>
                              </a:lnTo>
                              <a:lnTo>
                                <a:pt x="3616" y="1240"/>
                              </a:lnTo>
                              <a:lnTo>
                                <a:pt x="3602" y="1258"/>
                              </a:lnTo>
                              <a:lnTo>
                                <a:pt x="3598" y="1268"/>
                              </a:lnTo>
                              <a:lnTo>
                                <a:pt x="3596" y="1277"/>
                              </a:lnTo>
                              <a:lnTo>
                                <a:pt x="3592" y="1280"/>
                              </a:lnTo>
                              <a:lnTo>
                                <a:pt x="3592" y="1288"/>
                              </a:lnTo>
                              <a:lnTo>
                                <a:pt x="3602" y="1285"/>
                              </a:lnTo>
                              <a:lnTo>
                                <a:pt x="3619" y="1283"/>
                              </a:lnTo>
                              <a:lnTo>
                                <a:pt x="3649" y="1271"/>
                              </a:lnTo>
                              <a:lnTo>
                                <a:pt x="3679" y="1270"/>
                              </a:lnTo>
                              <a:lnTo>
                                <a:pt x="3683" y="1274"/>
                              </a:lnTo>
                              <a:lnTo>
                                <a:pt x="3680" y="1283"/>
                              </a:lnTo>
                              <a:lnTo>
                                <a:pt x="3665" y="1297"/>
                              </a:lnTo>
                              <a:lnTo>
                                <a:pt x="3644" y="1331"/>
                              </a:lnTo>
                              <a:lnTo>
                                <a:pt x="3637" y="1339"/>
                              </a:lnTo>
                              <a:lnTo>
                                <a:pt x="3628" y="1343"/>
                              </a:lnTo>
                              <a:lnTo>
                                <a:pt x="3616" y="1345"/>
                              </a:lnTo>
                              <a:lnTo>
                                <a:pt x="3610" y="1354"/>
                              </a:lnTo>
                              <a:lnTo>
                                <a:pt x="3604" y="1354"/>
                              </a:lnTo>
                              <a:lnTo>
                                <a:pt x="3598" y="1354"/>
                              </a:lnTo>
                              <a:lnTo>
                                <a:pt x="3593" y="1349"/>
                              </a:lnTo>
                              <a:lnTo>
                                <a:pt x="3598" y="1339"/>
                              </a:lnTo>
                              <a:lnTo>
                                <a:pt x="3608" y="1327"/>
                              </a:lnTo>
                              <a:lnTo>
                                <a:pt x="3610" y="1318"/>
                              </a:lnTo>
                              <a:lnTo>
                                <a:pt x="3613" y="1313"/>
                              </a:lnTo>
                              <a:lnTo>
                                <a:pt x="3611" y="1304"/>
                              </a:lnTo>
                              <a:lnTo>
                                <a:pt x="3599" y="1301"/>
                              </a:lnTo>
                              <a:lnTo>
                                <a:pt x="3592" y="1295"/>
                              </a:lnTo>
                              <a:lnTo>
                                <a:pt x="3572" y="1295"/>
                              </a:lnTo>
                              <a:lnTo>
                                <a:pt x="3572" y="1285"/>
                              </a:lnTo>
                              <a:lnTo>
                                <a:pt x="3565" y="1277"/>
                              </a:lnTo>
                              <a:lnTo>
                                <a:pt x="3574" y="1267"/>
                              </a:lnTo>
                              <a:lnTo>
                                <a:pt x="3572" y="1259"/>
                              </a:lnTo>
                              <a:lnTo>
                                <a:pt x="3580" y="1249"/>
                              </a:lnTo>
                              <a:lnTo>
                                <a:pt x="3578" y="1241"/>
                              </a:lnTo>
                              <a:lnTo>
                                <a:pt x="3580" y="1235"/>
                              </a:lnTo>
                              <a:lnTo>
                                <a:pt x="3563" y="1235"/>
                              </a:lnTo>
                              <a:lnTo>
                                <a:pt x="3556" y="1229"/>
                              </a:lnTo>
                              <a:lnTo>
                                <a:pt x="3539" y="1226"/>
                              </a:lnTo>
                              <a:lnTo>
                                <a:pt x="3541" y="1217"/>
                              </a:lnTo>
                              <a:lnTo>
                                <a:pt x="3544" y="1211"/>
                              </a:lnTo>
                              <a:lnTo>
                                <a:pt x="3536" y="1213"/>
                              </a:lnTo>
                              <a:lnTo>
                                <a:pt x="3532" y="1217"/>
                              </a:lnTo>
                              <a:lnTo>
                                <a:pt x="3515" y="1217"/>
                              </a:lnTo>
                              <a:lnTo>
                                <a:pt x="3509" y="1216"/>
                              </a:lnTo>
                              <a:lnTo>
                                <a:pt x="3526" y="1198"/>
                              </a:lnTo>
                              <a:lnTo>
                                <a:pt x="3524" y="1193"/>
                              </a:lnTo>
                              <a:lnTo>
                                <a:pt x="3515" y="1195"/>
                              </a:lnTo>
                              <a:lnTo>
                                <a:pt x="3514" y="1184"/>
                              </a:lnTo>
                              <a:lnTo>
                                <a:pt x="3503" y="1183"/>
                              </a:lnTo>
                              <a:lnTo>
                                <a:pt x="3500" y="1180"/>
                              </a:lnTo>
                              <a:lnTo>
                                <a:pt x="3502" y="1175"/>
                              </a:lnTo>
                              <a:lnTo>
                                <a:pt x="3512" y="1163"/>
                              </a:lnTo>
                              <a:lnTo>
                                <a:pt x="3499" y="1154"/>
                              </a:lnTo>
                              <a:lnTo>
                                <a:pt x="3527" y="1138"/>
                              </a:lnTo>
                              <a:lnTo>
                                <a:pt x="3563" y="1061"/>
                              </a:lnTo>
                              <a:lnTo>
                                <a:pt x="3581" y="1054"/>
                              </a:lnTo>
                              <a:lnTo>
                                <a:pt x="3598" y="1055"/>
                              </a:lnTo>
                              <a:lnTo>
                                <a:pt x="3605" y="1052"/>
                              </a:lnTo>
                              <a:lnTo>
                                <a:pt x="3646" y="1051"/>
                              </a:lnTo>
                              <a:lnTo>
                                <a:pt x="3694" y="1031"/>
                              </a:lnTo>
                              <a:lnTo>
                                <a:pt x="3716" y="1012"/>
                              </a:lnTo>
                              <a:lnTo>
                                <a:pt x="3719" y="1003"/>
                              </a:lnTo>
                              <a:lnTo>
                                <a:pt x="3719" y="964"/>
                              </a:lnTo>
                              <a:lnTo>
                                <a:pt x="3728" y="949"/>
                              </a:lnTo>
                              <a:lnTo>
                                <a:pt x="3751" y="929"/>
                              </a:lnTo>
                              <a:lnTo>
                                <a:pt x="3763" y="928"/>
                              </a:lnTo>
                              <a:lnTo>
                                <a:pt x="3790" y="926"/>
                              </a:lnTo>
                              <a:lnTo>
                                <a:pt x="3821" y="899"/>
                              </a:lnTo>
                              <a:lnTo>
                                <a:pt x="3823" y="895"/>
                              </a:lnTo>
                              <a:lnTo>
                                <a:pt x="3827" y="889"/>
                              </a:lnTo>
                              <a:lnTo>
                                <a:pt x="3868" y="875"/>
                              </a:lnTo>
                              <a:lnTo>
                                <a:pt x="3896" y="872"/>
                              </a:lnTo>
                              <a:lnTo>
                                <a:pt x="3929" y="875"/>
                              </a:lnTo>
                              <a:lnTo>
                                <a:pt x="3958" y="854"/>
                              </a:lnTo>
                              <a:lnTo>
                                <a:pt x="3970" y="839"/>
                              </a:lnTo>
                              <a:lnTo>
                                <a:pt x="3988" y="838"/>
                              </a:lnTo>
                              <a:lnTo>
                                <a:pt x="3994" y="833"/>
                              </a:lnTo>
                              <a:lnTo>
                                <a:pt x="4067" y="764"/>
                              </a:lnTo>
                              <a:lnTo>
                                <a:pt x="4073" y="755"/>
                              </a:lnTo>
                              <a:lnTo>
                                <a:pt x="4085" y="713"/>
                              </a:lnTo>
                              <a:lnTo>
                                <a:pt x="4123" y="656"/>
                              </a:lnTo>
                              <a:lnTo>
                                <a:pt x="4171" y="608"/>
                              </a:lnTo>
                              <a:lnTo>
                                <a:pt x="4340" y="461"/>
                              </a:lnTo>
                              <a:lnTo>
                                <a:pt x="4459" y="365"/>
                              </a:lnTo>
                              <a:lnTo>
                                <a:pt x="4475" y="347"/>
                              </a:lnTo>
                              <a:lnTo>
                                <a:pt x="4484" y="337"/>
                              </a:lnTo>
                              <a:lnTo>
                                <a:pt x="4490" y="323"/>
                              </a:lnTo>
                              <a:lnTo>
                                <a:pt x="4534" y="308"/>
                              </a:lnTo>
                              <a:lnTo>
                                <a:pt x="4565" y="272"/>
                              </a:lnTo>
                              <a:lnTo>
                                <a:pt x="4579" y="266"/>
                              </a:lnTo>
                              <a:lnTo>
                                <a:pt x="4591" y="262"/>
                              </a:lnTo>
                              <a:lnTo>
                                <a:pt x="4603" y="253"/>
                              </a:lnTo>
                              <a:lnTo>
                                <a:pt x="4609" y="241"/>
                              </a:lnTo>
                              <a:lnTo>
                                <a:pt x="4615" y="235"/>
                              </a:lnTo>
                              <a:lnTo>
                                <a:pt x="4639" y="221"/>
                              </a:lnTo>
                              <a:lnTo>
                                <a:pt x="4660" y="211"/>
                              </a:lnTo>
                              <a:lnTo>
                                <a:pt x="4675" y="200"/>
                              </a:lnTo>
                              <a:lnTo>
                                <a:pt x="4682" y="199"/>
                              </a:lnTo>
                              <a:lnTo>
                                <a:pt x="4697" y="190"/>
                              </a:lnTo>
                              <a:lnTo>
                                <a:pt x="4720" y="182"/>
                              </a:lnTo>
                              <a:lnTo>
                                <a:pt x="4772" y="158"/>
                              </a:lnTo>
                              <a:lnTo>
                                <a:pt x="4780" y="143"/>
                              </a:lnTo>
                              <a:lnTo>
                                <a:pt x="4792" y="134"/>
                              </a:lnTo>
                              <a:lnTo>
                                <a:pt x="4822" y="133"/>
                              </a:lnTo>
                              <a:lnTo>
                                <a:pt x="4877" y="109"/>
                              </a:lnTo>
                              <a:lnTo>
                                <a:pt x="4894" y="101"/>
                              </a:lnTo>
                              <a:lnTo>
                                <a:pt x="4927" y="62"/>
                              </a:lnTo>
                              <a:lnTo>
                                <a:pt x="4961" y="52"/>
                              </a:lnTo>
                              <a:lnTo>
                                <a:pt x="5005" y="49"/>
                              </a:lnTo>
                              <a:lnTo>
                                <a:pt x="5042" y="29"/>
                              </a:lnTo>
                              <a:lnTo>
                                <a:pt x="5068" y="7"/>
                              </a:lnTo>
                              <a:lnTo>
                                <a:pt x="5083" y="1"/>
                              </a:lnTo>
                              <a:lnTo>
                                <a:pt x="5095" y="2"/>
                              </a:lnTo>
                              <a:lnTo>
                                <a:pt x="5110" y="11"/>
                              </a:lnTo>
                              <a:lnTo>
                                <a:pt x="5128" y="11"/>
                              </a:lnTo>
                              <a:lnTo>
                                <a:pt x="5134" y="17"/>
                              </a:lnTo>
                              <a:lnTo>
                                <a:pt x="5141" y="26"/>
                              </a:lnTo>
                              <a:lnTo>
                                <a:pt x="5170" y="43"/>
                              </a:lnTo>
                              <a:lnTo>
                                <a:pt x="5180" y="46"/>
                              </a:lnTo>
                              <a:lnTo>
                                <a:pt x="5198" y="43"/>
                              </a:lnTo>
                              <a:lnTo>
                                <a:pt x="5209" y="37"/>
                              </a:lnTo>
                              <a:lnTo>
                                <a:pt x="5234" y="32"/>
                              </a:lnTo>
                              <a:lnTo>
                                <a:pt x="5260" y="34"/>
                              </a:lnTo>
                              <a:lnTo>
                                <a:pt x="5264" y="37"/>
                              </a:lnTo>
                              <a:lnTo>
                                <a:pt x="5278" y="37"/>
                              </a:lnTo>
                              <a:lnTo>
                                <a:pt x="5389" y="38"/>
                              </a:lnTo>
                              <a:lnTo>
                                <a:pt x="5429" y="40"/>
                              </a:lnTo>
                              <a:lnTo>
                                <a:pt x="5536" y="43"/>
                              </a:lnTo>
                              <a:lnTo>
                                <a:pt x="5543" y="43"/>
                              </a:lnTo>
                              <a:lnTo>
                                <a:pt x="5552" y="44"/>
                              </a:lnTo>
                              <a:lnTo>
                                <a:pt x="5752" y="49"/>
                              </a:lnTo>
                              <a:lnTo>
                                <a:pt x="5950" y="43"/>
                              </a:lnTo>
                              <a:lnTo>
                                <a:pt x="6148" y="34"/>
                              </a:lnTo>
                              <a:lnTo>
                                <a:pt x="6347" y="32"/>
                              </a:lnTo>
                              <a:lnTo>
                                <a:pt x="6424" y="29"/>
                              </a:lnTo>
                              <a:lnTo>
                                <a:pt x="6433" y="29"/>
                              </a:lnTo>
                              <a:lnTo>
                                <a:pt x="6580" y="23"/>
                              </a:lnTo>
                              <a:lnTo>
                                <a:pt x="6592" y="23"/>
                              </a:lnTo>
                              <a:lnTo>
                                <a:pt x="6629" y="23"/>
                              </a:lnTo>
                              <a:lnTo>
                                <a:pt x="6634" y="23"/>
                              </a:lnTo>
                              <a:lnTo>
                                <a:pt x="6634" y="2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8170,5606" path="m6634,23l6632,37l6632,50l6640,88l6640,125l6634,142l6626,149l6605,208l6602,229l6604,239l6614,253l6637,281l6643,296l6644,310l6640,326l6623,359l6616,385l6610,436l6599,479l6590,550l6604,580l6632,605l6671,668l6682,697l6691,740l6691,754l6673,800l6670,814l6650,839l6646,848l6665,920l6668,959l6662,994l6632,1025l6602,1061l6587,1114l6574,1126l6568,1139l6571,1151l6571,1168l6544,1247l6548,1259l6563,1274l6569,1286l6569,1304l6566,1313l6565,1334l6568,1397l6572,1412l6580,1424l6593,1439l6598,1451l6596,1478l6601,1504l6590,1514l6583,1529l6601,1559l6616,1571l6623,1591l6622,1601l6605,1633l6604,1651l6593,1663l6586,1669l6569,1697l6562,1732l6554,1745l6545,1757l6544,1763l6548,1772l6556,1787l6553,1793l6550,1816l6545,1822l6545,1838l6563,1847l6577,1850l6584,1847l6587,1841l6592,1814l6598,1808l6602,1796l6602,1781l6605,1777l6622,1778l6628,1783l6634,1775l6646,1775l6661,1775l6665,1778l6676,1780l6679,1783l6680,1799l6688,1805l6688,1817l6682,1829l6683,1835l6686,1838l6694,1835l6701,1844l6713,1847l6727,1865l6730,1882l6737,1892l6731,1909l6734,1922l6734,2033l6722,2284l6719,2459l6713,2534l6715,2582l6710,2621l6706,2795l6701,2848l6706,2864l6716,2881l6677,3011l6670,3041l6647,3110l6649,3116l6617,3208l6584,3322l6470,3694l6470,3713l6478,3746l6490,3749l6485,3763l6484,3862l6482,3875l6482,3907l6460,4190l6452,4331l6427,4685l6430,4694l6494,4787l6244,4924l6323,5042l6322,5048l6316,5054l6298,5081l6310,5078l6305,5090l6293,5086l6277,5117l6268,5125l6271,5105l6262,5119l6232,5117l6236,5140l6193,5159l6191,5186l6187,5176l6158,5210l6179,5209l6160,5233l6137,5191l6143,5267l6170,5291l6206,5333l6215,5315l6199,5291l6206,5255l6244,5269l6250,5297l6257,5279l6266,5282l6262,5255l6236,5257l6226,5240l6233,5218l6250,5213l6287,5227l6314,5288l6311,5201l6334,5177l6406,5159l6446,5153l6463,5173l6442,5192l6443,5164l6392,5173l6401,5195l6406,5179l6419,5177l6430,5201l6463,5207l6461,5185l6476,5182l6506,5224l6496,5177l6473,5144l6485,5119l6545,5141l6539,5158l6491,5161l6532,5165l6538,5170l6526,5176l6551,5194l6547,5168l6584,5167l6605,5188l6596,5171l6607,5161l6611,5183l6622,5182l6622,5150l6598,5146l6598,5129l6587,5147l6575,5140l6566,5150l6578,5107l6629,5149l6685,5146l6785,5200l6781,5182l6757,5168l6832,5141l6838,5108l6823,5095l6869,5080l6892,5093l6872,5087l6857,5105l6868,5111l6874,5095l6883,5119l6889,5108l6916,5114l6899,5087l6938,5095l6943,5101l6964,5093l7237,5093l7363,5075l7532,4987l7564,4949l7618,4936l7660,4882l7780,4853l7768,4877l7733,4877l7732,4894l7696,4883l7651,4939l7633,4946l7642,4961l7600,4948l7610,4970l7582,4990l7630,4996l7628,5015l7562,5005l7558,5015l7574,5020l7565,5027l7571,5050l7474,5083l7427,5141l7382,5135l7384,5147l7358,5156l7438,5176l7447,5158l7499,5180l7504,5188l7544,5168l7562,5123l7600,5117l7636,5057l7688,5051l7682,5063l7708,5063l7694,5051l7685,5009l7708,5009l7718,5039l7706,5050l7753,5038l7765,5051l7778,5009l7762,4997l7816,5014l7837,5006l7861,4987l7880,5003l7871,5027l7928,5063l7961,5035l7966,5054l7981,5054l7990,5044l7972,5026l8008,5024l8027,4991l8059,4997l8059,4964l8071,4960l8110,4988l8092,4954l8126,4948l8170,4961l8152,4988l8029,5033l8014,5057l7795,5138l7796,5128l7777,5122l7783,5141l7774,5150l7732,5164l7724,5147l7720,5171l7544,5246l7582,5225l7568,5219l7568,5198l7510,5201l7514,5212l7501,5243l7484,5234l7481,5243l7456,5210l7453,5254l7424,5242l7426,5257l7396,5287l7372,5296l7316,5297l7307,5281l7297,5300l7258,5272l7264,5299l7241,5294l7253,5314l7234,5303l7240,5317l7232,5321l7219,5303l7220,5320l7207,5308l7195,5315l7195,5305l7178,5321l7180,5302l7174,5312l7162,5299l7147,5315l7168,5317l7181,5342l7115,5372l7106,5369l7100,5321l7094,5347l7066,5348l7042,5369l6967,5363l6949,5383l6875,5398l6850,5393l6824,5423l6781,5414l6778,5398l6755,5411l6754,5393l6688,5441l6650,5437l6580,5473l6487,5479l6466,5510l6463,5492l6446,5483l6412,5495l6394,5483l6406,5495l6395,5507l6388,5507l6352,5507l6326,5521l6331,5537l6296,5537l6313,5525l6305,5509l6281,5533l6271,5513l6256,5516l6253,5531l6274,5546l6161,5555l6019,5606l6035,5587l6094,5567l5927,5578l5932,5561l5954,5555l5920,5536l5914,5500l5957,5464l5938,5455l5950,5440l5939,5428l5927,5416l5939,5354l5990,5270l6004,5231l6022,5194l6046,5116l6059,5057l6058,5051l5798,4912l5678,4852l5332,4660l5242,4607l5242,4601l5219,4576l5216,4568l5200,4561l5194,4553l5197,4535l5198,4523l5194,4520l5188,4519l5171,4526l5158,4523l5137,4526l5134,4523l5128,4511l5117,4504l5107,4507l5099,4514l5092,4516l5078,4505l5071,4501l5056,4505l5033,4507l5035,4493l5009,4462l4997,4460l4990,4454l4975,4456l4966,4460l4957,4460l4942,4454l4939,4448l4939,4433l4936,4427l4924,4417l4916,4405l4898,4385l4904,4373l4903,4367l4898,4358l4879,4345l4873,4330l4858,4319l4846,4306l4855,4300l4861,4286l4871,4283l4874,4271l4868,4235l4859,4219l4865,4214l4868,4207l4862,4189l4852,4178l4853,4174l4870,4169l4870,4165l4865,4142l4864,4120l4852,4105l4820,4100l4816,4094l4819,4081l4826,4072l4840,4069l4846,4055l4846,4049l4828,4048l4822,4045l4805,4031l4804,4018l4798,4010l4783,4006l4780,4001l4774,3998l4756,4001l4750,3998l4739,3976l4730,3989l4709,3979l4700,3980l4693,3989l4685,3992l4670,3983l4657,3989l4652,3986l4649,3979l4652,3968l4648,3961l4637,3953l4645,3934l4642,3922l4630,3887l4630,3881l4624,3875l4613,3875l4600,3880l4594,3877l4594,3871l4585,3860l4570,3851l4568,3847l4570,3832l4568,3827l4549,3820l4543,3815l4355,3815l4294,3809l3979,3815l3577,3811l2956,3812l2755,3820l2056,3821l842,3815l1,3818l4,3481l44,3464l62,3457l92,3443l125,3424l166,3395l181,3389l197,3380l253,3347l277,3331l301,3311l328,3299l346,3286l353,3275l358,3262l364,3260l358,3254l364,3251l376,3247l412,3221l421,3211l424,3203l437,3206l446,3206l466,3190l476,3188l493,3181l502,3179l511,3170l535,3152l638,3122l650,3109l655,3107l650,3097l656,3088l656,3080l661,3077l695,3029l703,3028l724,3011l724,2999l727,2986l736,2971l740,2956l745,2951l757,2950l772,2942l785,2939l808,2932l821,2921l832,2912l844,2903l854,2900l866,2900l875,2897l890,2885l899,2881l926,2855l937,2843l941,2831l940,2825l934,2819l932,2804l928,2794l928,2782l934,2774l932,2759l922,2756l911,2734l913,2728l907,2723l905,2714l893,2704l884,2704l886,2698l890,2669l886,2654l877,2639l863,2633l826,2627l808,2606l779,2597l770,2585l767,2552l781,2534l785,2522l790,2500l785,2491l775,2485l760,2485l730,2477l719,2471l730,2440l727,2417l745,2398l746,2383l739,2354l742,2326l737,2309l736,2257l730,2248l731,2243l734,2240l748,2234l790,2225l814,2221l904,2194l955,2174l961,2177l965,2176l994,2165l1019,2162l1058,2147l1090,2149l1093,2146l1126,2138l1142,2131l1178,2122l1210,2117l1241,2111l1315,2099l1327,2099l1336,2104l1346,2105l1363,2102l1390,2104l1426,2099l1454,2101l1570,2107l1633,2105l1703,2099l1745,2101l1756,2105l1802,2111l1837,2111l1846,2105l1855,2108l1865,2107l1886,2111l1903,2119l1928,2122l1946,2126l2006,2137l2033,2140l2038,2144l2057,2141l2074,2141l2122,2164l2125,2167l2120,2171l2102,2174l2080,2182l2074,2182l2078,2186l2077,2192l2083,2192l2086,2189l2092,2189l2096,2189l2093,2183l2110,2179l2116,2179l2125,2185l2131,2185l2128,2177l2135,2179l2153,2189l2179,2212l2176,2215l2164,2213l2167,2219l2176,2219l2173,2227l2182,2225l2182,2221l2188,2219l2191,2225l2188,2233l2194,2233l2200,2225l2204,2225l2237,2243l2266,2263l2302,2273l2311,2273l2308,2296l2315,2332l2320,2339l2320,2345l2330,2348l2330,2333l2323,2315l2326,2309l2315,2296l2323,2291l2318,2279l2326,2275l2326,2270l2338,2260l2411,2237l2485,2224l2510,2219l2521,2222l2530,2219l2582,2221l2624,2219l2647,2213l2656,2216l2669,2213l2678,2216l2686,2216l2701,2212l2713,2206l2719,2212l2734,2209l2744,2210l2750,2207l2762,2209l2773,2213l2795,2215l2816,2224l2836,2233l2851,2228l2857,2230l2863,2219l2869,2219l2875,2221l2872,2225l2861,2227l2860,2233l2878,2252l2884,2249l2888,2261l2893,2266l2903,2263l2914,2275l2918,2276l2924,2287l2926,2273l2923,2269l2918,2267l2908,2254l2915,2243l2914,2236l2915,2228l2912,2225l2885,2225l2881,2221l2908,2212l2938,2207l2945,2203l2956,2195l2962,2194l2974,2197l2981,2198l2989,2195l2998,2194l3010,2183l3014,2183l3013,2191l3019,2191l3022,2197l3026,2197l3031,2218l3035,2209l3035,2203l3032,2194l3022,2183l3034,2183l3040,2182l3049,2177l3067,2174l3085,2168l3127,2135l3134,2134l3152,2129l3148,2140l3148,2152l3142,2152l3142,2158l3145,2171l3157,2161l3154,2153l3160,2147l3157,2138l3160,2131l3178,2119l3194,2102l3215,2066l3232,2045l3244,2042l3263,2029l3271,2021l3296,2005l3305,1997l3314,1994l3328,1987l3358,1985l3356,1981l3359,1978l3370,1973l3374,1969l3385,1963l3394,1949l3401,1940l3407,1937l3442,1919l3454,1907l3475,1903l3502,1901l3508,1901l3526,1916l3538,1916l3545,1919l3551,1916l3556,1915l3577,1916l3592,1913l3599,1909l3608,1907l3616,1901l3623,1900l3640,1897l3652,1891l3659,1891l3658,1885l3661,1877l3676,1873l3668,1870l3665,1865l3671,1849l3682,1802l3683,1753l3676,1658l3676,1654l3671,1637l3670,1613l3667,1610l3649,1550l3641,1541l3646,1528l3635,1531l3629,1528l3622,1522l3611,1523l3608,1517l3611,1508l3601,1504l3595,1504l3583,1508l3580,1505l3581,1492l3578,1483l3590,1471l3616,1451l3623,1451l3644,1445l3658,1444l3655,1448l3655,1457l3643,1475l3658,1472l3670,1483l3670,1490l3676,1490l3679,1486l3679,1474l3682,1469l3689,1463l3704,1451l3728,1439l3737,1441l3743,1439l3755,1427l3754,1420l3763,1417l3757,1411l3751,1391l3754,1387l3743,1385l3739,1379l3734,1379l3733,1373l3748,1373l3755,1367l3764,1366l3770,1361l3793,1337l3805,1336l3812,1343l3817,1342l3821,1337l3820,1318l3815,1310l3805,1315l3800,1307l3758,1340l3715,1355l3706,1349l3710,1337l3706,1336l3682,1345l3676,1343l3676,1336l3670,1334l3674,1325l3688,1310l3704,1303l3734,1295l3746,1289l3758,1276l3763,1261l3760,1258l3755,1259l3743,1261l3730,1268l3721,1268l3713,1267l3721,1255l3728,1252l3731,1246l3748,1231l3743,1229l3736,1234l3742,1223l3739,1220l3724,1228l3716,1229l3712,1225l3707,1225l3695,1234l3686,1235l3679,1240l3671,1237l3667,1234l3680,1210l3670,1214l3664,1216l3658,1223l3652,1223l3644,1226l3634,1226l3616,1240l3602,1258l3598,1268l3596,1277l3592,1280l3592,1288l3602,1285l3619,1283l3649,1271l3679,1270l3683,1274l3680,1283l3665,1297l3644,1331l3637,1339l3628,1343l3616,1345l3610,1354l3604,1354l3598,1354l3593,1349l3598,1339l3608,1327l3610,1318l3613,1313l3611,1304l3599,1301l3592,1295l3572,1295l3572,1285l3565,1277l3574,1267l3572,1259l3580,1249l3578,1241l3580,1235l3563,1235l3556,1229l3539,1226l3541,1217l3544,1211l3536,1213l3532,1217l3515,1217l3509,1216l3526,1198l3524,1193l3515,1195l3514,1184l3503,1183l3500,1180l3502,1175l3512,1163l3499,1154l3527,1138l3563,1061l3581,1054l3598,1055l3605,1052l3646,1051l3694,1031l3716,1012l3719,1003l3719,964l3728,949l3751,929l3763,928l3790,926l3821,899l3823,895l3827,889l3868,875l3896,872l3929,875l3958,854l3970,839l3988,838l3994,833l4067,764l4073,755l4085,713l4123,656l4171,608l4340,461l4459,365l4475,347l4484,337l4490,323l4534,308l4565,272l4579,266l4591,262l4603,253l4609,241l4615,235l4639,221l4660,211l4675,200l4682,199l4697,190l4720,182l4772,158l4780,143l4792,134l4822,133l4877,109l4894,101l4927,62l4961,52l5005,49l5042,29l5068,7l5083,1l5095,2l5110,11l5128,11l5134,17l5141,26l5170,43l5180,46l5198,43l5209,37l5234,32l5260,34l5264,37l5278,37l5389,38l5429,40l5536,43l5543,43l5552,44l5752,49l5950,43l6148,34l6347,32l6424,29l6433,29l6580,23l6592,23l6629,23l6634,23l6634,23e" fillcolor="#d1dd8b" stroked="f" o:allowincell="f" style="position:absolute;margin-left:165.65pt;margin-top:79.9pt;width:408.45pt;height:280.2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5713730</wp:posOffset>
                </wp:positionH>
                <wp:positionV relativeFrom="page">
                  <wp:posOffset>4496435</wp:posOffset>
                </wp:positionV>
                <wp:extent cx="134620" cy="118110"/>
                <wp:effectExtent l="0" t="0" r="635" b="635"/>
                <wp:wrapNone/>
                <wp:docPr id="320" name=""/>
                <a:graphic xmlns:a="http://schemas.openxmlformats.org/drawingml/2006/main">
                  <a:graphicData uri="http://schemas.microsoft.com/office/word/2010/wordprocessingShape">
                    <wps:wsp>
                      <wps:cNvSpPr/>
                      <wps:spPr>
                        <a:xfrm>
                          <a:off x="0" y="0"/>
                          <a:ext cx="134640" cy="118080"/>
                        </a:xfrm>
                        <a:custGeom>
                          <a:avLst/>
                          <a:gdLst/>
                          <a:ahLst/>
                          <a:rect l="l" t="t" r="r" b="b"/>
                          <a:pathLst>
                            <a:path w="212" h="186">
                              <a:moveTo>
                                <a:pt x="185" y="0"/>
                              </a:moveTo>
                              <a:lnTo>
                                <a:pt x="190" y="5"/>
                              </a:lnTo>
                              <a:lnTo>
                                <a:pt x="212" y="54"/>
                              </a:lnTo>
                              <a:lnTo>
                                <a:pt x="203" y="75"/>
                              </a:lnTo>
                              <a:lnTo>
                                <a:pt x="128" y="140"/>
                              </a:lnTo>
                              <a:lnTo>
                                <a:pt x="125" y="125"/>
                              </a:lnTo>
                              <a:lnTo>
                                <a:pt x="65" y="168"/>
                              </a:lnTo>
                              <a:lnTo>
                                <a:pt x="7" y="186"/>
                              </a:lnTo>
                              <a:lnTo>
                                <a:pt x="1" y="180"/>
                              </a:lnTo>
                              <a:lnTo>
                                <a:pt x="4" y="168"/>
                              </a:lnTo>
                              <a:lnTo>
                                <a:pt x="13" y="152"/>
                              </a:lnTo>
                              <a:lnTo>
                                <a:pt x="11" y="125"/>
                              </a:lnTo>
                              <a:lnTo>
                                <a:pt x="29" y="113"/>
                              </a:lnTo>
                              <a:lnTo>
                                <a:pt x="49" y="108"/>
                              </a:lnTo>
                              <a:lnTo>
                                <a:pt x="59" y="59"/>
                              </a:lnTo>
                              <a:lnTo>
                                <a:pt x="58" y="33"/>
                              </a:lnTo>
                              <a:lnTo>
                                <a:pt x="61" y="24"/>
                              </a:lnTo>
                              <a:lnTo>
                                <a:pt x="68" y="17"/>
                              </a:lnTo>
                              <a:lnTo>
                                <a:pt x="79" y="8"/>
                              </a:lnTo>
                              <a:lnTo>
                                <a:pt x="94" y="3"/>
                              </a:lnTo>
                              <a:lnTo>
                                <a:pt x="124" y="8"/>
                              </a:lnTo>
                              <a:lnTo>
                                <a:pt x="157" y="8"/>
                              </a:lnTo>
                              <a:lnTo>
                                <a:pt x="185" y="0"/>
                              </a:lnTo>
                              <a:lnTo>
                                <a:pt x="185" y="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12,186" path="m185,0l190,5l212,54l203,75l128,140l125,125l65,168l7,186l1,180l4,168l13,152l11,125l29,113l49,108l59,59l58,33l61,24l68,17l79,8l94,3l124,8l157,8l185,0l185,0e" fillcolor="#d1dd8b" stroked="f" o:allowincell="f" style="position:absolute;margin-left:449.9pt;margin-top:354.05pt;width:10.55pt;height:9.2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6950075</wp:posOffset>
                </wp:positionH>
                <wp:positionV relativeFrom="page">
                  <wp:posOffset>4140200</wp:posOffset>
                </wp:positionV>
                <wp:extent cx="73660" cy="64135"/>
                <wp:effectExtent l="0" t="635" r="635" b="0"/>
                <wp:wrapNone/>
                <wp:docPr id="321" name=""/>
                <a:graphic xmlns:a="http://schemas.openxmlformats.org/drawingml/2006/main">
                  <a:graphicData uri="http://schemas.microsoft.com/office/word/2010/wordprocessingShape">
                    <wps:wsp>
                      <wps:cNvSpPr/>
                      <wps:spPr>
                        <a:xfrm>
                          <a:off x="0" y="0"/>
                          <a:ext cx="73800" cy="64080"/>
                        </a:xfrm>
                        <a:custGeom>
                          <a:avLst/>
                          <a:gdLst/>
                          <a:ahLst/>
                          <a:rect l="l" t="t" r="r" b="b"/>
                          <a:pathLst>
                            <a:path w="116" h="101">
                              <a:moveTo>
                                <a:pt x="10" y="39"/>
                              </a:moveTo>
                              <a:lnTo>
                                <a:pt x="25" y="24"/>
                              </a:lnTo>
                              <a:lnTo>
                                <a:pt x="40" y="30"/>
                              </a:lnTo>
                              <a:lnTo>
                                <a:pt x="50" y="0"/>
                              </a:lnTo>
                              <a:lnTo>
                                <a:pt x="67" y="21"/>
                              </a:lnTo>
                              <a:lnTo>
                                <a:pt x="112" y="36"/>
                              </a:lnTo>
                              <a:lnTo>
                                <a:pt x="62" y="27"/>
                              </a:lnTo>
                              <a:lnTo>
                                <a:pt x="73" y="45"/>
                              </a:lnTo>
                              <a:lnTo>
                                <a:pt x="65" y="50"/>
                              </a:lnTo>
                              <a:lnTo>
                                <a:pt x="106" y="50"/>
                              </a:lnTo>
                              <a:lnTo>
                                <a:pt x="116" y="101"/>
                              </a:lnTo>
                              <a:lnTo>
                                <a:pt x="74" y="68"/>
                              </a:lnTo>
                              <a:lnTo>
                                <a:pt x="61" y="80"/>
                              </a:lnTo>
                              <a:lnTo>
                                <a:pt x="41" y="57"/>
                              </a:lnTo>
                              <a:lnTo>
                                <a:pt x="32" y="68"/>
                              </a:lnTo>
                              <a:lnTo>
                                <a:pt x="26" y="48"/>
                              </a:lnTo>
                              <a:lnTo>
                                <a:pt x="16" y="53"/>
                              </a:lnTo>
                              <a:lnTo>
                                <a:pt x="28" y="81"/>
                              </a:lnTo>
                              <a:lnTo>
                                <a:pt x="1" y="47"/>
                              </a:lnTo>
                              <a:lnTo>
                                <a:pt x="10" y="39"/>
                              </a:lnTo>
                              <a:lnTo>
                                <a:pt x="10" y="39"/>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16,101" path="m10,39l25,24l40,30l50,0l67,21l112,36l62,27l73,45l65,50l106,50l116,101l74,68l61,80l41,57l32,68l26,48l16,53l28,81l1,47l10,39l10,39e" fillcolor="#d1dd8b" stroked="f" o:allowincell="f" style="position:absolute;margin-left:547.25pt;margin-top:326pt;width:5.75pt;height: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176770</wp:posOffset>
                </wp:positionH>
                <wp:positionV relativeFrom="page">
                  <wp:posOffset>3993515</wp:posOffset>
                </wp:positionV>
                <wp:extent cx="71755" cy="35560"/>
                <wp:effectExtent l="0" t="0" r="0" b="635"/>
                <wp:wrapNone/>
                <wp:docPr id="322" name=""/>
                <a:graphic xmlns:a="http://schemas.openxmlformats.org/drawingml/2006/main">
                  <a:graphicData uri="http://schemas.microsoft.com/office/word/2010/wordprocessingShape">
                    <wps:wsp>
                      <wps:cNvSpPr/>
                      <wps:spPr>
                        <a:xfrm>
                          <a:off x="0" y="0"/>
                          <a:ext cx="71640" cy="35640"/>
                        </a:xfrm>
                        <a:custGeom>
                          <a:avLst/>
                          <a:gdLst/>
                          <a:ahLst/>
                          <a:rect l="l" t="t" r="r" b="b"/>
                          <a:pathLst>
                            <a:path w="113" h="56">
                              <a:moveTo>
                                <a:pt x="1" y="56"/>
                              </a:moveTo>
                              <a:lnTo>
                                <a:pt x="13" y="27"/>
                              </a:lnTo>
                              <a:lnTo>
                                <a:pt x="25" y="39"/>
                              </a:lnTo>
                              <a:lnTo>
                                <a:pt x="43" y="14"/>
                              </a:lnTo>
                              <a:lnTo>
                                <a:pt x="113" y="0"/>
                              </a:lnTo>
                              <a:lnTo>
                                <a:pt x="29" y="51"/>
                              </a:lnTo>
                              <a:lnTo>
                                <a:pt x="1" y="56"/>
                              </a:lnTo>
                              <a:lnTo>
                                <a:pt x="1" y="56"/>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13,56" path="m1,56l13,27l25,39l43,14l113,0l29,51l1,56l1,56e" fillcolor="#d1dd8b" stroked="f" o:allowincell="f" style="position:absolute;margin-left:565.1pt;margin-top:314.45pt;width:5.6pt;height:2.7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105650</wp:posOffset>
                </wp:positionH>
                <wp:positionV relativeFrom="page">
                  <wp:posOffset>4127500</wp:posOffset>
                </wp:positionV>
                <wp:extent cx="43815" cy="52705"/>
                <wp:effectExtent l="1270" t="0" r="0" b="0"/>
                <wp:wrapNone/>
                <wp:docPr id="323" name=""/>
                <a:graphic xmlns:a="http://schemas.openxmlformats.org/drawingml/2006/main">
                  <a:graphicData uri="http://schemas.microsoft.com/office/word/2010/wordprocessingShape">
                    <wps:wsp>
                      <wps:cNvSpPr/>
                      <wps:spPr>
                        <a:xfrm>
                          <a:off x="0" y="0"/>
                          <a:ext cx="43920" cy="52560"/>
                        </a:xfrm>
                        <a:custGeom>
                          <a:avLst/>
                          <a:gdLst/>
                          <a:ahLst/>
                          <a:rect l="l" t="t" r="r" b="b"/>
                          <a:pathLst>
                            <a:path w="69" h="83">
                              <a:moveTo>
                                <a:pt x="50" y="83"/>
                              </a:moveTo>
                              <a:lnTo>
                                <a:pt x="44" y="47"/>
                              </a:lnTo>
                              <a:lnTo>
                                <a:pt x="0" y="29"/>
                              </a:lnTo>
                              <a:lnTo>
                                <a:pt x="17" y="1"/>
                              </a:lnTo>
                              <a:lnTo>
                                <a:pt x="23" y="19"/>
                              </a:lnTo>
                              <a:lnTo>
                                <a:pt x="69" y="32"/>
                              </a:lnTo>
                              <a:lnTo>
                                <a:pt x="50" y="83"/>
                              </a:lnTo>
                              <a:lnTo>
                                <a:pt x="50" y="8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69,83" path="m50,83l44,47l0,29l17,1l23,19l69,32l50,83l50,83e" fillcolor="#d1dd8b" stroked="f" o:allowincell="f" style="position:absolute;margin-left:559.5pt;margin-top:325pt;width:3.4pt;height:4.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6336665</wp:posOffset>
                </wp:positionH>
                <wp:positionV relativeFrom="page">
                  <wp:posOffset>4481195</wp:posOffset>
                </wp:positionV>
                <wp:extent cx="162560" cy="35560"/>
                <wp:effectExtent l="0" t="0" r="635" b="635"/>
                <wp:wrapNone/>
                <wp:docPr id="324" name=""/>
                <a:graphic xmlns:a="http://schemas.openxmlformats.org/drawingml/2006/main">
                  <a:graphicData uri="http://schemas.microsoft.com/office/word/2010/wordprocessingShape">
                    <wps:wsp>
                      <wps:cNvSpPr/>
                      <wps:spPr>
                        <a:xfrm>
                          <a:off x="0" y="0"/>
                          <a:ext cx="162720" cy="35640"/>
                        </a:xfrm>
                        <a:custGeom>
                          <a:avLst/>
                          <a:gdLst/>
                          <a:ahLst/>
                          <a:rect l="l" t="t" r="r" b="b"/>
                          <a:pathLst>
                            <a:path w="256" h="56">
                              <a:moveTo>
                                <a:pt x="256" y="0"/>
                              </a:moveTo>
                              <a:lnTo>
                                <a:pt x="200" y="21"/>
                              </a:lnTo>
                              <a:lnTo>
                                <a:pt x="64" y="56"/>
                              </a:lnTo>
                              <a:lnTo>
                                <a:pt x="1" y="53"/>
                              </a:lnTo>
                              <a:lnTo>
                                <a:pt x="53" y="50"/>
                              </a:lnTo>
                              <a:lnTo>
                                <a:pt x="256" y="0"/>
                              </a:lnTo>
                              <a:lnTo>
                                <a:pt x="256" y="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56,56" path="m256,0l200,21l64,56l1,53l53,50l256,0l256,0e" fillcolor="#d1dd8b" stroked="f" o:allowincell="f" style="position:absolute;margin-left:498.95pt;margin-top:352.85pt;width:12.75pt;height:2.7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045200</wp:posOffset>
                </wp:positionH>
                <wp:positionV relativeFrom="page">
                  <wp:posOffset>4534535</wp:posOffset>
                </wp:positionV>
                <wp:extent cx="117475" cy="12700"/>
                <wp:effectExtent l="635" t="0" r="0" b="635"/>
                <wp:wrapNone/>
                <wp:docPr id="325" name=""/>
                <a:graphic xmlns:a="http://schemas.openxmlformats.org/drawingml/2006/main">
                  <a:graphicData uri="http://schemas.microsoft.com/office/word/2010/wordprocessingShape">
                    <wps:wsp>
                      <wps:cNvSpPr/>
                      <wps:spPr>
                        <a:xfrm>
                          <a:off x="0" y="0"/>
                          <a:ext cx="117360" cy="12600"/>
                        </a:xfrm>
                        <a:custGeom>
                          <a:avLst/>
                          <a:gdLst/>
                          <a:ahLst/>
                          <a:rect l="l" t="t" r="r" b="b"/>
                          <a:pathLst>
                            <a:path w="185" h="20">
                              <a:moveTo>
                                <a:pt x="0" y="20"/>
                              </a:moveTo>
                              <a:lnTo>
                                <a:pt x="185" y="20"/>
                              </a:lnTo>
                              <a:lnTo>
                                <a:pt x="185" y="0"/>
                              </a:lnTo>
                              <a:lnTo>
                                <a:pt x="0" y="0"/>
                              </a:lnTo>
                              <a:lnTo>
                                <a:pt x="0" y="2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85,20" path="m0,20l185,20l185,0l0,0l0,20e" fillcolor="#d1dd8b" stroked="f" o:allowincell="f" style="position:absolute;margin-left:476pt;margin-top:357.05pt;width:9.2pt;height:0.9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261735</wp:posOffset>
                </wp:positionH>
                <wp:positionV relativeFrom="page">
                  <wp:posOffset>4497070</wp:posOffset>
                </wp:positionV>
                <wp:extent cx="114300" cy="24130"/>
                <wp:effectExtent l="0" t="0" r="635" b="635"/>
                <wp:wrapNone/>
                <wp:docPr id="326" name=""/>
                <a:graphic xmlns:a="http://schemas.openxmlformats.org/drawingml/2006/main">
                  <a:graphicData uri="http://schemas.microsoft.com/office/word/2010/wordprocessingShape">
                    <wps:wsp>
                      <wps:cNvSpPr/>
                      <wps:spPr>
                        <a:xfrm>
                          <a:off x="0" y="0"/>
                          <a:ext cx="114480" cy="24120"/>
                        </a:xfrm>
                        <a:custGeom>
                          <a:avLst/>
                          <a:gdLst/>
                          <a:ahLst/>
                          <a:rect l="l" t="t" r="r" b="b"/>
                          <a:pathLst>
                            <a:path w="180" h="38">
                              <a:moveTo>
                                <a:pt x="0" y="38"/>
                              </a:moveTo>
                              <a:lnTo>
                                <a:pt x="15" y="29"/>
                              </a:lnTo>
                              <a:lnTo>
                                <a:pt x="104" y="1"/>
                              </a:lnTo>
                              <a:lnTo>
                                <a:pt x="180" y="7"/>
                              </a:lnTo>
                              <a:lnTo>
                                <a:pt x="120" y="8"/>
                              </a:lnTo>
                              <a:lnTo>
                                <a:pt x="0" y="38"/>
                              </a:lnTo>
                              <a:lnTo>
                                <a:pt x="0" y="38"/>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80,38" path="m0,38l15,29l104,1l180,7l120,8l0,38l0,38e" fillcolor="#d1dd8b" stroked="f" o:allowincell="f" style="position:absolute;margin-left:493.05pt;margin-top:354.1pt;width:8.95pt;height:1.8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498590</wp:posOffset>
                </wp:positionH>
                <wp:positionV relativeFrom="page">
                  <wp:posOffset>4404995</wp:posOffset>
                </wp:positionV>
                <wp:extent cx="201295" cy="76200"/>
                <wp:effectExtent l="0" t="0" r="0" b="1270"/>
                <wp:wrapNone/>
                <wp:docPr id="327" name=""/>
                <a:graphic xmlns:a="http://schemas.openxmlformats.org/drawingml/2006/main">
                  <a:graphicData uri="http://schemas.microsoft.com/office/word/2010/wordprocessingShape">
                    <wps:wsp>
                      <wps:cNvSpPr/>
                      <wps:spPr>
                        <a:xfrm>
                          <a:off x="0" y="0"/>
                          <a:ext cx="201240" cy="76320"/>
                        </a:xfrm>
                        <a:custGeom>
                          <a:avLst/>
                          <a:gdLst/>
                          <a:ahLst/>
                          <a:rect l="l" t="t" r="r" b="b"/>
                          <a:pathLst>
                            <a:path w="317" h="120">
                              <a:moveTo>
                                <a:pt x="1" y="120"/>
                              </a:moveTo>
                              <a:lnTo>
                                <a:pt x="152" y="50"/>
                              </a:lnTo>
                              <a:lnTo>
                                <a:pt x="166" y="56"/>
                              </a:lnTo>
                              <a:lnTo>
                                <a:pt x="166" y="56"/>
                              </a:lnTo>
                              <a:lnTo>
                                <a:pt x="274" y="6"/>
                              </a:lnTo>
                              <a:lnTo>
                                <a:pt x="317" y="0"/>
                              </a:lnTo>
                              <a:lnTo>
                                <a:pt x="166" y="56"/>
                              </a:lnTo>
                              <a:lnTo>
                                <a:pt x="166" y="56"/>
                              </a:lnTo>
                              <a:lnTo>
                                <a:pt x="1" y="120"/>
                              </a:lnTo>
                              <a:lnTo>
                                <a:pt x="1" y="12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317,120" path="m1,120l152,50l166,56l166,56l274,6l317,0l166,56l166,56l1,120l1,120e" fillcolor="#d1dd8b" stroked="f" o:allowincell="f" style="position:absolute;margin-left:511.7pt;margin-top:346.85pt;width:15.8pt;height:5.9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164580</wp:posOffset>
                </wp:positionH>
                <wp:positionV relativeFrom="page">
                  <wp:posOffset>4523105</wp:posOffset>
                </wp:positionV>
                <wp:extent cx="53340" cy="22860"/>
                <wp:effectExtent l="635" t="0" r="635" b="635"/>
                <wp:wrapNone/>
                <wp:docPr id="328" name=""/>
                <a:graphic xmlns:a="http://schemas.openxmlformats.org/drawingml/2006/main">
                  <a:graphicData uri="http://schemas.microsoft.com/office/word/2010/wordprocessingShape">
                    <wps:wsp>
                      <wps:cNvSpPr/>
                      <wps:spPr>
                        <a:xfrm>
                          <a:off x="0" y="0"/>
                          <a:ext cx="53280" cy="23040"/>
                        </a:xfrm>
                        <a:custGeom>
                          <a:avLst/>
                          <a:gdLst/>
                          <a:ahLst/>
                          <a:rect l="l" t="t" r="r" b="b"/>
                          <a:pathLst>
                            <a:path w="84" h="36">
                              <a:moveTo>
                                <a:pt x="0" y="36"/>
                              </a:moveTo>
                              <a:lnTo>
                                <a:pt x="53" y="11"/>
                              </a:lnTo>
                              <a:lnTo>
                                <a:pt x="72" y="0"/>
                              </a:lnTo>
                              <a:lnTo>
                                <a:pt x="84" y="6"/>
                              </a:lnTo>
                              <a:lnTo>
                                <a:pt x="71" y="18"/>
                              </a:lnTo>
                              <a:lnTo>
                                <a:pt x="0" y="36"/>
                              </a:lnTo>
                              <a:lnTo>
                                <a:pt x="0" y="36"/>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84,36" path="m0,36l53,11l72,0l84,6l71,18l0,36l0,36e" fillcolor="#d1dd8b" stroked="f" o:allowincell="f" style="position:absolute;margin-left:485.4pt;margin-top:356.15pt;width:4.15pt;height:1.7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062470</wp:posOffset>
                </wp:positionH>
                <wp:positionV relativeFrom="page">
                  <wp:posOffset>4079240</wp:posOffset>
                </wp:positionV>
                <wp:extent cx="15875" cy="14605"/>
                <wp:effectExtent l="0" t="635" r="0" b="0"/>
                <wp:wrapNone/>
                <wp:docPr id="329" name=""/>
                <a:graphic xmlns:a="http://schemas.openxmlformats.org/drawingml/2006/main">
                  <a:graphicData uri="http://schemas.microsoft.com/office/word/2010/wordprocessingShape">
                    <wps:wsp>
                      <wps:cNvSpPr/>
                      <wps:spPr>
                        <a:xfrm>
                          <a:off x="0" y="0"/>
                          <a:ext cx="15840" cy="14760"/>
                        </a:xfrm>
                        <a:custGeom>
                          <a:avLst/>
                          <a:gdLst/>
                          <a:ahLst/>
                          <a:rect l="l" t="t" r="r" b="b"/>
                          <a:pathLst>
                            <a:path w="25" h="23">
                              <a:moveTo>
                                <a:pt x="7" y="23"/>
                              </a:moveTo>
                              <a:lnTo>
                                <a:pt x="1" y="3"/>
                              </a:lnTo>
                              <a:lnTo>
                                <a:pt x="25" y="0"/>
                              </a:lnTo>
                              <a:lnTo>
                                <a:pt x="7" y="23"/>
                              </a:lnTo>
                              <a:lnTo>
                                <a:pt x="7" y="2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5,23" path="m7,23l1,3l25,0l7,23l7,23e" fillcolor="#d1dd8b" stroked="f" o:allowincell="f" style="position:absolute;margin-left:556.1pt;margin-top:321.2pt;width:1.2pt;height:1.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009130</wp:posOffset>
                </wp:positionH>
                <wp:positionV relativeFrom="page">
                  <wp:posOffset>4111625</wp:posOffset>
                </wp:positionV>
                <wp:extent cx="27305" cy="22225"/>
                <wp:effectExtent l="0" t="1270" r="0" b="0"/>
                <wp:wrapNone/>
                <wp:docPr id="330" name=""/>
                <a:graphic xmlns:a="http://schemas.openxmlformats.org/drawingml/2006/main">
                  <a:graphicData uri="http://schemas.microsoft.com/office/word/2010/wordprocessingShape">
                    <wps:wsp>
                      <wps:cNvSpPr/>
                      <wps:spPr>
                        <a:xfrm>
                          <a:off x="0" y="0"/>
                          <a:ext cx="27360" cy="22320"/>
                        </a:xfrm>
                        <a:custGeom>
                          <a:avLst/>
                          <a:gdLst/>
                          <a:ahLst/>
                          <a:rect l="l" t="t" r="r" b="b"/>
                          <a:pathLst>
                            <a:path w="43" h="35">
                              <a:moveTo>
                                <a:pt x="43" y="0"/>
                              </a:moveTo>
                              <a:lnTo>
                                <a:pt x="35" y="15"/>
                              </a:lnTo>
                              <a:lnTo>
                                <a:pt x="1" y="35"/>
                              </a:lnTo>
                              <a:lnTo>
                                <a:pt x="43" y="0"/>
                              </a:lnTo>
                              <a:lnTo>
                                <a:pt x="43" y="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43,35" path="m43,0l35,15l1,35l43,0l43,0e" fillcolor="#d1dd8b" stroked="f" o:allowincell="f" style="position:absolute;margin-left:551.9pt;margin-top:323.75pt;width:2.1pt;height:1.7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888480</wp:posOffset>
                </wp:positionH>
                <wp:positionV relativeFrom="page">
                  <wp:posOffset>4243070</wp:posOffset>
                </wp:positionV>
                <wp:extent cx="12700" cy="14605"/>
                <wp:effectExtent l="0" t="635" r="635" b="0"/>
                <wp:wrapNone/>
                <wp:docPr id="331" name=""/>
                <a:graphic xmlns:a="http://schemas.openxmlformats.org/drawingml/2006/main">
                  <a:graphicData uri="http://schemas.microsoft.com/office/word/2010/wordprocessingShape">
                    <wps:wsp>
                      <wps:cNvSpPr/>
                      <wps:spPr>
                        <a:xfrm>
                          <a:off x="0" y="0"/>
                          <a:ext cx="12600" cy="14760"/>
                        </a:xfrm>
                        <a:custGeom>
                          <a:avLst/>
                          <a:gdLst/>
                          <a:ahLst/>
                          <a:rect l="l" t="t" r="r" b="b"/>
                          <a:pathLst>
                            <a:path w="20" h="23">
                              <a:moveTo>
                                <a:pt x="0" y="23"/>
                              </a:moveTo>
                              <a:lnTo>
                                <a:pt x="20" y="23"/>
                              </a:lnTo>
                              <a:lnTo>
                                <a:pt x="20" y="0"/>
                              </a:lnTo>
                              <a:lnTo>
                                <a:pt x="0" y="0"/>
                              </a:lnTo>
                              <a:lnTo>
                                <a:pt x="0" y="2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0,23" path="m0,23l20,23l20,0l0,0l0,23e" fillcolor="#d1dd8b" stroked="f" o:allowincell="f" style="position:absolute;margin-left:542.4pt;margin-top:334.1pt;width:0.95pt;height:1.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217920</wp:posOffset>
                </wp:positionH>
                <wp:positionV relativeFrom="page">
                  <wp:posOffset>4504055</wp:posOffset>
                </wp:positionV>
                <wp:extent cx="11430" cy="12700"/>
                <wp:effectExtent l="0" t="0" r="635" b="635"/>
                <wp:wrapNone/>
                <wp:docPr id="332" name=""/>
                <a:graphic xmlns:a="http://schemas.openxmlformats.org/drawingml/2006/main">
                  <a:graphicData uri="http://schemas.microsoft.com/office/word/2010/wordprocessingShape">
                    <wps:wsp>
                      <wps:cNvSpPr/>
                      <wps:spPr>
                        <a:xfrm>
                          <a:off x="0" y="0"/>
                          <a:ext cx="11520" cy="12600"/>
                        </a:xfrm>
                        <a:custGeom>
                          <a:avLst/>
                          <a:gdLst/>
                          <a:ahLst/>
                          <a:rect l="l" t="t" r="r" b="b"/>
                          <a:pathLst>
                            <a:path w="18" h="20">
                              <a:moveTo>
                                <a:pt x="0" y="20"/>
                              </a:moveTo>
                              <a:lnTo>
                                <a:pt x="9" y="0"/>
                              </a:lnTo>
                              <a:lnTo>
                                <a:pt x="18" y="8"/>
                              </a:lnTo>
                              <a:lnTo>
                                <a:pt x="8" y="17"/>
                              </a:lnTo>
                              <a:lnTo>
                                <a:pt x="0" y="20"/>
                              </a:lnTo>
                              <a:lnTo>
                                <a:pt x="0" y="2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8,20" path="m0,20l9,0l18,8l8,17l0,20l0,20e" fillcolor="#d1dd8b" stroked="f" o:allowincell="f" style="position:absolute;margin-left:489.6pt;margin-top:354.65pt;width:0.85pt;height:0.9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6254750</wp:posOffset>
                </wp:positionH>
                <wp:positionV relativeFrom="page">
                  <wp:posOffset>4509770</wp:posOffset>
                </wp:positionV>
                <wp:extent cx="10160" cy="11430"/>
                <wp:effectExtent l="0" t="0" r="635" b="635"/>
                <wp:wrapNone/>
                <wp:docPr id="333" name=""/>
                <a:graphic xmlns:a="http://schemas.openxmlformats.org/drawingml/2006/main">
                  <a:graphicData uri="http://schemas.microsoft.com/office/word/2010/wordprocessingShape">
                    <wps:wsp>
                      <wps:cNvSpPr/>
                      <wps:spPr>
                        <a:xfrm>
                          <a:off x="0" y="0"/>
                          <a:ext cx="10080" cy="11520"/>
                        </a:xfrm>
                        <a:custGeom>
                          <a:avLst/>
                          <a:gdLst/>
                          <a:ahLst/>
                          <a:rect l="l" t="t" r="r" b="b"/>
                          <a:pathLst>
                            <a:path w="16" h="18">
                              <a:moveTo>
                                <a:pt x="11" y="18"/>
                              </a:moveTo>
                              <a:lnTo>
                                <a:pt x="1" y="3"/>
                              </a:lnTo>
                              <a:lnTo>
                                <a:pt x="16" y="0"/>
                              </a:lnTo>
                              <a:lnTo>
                                <a:pt x="11" y="18"/>
                              </a:lnTo>
                              <a:lnTo>
                                <a:pt x="11" y="18"/>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6,18" path="m11,18l1,3l16,0l11,18l11,18e" fillcolor="#d1dd8b" stroked="f" o:allowincell="f" style="position:absolute;margin-left:492.5pt;margin-top:355.1pt;width:0.75pt;height:0.8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193790</wp:posOffset>
                </wp:positionH>
                <wp:positionV relativeFrom="page">
                  <wp:posOffset>4507865</wp:posOffset>
                </wp:positionV>
                <wp:extent cx="10795" cy="10795"/>
                <wp:effectExtent l="0" t="635" r="0" b="0"/>
                <wp:wrapNone/>
                <wp:docPr id="334"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8" y="17"/>
                              </a:moveTo>
                              <a:lnTo>
                                <a:pt x="1" y="0"/>
                              </a:lnTo>
                              <a:lnTo>
                                <a:pt x="17" y="6"/>
                              </a:lnTo>
                              <a:lnTo>
                                <a:pt x="8" y="17"/>
                              </a:lnTo>
                              <a:lnTo>
                                <a:pt x="8" y="17"/>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7,17" path="m8,17l1,0l17,6l8,17l8,17e" fillcolor="#d1dd8b" stroked="f" o:allowincell="f" style="position:absolute;margin-left:487.7pt;margin-top:354.95pt;width:0.8pt;height:0.8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6163310</wp:posOffset>
                </wp:positionH>
                <wp:positionV relativeFrom="page">
                  <wp:posOffset>4511675</wp:posOffset>
                </wp:positionV>
                <wp:extent cx="10160" cy="7620"/>
                <wp:effectExtent l="0" t="0" r="635" b="635"/>
                <wp:wrapNone/>
                <wp:docPr id="335" name=""/>
                <a:graphic xmlns:a="http://schemas.openxmlformats.org/drawingml/2006/main">
                  <a:graphicData uri="http://schemas.microsoft.com/office/word/2010/wordprocessingShape">
                    <wps:wsp>
                      <wps:cNvSpPr/>
                      <wps:spPr>
                        <a:xfrm>
                          <a:off x="0" y="0"/>
                          <a:ext cx="10080" cy="7560"/>
                        </a:xfrm>
                        <a:custGeom>
                          <a:avLst/>
                          <a:gdLst/>
                          <a:ahLst/>
                          <a:rect l="l" t="t" r="r" b="b"/>
                          <a:pathLst>
                            <a:path w="16" h="12">
                              <a:moveTo>
                                <a:pt x="1" y="12"/>
                              </a:moveTo>
                              <a:lnTo>
                                <a:pt x="11" y="0"/>
                              </a:lnTo>
                              <a:lnTo>
                                <a:pt x="16" y="12"/>
                              </a:lnTo>
                              <a:lnTo>
                                <a:pt x="1" y="12"/>
                              </a:lnTo>
                              <a:lnTo>
                                <a:pt x="1" y="12"/>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6,12" path="m1,12l11,0l16,12l1,12l1,12e" fillcolor="#d1dd8b" stroked="f" o:allowincell="f" style="position:absolute;margin-left:485.3pt;margin-top:355.25pt;width:0.75pt;height:0.5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157595</wp:posOffset>
                </wp:positionH>
                <wp:positionV relativeFrom="page">
                  <wp:posOffset>4528820</wp:posOffset>
                </wp:positionV>
                <wp:extent cx="8890" cy="6985"/>
                <wp:effectExtent l="0" t="635" r="635" b="0"/>
                <wp:wrapNone/>
                <wp:docPr id="336" name=""/>
                <a:graphic xmlns:a="http://schemas.openxmlformats.org/drawingml/2006/main">
                  <a:graphicData uri="http://schemas.microsoft.com/office/word/2010/wordprocessingShape">
                    <wps:wsp>
                      <wps:cNvSpPr/>
                      <wps:spPr>
                        <a:xfrm>
                          <a:off x="0" y="0"/>
                          <a:ext cx="9000" cy="6840"/>
                        </a:xfrm>
                        <a:custGeom>
                          <a:avLst/>
                          <a:gdLst/>
                          <a:ahLst/>
                          <a:rect l="l" t="t" r="r" b="b"/>
                          <a:pathLst>
                            <a:path w="14" h="11">
                              <a:moveTo>
                                <a:pt x="1" y="11"/>
                              </a:moveTo>
                              <a:lnTo>
                                <a:pt x="2" y="0"/>
                              </a:lnTo>
                              <a:lnTo>
                                <a:pt x="14" y="3"/>
                              </a:lnTo>
                              <a:lnTo>
                                <a:pt x="1" y="11"/>
                              </a:lnTo>
                              <a:lnTo>
                                <a:pt x="1" y="1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4,11" path="m1,11l2,0l14,3l1,11l1,11e" fillcolor="#d1dd8b" stroked="f" o:allowincell="f" style="position:absolute;margin-left:484.85pt;margin-top:356.6pt;width:0.65pt;height:0.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178550</wp:posOffset>
                </wp:positionH>
                <wp:positionV relativeFrom="page">
                  <wp:posOffset>4523740</wp:posOffset>
                </wp:positionV>
                <wp:extent cx="8255" cy="6985"/>
                <wp:effectExtent l="0" t="0" r="0" b="0"/>
                <wp:wrapNone/>
                <wp:docPr id="337" name=""/>
                <a:graphic xmlns:a="http://schemas.openxmlformats.org/drawingml/2006/main">
                  <a:graphicData uri="http://schemas.microsoft.com/office/word/2010/wordprocessingShape">
                    <wps:wsp>
                      <wps:cNvSpPr/>
                      <wps:spPr>
                        <a:xfrm>
                          <a:off x="0" y="0"/>
                          <a:ext cx="8280" cy="6840"/>
                        </a:xfrm>
                        <a:custGeom>
                          <a:avLst/>
                          <a:gdLst/>
                          <a:ahLst/>
                          <a:rect l="l" t="t" r="r" b="b"/>
                          <a:pathLst>
                            <a:path w="13" h="11">
                              <a:moveTo>
                                <a:pt x="13" y="11"/>
                              </a:moveTo>
                              <a:lnTo>
                                <a:pt x="1" y="1"/>
                              </a:lnTo>
                              <a:lnTo>
                                <a:pt x="11" y="1"/>
                              </a:lnTo>
                              <a:lnTo>
                                <a:pt x="13" y="11"/>
                              </a:lnTo>
                              <a:lnTo>
                                <a:pt x="13" y="1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3,11" path="m13,11l1,1l11,1l13,11l13,11e" fillcolor="#d1dd8b" stroked="f" o:allowincell="f" style="position:absolute;margin-left:486.5pt;margin-top:356.2pt;width:0.6pt;height:0.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7107555</wp:posOffset>
                </wp:positionH>
                <wp:positionV relativeFrom="page">
                  <wp:posOffset>4191635</wp:posOffset>
                </wp:positionV>
                <wp:extent cx="12700" cy="14605"/>
                <wp:effectExtent l="0" t="635" r="635" b="0"/>
                <wp:wrapNone/>
                <wp:docPr id="338" name=""/>
                <a:graphic xmlns:a="http://schemas.openxmlformats.org/drawingml/2006/main">
                  <a:graphicData uri="http://schemas.microsoft.com/office/word/2010/wordprocessingShape">
                    <wps:wsp>
                      <wps:cNvSpPr/>
                      <wps:spPr>
                        <a:xfrm>
                          <a:off x="0" y="0"/>
                          <a:ext cx="12600" cy="14760"/>
                        </a:xfrm>
                        <a:custGeom>
                          <a:avLst/>
                          <a:gdLst/>
                          <a:ahLst/>
                          <a:rect l="l" t="t" r="r" b="b"/>
                          <a:pathLst>
                            <a:path w="20" h="23">
                              <a:moveTo>
                                <a:pt x="0" y="23"/>
                              </a:moveTo>
                              <a:lnTo>
                                <a:pt x="20" y="23"/>
                              </a:lnTo>
                              <a:lnTo>
                                <a:pt x="20" y="0"/>
                              </a:lnTo>
                              <a:lnTo>
                                <a:pt x="0" y="0"/>
                              </a:lnTo>
                              <a:lnTo>
                                <a:pt x="0" y="2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0,23" path="m0,23l20,23l20,0l0,0l0,23e" fillcolor="#d1dd8b" stroked="f" o:allowincell="f" style="position:absolute;margin-left:559.65pt;margin-top:330.05pt;width:0.95pt;height:1.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103755</wp:posOffset>
                </wp:positionH>
                <wp:positionV relativeFrom="page">
                  <wp:posOffset>1029335</wp:posOffset>
                </wp:positionV>
                <wp:extent cx="5187315" cy="3545205"/>
                <wp:effectExtent l="5715" t="5715" r="4445" b="5080"/>
                <wp:wrapNone/>
                <wp:docPr id="339" name=""/>
                <a:graphic xmlns:a="http://schemas.openxmlformats.org/drawingml/2006/main">
                  <a:graphicData uri="http://schemas.microsoft.com/office/word/2010/wordprocessingShape">
                    <wps:wsp>
                      <wps:cNvSpPr/>
                      <wps:spPr>
                        <a:xfrm>
                          <a:off x="0" y="0"/>
                          <a:ext cx="5187240" cy="3545280"/>
                        </a:xfrm>
                        <a:custGeom>
                          <a:avLst/>
                          <a:gdLst/>
                          <a:ahLst/>
                          <a:rect l="l" t="t" r="r" b="b"/>
                          <a:pathLst>
                            <a:path w="8169" h="5583">
                              <a:moveTo>
                                <a:pt x="6633" y="0"/>
                              </a:moveTo>
                              <a:lnTo>
                                <a:pt x="6632" y="13"/>
                              </a:lnTo>
                              <a:lnTo>
                                <a:pt x="6632" y="27"/>
                              </a:lnTo>
                              <a:lnTo>
                                <a:pt x="6639" y="64"/>
                              </a:lnTo>
                              <a:lnTo>
                                <a:pt x="6639" y="102"/>
                              </a:lnTo>
                              <a:lnTo>
                                <a:pt x="6633" y="118"/>
                              </a:lnTo>
                              <a:lnTo>
                                <a:pt x="6626" y="126"/>
                              </a:lnTo>
                              <a:lnTo>
                                <a:pt x="6605" y="184"/>
                              </a:lnTo>
                              <a:lnTo>
                                <a:pt x="6602" y="205"/>
                              </a:lnTo>
                              <a:lnTo>
                                <a:pt x="6603" y="216"/>
                              </a:lnTo>
                              <a:lnTo>
                                <a:pt x="6614" y="229"/>
                              </a:lnTo>
                              <a:lnTo>
                                <a:pt x="6636" y="258"/>
                              </a:lnTo>
                              <a:lnTo>
                                <a:pt x="6642" y="273"/>
                              </a:lnTo>
                              <a:lnTo>
                                <a:pt x="6644" y="286"/>
                              </a:lnTo>
                              <a:lnTo>
                                <a:pt x="6639" y="303"/>
                              </a:lnTo>
                              <a:lnTo>
                                <a:pt x="6623" y="336"/>
                              </a:lnTo>
                              <a:lnTo>
                                <a:pt x="6615" y="361"/>
                              </a:lnTo>
                              <a:lnTo>
                                <a:pt x="6609" y="412"/>
                              </a:lnTo>
                              <a:lnTo>
                                <a:pt x="6599" y="456"/>
                              </a:lnTo>
                              <a:lnTo>
                                <a:pt x="6590" y="526"/>
                              </a:lnTo>
                              <a:lnTo>
                                <a:pt x="6603" y="556"/>
                              </a:lnTo>
                              <a:lnTo>
                                <a:pt x="6632" y="582"/>
                              </a:lnTo>
                              <a:lnTo>
                                <a:pt x="6671" y="645"/>
                              </a:lnTo>
                              <a:lnTo>
                                <a:pt x="6681" y="673"/>
                              </a:lnTo>
                              <a:lnTo>
                                <a:pt x="6690" y="717"/>
                              </a:lnTo>
                              <a:lnTo>
                                <a:pt x="6690" y="730"/>
                              </a:lnTo>
                              <a:lnTo>
                                <a:pt x="6672" y="777"/>
                              </a:lnTo>
                              <a:lnTo>
                                <a:pt x="6669" y="790"/>
                              </a:lnTo>
                              <a:lnTo>
                                <a:pt x="6650" y="816"/>
                              </a:lnTo>
                              <a:lnTo>
                                <a:pt x="6645" y="825"/>
                              </a:lnTo>
                              <a:lnTo>
                                <a:pt x="6665" y="897"/>
                              </a:lnTo>
                              <a:lnTo>
                                <a:pt x="6668" y="936"/>
                              </a:lnTo>
                              <a:lnTo>
                                <a:pt x="6662" y="970"/>
                              </a:lnTo>
                              <a:lnTo>
                                <a:pt x="6632" y="1002"/>
                              </a:lnTo>
                              <a:lnTo>
                                <a:pt x="6602" y="1038"/>
                              </a:lnTo>
                              <a:lnTo>
                                <a:pt x="6587" y="1090"/>
                              </a:lnTo>
                              <a:lnTo>
                                <a:pt x="6573" y="1102"/>
                              </a:lnTo>
                              <a:lnTo>
                                <a:pt x="6567" y="1116"/>
                              </a:lnTo>
                              <a:lnTo>
                                <a:pt x="6570" y="1128"/>
                              </a:lnTo>
                              <a:lnTo>
                                <a:pt x="6570" y="1144"/>
                              </a:lnTo>
                              <a:lnTo>
                                <a:pt x="6543" y="1224"/>
                              </a:lnTo>
                              <a:lnTo>
                                <a:pt x="6548" y="1236"/>
                              </a:lnTo>
                              <a:lnTo>
                                <a:pt x="6563" y="1251"/>
                              </a:lnTo>
                              <a:lnTo>
                                <a:pt x="6569" y="1263"/>
                              </a:lnTo>
                              <a:lnTo>
                                <a:pt x="6569" y="1281"/>
                              </a:lnTo>
                              <a:lnTo>
                                <a:pt x="6566" y="1290"/>
                              </a:lnTo>
                              <a:lnTo>
                                <a:pt x="6564" y="1311"/>
                              </a:lnTo>
                              <a:lnTo>
                                <a:pt x="6567" y="1374"/>
                              </a:lnTo>
                              <a:lnTo>
                                <a:pt x="6572" y="1389"/>
                              </a:lnTo>
                              <a:lnTo>
                                <a:pt x="6579" y="1401"/>
                              </a:lnTo>
                              <a:lnTo>
                                <a:pt x="6593" y="1416"/>
                              </a:lnTo>
                              <a:lnTo>
                                <a:pt x="6597" y="1428"/>
                              </a:lnTo>
                              <a:lnTo>
                                <a:pt x="6596" y="1455"/>
                              </a:lnTo>
                              <a:lnTo>
                                <a:pt x="6600" y="1480"/>
                              </a:lnTo>
                              <a:lnTo>
                                <a:pt x="6590" y="1491"/>
                              </a:lnTo>
                              <a:lnTo>
                                <a:pt x="6582" y="1506"/>
                              </a:lnTo>
                              <a:lnTo>
                                <a:pt x="6600" y="1536"/>
                              </a:lnTo>
                              <a:lnTo>
                                <a:pt x="6615" y="1548"/>
                              </a:lnTo>
                              <a:lnTo>
                                <a:pt x="6623" y="1567"/>
                              </a:lnTo>
                              <a:lnTo>
                                <a:pt x="6621" y="1578"/>
                              </a:lnTo>
                              <a:lnTo>
                                <a:pt x="6605" y="1609"/>
                              </a:lnTo>
                              <a:lnTo>
                                <a:pt x="6603" y="1627"/>
                              </a:lnTo>
                              <a:lnTo>
                                <a:pt x="6593" y="1639"/>
                              </a:lnTo>
                              <a:lnTo>
                                <a:pt x="6585" y="1645"/>
                              </a:lnTo>
                              <a:lnTo>
                                <a:pt x="6569" y="1674"/>
                              </a:lnTo>
                              <a:lnTo>
                                <a:pt x="6561" y="1708"/>
                              </a:lnTo>
                              <a:lnTo>
                                <a:pt x="6554" y="1722"/>
                              </a:lnTo>
                              <a:lnTo>
                                <a:pt x="6545" y="1734"/>
                              </a:lnTo>
                              <a:lnTo>
                                <a:pt x="6543" y="1740"/>
                              </a:lnTo>
                              <a:lnTo>
                                <a:pt x="6548" y="1749"/>
                              </a:lnTo>
                              <a:lnTo>
                                <a:pt x="6555" y="1764"/>
                              </a:lnTo>
                              <a:lnTo>
                                <a:pt x="6552" y="1770"/>
                              </a:lnTo>
                              <a:lnTo>
                                <a:pt x="6549" y="1792"/>
                              </a:lnTo>
                              <a:lnTo>
                                <a:pt x="6545" y="1798"/>
                              </a:lnTo>
                              <a:lnTo>
                                <a:pt x="6545" y="1815"/>
                              </a:lnTo>
                              <a:lnTo>
                                <a:pt x="6563" y="1824"/>
                              </a:lnTo>
                              <a:lnTo>
                                <a:pt x="6576" y="1827"/>
                              </a:lnTo>
                              <a:lnTo>
                                <a:pt x="6584" y="1824"/>
                              </a:lnTo>
                              <a:lnTo>
                                <a:pt x="6587" y="1818"/>
                              </a:lnTo>
                              <a:lnTo>
                                <a:pt x="6591" y="1791"/>
                              </a:lnTo>
                              <a:lnTo>
                                <a:pt x="6597" y="1785"/>
                              </a:lnTo>
                              <a:lnTo>
                                <a:pt x="6602" y="1773"/>
                              </a:lnTo>
                              <a:lnTo>
                                <a:pt x="6602" y="1758"/>
                              </a:lnTo>
                              <a:lnTo>
                                <a:pt x="6605" y="1753"/>
                              </a:lnTo>
                              <a:lnTo>
                                <a:pt x="6621" y="1755"/>
                              </a:lnTo>
                              <a:lnTo>
                                <a:pt x="6627" y="1759"/>
                              </a:lnTo>
                              <a:lnTo>
                                <a:pt x="6633" y="1752"/>
                              </a:lnTo>
                              <a:lnTo>
                                <a:pt x="6645" y="1752"/>
                              </a:lnTo>
                              <a:lnTo>
                                <a:pt x="6660" y="1752"/>
                              </a:lnTo>
                              <a:lnTo>
                                <a:pt x="6665" y="1755"/>
                              </a:lnTo>
                              <a:lnTo>
                                <a:pt x="6675" y="1756"/>
                              </a:lnTo>
                              <a:lnTo>
                                <a:pt x="6678" y="1759"/>
                              </a:lnTo>
                              <a:lnTo>
                                <a:pt x="6680" y="1776"/>
                              </a:lnTo>
                              <a:lnTo>
                                <a:pt x="6687" y="1782"/>
                              </a:lnTo>
                              <a:lnTo>
                                <a:pt x="6687" y="1794"/>
                              </a:lnTo>
                              <a:lnTo>
                                <a:pt x="6681" y="1806"/>
                              </a:lnTo>
                              <a:lnTo>
                                <a:pt x="6683" y="1812"/>
                              </a:lnTo>
                              <a:lnTo>
                                <a:pt x="6686" y="1815"/>
                              </a:lnTo>
                              <a:lnTo>
                                <a:pt x="6693" y="1812"/>
                              </a:lnTo>
                              <a:lnTo>
                                <a:pt x="6701" y="1821"/>
                              </a:lnTo>
                              <a:lnTo>
                                <a:pt x="6713" y="1824"/>
                              </a:lnTo>
                              <a:lnTo>
                                <a:pt x="6726" y="1842"/>
                              </a:lnTo>
                              <a:lnTo>
                                <a:pt x="6729" y="1858"/>
                              </a:lnTo>
                              <a:lnTo>
                                <a:pt x="6737" y="1869"/>
                              </a:lnTo>
                              <a:lnTo>
                                <a:pt x="6731" y="1885"/>
                              </a:lnTo>
                              <a:lnTo>
                                <a:pt x="6734" y="1899"/>
                              </a:lnTo>
                              <a:lnTo>
                                <a:pt x="6734" y="2010"/>
                              </a:lnTo>
                              <a:lnTo>
                                <a:pt x="6722" y="2260"/>
                              </a:lnTo>
                              <a:lnTo>
                                <a:pt x="6719" y="2436"/>
                              </a:lnTo>
                              <a:lnTo>
                                <a:pt x="6713" y="2511"/>
                              </a:lnTo>
                              <a:lnTo>
                                <a:pt x="6714" y="2559"/>
                              </a:lnTo>
                              <a:lnTo>
                                <a:pt x="6710" y="2598"/>
                              </a:lnTo>
                              <a:lnTo>
                                <a:pt x="6705" y="2772"/>
                              </a:lnTo>
                              <a:lnTo>
                                <a:pt x="6701" y="2824"/>
                              </a:lnTo>
                              <a:lnTo>
                                <a:pt x="6705" y="2841"/>
                              </a:lnTo>
                              <a:lnTo>
                                <a:pt x="6716" y="2857"/>
                              </a:lnTo>
                              <a:lnTo>
                                <a:pt x="6677" y="2988"/>
                              </a:lnTo>
                              <a:lnTo>
                                <a:pt x="6669" y="3018"/>
                              </a:lnTo>
                              <a:lnTo>
                                <a:pt x="6647" y="3087"/>
                              </a:lnTo>
                              <a:lnTo>
                                <a:pt x="6648" y="3093"/>
                              </a:lnTo>
                              <a:lnTo>
                                <a:pt x="6617" y="3184"/>
                              </a:lnTo>
                              <a:lnTo>
                                <a:pt x="6584" y="3298"/>
                              </a:lnTo>
                              <a:lnTo>
                                <a:pt x="6470" y="3670"/>
                              </a:lnTo>
                              <a:lnTo>
                                <a:pt x="6470" y="3690"/>
                              </a:lnTo>
                              <a:lnTo>
                                <a:pt x="6477" y="3723"/>
                              </a:lnTo>
                              <a:lnTo>
                                <a:pt x="6489" y="3726"/>
                              </a:lnTo>
                              <a:lnTo>
                                <a:pt x="6485" y="3739"/>
                              </a:lnTo>
                              <a:lnTo>
                                <a:pt x="6483" y="3838"/>
                              </a:lnTo>
                              <a:lnTo>
                                <a:pt x="6482" y="3852"/>
                              </a:lnTo>
                              <a:lnTo>
                                <a:pt x="6482" y="3883"/>
                              </a:lnTo>
                              <a:lnTo>
                                <a:pt x="6459" y="4167"/>
                              </a:lnTo>
                              <a:lnTo>
                                <a:pt x="6452" y="4308"/>
                              </a:lnTo>
                              <a:lnTo>
                                <a:pt x="6426" y="4662"/>
                              </a:lnTo>
                              <a:lnTo>
                                <a:pt x="6429" y="4671"/>
                              </a:lnTo>
                              <a:lnTo>
                                <a:pt x="6494" y="4764"/>
                              </a:lnTo>
                              <a:lnTo>
                                <a:pt x="6243" y="4900"/>
                              </a:lnTo>
                              <a:lnTo>
                                <a:pt x="6323" y="5019"/>
                              </a:lnTo>
                              <a:lnTo>
                                <a:pt x="6321" y="5025"/>
                              </a:lnTo>
                              <a:lnTo>
                                <a:pt x="6315" y="5031"/>
                              </a:lnTo>
                              <a:lnTo>
                                <a:pt x="6297" y="5058"/>
                              </a:lnTo>
                              <a:lnTo>
                                <a:pt x="6309" y="5055"/>
                              </a:lnTo>
                              <a:lnTo>
                                <a:pt x="6305" y="5067"/>
                              </a:lnTo>
                              <a:lnTo>
                                <a:pt x="6293" y="5062"/>
                              </a:lnTo>
                              <a:lnTo>
                                <a:pt x="6276" y="5094"/>
                              </a:lnTo>
                              <a:lnTo>
                                <a:pt x="6267" y="5101"/>
                              </a:lnTo>
                              <a:lnTo>
                                <a:pt x="6270" y="5082"/>
                              </a:lnTo>
                              <a:lnTo>
                                <a:pt x="6261" y="5095"/>
                              </a:lnTo>
                              <a:lnTo>
                                <a:pt x="6231" y="5094"/>
                              </a:lnTo>
                              <a:lnTo>
                                <a:pt x="6236" y="5116"/>
                              </a:lnTo>
                              <a:lnTo>
                                <a:pt x="6192" y="5136"/>
                              </a:lnTo>
                              <a:lnTo>
                                <a:pt x="6191" y="5163"/>
                              </a:lnTo>
                              <a:lnTo>
                                <a:pt x="6186" y="5152"/>
                              </a:lnTo>
                              <a:lnTo>
                                <a:pt x="6158" y="5187"/>
                              </a:lnTo>
                              <a:lnTo>
                                <a:pt x="6179" y="5185"/>
                              </a:lnTo>
                              <a:lnTo>
                                <a:pt x="6159" y="5209"/>
                              </a:lnTo>
                              <a:lnTo>
                                <a:pt x="6137" y="5167"/>
                              </a:lnTo>
                              <a:lnTo>
                                <a:pt x="6143" y="5244"/>
                              </a:lnTo>
                              <a:lnTo>
                                <a:pt x="6170" y="5268"/>
                              </a:lnTo>
                              <a:lnTo>
                                <a:pt x="6206" y="5310"/>
                              </a:lnTo>
                              <a:lnTo>
                                <a:pt x="6215" y="5292"/>
                              </a:lnTo>
                              <a:lnTo>
                                <a:pt x="6198" y="5268"/>
                              </a:lnTo>
                              <a:lnTo>
                                <a:pt x="6206" y="5232"/>
                              </a:lnTo>
                              <a:lnTo>
                                <a:pt x="6243" y="5245"/>
                              </a:lnTo>
                              <a:lnTo>
                                <a:pt x="6249" y="5274"/>
                              </a:lnTo>
                              <a:lnTo>
                                <a:pt x="6257" y="5256"/>
                              </a:lnTo>
                              <a:lnTo>
                                <a:pt x="6266" y="5259"/>
                              </a:lnTo>
                              <a:lnTo>
                                <a:pt x="6261" y="5232"/>
                              </a:lnTo>
                              <a:lnTo>
                                <a:pt x="6236" y="5233"/>
                              </a:lnTo>
                              <a:lnTo>
                                <a:pt x="6225" y="5217"/>
                              </a:lnTo>
                              <a:lnTo>
                                <a:pt x="6233" y="5194"/>
                              </a:lnTo>
                              <a:lnTo>
                                <a:pt x="6249" y="5190"/>
                              </a:lnTo>
                              <a:lnTo>
                                <a:pt x="6287" y="5203"/>
                              </a:lnTo>
                              <a:lnTo>
                                <a:pt x="6314" y="5265"/>
                              </a:lnTo>
                              <a:lnTo>
                                <a:pt x="6311" y="5178"/>
                              </a:lnTo>
                              <a:lnTo>
                                <a:pt x="6333" y="5154"/>
                              </a:lnTo>
                              <a:lnTo>
                                <a:pt x="6405" y="5136"/>
                              </a:lnTo>
                              <a:lnTo>
                                <a:pt x="6446" y="5130"/>
                              </a:lnTo>
                              <a:lnTo>
                                <a:pt x="6462" y="5149"/>
                              </a:lnTo>
                              <a:lnTo>
                                <a:pt x="6441" y="5169"/>
                              </a:lnTo>
                              <a:lnTo>
                                <a:pt x="6443" y="5140"/>
                              </a:lnTo>
                              <a:lnTo>
                                <a:pt x="6392" y="5149"/>
                              </a:lnTo>
                              <a:lnTo>
                                <a:pt x="6401" y="5172"/>
                              </a:lnTo>
                              <a:lnTo>
                                <a:pt x="6405" y="5155"/>
                              </a:lnTo>
                              <a:lnTo>
                                <a:pt x="6419" y="5154"/>
                              </a:lnTo>
                              <a:lnTo>
                                <a:pt x="6429" y="5178"/>
                              </a:lnTo>
                              <a:lnTo>
                                <a:pt x="6462" y="5184"/>
                              </a:lnTo>
                              <a:lnTo>
                                <a:pt x="6461" y="5161"/>
                              </a:lnTo>
                              <a:lnTo>
                                <a:pt x="6476" y="5158"/>
                              </a:lnTo>
                              <a:lnTo>
                                <a:pt x="6506" y="5200"/>
                              </a:lnTo>
                              <a:lnTo>
                                <a:pt x="6495" y="5154"/>
                              </a:lnTo>
                              <a:lnTo>
                                <a:pt x="6473" y="5121"/>
                              </a:lnTo>
                              <a:lnTo>
                                <a:pt x="6485" y="5095"/>
                              </a:lnTo>
                              <a:lnTo>
                                <a:pt x="6545" y="5118"/>
                              </a:lnTo>
                              <a:lnTo>
                                <a:pt x="6539" y="5134"/>
                              </a:lnTo>
                              <a:lnTo>
                                <a:pt x="6491" y="5137"/>
                              </a:lnTo>
                              <a:lnTo>
                                <a:pt x="6531" y="5142"/>
                              </a:lnTo>
                              <a:lnTo>
                                <a:pt x="6537" y="5146"/>
                              </a:lnTo>
                              <a:lnTo>
                                <a:pt x="6525" y="5152"/>
                              </a:lnTo>
                              <a:lnTo>
                                <a:pt x="6551" y="5170"/>
                              </a:lnTo>
                              <a:lnTo>
                                <a:pt x="6546" y="5145"/>
                              </a:lnTo>
                              <a:lnTo>
                                <a:pt x="6584" y="5143"/>
                              </a:lnTo>
                              <a:lnTo>
                                <a:pt x="6605" y="5164"/>
                              </a:lnTo>
                              <a:lnTo>
                                <a:pt x="6596" y="5148"/>
                              </a:lnTo>
                              <a:lnTo>
                                <a:pt x="6606" y="5137"/>
                              </a:lnTo>
                              <a:lnTo>
                                <a:pt x="6611" y="5160"/>
                              </a:lnTo>
                              <a:lnTo>
                                <a:pt x="6621" y="5158"/>
                              </a:lnTo>
                              <a:lnTo>
                                <a:pt x="6621" y="5127"/>
                              </a:lnTo>
                              <a:lnTo>
                                <a:pt x="6597" y="5122"/>
                              </a:lnTo>
                              <a:lnTo>
                                <a:pt x="6597" y="5106"/>
                              </a:lnTo>
                              <a:lnTo>
                                <a:pt x="6587" y="5124"/>
                              </a:lnTo>
                              <a:lnTo>
                                <a:pt x="6575" y="5116"/>
                              </a:lnTo>
                              <a:lnTo>
                                <a:pt x="6566" y="5127"/>
                              </a:lnTo>
                              <a:lnTo>
                                <a:pt x="6578" y="5083"/>
                              </a:lnTo>
                              <a:lnTo>
                                <a:pt x="6629" y="5125"/>
                              </a:lnTo>
                              <a:lnTo>
                                <a:pt x="6684" y="5122"/>
                              </a:lnTo>
                              <a:lnTo>
                                <a:pt x="6785" y="5176"/>
                              </a:lnTo>
                              <a:lnTo>
                                <a:pt x="6780" y="5158"/>
                              </a:lnTo>
                              <a:lnTo>
                                <a:pt x="6756" y="5145"/>
                              </a:lnTo>
                              <a:lnTo>
                                <a:pt x="6831" y="5118"/>
                              </a:lnTo>
                              <a:lnTo>
                                <a:pt x="6837" y="5085"/>
                              </a:lnTo>
                              <a:lnTo>
                                <a:pt x="6822" y="5071"/>
                              </a:lnTo>
                              <a:lnTo>
                                <a:pt x="6869" y="5056"/>
                              </a:lnTo>
                              <a:lnTo>
                                <a:pt x="6891" y="5070"/>
                              </a:lnTo>
                              <a:lnTo>
                                <a:pt x="6872" y="5064"/>
                              </a:lnTo>
                              <a:lnTo>
                                <a:pt x="6857" y="5082"/>
                              </a:lnTo>
                              <a:lnTo>
                                <a:pt x="6867" y="5088"/>
                              </a:lnTo>
                              <a:lnTo>
                                <a:pt x="6873" y="5071"/>
                              </a:lnTo>
                              <a:lnTo>
                                <a:pt x="6882" y="5095"/>
                              </a:lnTo>
                              <a:lnTo>
                                <a:pt x="6888" y="5085"/>
                              </a:lnTo>
                              <a:lnTo>
                                <a:pt x="6915" y="5091"/>
                              </a:lnTo>
                              <a:lnTo>
                                <a:pt x="6899" y="5064"/>
                              </a:lnTo>
                              <a:lnTo>
                                <a:pt x="6938" y="5071"/>
                              </a:lnTo>
                              <a:lnTo>
                                <a:pt x="6942" y="5077"/>
                              </a:lnTo>
                              <a:lnTo>
                                <a:pt x="6963" y="5070"/>
                              </a:lnTo>
                              <a:lnTo>
                                <a:pt x="7236" y="5070"/>
                              </a:lnTo>
                              <a:lnTo>
                                <a:pt x="7362" y="5052"/>
                              </a:lnTo>
                              <a:lnTo>
                                <a:pt x="7532" y="4963"/>
                              </a:lnTo>
                              <a:lnTo>
                                <a:pt x="7563" y="4926"/>
                              </a:lnTo>
                              <a:lnTo>
                                <a:pt x="7617" y="4912"/>
                              </a:lnTo>
                              <a:lnTo>
                                <a:pt x="7659" y="4858"/>
                              </a:lnTo>
                              <a:lnTo>
                                <a:pt x="7779" y="4830"/>
                              </a:lnTo>
                              <a:lnTo>
                                <a:pt x="7767" y="4854"/>
                              </a:lnTo>
                              <a:lnTo>
                                <a:pt x="7733" y="4854"/>
                              </a:lnTo>
                              <a:lnTo>
                                <a:pt x="7731" y="4870"/>
                              </a:lnTo>
                              <a:lnTo>
                                <a:pt x="7695" y="4860"/>
                              </a:lnTo>
                              <a:lnTo>
                                <a:pt x="7650" y="4915"/>
                              </a:lnTo>
                              <a:lnTo>
                                <a:pt x="7632" y="4923"/>
                              </a:lnTo>
                              <a:lnTo>
                                <a:pt x="7641" y="4938"/>
                              </a:lnTo>
                              <a:lnTo>
                                <a:pt x="7599" y="4924"/>
                              </a:lnTo>
                              <a:lnTo>
                                <a:pt x="7610" y="4947"/>
                              </a:lnTo>
                              <a:lnTo>
                                <a:pt x="7581" y="4966"/>
                              </a:lnTo>
                              <a:lnTo>
                                <a:pt x="7629" y="4972"/>
                              </a:lnTo>
                              <a:lnTo>
                                <a:pt x="7628" y="4992"/>
                              </a:lnTo>
                              <a:lnTo>
                                <a:pt x="7562" y="4981"/>
                              </a:lnTo>
                              <a:lnTo>
                                <a:pt x="7557" y="4992"/>
                              </a:lnTo>
                              <a:lnTo>
                                <a:pt x="7574" y="4996"/>
                              </a:lnTo>
                              <a:lnTo>
                                <a:pt x="7565" y="5004"/>
                              </a:lnTo>
                              <a:lnTo>
                                <a:pt x="7571" y="5026"/>
                              </a:lnTo>
                              <a:lnTo>
                                <a:pt x="7473" y="5059"/>
                              </a:lnTo>
                              <a:lnTo>
                                <a:pt x="7427" y="5118"/>
                              </a:lnTo>
                              <a:lnTo>
                                <a:pt x="7382" y="5112"/>
                              </a:lnTo>
                              <a:lnTo>
                                <a:pt x="7383" y="5124"/>
                              </a:lnTo>
                              <a:lnTo>
                                <a:pt x="7358" y="5133"/>
                              </a:lnTo>
                              <a:lnTo>
                                <a:pt x="7437" y="5152"/>
                              </a:lnTo>
                              <a:lnTo>
                                <a:pt x="7446" y="5134"/>
                              </a:lnTo>
                              <a:lnTo>
                                <a:pt x="7499" y="5157"/>
                              </a:lnTo>
                              <a:lnTo>
                                <a:pt x="7503" y="5164"/>
                              </a:lnTo>
                              <a:lnTo>
                                <a:pt x="7544" y="5145"/>
                              </a:lnTo>
                              <a:lnTo>
                                <a:pt x="7562" y="5100"/>
                              </a:lnTo>
                              <a:lnTo>
                                <a:pt x="7599" y="5094"/>
                              </a:lnTo>
                              <a:lnTo>
                                <a:pt x="7635" y="5034"/>
                              </a:lnTo>
                              <a:lnTo>
                                <a:pt x="7688" y="5028"/>
                              </a:lnTo>
                              <a:lnTo>
                                <a:pt x="7682" y="5040"/>
                              </a:lnTo>
                              <a:lnTo>
                                <a:pt x="7707" y="5040"/>
                              </a:lnTo>
                              <a:lnTo>
                                <a:pt x="7694" y="5028"/>
                              </a:lnTo>
                              <a:lnTo>
                                <a:pt x="7685" y="4986"/>
                              </a:lnTo>
                              <a:lnTo>
                                <a:pt x="7707" y="4986"/>
                              </a:lnTo>
                              <a:lnTo>
                                <a:pt x="7718" y="5016"/>
                              </a:lnTo>
                              <a:lnTo>
                                <a:pt x="7706" y="5026"/>
                              </a:lnTo>
                              <a:lnTo>
                                <a:pt x="7752" y="5014"/>
                              </a:lnTo>
                              <a:lnTo>
                                <a:pt x="7764" y="5028"/>
                              </a:lnTo>
                              <a:lnTo>
                                <a:pt x="7778" y="4986"/>
                              </a:lnTo>
                              <a:lnTo>
                                <a:pt x="7761" y="4974"/>
                              </a:lnTo>
                              <a:lnTo>
                                <a:pt x="7815" y="4990"/>
                              </a:lnTo>
                              <a:lnTo>
                                <a:pt x="7836" y="4983"/>
                              </a:lnTo>
                              <a:lnTo>
                                <a:pt x="7860" y="4963"/>
                              </a:lnTo>
                              <a:lnTo>
                                <a:pt x="7880" y="4980"/>
                              </a:lnTo>
                              <a:lnTo>
                                <a:pt x="7871" y="5004"/>
                              </a:lnTo>
                              <a:lnTo>
                                <a:pt x="7928" y="5040"/>
                              </a:lnTo>
                              <a:lnTo>
                                <a:pt x="7961" y="5011"/>
                              </a:lnTo>
                              <a:lnTo>
                                <a:pt x="7965" y="5031"/>
                              </a:lnTo>
                              <a:lnTo>
                                <a:pt x="7980" y="5031"/>
                              </a:lnTo>
                              <a:lnTo>
                                <a:pt x="7989" y="5020"/>
                              </a:lnTo>
                              <a:lnTo>
                                <a:pt x="7971" y="5002"/>
                              </a:lnTo>
                              <a:lnTo>
                                <a:pt x="8007" y="5001"/>
                              </a:lnTo>
                              <a:lnTo>
                                <a:pt x="8027" y="4968"/>
                              </a:lnTo>
                              <a:lnTo>
                                <a:pt x="8058" y="4974"/>
                              </a:lnTo>
                              <a:lnTo>
                                <a:pt x="8058" y="4941"/>
                              </a:lnTo>
                              <a:lnTo>
                                <a:pt x="8070" y="4936"/>
                              </a:lnTo>
                              <a:lnTo>
                                <a:pt x="8109" y="4965"/>
                              </a:lnTo>
                              <a:lnTo>
                                <a:pt x="8091" y="4930"/>
                              </a:lnTo>
                              <a:lnTo>
                                <a:pt x="8126" y="4924"/>
                              </a:lnTo>
                              <a:lnTo>
                                <a:pt x="8169" y="4938"/>
                              </a:lnTo>
                              <a:lnTo>
                                <a:pt x="8151" y="4965"/>
                              </a:lnTo>
                              <a:lnTo>
                                <a:pt x="8028" y="5010"/>
                              </a:lnTo>
                              <a:lnTo>
                                <a:pt x="8013" y="5034"/>
                              </a:lnTo>
                              <a:lnTo>
                                <a:pt x="7794" y="5115"/>
                              </a:lnTo>
                              <a:lnTo>
                                <a:pt x="7796" y="5104"/>
                              </a:lnTo>
                              <a:lnTo>
                                <a:pt x="7776" y="5098"/>
                              </a:lnTo>
                              <a:lnTo>
                                <a:pt x="7782" y="5118"/>
                              </a:lnTo>
                              <a:lnTo>
                                <a:pt x="7773" y="5127"/>
                              </a:lnTo>
                              <a:lnTo>
                                <a:pt x="7731" y="5140"/>
                              </a:lnTo>
                              <a:lnTo>
                                <a:pt x="7724" y="5124"/>
                              </a:lnTo>
                              <a:lnTo>
                                <a:pt x="7719" y="5148"/>
                              </a:lnTo>
                              <a:lnTo>
                                <a:pt x="7544" y="5223"/>
                              </a:lnTo>
                              <a:lnTo>
                                <a:pt x="7581" y="5202"/>
                              </a:lnTo>
                              <a:lnTo>
                                <a:pt x="7568" y="5196"/>
                              </a:lnTo>
                              <a:lnTo>
                                <a:pt x="7568" y="5175"/>
                              </a:lnTo>
                              <a:lnTo>
                                <a:pt x="7509" y="5178"/>
                              </a:lnTo>
                              <a:lnTo>
                                <a:pt x="7514" y="5188"/>
                              </a:lnTo>
                              <a:lnTo>
                                <a:pt x="7500" y="5220"/>
                              </a:lnTo>
                              <a:lnTo>
                                <a:pt x="7484" y="5211"/>
                              </a:lnTo>
                              <a:lnTo>
                                <a:pt x="7481" y="5220"/>
                              </a:lnTo>
                              <a:lnTo>
                                <a:pt x="7455" y="5187"/>
                              </a:lnTo>
                              <a:lnTo>
                                <a:pt x="7452" y="5230"/>
                              </a:lnTo>
                              <a:lnTo>
                                <a:pt x="7424" y="5218"/>
                              </a:lnTo>
                              <a:lnTo>
                                <a:pt x="7425" y="5233"/>
                              </a:lnTo>
                              <a:lnTo>
                                <a:pt x="7395" y="5263"/>
                              </a:lnTo>
                              <a:lnTo>
                                <a:pt x="7371" y="5272"/>
                              </a:lnTo>
                              <a:lnTo>
                                <a:pt x="7316" y="5274"/>
                              </a:lnTo>
                              <a:lnTo>
                                <a:pt x="7307" y="5257"/>
                              </a:lnTo>
                              <a:lnTo>
                                <a:pt x="7296" y="5277"/>
                              </a:lnTo>
                              <a:lnTo>
                                <a:pt x="7257" y="5248"/>
                              </a:lnTo>
                              <a:lnTo>
                                <a:pt x="7263" y="5275"/>
                              </a:lnTo>
                              <a:lnTo>
                                <a:pt x="7241" y="5271"/>
                              </a:lnTo>
                              <a:lnTo>
                                <a:pt x="7253" y="5290"/>
                              </a:lnTo>
                              <a:lnTo>
                                <a:pt x="7233" y="5280"/>
                              </a:lnTo>
                              <a:lnTo>
                                <a:pt x="7239" y="5293"/>
                              </a:lnTo>
                              <a:lnTo>
                                <a:pt x="7232" y="5298"/>
                              </a:lnTo>
                              <a:lnTo>
                                <a:pt x="7218" y="5280"/>
                              </a:lnTo>
                              <a:lnTo>
                                <a:pt x="7220" y="5296"/>
                              </a:lnTo>
                              <a:lnTo>
                                <a:pt x="7206" y="5284"/>
                              </a:lnTo>
                              <a:lnTo>
                                <a:pt x="7194" y="5292"/>
                              </a:lnTo>
                              <a:lnTo>
                                <a:pt x="7194" y="5281"/>
                              </a:lnTo>
                              <a:lnTo>
                                <a:pt x="7178" y="5298"/>
                              </a:lnTo>
                              <a:lnTo>
                                <a:pt x="7179" y="5278"/>
                              </a:lnTo>
                              <a:lnTo>
                                <a:pt x="7173" y="5289"/>
                              </a:lnTo>
                              <a:lnTo>
                                <a:pt x="7161" y="5275"/>
                              </a:lnTo>
                              <a:lnTo>
                                <a:pt x="7146" y="5292"/>
                              </a:lnTo>
                              <a:lnTo>
                                <a:pt x="7167" y="5293"/>
                              </a:lnTo>
                              <a:lnTo>
                                <a:pt x="7181" y="5319"/>
                              </a:lnTo>
                              <a:lnTo>
                                <a:pt x="7115" y="5349"/>
                              </a:lnTo>
                              <a:lnTo>
                                <a:pt x="7106" y="5346"/>
                              </a:lnTo>
                              <a:lnTo>
                                <a:pt x="7100" y="5298"/>
                              </a:lnTo>
                              <a:lnTo>
                                <a:pt x="7094" y="5323"/>
                              </a:lnTo>
                              <a:lnTo>
                                <a:pt x="7065" y="5325"/>
                              </a:lnTo>
                              <a:lnTo>
                                <a:pt x="7041" y="5346"/>
                              </a:lnTo>
                              <a:lnTo>
                                <a:pt x="6966" y="5340"/>
                              </a:lnTo>
                              <a:lnTo>
                                <a:pt x="6948" y="5359"/>
                              </a:lnTo>
                              <a:lnTo>
                                <a:pt x="6875" y="5374"/>
                              </a:lnTo>
                              <a:lnTo>
                                <a:pt x="6849" y="5370"/>
                              </a:lnTo>
                              <a:lnTo>
                                <a:pt x="6824" y="5400"/>
                              </a:lnTo>
                              <a:lnTo>
                                <a:pt x="6780" y="5391"/>
                              </a:lnTo>
                              <a:lnTo>
                                <a:pt x="6777" y="5374"/>
                              </a:lnTo>
                              <a:lnTo>
                                <a:pt x="6755" y="5388"/>
                              </a:lnTo>
                              <a:lnTo>
                                <a:pt x="6753" y="5370"/>
                              </a:lnTo>
                              <a:lnTo>
                                <a:pt x="6687" y="5418"/>
                              </a:lnTo>
                              <a:lnTo>
                                <a:pt x="6650" y="5413"/>
                              </a:lnTo>
                              <a:lnTo>
                                <a:pt x="6579" y="5449"/>
                              </a:lnTo>
                              <a:lnTo>
                                <a:pt x="6486" y="5455"/>
                              </a:lnTo>
                              <a:lnTo>
                                <a:pt x="6465" y="5487"/>
                              </a:lnTo>
                              <a:lnTo>
                                <a:pt x="6462" y="5469"/>
                              </a:lnTo>
                              <a:lnTo>
                                <a:pt x="6446" y="5460"/>
                              </a:lnTo>
                              <a:lnTo>
                                <a:pt x="6411" y="5472"/>
                              </a:lnTo>
                              <a:lnTo>
                                <a:pt x="6393" y="5460"/>
                              </a:lnTo>
                              <a:lnTo>
                                <a:pt x="6405" y="5472"/>
                              </a:lnTo>
                              <a:lnTo>
                                <a:pt x="6395" y="5484"/>
                              </a:lnTo>
                              <a:lnTo>
                                <a:pt x="6387" y="5484"/>
                              </a:lnTo>
                              <a:lnTo>
                                <a:pt x="6351" y="5484"/>
                              </a:lnTo>
                              <a:lnTo>
                                <a:pt x="6326" y="5497"/>
                              </a:lnTo>
                              <a:lnTo>
                                <a:pt x="6330" y="5514"/>
                              </a:lnTo>
                              <a:lnTo>
                                <a:pt x="6296" y="5514"/>
                              </a:lnTo>
                              <a:lnTo>
                                <a:pt x="6312" y="5502"/>
                              </a:lnTo>
                              <a:lnTo>
                                <a:pt x="6305" y="5485"/>
                              </a:lnTo>
                              <a:lnTo>
                                <a:pt x="6281" y="5509"/>
                              </a:lnTo>
                              <a:lnTo>
                                <a:pt x="6270" y="5490"/>
                              </a:lnTo>
                              <a:lnTo>
                                <a:pt x="6255" y="5493"/>
                              </a:lnTo>
                              <a:lnTo>
                                <a:pt x="6252" y="5508"/>
                              </a:lnTo>
                              <a:lnTo>
                                <a:pt x="6273" y="5523"/>
                              </a:lnTo>
                              <a:lnTo>
                                <a:pt x="6161" y="5532"/>
                              </a:lnTo>
                              <a:lnTo>
                                <a:pt x="6018" y="5583"/>
                              </a:lnTo>
                              <a:lnTo>
                                <a:pt x="6035" y="5563"/>
                              </a:lnTo>
                              <a:lnTo>
                                <a:pt x="6093" y="5544"/>
                              </a:lnTo>
                              <a:lnTo>
                                <a:pt x="5927" y="5554"/>
                              </a:lnTo>
                              <a:lnTo>
                                <a:pt x="5931" y="5538"/>
                              </a:lnTo>
                              <a:lnTo>
                                <a:pt x="5954" y="5532"/>
                              </a:lnTo>
                              <a:lnTo>
                                <a:pt x="5919" y="5512"/>
                              </a:lnTo>
                              <a:lnTo>
                                <a:pt x="5913" y="5476"/>
                              </a:lnTo>
                              <a:lnTo>
                                <a:pt x="5957" y="5440"/>
                              </a:lnTo>
                              <a:lnTo>
                                <a:pt x="5937" y="5431"/>
                              </a:lnTo>
                              <a:lnTo>
                                <a:pt x="5949" y="5416"/>
                              </a:lnTo>
                              <a:lnTo>
                                <a:pt x="5939" y="5404"/>
                              </a:lnTo>
                              <a:lnTo>
                                <a:pt x="5927" y="5392"/>
                              </a:lnTo>
                              <a:lnTo>
                                <a:pt x="5939" y="5331"/>
                              </a:lnTo>
                              <a:lnTo>
                                <a:pt x="5990" y="5247"/>
                              </a:lnTo>
                              <a:lnTo>
                                <a:pt x="6003" y="5208"/>
                              </a:lnTo>
                              <a:lnTo>
                                <a:pt x="6021" y="5170"/>
                              </a:lnTo>
                              <a:lnTo>
                                <a:pt x="6045" y="5092"/>
                              </a:lnTo>
                              <a:lnTo>
                                <a:pt x="6059" y="5034"/>
                              </a:lnTo>
                              <a:lnTo>
                                <a:pt x="6057" y="5028"/>
                              </a:lnTo>
                              <a:lnTo>
                                <a:pt x="5798" y="4888"/>
                              </a:lnTo>
                              <a:lnTo>
                                <a:pt x="5678" y="4828"/>
                              </a:lnTo>
                              <a:lnTo>
                                <a:pt x="5331" y="4636"/>
                              </a:lnTo>
                              <a:lnTo>
                                <a:pt x="5241" y="4584"/>
                              </a:lnTo>
                              <a:lnTo>
                                <a:pt x="5241" y="4578"/>
                              </a:lnTo>
                              <a:lnTo>
                                <a:pt x="5219" y="4552"/>
                              </a:lnTo>
                              <a:lnTo>
                                <a:pt x="5216" y="4545"/>
                              </a:lnTo>
                              <a:lnTo>
                                <a:pt x="5199" y="4537"/>
                              </a:lnTo>
                              <a:lnTo>
                                <a:pt x="5193" y="4530"/>
                              </a:lnTo>
                              <a:lnTo>
                                <a:pt x="5196" y="4512"/>
                              </a:lnTo>
                              <a:lnTo>
                                <a:pt x="5198" y="4500"/>
                              </a:lnTo>
                              <a:lnTo>
                                <a:pt x="5193" y="4497"/>
                              </a:lnTo>
                              <a:lnTo>
                                <a:pt x="5187" y="4495"/>
                              </a:lnTo>
                              <a:lnTo>
                                <a:pt x="5171" y="4503"/>
                              </a:lnTo>
                              <a:lnTo>
                                <a:pt x="5157" y="4500"/>
                              </a:lnTo>
                              <a:lnTo>
                                <a:pt x="5136" y="4503"/>
                              </a:lnTo>
                              <a:lnTo>
                                <a:pt x="5133" y="4500"/>
                              </a:lnTo>
                              <a:lnTo>
                                <a:pt x="5127" y="4488"/>
                              </a:lnTo>
                              <a:lnTo>
                                <a:pt x="5117" y="4480"/>
                              </a:lnTo>
                              <a:lnTo>
                                <a:pt x="5106" y="4483"/>
                              </a:lnTo>
                              <a:lnTo>
                                <a:pt x="5099" y="4491"/>
                              </a:lnTo>
                              <a:lnTo>
                                <a:pt x="5091" y="4492"/>
                              </a:lnTo>
                              <a:lnTo>
                                <a:pt x="5078" y="4482"/>
                              </a:lnTo>
                              <a:lnTo>
                                <a:pt x="5070" y="4477"/>
                              </a:lnTo>
                              <a:lnTo>
                                <a:pt x="5055" y="4482"/>
                              </a:lnTo>
                              <a:lnTo>
                                <a:pt x="5033" y="4483"/>
                              </a:lnTo>
                              <a:lnTo>
                                <a:pt x="5034" y="4470"/>
                              </a:lnTo>
                              <a:lnTo>
                                <a:pt x="5009" y="4438"/>
                              </a:lnTo>
                              <a:lnTo>
                                <a:pt x="4997" y="4437"/>
                              </a:lnTo>
                              <a:lnTo>
                                <a:pt x="4989" y="4431"/>
                              </a:lnTo>
                              <a:lnTo>
                                <a:pt x="4974" y="4432"/>
                              </a:lnTo>
                              <a:lnTo>
                                <a:pt x="4965" y="4437"/>
                              </a:lnTo>
                              <a:lnTo>
                                <a:pt x="4956" y="4437"/>
                              </a:lnTo>
                              <a:lnTo>
                                <a:pt x="4941" y="4431"/>
                              </a:lnTo>
                              <a:lnTo>
                                <a:pt x="4938" y="4425"/>
                              </a:lnTo>
                              <a:lnTo>
                                <a:pt x="4938" y="4410"/>
                              </a:lnTo>
                              <a:lnTo>
                                <a:pt x="4935" y="4404"/>
                              </a:lnTo>
                              <a:lnTo>
                                <a:pt x="4923" y="4393"/>
                              </a:lnTo>
                              <a:lnTo>
                                <a:pt x="4916" y="4381"/>
                              </a:lnTo>
                              <a:lnTo>
                                <a:pt x="4898" y="4362"/>
                              </a:lnTo>
                              <a:lnTo>
                                <a:pt x="4904" y="4350"/>
                              </a:lnTo>
                              <a:lnTo>
                                <a:pt x="4902" y="4344"/>
                              </a:lnTo>
                              <a:lnTo>
                                <a:pt x="4898" y="4335"/>
                              </a:lnTo>
                              <a:lnTo>
                                <a:pt x="4878" y="4321"/>
                              </a:lnTo>
                              <a:lnTo>
                                <a:pt x="4872" y="4306"/>
                              </a:lnTo>
                              <a:lnTo>
                                <a:pt x="4857" y="4296"/>
                              </a:lnTo>
                              <a:lnTo>
                                <a:pt x="4845" y="4282"/>
                              </a:lnTo>
                              <a:lnTo>
                                <a:pt x="4854" y="4276"/>
                              </a:lnTo>
                              <a:lnTo>
                                <a:pt x="4860" y="4263"/>
                              </a:lnTo>
                              <a:lnTo>
                                <a:pt x="4871" y="4260"/>
                              </a:lnTo>
                              <a:lnTo>
                                <a:pt x="4874" y="4248"/>
                              </a:lnTo>
                              <a:lnTo>
                                <a:pt x="4868" y="4212"/>
                              </a:lnTo>
                              <a:lnTo>
                                <a:pt x="4859" y="4195"/>
                              </a:lnTo>
                              <a:lnTo>
                                <a:pt x="4865" y="4191"/>
                              </a:lnTo>
                              <a:lnTo>
                                <a:pt x="4868" y="4183"/>
                              </a:lnTo>
                              <a:lnTo>
                                <a:pt x="4862" y="4165"/>
                              </a:lnTo>
                              <a:lnTo>
                                <a:pt x="4851" y="4155"/>
                              </a:lnTo>
                              <a:lnTo>
                                <a:pt x="4853" y="4150"/>
                              </a:lnTo>
                              <a:lnTo>
                                <a:pt x="4869" y="4146"/>
                              </a:lnTo>
                              <a:lnTo>
                                <a:pt x="4869" y="4141"/>
                              </a:lnTo>
                              <a:lnTo>
                                <a:pt x="4865" y="4119"/>
                              </a:lnTo>
                              <a:lnTo>
                                <a:pt x="4863" y="4096"/>
                              </a:lnTo>
                              <a:lnTo>
                                <a:pt x="4851" y="4081"/>
                              </a:lnTo>
                              <a:lnTo>
                                <a:pt x="4820" y="4077"/>
                              </a:lnTo>
                              <a:lnTo>
                                <a:pt x="4815" y="4071"/>
                              </a:lnTo>
                              <a:lnTo>
                                <a:pt x="4818" y="4057"/>
                              </a:lnTo>
                              <a:lnTo>
                                <a:pt x="4826" y="4048"/>
                              </a:lnTo>
                              <a:lnTo>
                                <a:pt x="4839" y="4045"/>
                              </a:lnTo>
                              <a:lnTo>
                                <a:pt x="4845" y="4032"/>
                              </a:lnTo>
                              <a:lnTo>
                                <a:pt x="4845" y="4026"/>
                              </a:lnTo>
                              <a:lnTo>
                                <a:pt x="4827" y="4024"/>
                              </a:lnTo>
                              <a:lnTo>
                                <a:pt x="4821" y="4021"/>
                              </a:lnTo>
                              <a:lnTo>
                                <a:pt x="4805" y="4008"/>
                              </a:lnTo>
                              <a:lnTo>
                                <a:pt x="4803" y="3994"/>
                              </a:lnTo>
                              <a:lnTo>
                                <a:pt x="4797" y="3987"/>
                              </a:lnTo>
                              <a:lnTo>
                                <a:pt x="4782" y="3982"/>
                              </a:lnTo>
                              <a:lnTo>
                                <a:pt x="4779" y="3978"/>
                              </a:lnTo>
                              <a:lnTo>
                                <a:pt x="4773" y="3975"/>
                              </a:lnTo>
                              <a:lnTo>
                                <a:pt x="4755" y="3978"/>
                              </a:lnTo>
                              <a:lnTo>
                                <a:pt x="4749" y="3975"/>
                              </a:lnTo>
                              <a:lnTo>
                                <a:pt x="4739" y="3952"/>
                              </a:lnTo>
                              <a:lnTo>
                                <a:pt x="4730" y="3966"/>
                              </a:lnTo>
                              <a:lnTo>
                                <a:pt x="4709" y="3955"/>
                              </a:lnTo>
                              <a:lnTo>
                                <a:pt x="4700" y="3957"/>
                              </a:lnTo>
                              <a:lnTo>
                                <a:pt x="4692" y="3966"/>
                              </a:lnTo>
                              <a:lnTo>
                                <a:pt x="4685" y="3969"/>
                              </a:lnTo>
                              <a:lnTo>
                                <a:pt x="4670" y="3960"/>
                              </a:lnTo>
                              <a:lnTo>
                                <a:pt x="4656" y="3966"/>
                              </a:lnTo>
                              <a:lnTo>
                                <a:pt x="4652" y="3963"/>
                              </a:lnTo>
                              <a:lnTo>
                                <a:pt x="4649" y="3955"/>
                              </a:lnTo>
                              <a:lnTo>
                                <a:pt x="4652" y="3945"/>
                              </a:lnTo>
                              <a:lnTo>
                                <a:pt x="4647" y="3937"/>
                              </a:lnTo>
                              <a:lnTo>
                                <a:pt x="4637" y="3930"/>
                              </a:lnTo>
                              <a:lnTo>
                                <a:pt x="4644" y="3910"/>
                              </a:lnTo>
                              <a:lnTo>
                                <a:pt x="4641" y="3898"/>
                              </a:lnTo>
                              <a:lnTo>
                                <a:pt x="4629" y="3864"/>
                              </a:lnTo>
                              <a:lnTo>
                                <a:pt x="4629" y="3858"/>
                              </a:lnTo>
                              <a:lnTo>
                                <a:pt x="4623" y="3852"/>
                              </a:lnTo>
                              <a:lnTo>
                                <a:pt x="4613" y="3852"/>
                              </a:lnTo>
                              <a:lnTo>
                                <a:pt x="4599" y="3856"/>
                              </a:lnTo>
                              <a:lnTo>
                                <a:pt x="4593" y="3853"/>
                              </a:lnTo>
                              <a:lnTo>
                                <a:pt x="4593" y="3847"/>
                              </a:lnTo>
                              <a:lnTo>
                                <a:pt x="4584" y="3837"/>
                              </a:lnTo>
                              <a:lnTo>
                                <a:pt x="4569" y="3828"/>
                              </a:lnTo>
                              <a:lnTo>
                                <a:pt x="4568" y="3823"/>
                              </a:lnTo>
                              <a:lnTo>
                                <a:pt x="4569" y="3808"/>
                              </a:lnTo>
                              <a:lnTo>
                                <a:pt x="4568" y="3804"/>
                              </a:lnTo>
                              <a:lnTo>
                                <a:pt x="4548" y="3796"/>
                              </a:lnTo>
                              <a:lnTo>
                                <a:pt x="4542" y="3792"/>
                              </a:lnTo>
                              <a:lnTo>
                                <a:pt x="4355" y="3792"/>
                              </a:lnTo>
                              <a:lnTo>
                                <a:pt x="4293" y="3786"/>
                              </a:lnTo>
                              <a:lnTo>
                                <a:pt x="3978" y="3792"/>
                              </a:lnTo>
                              <a:lnTo>
                                <a:pt x="3576" y="3787"/>
                              </a:lnTo>
                              <a:lnTo>
                                <a:pt x="2955" y="3789"/>
                              </a:lnTo>
                              <a:lnTo>
                                <a:pt x="2754" y="3796"/>
                              </a:lnTo>
                              <a:lnTo>
                                <a:pt x="2055" y="3798"/>
                              </a:lnTo>
                              <a:lnTo>
                                <a:pt x="842" y="3792"/>
                              </a:lnTo>
                              <a:lnTo>
                                <a:pt x="0" y="3795"/>
                              </a:lnTo>
                              <a:lnTo>
                                <a:pt x="3" y="3457"/>
                              </a:lnTo>
                              <a:lnTo>
                                <a:pt x="44" y="3441"/>
                              </a:lnTo>
                              <a:lnTo>
                                <a:pt x="62" y="3433"/>
                              </a:lnTo>
                              <a:lnTo>
                                <a:pt x="92" y="3420"/>
                              </a:lnTo>
                              <a:lnTo>
                                <a:pt x="125" y="3400"/>
                              </a:lnTo>
                              <a:lnTo>
                                <a:pt x="165" y="3372"/>
                              </a:lnTo>
                              <a:lnTo>
                                <a:pt x="180" y="3366"/>
                              </a:lnTo>
                              <a:lnTo>
                                <a:pt x="197" y="3357"/>
                              </a:lnTo>
                              <a:lnTo>
                                <a:pt x="252" y="3324"/>
                              </a:lnTo>
                              <a:lnTo>
                                <a:pt x="276" y="3307"/>
                              </a:lnTo>
                              <a:lnTo>
                                <a:pt x="300" y="3288"/>
                              </a:lnTo>
                              <a:lnTo>
                                <a:pt x="327" y="3276"/>
                              </a:lnTo>
                              <a:lnTo>
                                <a:pt x="345" y="3262"/>
                              </a:lnTo>
                              <a:lnTo>
                                <a:pt x="353" y="3252"/>
                              </a:lnTo>
                              <a:lnTo>
                                <a:pt x="357" y="3238"/>
                              </a:lnTo>
                              <a:lnTo>
                                <a:pt x="363" y="3237"/>
                              </a:lnTo>
                              <a:lnTo>
                                <a:pt x="357" y="3231"/>
                              </a:lnTo>
                              <a:lnTo>
                                <a:pt x="363" y="3228"/>
                              </a:lnTo>
                              <a:lnTo>
                                <a:pt x="375" y="3223"/>
                              </a:lnTo>
                              <a:lnTo>
                                <a:pt x="411" y="3198"/>
                              </a:lnTo>
                              <a:lnTo>
                                <a:pt x="420" y="3187"/>
                              </a:lnTo>
                              <a:lnTo>
                                <a:pt x="423" y="3180"/>
                              </a:lnTo>
                              <a:lnTo>
                                <a:pt x="437" y="3183"/>
                              </a:lnTo>
                              <a:lnTo>
                                <a:pt x="446" y="3183"/>
                              </a:lnTo>
                              <a:lnTo>
                                <a:pt x="465" y="3166"/>
                              </a:lnTo>
                              <a:lnTo>
                                <a:pt x="476" y="3165"/>
                              </a:lnTo>
                              <a:lnTo>
                                <a:pt x="492" y="3157"/>
                              </a:lnTo>
                              <a:lnTo>
                                <a:pt x="501" y="3156"/>
                              </a:lnTo>
                              <a:lnTo>
                                <a:pt x="510" y="3147"/>
                              </a:lnTo>
                              <a:lnTo>
                                <a:pt x="534" y="3129"/>
                              </a:lnTo>
                              <a:lnTo>
                                <a:pt x="638" y="3099"/>
                              </a:lnTo>
                              <a:lnTo>
                                <a:pt x="650" y="3085"/>
                              </a:lnTo>
                              <a:lnTo>
                                <a:pt x="654" y="3084"/>
                              </a:lnTo>
                              <a:lnTo>
                                <a:pt x="650" y="3073"/>
                              </a:lnTo>
                              <a:lnTo>
                                <a:pt x="656" y="3064"/>
                              </a:lnTo>
                              <a:lnTo>
                                <a:pt x="656" y="3057"/>
                              </a:lnTo>
                              <a:lnTo>
                                <a:pt x="660" y="3054"/>
                              </a:lnTo>
                              <a:lnTo>
                                <a:pt x="695" y="3006"/>
                              </a:lnTo>
                              <a:lnTo>
                                <a:pt x="702" y="3004"/>
                              </a:lnTo>
                              <a:lnTo>
                                <a:pt x="723" y="2988"/>
                              </a:lnTo>
                              <a:lnTo>
                                <a:pt x="723" y="2976"/>
                              </a:lnTo>
                              <a:lnTo>
                                <a:pt x="726" y="2962"/>
                              </a:lnTo>
                              <a:lnTo>
                                <a:pt x="735" y="2947"/>
                              </a:lnTo>
                              <a:lnTo>
                                <a:pt x="740" y="2932"/>
                              </a:lnTo>
                              <a:lnTo>
                                <a:pt x="744" y="2928"/>
                              </a:lnTo>
                              <a:lnTo>
                                <a:pt x="756" y="2926"/>
                              </a:lnTo>
                              <a:lnTo>
                                <a:pt x="771" y="2919"/>
                              </a:lnTo>
                              <a:lnTo>
                                <a:pt x="785" y="2916"/>
                              </a:lnTo>
                              <a:lnTo>
                                <a:pt x="807" y="2908"/>
                              </a:lnTo>
                              <a:lnTo>
                                <a:pt x="821" y="2898"/>
                              </a:lnTo>
                              <a:lnTo>
                                <a:pt x="831" y="2889"/>
                              </a:lnTo>
                              <a:lnTo>
                                <a:pt x="843" y="2880"/>
                              </a:lnTo>
                              <a:lnTo>
                                <a:pt x="854" y="2877"/>
                              </a:lnTo>
                              <a:lnTo>
                                <a:pt x="866" y="2877"/>
                              </a:lnTo>
                              <a:lnTo>
                                <a:pt x="875" y="2874"/>
                              </a:lnTo>
                              <a:lnTo>
                                <a:pt x="890" y="2862"/>
                              </a:lnTo>
                              <a:lnTo>
                                <a:pt x="899" y="2857"/>
                              </a:lnTo>
                              <a:lnTo>
                                <a:pt x="926" y="2832"/>
                              </a:lnTo>
                              <a:lnTo>
                                <a:pt x="936" y="2820"/>
                              </a:lnTo>
                              <a:lnTo>
                                <a:pt x="941" y="2808"/>
                              </a:lnTo>
                              <a:lnTo>
                                <a:pt x="939" y="2802"/>
                              </a:lnTo>
                              <a:lnTo>
                                <a:pt x="933" y="2796"/>
                              </a:lnTo>
                              <a:lnTo>
                                <a:pt x="932" y="2781"/>
                              </a:lnTo>
                              <a:lnTo>
                                <a:pt x="927" y="2770"/>
                              </a:lnTo>
                              <a:lnTo>
                                <a:pt x="927" y="2758"/>
                              </a:lnTo>
                              <a:lnTo>
                                <a:pt x="933" y="2751"/>
                              </a:lnTo>
                              <a:lnTo>
                                <a:pt x="932" y="2736"/>
                              </a:lnTo>
                              <a:lnTo>
                                <a:pt x="921" y="2733"/>
                              </a:lnTo>
                              <a:lnTo>
                                <a:pt x="911" y="2710"/>
                              </a:lnTo>
                              <a:lnTo>
                                <a:pt x="912" y="2704"/>
                              </a:lnTo>
                              <a:lnTo>
                                <a:pt x="906" y="2700"/>
                              </a:lnTo>
                              <a:lnTo>
                                <a:pt x="905" y="2691"/>
                              </a:lnTo>
                              <a:lnTo>
                                <a:pt x="893" y="2680"/>
                              </a:lnTo>
                              <a:lnTo>
                                <a:pt x="884" y="2680"/>
                              </a:lnTo>
                              <a:lnTo>
                                <a:pt x="885" y="2674"/>
                              </a:lnTo>
                              <a:lnTo>
                                <a:pt x="890" y="2646"/>
                              </a:lnTo>
                              <a:lnTo>
                                <a:pt x="885" y="2631"/>
                              </a:lnTo>
                              <a:lnTo>
                                <a:pt x="876" y="2616"/>
                              </a:lnTo>
                              <a:lnTo>
                                <a:pt x="863" y="2610"/>
                              </a:lnTo>
                              <a:lnTo>
                                <a:pt x="825" y="2604"/>
                              </a:lnTo>
                              <a:lnTo>
                                <a:pt x="807" y="2583"/>
                              </a:lnTo>
                              <a:lnTo>
                                <a:pt x="779" y="2574"/>
                              </a:lnTo>
                              <a:lnTo>
                                <a:pt x="770" y="2562"/>
                              </a:lnTo>
                              <a:lnTo>
                                <a:pt x="767" y="2529"/>
                              </a:lnTo>
                              <a:lnTo>
                                <a:pt x="780" y="2511"/>
                              </a:lnTo>
                              <a:lnTo>
                                <a:pt x="785" y="2499"/>
                              </a:lnTo>
                              <a:lnTo>
                                <a:pt x="789" y="2476"/>
                              </a:lnTo>
                              <a:lnTo>
                                <a:pt x="785" y="2467"/>
                              </a:lnTo>
                              <a:lnTo>
                                <a:pt x="774" y="2461"/>
                              </a:lnTo>
                              <a:lnTo>
                                <a:pt x="759" y="2461"/>
                              </a:lnTo>
                              <a:lnTo>
                                <a:pt x="729" y="2454"/>
                              </a:lnTo>
                              <a:lnTo>
                                <a:pt x="719" y="2448"/>
                              </a:lnTo>
                              <a:lnTo>
                                <a:pt x="729" y="2416"/>
                              </a:lnTo>
                              <a:lnTo>
                                <a:pt x="726" y="2394"/>
                              </a:lnTo>
                              <a:lnTo>
                                <a:pt x="744" y="2374"/>
                              </a:lnTo>
                              <a:lnTo>
                                <a:pt x="746" y="2359"/>
                              </a:lnTo>
                              <a:lnTo>
                                <a:pt x="738" y="2331"/>
                              </a:lnTo>
                              <a:lnTo>
                                <a:pt x="741" y="2302"/>
                              </a:lnTo>
                              <a:lnTo>
                                <a:pt x="737" y="2286"/>
                              </a:lnTo>
                              <a:lnTo>
                                <a:pt x="735" y="2233"/>
                              </a:lnTo>
                              <a:lnTo>
                                <a:pt x="729" y="2224"/>
                              </a:lnTo>
                              <a:lnTo>
                                <a:pt x="731" y="2220"/>
                              </a:lnTo>
                              <a:lnTo>
                                <a:pt x="734" y="2217"/>
                              </a:lnTo>
                              <a:lnTo>
                                <a:pt x="747" y="2211"/>
                              </a:lnTo>
                              <a:lnTo>
                                <a:pt x="789" y="2202"/>
                              </a:lnTo>
                              <a:lnTo>
                                <a:pt x="813" y="2197"/>
                              </a:lnTo>
                              <a:lnTo>
                                <a:pt x="903" y="2170"/>
                              </a:lnTo>
                              <a:lnTo>
                                <a:pt x="954" y="2151"/>
                              </a:lnTo>
                              <a:lnTo>
                                <a:pt x="960" y="2154"/>
                              </a:lnTo>
                              <a:lnTo>
                                <a:pt x="965" y="2152"/>
                              </a:lnTo>
                              <a:lnTo>
                                <a:pt x="993" y="2142"/>
                              </a:lnTo>
                              <a:lnTo>
                                <a:pt x="1019" y="2139"/>
                              </a:lnTo>
                              <a:lnTo>
                                <a:pt x="1058" y="2124"/>
                              </a:lnTo>
                              <a:lnTo>
                                <a:pt x="1089" y="2125"/>
                              </a:lnTo>
                              <a:lnTo>
                                <a:pt x="1092" y="2122"/>
                              </a:lnTo>
                              <a:lnTo>
                                <a:pt x="1125" y="2115"/>
                              </a:lnTo>
                              <a:lnTo>
                                <a:pt x="1142" y="2107"/>
                              </a:lnTo>
                              <a:lnTo>
                                <a:pt x="1178" y="2098"/>
                              </a:lnTo>
                              <a:lnTo>
                                <a:pt x="1209" y="2094"/>
                              </a:lnTo>
                              <a:lnTo>
                                <a:pt x="1241" y="2088"/>
                              </a:lnTo>
                              <a:lnTo>
                                <a:pt x="1314" y="2076"/>
                              </a:lnTo>
                              <a:lnTo>
                                <a:pt x="1326" y="2076"/>
                              </a:lnTo>
                              <a:lnTo>
                                <a:pt x="1335" y="2080"/>
                              </a:lnTo>
                              <a:lnTo>
                                <a:pt x="1346" y="2082"/>
                              </a:lnTo>
                              <a:lnTo>
                                <a:pt x="1362" y="2079"/>
                              </a:lnTo>
                              <a:lnTo>
                                <a:pt x="1389" y="2080"/>
                              </a:lnTo>
                              <a:lnTo>
                                <a:pt x="1425" y="2076"/>
                              </a:lnTo>
                              <a:lnTo>
                                <a:pt x="1454" y="2077"/>
                              </a:lnTo>
                              <a:lnTo>
                                <a:pt x="1569" y="2083"/>
                              </a:lnTo>
                              <a:lnTo>
                                <a:pt x="1632" y="2082"/>
                              </a:lnTo>
                              <a:lnTo>
                                <a:pt x="1703" y="2076"/>
                              </a:lnTo>
                              <a:lnTo>
                                <a:pt x="1745" y="2077"/>
                              </a:lnTo>
                              <a:lnTo>
                                <a:pt x="1755" y="2082"/>
                              </a:lnTo>
                              <a:lnTo>
                                <a:pt x="1802" y="2088"/>
                              </a:lnTo>
                              <a:lnTo>
                                <a:pt x="1836" y="2088"/>
                              </a:lnTo>
                              <a:lnTo>
                                <a:pt x="1845" y="2082"/>
                              </a:lnTo>
                              <a:lnTo>
                                <a:pt x="1854" y="2085"/>
                              </a:lnTo>
                              <a:lnTo>
                                <a:pt x="1865" y="2083"/>
                              </a:lnTo>
                              <a:lnTo>
                                <a:pt x="1886" y="2088"/>
                              </a:lnTo>
                              <a:lnTo>
                                <a:pt x="1902" y="2095"/>
                              </a:lnTo>
                              <a:lnTo>
                                <a:pt x="1928" y="2098"/>
                              </a:lnTo>
                              <a:lnTo>
                                <a:pt x="1946" y="2103"/>
                              </a:lnTo>
                              <a:lnTo>
                                <a:pt x="2006" y="2113"/>
                              </a:lnTo>
                              <a:lnTo>
                                <a:pt x="2033" y="2116"/>
                              </a:lnTo>
                              <a:lnTo>
                                <a:pt x="2037" y="2121"/>
                              </a:lnTo>
                              <a:lnTo>
                                <a:pt x="2057" y="2118"/>
                              </a:lnTo>
                              <a:lnTo>
                                <a:pt x="2073" y="2118"/>
                              </a:lnTo>
                              <a:lnTo>
                                <a:pt x="2121" y="2140"/>
                              </a:lnTo>
                              <a:lnTo>
                                <a:pt x="2124" y="2143"/>
                              </a:lnTo>
                              <a:lnTo>
                                <a:pt x="2120" y="2148"/>
                              </a:lnTo>
                              <a:lnTo>
                                <a:pt x="2102" y="2151"/>
                              </a:lnTo>
                              <a:lnTo>
                                <a:pt x="2079" y="2158"/>
                              </a:lnTo>
                              <a:lnTo>
                                <a:pt x="2073" y="2158"/>
                              </a:lnTo>
                              <a:lnTo>
                                <a:pt x="2078" y="2163"/>
                              </a:lnTo>
                              <a:lnTo>
                                <a:pt x="2076" y="2169"/>
                              </a:lnTo>
                              <a:lnTo>
                                <a:pt x="2082" y="2169"/>
                              </a:lnTo>
                              <a:lnTo>
                                <a:pt x="2085" y="2166"/>
                              </a:lnTo>
                              <a:lnTo>
                                <a:pt x="2091" y="2166"/>
                              </a:lnTo>
                              <a:lnTo>
                                <a:pt x="2096" y="2166"/>
                              </a:lnTo>
                              <a:lnTo>
                                <a:pt x="2093" y="2160"/>
                              </a:lnTo>
                              <a:lnTo>
                                <a:pt x="2109" y="2155"/>
                              </a:lnTo>
                              <a:lnTo>
                                <a:pt x="2115" y="2155"/>
                              </a:lnTo>
                              <a:lnTo>
                                <a:pt x="2124" y="2161"/>
                              </a:lnTo>
                              <a:lnTo>
                                <a:pt x="2130" y="2161"/>
                              </a:lnTo>
                              <a:lnTo>
                                <a:pt x="2127" y="2154"/>
                              </a:lnTo>
                              <a:lnTo>
                                <a:pt x="2135" y="2155"/>
                              </a:lnTo>
                              <a:lnTo>
                                <a:pt x="2153" y="2166"/>
                              </a:lnTo>
                              <a:lnTo>
                                <a:pt x="2178" y="2188"/>
                              </a:lnTo>
                              <a:lnTo>
                                <a:pt x="2175" y="2191"/>
                              </a:lnTo>
                              <a:lnTo>
                                <a:pt x="2163" y="2190"/>
                              </a:lnTo>
                              <a:lnTo>
                                <a:pt x="2166" y="2196"/>
                              </a:lnTo>
                              <a:lnTo>
                                <a:pt x="2175" y="2196"/>
                              </a:lnTo>
                              <a:lnTo>
                                <a:pt x="2172" y="2203"/>
                              </a:lnTo>
                              <a:lnTo>
                                <a:pt x="2181" y="2202"/>
                              </a:lnTo>
                              <a:lnTo>
                                <a:pt x="2181" y="2197"/>
                              </a:lnTo>
                              <a:lnTo>
                                <a:pt x="2187" y="2196"/>
                              </a:lnTo>
                              <a:lnTo>
                                <a:pt x="2190" y="2202"/>
                              </a:lnTo>
                              <a:lnTo>
                                <a:pt x="2187" y="2209"/>
                              </a:lnTo>
                              <a:lnTo>
                                <a:pt x="2193" y="2209"/>
                              </a:lnTo>
                              <a:lnTo>
                                <a:pt x="2199" y="2202"/>
                              </a:lnTo>
                              <a:lnTo>
                                <a:pt x="2204" y="2202"/>
                              </a:lnTo>
                              <a:lnTo>
                                <a:pt x="2237" y="2220"/>
                              </a:lnTo>
                              <a:lnTo>
                                <a:pt x="2265" y="2239"/>
                              </a:lnTo>
                              <a:lnTo>
                                <a:pt x="2301" y="2250"/>
                              </a:lnTo>
                              <a:lnTo>
                                <a:pt x="2310" y="2250"/>
                              </a:lnTo>
                              <a:lnTo>
                                <a:pt x="2307" y="2272"/>
                              </a:lnTo>
                              <a:lnTo>
                                <a:pt x="2315" y="2308"/>
                              </a:lnTo>
                              <a:lnTo>
                                <a:pt x="2319" y="2316"/>
                              </a:lnTo>
                              <a:lnTo>
                                <a:pt x="2319" y="2322"/>
                              </a:lnTo>
                              <a:lnTo>
                                <a:pt x="2330" y="2325"/>
                              </a:lnTo>
                              <a:lnTo>
                                <a:pt x="2330" y="2310"/>
                              </a:lnTo>
                              <a:lnTo>
                                <a:pt x="2322" y="2292"/>
                              </a:lnTo>
                              <a:lnTo>
                                <a:pt x="2325" y="2286"/>
                              </a:lnTo>
                              <a:lnTo>
                                <a:pt x="2315" y="2272"/>
                              </a:lnTo>
                              <a:lnTo>
                                <a:pt x="2322" y="2268"/>
                              </a:lnTo>
                              <a:lnTo>
                                <a:pt x="2318" y="2256"/>
                              </a:lnTo>
                              <a:lnTo>
                                <a:pt x="2325" y="2251"/>
                              </a:lnTo>
                              <a:lnTo>
                                <a:pt x="2325" y="2247"/>
                              </a:lnTo>
                              <a:lnTo>
                                <a:pt x="2337" y="2236"/>
                              </a:lnTo>
                              <a:lnTo>
                                <a:pt x="2411" y="2214"/>
                              </a:lnTo>
                              <a:lnTo>
                                <a:pt x="2484" y="2200"/>
                              </a:lnTo>
                              <a:lnTo>
                                <a:pt x="2510" y="2196"/>
                              </a:lnTo>
                              <a:lnTo>
                                <a:pt x="2520" y="2199"/>
                              </a:lnTo>
                              <a:lnTo>
                                <a:pt x="2529" y="2196"/>
                              </a:lnTo>
                              <a:lnTo>
                                <a:pt x="2582" y="2197"/>
                              </a:lnTo>
                              <a:lnTo>
                                <a:pt x="2624" y="2196"/>
                              </a:lnTo>
                              <a:lnTo>
                                <a:pt x="2646" y="2190"/>
                              </a:lnTo>
                              <a:lnTo>
                                <a:pt x="2655" y="2193"/>
                              </a:lnTo>
                              <a:lnTo>
                                <a:pt x="2669" y="2190"/>
                              </a:lnTo>
                              <a:lnTo>
                                <a:pt x="2678" y="2193"/>
                              </a:lnTo>
                              <a:lnTo>
                                <a:pt x="2685" y="2193"/>
                              </a:lnTo>
                              <a:lnTo>
                                <a:pt x="2700" y="2188"/>
                              </a:lnTo>
                              <a:lnTo>
                                <a:pt x="2712" y="2182"/>
                              </a:lnTo>
                              <a:lnTo>
                                <a:pt x="2718" y="2188"/>
                              </a:lnTo>
                              <a:lnTo>
                                <a:pt x="2733" y="2185"/>
                              </a:lnTo>
                              <a:lnTo>
                                <a:pt x="2744" y="2187"/>
                              </a:lnTo>
                              <a:lnTo>
                                <a:pt x="2750" y="2184"/>
                              </a:lnTo>
                              <a:lnTo>
                                <a:pt x="2762" y="2185"/>
                              </a:lnTo>
                              <a:lnTo>
                                <a:pt x="2772" y="2190"/>
                              </a:lnTo>
                              <a:lnTo>
                                <a:pt x="2795" y="2191"/>
                              </a:lnTo>
                              <a:lnTo>
                                <a:pt x="2816" y="2200"/>
                              </a:lnTo>
                              <a:lnTo>
                                <a:pt x="2835" y="2209"/>
                              </a:lnTo>
                              <a:lnTo>
                                <a:pt x="2850" y="2205"/>
                              </a:lnTo>
                              <a:lnTo>
                                <a:pt x="2856" y="2206"/>
                              </a:lnTo>
                              <a:lnTo>
                                <a:pt x="2862" y="2196"/>
                              </a:lnTo>
                              <a:lnTo>
                                <a:pt x="2868" y="2196"/>
                              </a:lnTo>
                              <a:lnTo>
                                <a:pt x="2874" y="2197"/>
                              </a:lnTo>
                              <a:lnTo>
                                <a:pt x="2871" y="2202"/>
                              </a:lnTo>
                              <a:lnTo>
                                <a:pt x="2861" y="2203"/>
                              </a:lnTo>
                              <a:lnTo>
                                <a:pt x="2859" y="2209"/>
                              </a:lnTo>
                              <a:lnTo>
                                <a:pt x="2877" y="2229"/>
                              </a:lnTo>
                              <a:lnTo>
                                <a:pt x="2883" y="2226"/>
                              </a:lnTo>
                              <a:lnTo>
                                <a:pt x="2888" y="2238"/>
                              </a:lnTo>
                              <a:lnTo>
                                <a:pt x="2892" y="2242"/>
                              </a:lnTo>
                              <a:lnTo>
                                <a:pt x="2903" y="2239"/>
                              </a:lnTo>
                              <a:lnTo>
                                <a:pt x="2913" y="2251"/>
                              </a:lnTo>
                              <a:lnTo>
                                <a:pt x="2918" y="2253"/>
                              </a:lnTo>
                              <a:lnTo>
                                <a:pt x="2924" y="2263"/>
                              </a:lnTo>
                              <a:lnTo>
                                <a:pt x="2925" y="2250"/>
                              </a:lnTo>
                              <a:lnTo>
                                <a:pt x="2922" y="2245"/>
                              </a:lnTo>
                              <a:lnTo>
                                <a:pt x="2918" y="2244"/>
                              </a:lnTo>
                              <a:lnTo>
                                <a:pt x="2907" y="2230"/>
                              </a:lnTo>
                              <a:lnTo>
                                <a:pt x="2915" y="2220"/>
                              </a:lnTo>
                              <a:lnTo>
                                <a:pt x="2913" y="2212"/>
                              </a:lnTo>
                              <a:lnTo>
                                <a:pt x="2915" y="2205"/>
                              </a:lnTo>
                              <a:lnTo>
                                <a:pt x="2912" y="2202"/>
                              </a:lnTo>
                              <a:lnTo>
                                <a:pt x="2885" y="2202"/>
                              </a:lnTo>
                              <a:lnTo>
                                <a:pt x="2880" y="2197"/>
                              </a:lnTo>
                              <a:lnTo>
                                <a:pt x="2907" y="2188"/>
                              </a:lnTo>
                              <a:lnTo>
                                <a:pt x="2937" y="2184"/>
                              </a:lnTo>
                              <a:lnTo>
                                <a:pt x="2945" y="2179"/>
                              </a:lnTo>
                              <a:lnTo>
                                <a:pt x="2955" y="2172"/>
                              </a:lnTo>
                              <a:lnTo>
                                <a:pt x="2961" y="2170"/>
                              </a:lnTo>
                              <a:lnTo>
                                <a:pt x="2973" y="2173"/>
                              </a:lnTo>
                              <a:lnTo>
                                <a:pt x="2981" y="2175"/>
                              </a:lnTo>
                              <a:lnTo>
                                <a:pt x="2988" y="2172"/>
                              </a:lnTo>
                              <a:lnTo>
                                <a:pt x="2997" y="2170"/>
                              </a:lnTo>
                              <a:lnTo>
                                <a:pt x="3009" y="2160"/>
                              </a:lnTo>
                              <a:lnTo>
                                <a:pt x="3014" y="2160"/>
                              </a:lnTo>
                              <a:lnTo>
                                <a:pt x="3012" y="2167"/>
                              </a:lnTo>
                              <a:lnTo>
                                <a:pt x="3018" y="2167"/>
                              </a:lnTo>
                              <a:lnTo>
                                <a:pt x="3021" y="2173"/>
                              </a:lnTo>
                              <a:lnTo>
                                <a:pt x="3026" y="2173"/>
                              </a:lnTo>
                              <a:lnTo>
                                <a:pt x="3030" y="2194"/>
                              </a:lnTo>
                              <a:lnTo>
                                <a:pt x="3035" y="2185"/>
                              </a:lnTo>
                              <a:lnTo>
                                <a:pt x="3035" y="2179"/>
                              </a:lnTo>
                              <a:lnTo>
                                <a:pt x="3032" y="2170"/>
                              </a:lnTo>
                              <a:lnTo>
                                <a:pt x="3021" y="2160"/>
                              </a:lnTo>
                              <a:lnTo>
                                <a:pt x="3033" y="2160"/>
                              </a:lnTo>
                              <a:lnTo>
                                <a:pt x="3039" y="2158"/>
                              </a:lnTo>
                              <a:lnTo>
                                <a:pt x="3048" y="2154"/>
                              </a:lnTo>
                              <a:lnTo>
                                <a:pt x="3066" y="2151"/>
                              </a:lnTo>
                              <a:lnTo>
                                <a:pt x="3084" y="2145"/>
                              </a:lnTo>
                              <a:lnTo>
                                <a:pt x="3126" y="2112"/>
                              </a:lnTo>
                              <a:lnTo>
                                <a:pt x="3134" y="2110"/>
                              </a:lnTo>
                              <a:lnTo>
                                <a:pt x="3152" y="2106"/>
                              </a:lnTo>
                              <a:lnTo>
                                <a:pt x="3147" y="2116"/>
                              </a:lnTo>
                              <a:lnTo>
                                <a:pt x="3147" y="2128"/>
                              </a:lnTo>
                              <a:lnTo>
                                <a:pt x="3141" y="2128"/>
                              </a:lnTo>
                              <a:lnTo>
                                <a:pt x="3141" y="2134"/>
                              </a:lnTo>
                              <a:lnTo>
                                <a:pt x="3144" y="2148"/>
                              </a:lnTo>
                              <a:lnTo>
                                <a:pt x="3156" y="2137"/>
                              </a:lnTo>
                              <a:lnTo>
                                <a:pt x="3153" y="2130"/>
                              </a:lnTo>
                              <a:lnTo>
                                <a:pt x="3159" y="2124"/>
                              </a:lnTo>
                              <a:lnTo>
                                <a:pt x="3156" y="2115"/>
                              </a:lnTo>
                              <a:lnTo>
                                <a:pt x="3159" y="2107"/>
                              </a:lnTo>
                              <a:lnTo>
                                <a:pt x="3177" y="2095"/>
                              </a:lnTo>
                              <a:lnTo>
                                <a:pt x="3194" y="2079"/>
                              </a:lnTo>
                              <a:lnTo>
                                <a:pt x="3215" y="2043"/>
                              </a:lnTo>
                              <a:lnTo>
                                <a:pt x="3231" y="2022"/>
                              </a:lnTo>
                              <a:lnTo>
                                <a:pt x="3243" y="2019"/>
                              </a:lnTo>
                              <a:lnTo>
                                <a:pt x="3263" y="2005"/>
                              </a:lnTo>
                              <a:lnTo>
                                <a:pt x="3270" y="1998"/>
                              </a:lnTo>
                              <a:lnTo>
                                <a:pt x="3296" y="1981"/>
                              </a:lnTo>
                              <a:lnTo>
                                <a:pt x="3305" y="1974"/>
                              </a:lnTo>
                              <a:lnTo>
                                <a:pt x="3314" y="1971"/>
                              </a:lnTo>
                              <a:lnTo>
                                <a:pt x="3327" y="1963"/>
                              </a:lnTo>
                              <a:lnTo>
                                <a:pt x="3357" y="1962"/>
                              </a:lnTo>
                              <a:lnTo>
                                <a:pt x="3356" y="1957"/>
                              </a:lnTo>
                              <a:lnTo>
                                <a:pt x="3359" y="1954"/>
                              </a:lnTo>
                              <a:lnTo>
                                <a:pt x="3369" y="1950"/>
                              </a:lnTo>
                              <a:lnTo>
                                <a:pt x="3374" y="1945"/>
                              </a:lnTo>
                              <a:lnTo>
                                <a:pt x="3384" y="1939"/>
                              </a:lnTo>
                              <a:lnTo>
                                <a:pt x="3393" y="1926"/>
                              </a:lnTo>
                              <a:lnTo>
                                <a:pt x="3401" y="1917"/>
                              </a:lnTo>
                              <a:lnTo>
                                <a:pt x="3407" y="1914"/>
                              </a:lnTo>
                              <a:lnTo>
                                <a:pt x="3441" y="1896"/>
                              </a:lnTo>
                              <a:lnTo>
                                <a:pt x="3453" y="1884"/>
                              </a:lnTo>
                              <a:lnTo>
                                <a:pt x="3474" y="1879"/>
                              </a:lnTo>
                              <a:lnTo>
                                <a:pt x="3501" y="1878"/>
                              </a:lnTo>
                              <a:lnTo>
                                <a:pt x="3507" y="1878"/>
                              </a:lnTo>
                              <a:lnTo>
                                <a:pt x="3525" y="1893"/>
                              </a:lnTo>
                              <a:lnTo>
                                <a:pt x="3537" y="1893"/>
                              </a:lnTo>
                              <a:lnTo>
                                <a:pt x="3545" y="1896"/>
                              </a:lnTo>
                              <a:lnTo>
                                <a:pt x="3551" y="1893"/>
                              </a:lnTo>
                              <a:lnTo>
                                <a:pt x="3555" y="1891"/>
                              </a:lnTo>
                              <a:lnTo>
                                <a:pt x="3576" y="1893"/>
                              </a:lnTo>
                              <a:lnTo>
                                <a:pt x="3591" y="1890"/>
                              </a:lnTo>
                              <a:lnTo>
                                <a:pt x="3599" y="1885"/>
                              </a:lnTo>
                              <a:lnTo>
                                <a:pt x="3608" y="1884"/>
                              </a:lnTo>
                              <a:lnTo>
                                <a:pt x="3615" y="1878"/>
                              </a:lnTo>
                              <a:lnTo>
                                <a:pt x="3623" y="1876"/>
                              </a:lnTo>
                              <a:lnTo>
                                <a:pt x="3639" y="1873"/>
                              </a:lnTo>
                              <a:lnTo>
                                <a:pt x="3651" y="1867"/>
                              </a:lnTo>
                              <a:lnTo>
                                <a:pt x="3659" y="1867"/>
                              </a:lnTo>
                              <a:lnTo>
                                <a:pt x="3657" y="1861"/>
                              </a:lnTo>
                              <a:lnTo>
                                <a:pt x="3660" y="1854"/>
                              </a:lnTo>
                              <a:lnTo>
                                <a:pt x="3675" y="1849"/>
                              </a:lnTo>
                              <a:lnTo>
                                <a:pt x="3668" y="1846"/>
                              </a:lnTo>
                              <a:lnTo>
                                <a:pt x="3665" y="1842"/>
                              </a:lnTo>
                              <a:lnTo>
                                <a:pt x="3671" y="1825"/>
                              </a:lnTo>
                              <a:lnTo>
                                <a:pt x="3681" y="1779"/>
                              </a:lnTo>
                              <a:lnTo>
                                <a:pt x="3683" y="1729"/>
                              </a:lnTo>
                              <a:lnTo>
                                <a:pt x="3675" y="1635"/>
                              </a:lnTo>
                              <a:lnTo>
                                <a:pt x="3675" y="1630"/>
                              </a:lnTo>
                              <a:lnTo>
                                <a:pt x="3671" y="1614"/>
                              </a:lnTo>
                              <a:lnTo>
                                <a:pt x="3669" y="1590"/>
                              </a:lnTo>
                              <a:lnTo>
                                <a:pt x="3666" y="1587"/>
                              </a:lnTo>
                              <a:lnTo>
                                <a:pt x="3648" y="1527"/>
                              </a:lnTo>
                              <a:lnTo>
                                <a:pt x="3641" y="1518"/>
                              </a:lnTo>
                              <a:lnTo>
                                <a:pt x="3645" y="1504"/>
                              </a:lnTo>
                              <a:lnTo>
                                <a:pt x="3635" y="1507"/>
                              </a:lnTo>
                              <a:lnTo>
                                <a:pt x="3629" y="1504"/>
                              </a:lnTo>
                              <a:lnTo>
                                <a:pt x="3621" y="1498"/>
                              </a:lnTo>
                              <a:lnTo>
                                <a:pt x="3611" y="1500"/>
                              </a:lnTo>
                              <a:lnTo>
                                <a:pt x="3608" y="1494"/>
                              </a:lnTo>
                              <a:lnTo>
                                <a:pt x="3611" y="1485"/>
                              </a:lnTo>
                              <a:lnTo>
                                <a:pt x="3600" y="1480"/>
                              </a:lnTo>
                              <a:lnTo>
                                <a:pt x="3594" y="1480"/>
                              </a:lnTo>
                              <a:lnTo>
                                <a:pt x="3582" y="1485"/>
                              </a:lnTo>
                              <a:lnTo>
                                <a:pt x="3579" y="1482"/>
                              </a:lnTo>
                              <a:lnTo>
                                <a:pt x="3581" y="1468"/>
                              </a:lnTo>
                              <a:lnTo>
                                <a:pt x="3578" y="1459"/>
                              </a:lnTo>
                              <a:lnTo>
                                <a:pt x="3590" y="1447"/>
                              </a:lnTo>
                              <a:lnTo>
                                <a:pt x="3615" y="1428"/>
                              </a:lnTo>
                              <a:lnTo>
                                <a:pt x="3623" y="1428"/>
                              </a:lnTo>
                              <a:lnTo>
                                <a:pt x="3644" y="1422"/>
                              </a:lnTo>
                              <a:lnTo>
                                <a:pt x="3657" y="1420"/>
                              </a:lnTo>
                              <a:lnTo>
                                <a:pt x="3654" y="1425"/>
                              </a:lnTo>
                              <a:lnTo>
                                <a:pt x="3654" y="1434"/>
                              </a:lnTo>
                              <a:lnTo>
                                <a:pt x="3642" y="1452"/>
                              </a:lnTo>
                              <a:lnTo>
                                <a:pt x="3657" y="1449"/>
                              </a:lnTo>
                              <a:lnTo>
                                <a:pt x="3669" y="1459"/>
                              </a:lnTo>
                              <a:lnTo>
                                <a:pt x="3669" y="1467"/>
                              </a:lnTo>
                              <a:lnTo>
                                <a:pt x="3675" y="1467"/>
                              </a:lnTo>
                              <a:lnTo>
                                <a:pt x="3678" y="1462"/>
                              </a:lnTo>
                              <a:lnTo>
                                <a:pt x="3678" y="1450"/>
                              </a:lnTo>
                              <a:lnTo>
                                <a:pt x="3681" y="1446"/>
                              </a:lnTo>
                              <a:lnTo>
                                <a:pt x="3689" y="1440"/>
                              </a:lnTo>
                              <a:lnTo>
                                <a:pt x="3704" y="1428"/>
                              </a:lnTo>
                              <a:lnTo>
                                <a:pt x="3728" y="1416"/>
                              </a:lnTo>
                              <a:lnTo>
                                <a:pt x="3737" y="1417"/>
                              </a:lnTo>
                              <a:lnTo>
                                <a:pt x="3743" y="1416"/>
                              </a:lnTo>
                              <a:lnTo>
                                <a:pt x="3755" y="1404"/>
                              </a:lnTo>
                              <a:lnTo>
                                <a:pt x="3753" y="1396"/>
                              </a:lnTo>
                              <a:lnTo>
                                <a:pt x="3762" y="1393"/>
                              </a:lnTo>
                              <a:lnTo>
                                <a:pt x="3756" y="1387"/>
                              </a:lnTo>
                              <a:lnTo>
                                <a:pt x="3750" y="1368"/>
                              </a:lnTo>
                              <a:lnTo>
                                <a:pt x="3753" y="1363"/>
                              </a:lnTo>
                              <a:lnTo>
                                <a:pt x="3743" y="1362"/>
                              </a:lnTo>
                              <a:lnTo>
                                <a:pt x="3738" y="1356"/>
                              </a:lnTo>
                              <a:lnTo>
                                <a:pt x="3734" y="1356"/>
                              </a:lnTo>
                              <a:lnTo>
                                <a:pt x="3732" y="1350"/>
                              </a:lnTo>
                              <a:lnTo>
                                <a:pt x="3747" y="1350"/>
                              </a:lnTo>
                              <a:lnTo>
                                <a:pt x="3755" y="1344"/>
                              </a:lnTo>
                              <a:lnTo>
                                <a:pt x="3764" y="1342"/>
                              </a:lnTo>
                              <a:lnTo>
                                <a:pt x="3770" y="1338"/>
                              </a:lnTo>
                              <a:lnTo>
                                <a:pt x="3792" y="1314"/>
                              </a:lnTo>
                              <a:lnTo>
                                <a:pt x="3804" y="1312"/>
                              </a:lnTo>
                              <a:lnTo>
                                <a:pt x="3812" y="1320"/>
                              </a:lnTo>
                              <a:lnTo>
                                <a:pt x="3816" y="1318"/>
                              </a:lnTo>
                              <a:lnTo>
                                <a:pt x="3821" y="1314"/>
                              </a:lnTo>
                              <a:lnTo>
                                <a:pt x="3819" y="1294"/>
                              </a:lnTo>
                              <a:lnTo>
                                <a:pt x="3815" y="1287"/>
                              </a:lnTo>
                              <a:lnTo>
                                <a:pt x="3804" y="1291"/>
                              </a:lnTo>
                              <a:lnTo>
                                <a:pt x="3800" y="1284"/>
                              </a:lnTo>
                              <a:lnTo>
                                <a:pt x="3758" y="1317"/>
                              </a:lnTo>
                              <a:lnTo>
                                <a:pt x="3714" y="1332"/>
                              </a:lnTo>
                              <a:lnTo>
                                <a:pt x="3705" y="1326"/>
                              </a:lnTo>
                              <a:lnTo>
                                <a:pt x="3710" y="1314"/>
                              </a:lnTo>
                              <a:lnTo>
                                <a:pt x="3705" y="1312"/>
                              </a:lnTo>
                              <a:lnTo>
                                <a:pt x="3681" y="1321"/>
                              </a:lnTo>
                              <a:lnTo>
                                <a:pt x="3675" y="1320"/>
                              </a:lnTo>
                              <a:lnTo>
                                <a:pt x="3675" y="1312"/>
                              </a:lnTo>
                              <a:lnTo>
                                <a:pt x="3669" y="1311"/>
                              </a:lnTo>
                              <a:lnTo>
                                <a:pt x="3674" y="1302"/>
                              </a:lnTo>
                              <a:lnTo>
                                <a:pt x="3687" y="1287"/>
                              </a:lnTo>
                              <a:lnTo>
                                <a:pt x="3704" y="1279"/>
                              </a:lnTo>
                              <a:lnTo>
                                <a:pt x="3734" y="1272"/>
                              </a:lnTo>
                              <a:lnTo>
                                <a:pt x="3746" y="1266"/>
                              </a:lnTo>
                              <a:lnTo>
                                <a:pt x="3758" y="1252"/>
                              </a:lnTo>
                              <a:lnTo>
                                <a:pt x="3762" y="1237"/>
                              </a:lnTo>
                              <a:lnTo>
                                <a:pt x="3759" y="1234"/>
                              </a:lnTo>
                              <a:lnTo>
                                <a:pt x="3755" y="1236"/>
                              </a:lnTo>
                              <a:lnTo>
                                <a:pt x="3743" y="1237"/>
                              </a:lnTo>
                              <a:lnTo>
                                <a:pt x="3729" y="1245"/>
                              </a:lnTo>
                              <a:lnTo>
                                <a:pt x="3720" y="1245"/>
                              </a:lnTo>
                              <a:lnTo>
                                <a:pt x="3713" y="1243"/>
                              </a:lnTo>
                              <a:lnTo>
                                <a:pt x="3720" y="1231"/>
                              </a:lnTo>
                              <a:lnTo>
                                <a:pt x="3728" y="1228"/>
                              </a:lnTo>
                              <a:lnTo>
                                <a:pt x="3731" y="1222"/>
                              </a:lnTo>
                              <a:lnTo>
                                <a:pt x="3747" y="1207"/>
                              </a:lnTo>
                              <a:lnTo>
                                <a:pt x="3743" y="1206"/>
                              </a:lnTo>
                              <a:lnTo>
                                <a:pt x="3735" y="1210"/>
                              </a:lnTo>
                              <a:lnTo>
                                <a:pt x="3741" y="1200"/>
                              </a:lnTo>
                              <a:lnTo>
                                <a:pt x="3738" y="1197"/>
                              </a:lnTo>
                              <a:lnTo>
                                <a:pt x="3723" y="1204"/>
                              </a:lnTo>
                              <a:lnTo>
                                <a:pt x="3716" y="1206"/>
                              </a:lnTo>
                              <a:lnTo>
                                <a:pt x="3711" y="1201"/>
                              </a:lnTo>
                              <a:lnTo>
                                <a:pt x="3707" y="1201"/>
                              </a:lnTo>
                              <a:lnTo>
                                <a:pt x="3695" y="1210"/>
                              </a:lnTo>
                              <a:lnTo>
                                <a:pt x="3686" y="1212"/>
                              </a:lnTo>
                              <a:lnTo>
                                <a:pt x="3678" y="1216"/>
                              </a:lnTo>
                              <a:lnTo>
                                <a:pt x="3671" y="1213"/>
                              </a:lnTo>
                              <a:lnTo>
                                <a:pt x="3666" y="1210"/>
                              </a:lnTo>
                              <a:lnTo>
                                <a:pt x="3680" y="1186"/>
                              </a:lnTo>
                              <a:lnTo>
                                <a:pt x="3669" y="1191"/>
                              </a:lnTo>
                              <a:lnTo>
                                <a:pt x="3663" y="1192"/>
                              </a:lnTo>
                              <a:lnTo>
                                <a:pt x="3657" y="1200"/>
                              </a:lnTo>
                              <a:lnTo>
                                <a:pt x="3651" y="1200"/>
                              </a:lnTo>
                              <a:lnTo>
                                <a:pt x="3644" y="1203"/>
                              </a:lnTo>
                              <a:lnTo>
                                <a:pt x="3633" y="1203"/>
                              </a:lnTo>
                              <a:lnTo>
                                <a:pt x="3615" y="1216"/>
                              </a:lnTo>
                              <a:lnTo>
                                <a:pt x="3602" y="1234"/>
                              </a:lnTo>
                              <a:lnTo>
                                <a:pt x="3597" y="1245"/>
                              </a:lnTo>
                              <a:lnTo>
                                <a:pt x="3596" y="1254"/>
                              </a:lnTo>
                              <a:lnTo>
                                <a:pt x="3591" y="1257"/>
                              </a:lnTo>
                              <a:lnTo>
                                <a:pt x="3591" y="1264"/>
                              </a:lnTo>
                              <a:lnTo>
                                <a:pt x="3602" y="1261"/>
                              </a:lnTo>
                              <a:lnTo>
                                <a:pt x="3618" y="1260"/>
                              </a:lnTo>
                              <a:lnTo>
                                <a:pt x="3648" y="1248"/>
                              </a:lnTo>
                              <a:lnTo>
                                <a:pt x="3678" y="1246"/>
                              </a:lnTo>
                              <a:lnTo>
                                <a:pt x="3683" y="1251"/>
                              </a:lnTo>
                              <a:lnTo>
                                <a:pt x="3680" y="1260"/>
                              </a:lnTo>
                              <a:lnTo>
                                <a:pt x="3665" y="1273"/>
                              </a:lnTo>
                              <a:lnTo>
                                <a:pt x="3644" y="1308"/>
                              </a:lnTo>
                              <a:lnTo>
                                <a:pt x="3636" y="1315"/>
                              </a:lnTo>
                              <a:lnTo>
                                <a:pt x="3627" y="1320"/>
                              </a:lnTo>
                              <a:lnTo>
                                <a:pt x="3615" y="1321"/>
                              </a:lnTo>
                              <a:lnTo>
                                <a:pt x="3609" y="1330"/>
                              </a:lnTo>
                              <a:lnTo>
                                <a:pt x="3603" y="1330"/>
                              </a:lnTo>
                              <a:lnTo>
                                <a:pt x="3597" y="1330"/>
                              </a:lnTo>
                              <a:lnTo>
                                <a:pt x="3593" y="1326"/>
                              </a:lnTo>
                              <a:lnTo>
                                <a:pt x="3597" y="1315"/>
                              </a:lnTo>
                              <a:lnTo>
                                <a:pt x="3608" y="1303"/>
                              </a:lnTo>
                              <a:lnTo>
                                <a:pt x="3609" y="1294"/>
                              </a:lnTo>
                              <a:lnTo>
                                <a:pt x="3612" y="1290"/>
                              </a:lnTo>
                              <a:lnTo>
                                <a:pt x="3611" y="1281"/>
                              </a:lnTo>
                              <a:lnTo>
                                <a:pt x="3599" y="1278"/>
                              </a:lnTo>
                              <a:lnTo>
                                <a:pt x="3591" y="1272"/>
                              </a:lnTo>
                              <a:lnTo>
                                <a:pt x="3572" y="1272"/>
                              </a:lnTo>
                              <a:lnTo>
                                <a:pt x="3572" y="1261"/>
                              </a:lnTo>
                              <a:lnTo>
                                <a:pt x="3573" y="12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9,5583" path="m6633,0l6632,13l6632,27l6639,64l6639,102l6633,118l6626,126l6605,184l6602,205l6603,216l6614,229l6636,258l6642,273l6644,286l6639,303l6623,336l6615,361l6609,412l6599,456l6590,526l6603,556l6632,582l6671,645l6681,673l6690,717l6690,730l6672,777l6669,790l6650,816l6645,825l6665,897l6668,936l6662,970l6632,1002l6602,1038l6587,1090l6573,1102l6567,1116l6570,1128l6570,1144l6543,1224l6548,1236l6563,1251l6569,1263l6569,1281l6566,1290l6564,1311l6567,1374l6572,1389l6579,1401l6593,1416l6597,1428l6596,1455l6600,1480l6590,1491l6582,1506l6600,1536l6615,1548l6623,1567l6621,1578l6605,1609l6603,1627l6593,1639l6585,1645l6569,1674l6561,1708l6554,1722l6545,1734l6543,1740l6548,1749l6555,1764l6552,1770l6549,1792l6545,1798l6545,1815l6563,1824l6576,1827l6584,1824l6587,1818l6591,1791l6597,1785l6602,1773l6602,1758l6605,1753l6621,1755l6627,1759l6633,1752l6645,1752l6660,1752l6665,1755l6675,1756l6678,1759l6680,1776l6687,1782l6687,1794l6681,1806l6683,1812l6686,1815l6693,1812l6701,1821l6713,1824l6726,1842l6729,1858l6737,1869l6731,1885l6734,1899l6734,2010l6722,2260l6719,2436l6713,2511l6714,2559l6710,2598l6705,2772l6701,2824l6705,2841l6716,2857l6677,2988l6669,3018l6647,3087l6648,3093l6617,3184l6584,3298l6470,3670l6470,3690l6477,3723l6489,3726l6485,3739l6483,3838l6482,3852l6482,3883l6459,4167l6452,4308l6426,4662l6429,4671l6494,4764l6243,4900l6323,5019l6321,5025l6315,5031l6297,5058l6309,5055l6305,5067l6293,5062l6276,5094l6267,5101l6270,5082l6261,5095l6231,5094l6236,5116l6192,5136l6191,5163l6186,5152l6158,5187l6179,5185l6159,5209l6137,5167l6143,5244l6170,5268l6206,5310l6215,5292l6198,5268l6206,5232l6243,5245l6249,5274l6257,5256l6266,5259l6261,5232l6236,5233l6225,5217l6233,5194l6249,5190l6287,5203l6314,5265l6311,5178l6333,5154l6405,5136l6446,5130l6462,5149l6441,5169l6443,5140l6392,5149l6401,5172l6405,5155l6419,5154l6429,5178l6462,5184l6461,5161l6476,5158l6506,5200l6495,5154l6473,5121l6485,5095l6545,5118l6539,5134l6491,5137l6531,5142l6537,5146l6525,5152l6551,5170l6546,5145l6584,5143l6605,5164l6596,5148l6606,5137l6611,5160l6621,5158l6621,5127l6597,5122l6597,5106l6587,5124l6575,5116l6566,5127l6578,5083l6629,5125l6684,5122l6785,5176l6780,5158l6756,5145l6831,5118l6837,5085l6822,5071l6869,5056l6891,5070l6872,5064l6857,5082l6867,5088l6873,5071l6882,5095l6888,5085l6915,5091l6899,5064l6938,5071l6942,5077l6963,5070l7236,5070l7362,5052l7532,4963l7563,4926l7617,4912l7659,4858l7779,4830l7767,4854l7733,4854l7731,4870l7695,4860l7650,4915l7632,4923l7641,4938l7599,4924l7610,4947l7581,4966l7629,4972l7628,4992l7562,4981l7557,4992l7574,4996l7565,5004l7571,5026l7473,5059l7427,5118l7382,5112l7383,5124l7358,5133l7437,5152l7446,5134l7499,5157l7503,5164l7544,5145l7562,5100l7599,5094l7635,5034l7688,5028l7682,5040l7707,5040l7694,5028l7685,4986l7707,4986l7718,5016l7706,5026l7752,5014l7764,5028l7778,4986l7761,4974l7815,4990l7836,4983l7860,4963l7880,4980l7871,5004l7928,5040l7961,5011l7965,5031l7980,5031l7989,5020l7971,5002l8007,5001l8027,4968l8058,4974l8058,4941l8070,4936l8109,4965l8091,4930l8126,4924l8169,4938l8151,4965l8028,5010l8013,5034l7794,5115l7796,5104l7776,5098l7782,5118l7773,5127l7731,5140l7724,5124l7719,5148l7544,5223l7581,5202l7568,5196l7568,5175l7509,5178l7514,5188l7500,5220l7484,5211l7481,5220l7455,5187l7452,5230l7424,5218l7425,5233l7395,5263l7371,5272l7316,5274l7307,5257l7296,5277l7257,5248l7263,5275l7241,5271l7253,5290l7233,5280l7239,5293l7232,5298l7218,5280l7220,5296l7206,5284l7194,5292l7194,5281l7178,5298l7179,5278l7173,5289l7161,5275l7146,5292l7167,5293l7181,5319l7115,5349l7106,5346l7100,5298l7094,5323l7065,5325l7041,5346l6966,5340l6948,5359l6875,5374l6849,5370l6824,5400l6780,5391l6777,5374l6755,5388l6753,5370l6687,5418l6650,5413l6579,5449l6486,5455l6465,5487l6462,5469l6446,5460l6411,5472l6393,5460l6405,5472l6395,5484l6387,5484l6351,5484l6326,5497l6330,5514l6296,5514l6312,5502l6305,5485l6281,5509l6270,5490l6255,5493l6252,5508l6273,5523l6161,5532l6018,5583l6035,5563l6093,5544l5927,5554l5931,5538l5954,5532l5919,5512l5913,5476l5957,5440l5937,5431l5949,5416l5939,5404l5927,5392l5939,5331l5990,5247l6003,5208l6021,5170l6045,5092l6059,5034l6057,5028l5798,4888l5678,4828l5331,4636l5241,4584l5241,4578l5219,4552l5216,4545l5199,4537l5193,4530l5196,4512l5198,4500l5193,4497l5187,4495l5171,4503l5157,4500l5136,4503l5133,4500l5127,4488l5117,4480l5106,4483l5099,4491l5091,4492l5078,4482l5070,4477l5055,4482l5033,4483l5034,4470l5009,4438l4997,4437l4989,4431l4974,4432l4965,4437l4956,4437l4941,4431l4938,4425l4938,4410l4935,4404l4923,4393l4916,4381l4898,4362l4904,4350l4902,4344l4898,4335l4878,4321l4872,4306l4857,4296l4845,4282l4854,4276l4860,4263l4871,4260l4874,4248l4868,4212l4859,4195l4865,4191l4868,4183l4862,4165l4851,4155l4853,4150l4869,4146l4869,4141l4865,4119l4863,4096l4851,4081l4820,4077l4815,4071l4818,4057l4826,4048l4839,4045l4845,4032l4845,4026l4827,4024l4821,4021l4805,4008l4803,3994l4797,3987l4782,3982l4779,3978l4773,3975l4755,3978l4749,3975l4739,3952l4730,3966l4709,3955l4700,3957l4692,3966l4685,3969l4670,3960l4656,3966l4652,3963l4649,3955l4652,3945l4647,3937l4637,3930l4644,3910l4641,3898l4629,3864l4629,3858l4623,3852l4613,3852l4599,3856l4593,3853l4593,3847l4584,3837l4569,3828l4568,3823l4569,3808l4568,3804l4548,3796l4542,3792l4355,3792l4293,3786l3978,3792l3576,3787l2955,3789l2754,3796l2055,3798l842,3792l0,3795l3,3457l44,3441l62,3433l92,3420l125,3400l165,3372l180,3366l197,3357l252,3324l276,3307l300,3288l327,3276l345,3262l353,3252l357,3238l363,3237l357,3231l363,3228l375,3223l411,3198l420,3187l423,3180l437,3183l446,3183l465,3166l476,3165l492,3157l501,3156l510,3147l534,3129l638,3099l650,3085l654,3084l650,3073l656,3064l656,3057l660,3054l695,3006l702,3004l723,2988l723,2976l726,2962l735,2947l740,2932l744,2928l756,2926l771,2919l785,2916l807,2908l821,2898l831,2889l843,2880l854,2877l866,2877l875,2874l890,2862l899,2857l926,2832l936,2820l941,2808l939,2802l933,2796l932,2781l927,2770l927,2758l933,2751l932,2736l921,2733l911,2710l912,2704l906,2700l905,2691l893,2680l884,2680l885,2674l890,2646l885,2631l876,2616l863,2610l825,2604l807,2583l779,2574l770,2562l767,2529l780,2511l785,2499l789,2476l785,2467l774,2461l759,2461l729,2454l719,2448l729,2416l726,2394l744,2374l746,2359l738,2331l741,2302l737,2286l735,2233l729,2224l731,2220l734,2217l747,2211l789,2202l813,2197l903,2170l954,2151l960,2154l965,2152l993,2142l1019,2139l1058,2124l1089,2125l1092,2122l1125,2115l1142,2107l1178,2098l1209,2094l1241,2088l1314,2076l1326,2076l1335,2080l1346,2082l1362,2079l1389,2080l1425,2076l1454,2077l1569,2083l1632,2082l1703,2076l1745,2077l1755,2082l1802,2088l1836,2088l1845,2082l1854,2085l1865,2083l1886,2088l1902,2095l1928,2098l1946,2103l2006,2113l2033,2116l2037,2121l2057,2118l2073,2118l2121,2140l2124,2143l2120,2148l2102,2151l2079,2158l2073,2158l2078,2163l2076,2169l2082,2169l2085,2166l2091,2166l2096,2166l2093,2160l2109,2155l2115,2155l2124,2161l2130,2161l2127,2154l2135,2155l2153,2166l2178,2188l2175,2191l2163,2190l2166,2196l2175,2196l2172,2203l2181,2202l2181,2197l2187,2196l2190,2202l2187,2209l2193,2209l2199,2202l2204,2202l2237,2220l2265,2239l2301,2250l2310,2250l2307,2272l2315,2308l2319,2316l2319,2322l2330,2325l2330,2310l2322,2292l2325,2286l2315,2272l2322,2268l2318,2256l2325,2251l2325,2247l2337,2236l2411,2214l2484,2200l2510,2196l2520,2199l2529,2196l2582,2197l2624,2196l2646,2190l2655,2193l2669,2190l2678,2193l2685,2193l2700,2188l2712,2182l2718,2188l2733,2185l2744,2187l2750,2184l2762,2185l2772,2190l2795,2191l2816,2200l2835,2209l2850,2205l2856,2206l2862,2196l2868,2196l2874,2197l2871,2202l2861,2203l2859,2209l2877,2229l2883,2226l2888,2238l2892,2242l2903,2239l2913,2251l2918,2253l2924,2263l2925,2250l2922,2245l2918,2244l2907,2230l2915,2220l2913,2212l2915,2205l2912,2202l2885,2202l2880,2197l2907,2188l2937,2184l2945,2179l2955,2172l2961,2170l2973,2173l2981,2175l2988,2172l2997,2170l3009,2160l3014,2160l3012,2167l3018,2167l3021,2173l3026,2173l3030,2194l3035,2185l3035,2179l3032,2170l3021,2160l3033,2160l3039,2158l3048,2154l3066,2151l3084,2145l3126,2112l3134,2110l3152,2106l3147,2116l3147,2128l3141,2128l3141,2134l3144,2148l3156,2137l3153,2130l3159,2124l3156,2115l3159,2107l3177,2095l3194,2079l3215,2043l3231,2022l3243,2019l3263,2005l3270,1998l3296,1981l3305,1974l3314,1971l3327,1963l3357,1962l3356,1957l3359,1954l3369,1950l3374,1945l3384,1939l3393,1926l3401,1917l3407,1914l3441,1896l3453,1884l3474,1879l3501,1878l3507,1878l3525,1893l3537,1893l3545,1896l3551,1893l3555,1891l3576,1893l3591,1890l3599,1885l3608,1884l3615,1878l3623,1876l3639,1873l3651,1867l3659,1867l3657,1861l3660,1854l3675,1849l3668,1846l3665,1842l3671,1825l3681,1779l3683,1729l3675,1635l3675,1630l3671,1614l3669,1590l3666,1587l3648,1527l3641,1518l3645,1504l3635,1507l3629,1504l3621,1498l3611,1500l3608,1494l3611,1485l3600,1480l3594,1480l3582,1485l3579,1482l3581,1468l3578,1459l3590,1447l3615,1428l3623,1428l3644,1422l3657,1420l3654,1425l3654,1434l3642,1452l3657,1449l3669,1459l3669,1467l3675,1467l3678,1462l3678,1450l3681,1446l3689,1440l3704,1428l3728,1416l3737,1417l3743,1416l3755,1404l3753,1396l3762,1393l3756,1387l3750,1368l3753,1363l3743,1362l3738,1356l3734,1356l3732,1350l3747,1350l3755,1344l3764,1342l3770,1338l3792,1314l3804,1312l3812,1320l3816,1318l3821,1314l3819,1294l3815,1287l3804,1291l3800,1284l3758,1317l3714,1332l3705,1326l3710,1314l3705,1312l3681,1321l3675,1320l3675,1312l3669,1311l3674,1302l3687,1287l3704,1279l3734,1272l3746,1266l3758,1252l3762,1237l3759,1234l3755,1236l3743,1237l3729,1245l3720,1245l3713,1243l3720,1231l3728,1228l3731,1222l3747,1207l3743,1206l3735,1210l3741,1200l3738,1197l3723,1204l3716,1206l3711,1201l3707,1201l3695,1210l3686,1212l3678,1216l3671,1213l3666,1210l3680,1186l3669,1191l3663,1192l3657,1200l3651,1200l3644,1203l3633,1203l3615,1216l3602,1234l3597,1245l3596,1254l3591,1257l3591,1264l3602,1261l3618,1260l3648,1248l3678,1246l3683,1251l3680,1260l3665,1273l3644,1308l3636,1315l3627,1320l3615,1321l3609,1330l3603,1330l3597,1330l3593,1326l3597,1315l3608,1303l3609,1294l3612,1290l3611,1281l3599,1278l3591,1272l3572,1272l3572,1261l3573,1243e" stroked="t" o:allowincell="f" style="position:absolute;margin-left:165.65pt;margin-top:81.05pt;width:408.4pt;height:279.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324985</wp:posOffset>
                </wp:positionH>
                <wp:positionV relativeFrom="page">
                  <wp:posOffset>1014730</wp:posOffset>
                </wp:positionV>
                <wp:extent cx="1990725" cy="803910"/>
                <wp:effectExtent l="5715" t="5080" r="4445" b="5715"/>
                <wp:wrapNone/>
                <wp:docPr id="340" name=""/>
                <a:graphic xmlns:a="http://schemas.openxmlformats.org/drawingml/2006/main">
                  <a:graphicData uri="http://schemas.microsoft.com/office/word/2010/wordprocessingShape">
                    <wps:wsp>
                      <wps:cNvSpPr/>
                      <wps:spPr>
                        <a:xfrm>
                          <a:off x="0" y="0"/>
                          <a:ext cx="1990800" cy="803880"/>
                        </a:xfrm>
                        <a:custGeom>
                          <a:avLst/>
                          <a:gdLst/>
                          <a:ahLst/>
                          <a:rect l="l" t="t" r="r" b="b"/>
                          <a:pathLst>
                            <a:path w="3135" h="1266">
                              <a:moveTo>
                                <a:pt x="75" y="1266"/>
                              </a:moveTo>
                              <a:lnTo>
                                <a:pt x="74" y="1259"/>
                              </a:lnTo>
                              <a:lnTo>
                                <a:pt x="81" y="1248"/>
                              </a:lnTo>
                              <a:lnTo>
                                <a:pt x="80" y="1241"/>
                              </a:lnTo>
                              <a:lnTo>
                                <a:pt x="81" y="1235"/>
                              </a:lnTo>
                              <a:lnTo>
                                <a:pt x="65" y="1235"/>
                              </a:lnTo>
                              <a:lnTo>
                                <a:pt x="57" y="1229"/>
                              </a:lnTo>
                              <a:lnTo>
                                <a:pt x="41" y="1226"/>
                              </a:lnTo>
                              <a:lnTo>
                                <a:pt x="42" y="1217"/>
                              </a:lnTo>
                              <a:lnTo>
                                <a:pt x="45" y="1211"/>
                              </a:lnTo>
                              <a:lnTo>
                                <a:pt x="38" y="1212"/>
                              </a:lnTo>
                              <a:lnTo>
                                <a:pt x="33" y="1217"/>
                              </a:lnTo>
                              <a:lnTo>
                                <a:pt x="17" y="1217"/>
                              </a:lnTo>
                              <a:lnTo>
                                <a:pt x="11" y="1215"/>
                              </a:lnTo>
                              <a:lnTo>
                                <a:pt x="27" y="1197"/>
                              </a:lnTo>
                              <a:lnTo>
                                <a:pt x="26" y="1193"/>
                              </a:lnTo>
                              <a:lnTo>
                                <a:pt x="17" y="1194"/>
                              </a:lnTo>
                              <a:lnTo>
                                <a:pt x="15" y="1184"/>
                              </a:lnTo>
                              <a:lnTo>
                                <a:pt x="5" y="1182"/>
                              </a:lnTo>
                              <a:lnTo>
                                <a:pt x="2" y="1179"/>
                              </a:lnTo>
                              <a:lnTo>
                                <a:pt x="3" y="1175"/>
                              </a:lnTo>
                              <a:lnTo>
                                <a:pt x="14" y="1163"/>
                              </a:lnTo>
                              <a:lnTo>
                                <a:pt x="0" y="1154"/>
                              </a:lnTo>
                              <a:lnTo>
                                <a:pt x="29" y="1137"/>
                              </a:lnTo>
                              <a:lnTo>
                                <a:pt x="65" y="1061"/>
                              </a:lnTo>
                              <a:lnTo>
                                <a:pt x="83" y="1053"/>
                              </a:lnTo>
                              <a:lnTo>
                                <a:pt x="99" y="1055"/>
                              </a:lnTo>
                              <a:lnTo>
                                <a:pt x="107" y="1052"/>
                              </a:lnTo>
                              <a:lnTo>
                                <a:pt x="147" y="1050"/>
                              </a:lnTo>
                              <a:lnTo>
                                <a:pt x="195" y="1031"/>
                              </a:lnTo>
                              <a:lnTo>
                                <a:pt x="218" y="1011"/>
                              </a:lnTo>
                              <a:lnTo>
                                <a:pt x="221" y="1002"/>
                              </a:lnTo>
                              <a:lnTo>
                                <a:pt x="221" y="963"/>
                              </a:lnTo>
                              <a:lnTo>
                                <a:pt x="230" y="948"/>
                              </a:lnTo>
                              <a:lnTo>
                                <a:pt x="252" y="929"/>
                              </a:lnTo>
                              <a:lnTo>
                                <a:pt x="264" y="927"/>
                              </a:lnTo>
                              <a:lnTo>
                                <a:pt x="291" y="926"/>
                              </a:lnTo>
                              <a:lnTo>
                                <a:pt x="323" y="899"/>
                              </a:lnTo>
                              <a:lnTo>
                                <a:pt x="324" y="894"/>
                              </a:lnTo>
                              <a:lnTo>
                                <a:pt x="329" y="888"/>
                              </a:lnTo>
                              <a:lnTo>
                                <a:pt x="369" y="875"/>
                              </a:lnTo>
                              <a:lnTo>
                                <a:pt x="398" y="872"/>
                              </a:lnTo>
                              <a:lnTo>
                                <a:pt x="431" y="875"/>
                              </a:lnTo>
                              <a:lnTo>
                                <a:pt x="459" y="854"/>
                              </a:lnTo>
                              <a:lnTo>
                                <a:pt x="471" y="839"/>
                              </a:lnTo>
                              <a:lnTo>
                                <a:pt x="489" y="837"/>
                              </a:lnTo>
                              <a:lnTo>
                                <a:pt x="495" y="833"/>
                              </a:lnTo>
                              <a:lnTo>
                                <a:pt x="569" y="764"/>
                              </a:lnTo>
                              <a:lnTo>
                                <a:pt x="575" y="755"/>
                              </a:lnTo>
                              <a:lnTo>
                                <a:pt x="587" y="713"/>
                              </a:lnTo>
                              <a:lnTo>
                                <a:pt x="624" y="656"/>
                              </a:lnTo>
                              <a:lnTo>
                                <a:pt x="672" y="608"/>
                              </a:lnTo>
                              <a:lnTo>
                                <a:pt x="842" y="461"/>
                              </a:lnTo>
                              <a:lnTo>
                                <a:pt x="960" y="365"/>
                              </a:lnTo>
                              <a:lnTo>
                                <a:pt x="977" y="347"/>
                              </a:lnTo>
                              <a:lnTo>
                                <a:pt x="986" y="336"/>
                              </a:lnTo>
                              <a:lnTo>
                                <a:pt x="992" y="323"/>
                              </a:lnTo>
                              <a:lnTo>
                                <a:pt x="1035" y="308"/>
                              </a:lnTo>
                              <a:lnTo>
                                <a:pt x="1067" y="272"/>
                              </a:lnTo>
                              <a:lnTo>
                                <a:pt x="1080" y="266"/>
                              </a:lnTo>
                              <a:lnTo>
                                <a:pt x="1092" y="261"/>
                              </a:lnTo>
                              <a:lnTo>
                                <a:pt x="1104" y="252"/>
                              </a:lnTo>
                              <a:lnTo>
                                <a:pt x="1110" y="240"/>
                              </a:lnTo>
                              <a:lnTo>
                                <a:pt x="1116" y="234"/>
                              </a:lnTo>
                              <a:lnTo>
                                <a:pt x="1140" y="221"/>
                              </a:lnTo>
                              <a:lnTo>
                                <a:pt x="1161" y="210"/>
                              </a:lnTo>
                              <a:lnTo>
                                <a:pt x="1176" y="200"/>
                              </a:lnTo>
                              <a:lnTo>
                                <a:pt x="1184" y="198"/>
                              </a:lnTo>
                              <a:lnTo>
                                <a:pt x="1199" y="189"/>
                              </a:lnTo>
                              <a:lnTo>
                                <a:pt x="1221" y="182"/>
                              </a:lnTo>
                              <a:lnTo>
                                <a:pt x="1274" y="158"/>
                              </a:lnTo>
                              <a:lnTo>
                                <a:pt x="1281" y="143"/>
                              </a:lnTo>
                              <a:lnTo>
                                <a:pt x="1293" y="134"/>
                              </a:lnTo>
                              <a:lnTo>
                                <a:pt x="1323" y="132"/>
                              </a:lnTo>
                              <a:lnTo>
                                <a:pt x="1379" y="108"/>
                              </a:lnTo>
                              <a:lnTo>
                                <a:pt x="1395" y="101"/>
                              </a:lnTo>
                              <a:lnTo>
                                <a:pt x="1428" y="62"/>
                              </a:lnTo>
                              <a:lnTo>
                                <a:pt x="1463" y="51"/>
                              </a:lnTo>
                              <a:lnTo>
                                <a:pt x="1506" y="48"/>
                              </a:lnTo>
                              <a:lnTo>
                                <a:pt x="1544" y="29"/>
                              </a:lnTo>
                              <a:lnTo>
                                <a:pt x="1569" y="6"/>
                              </a:lnTo>
                              <a:lnTo>
                                <a:pt x="1584" y="0"/>
                              </a:lnTo>
                              <a:lnTo>
                                <a:pt x="1596" y="2"/>
                              </a:lnTo>
                              <a:lnTo>
                                <a:pt x="1611" y="11"/>
                              </a:lnTo>
                              <a:lnTo>
                                <a:pt x="1629" y="11"/>
                              </a:lnTo>
                              <a:lnTo>
                                <a:pt x="1635" y="17"/>
                              </a:lnTo>
                              <a:lnTo>
                                <a:pt x="1643" y="26"/>
                              </a:lnTo>
                              <a:lnTo>
                                <a:pt x="1671" y="42"/>
                              </a:lnTo>
                              <a:lnTo>
                                <a:pt x="1682" y="45"/>
                              </a:lnTo>
                              <a:lnTo>
                                <a:pt x="1700" y="42"/>
                              </a:lnTo>
                              <a:lnTo>
                                <a:pt x="1710" y="36"/>
                              </a:lnTo>
                              <a:lnTo>
                                <a:pt x="1736" y="32"/>
                              </a:lnTo>
                              <a:lnTo>
                                <a:pt x="1761" y="33"/>
                              </a:lnTo>
                              <a:lnTo>
                                <a:pt x="1766" y="36"/>
                              </a:lnTo>
                              <a:lnTo>
                                <a:pt x="1779" y="36"/>
                              </a:lnTo>
                              <a:lnTo>
                                <a:pt x="1890" y="38"/>
                              </a:lnTo>
                              <a:lnTo>
                                <a:pt x="1931" y="39"/>
                              </a:lnTo>
                              <a:lnTo>
                                <a:pt x="2037" y="42"/>
                              </a:lnTo>
                              <a:lnTo>
                                <a:pt x="2045" y="42"/>
                              </a:lnTo>
                              <a:lnTo>
                                <a:pt x="2054" y="44"/>
                              </a:lnTo>
                              <a:lnTo>
                                <a:pt x="2253" y="48"/>
                              </a:lnTo>
                              <a:lnTo>
                                <a:pt x="2451" y="42"/>
                              </a:lnTo>
                              <a:lnTo>
                                <a:pt x="2649" y="33"/>
                              </a:lnTo>
                              <a:lnTo>
                                <a:pt x="2849" y="32"/>
                              </a:lnTo>
                              <a:lnTo>
                                <a:pt x="2925" y="29"/>
                              </a:lnTo>
                              <a:lnTo>
                                <a:pt x="2934" y="29"/>
                              </a:lnTo>
                              <a:lnTo>
                                <a:pt x="3081" y="23"/>
                              </a:lnTo>
                              <a:lnTo>
                                <a:pt x="3093" y="23"/>
                              </a:lnTo>
                              <a:lnTo>
                                <a:pt x="3131" y="23"/>
                              </a:lnTo>
                              <a:lnTo>
                                <a:pt x="3135" y="23"/>
                              </a:lnTo>
                              <a:lnTo>
                                <a:pt x="3135"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5,1266" path="m75,1266l74,1259l81,1248l80,1241l81,1235l65,1235l57,1229l41,1226l42,1217l45,1211l38,1212l33,1217l17,1217l11,1215l27,1197l26,1193l17,1194l15,1184l5,1182l2,1179l3,1175l14,1163l0,1154l29,1137l65,1061l83,1053l99,1055l107,1052l147,1050l195,1031l218,1011l221,1002l221,963l230,948l252,929l264,927l291,926l323,899l324,894l329,888l369,875l398,872l431,875l459,854l471,839l489,837l495,833l569,764l575,755l587,713l624,656l672,608l842,461l960,365l977,347l986,336l992,323l1035,308l1067,272l1080,266l1092,261l1104,252l1110,240l1116,234l1140,221l1161,210l1176,200l1184,198l1199,189l1221,182l1274,158l1281,143l1293,134l1323,132l1379,108l1395,101l1428,62l1463,51l1506,48l1544,29l1569,6l1584,0l1596,2l1611,11l1629,11l1635,17l1643,26l1671,42l1682,45l1700,42l1710,36l1736,32l1761,33l1766,36l1779,36l1890,38l1931,39l2037,42l2045,42l2054,44l2253,48l2451,42l2649,33l2849,32l2925,29l2934,29l3081,23l3093,23l3131,23l3135,23l3135,23e" stroked="t" o:allowincell="f" style="position:absolute;margin-left:340.55pt;margin-top:79.9pt;width:156.7pt;height:63.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713095</wp:posOffset>
                </wp:positionH>
                <wp:positionV relativeFrom="page">
                  <wp:posOffset>4497070</wp:posOffset>
                </wp:positionV>
                <wp:extent cx="135255" cy="118110"/>
                <wp:effectExtent l="5715" t="5080" r="5080" b="5715"/>
                <wp:wrapNone/>
                <wp:docPr id="341" name=""/>
                <a:graphic xmlns:a="http://schemas.openxmlformats.org/drawingml/2006/main">
                  <a:graphicData uri="http://schemas.microsoft.com/office/word/2010/wordprocessingShape">
                    <wps:wsp>
                      <wps:cNvSpPr/>
                      <wps:spPr>
                        <a:xfrm>
                          <a:off x="0" y="0"/>
                          <a:ext cx="135360" cy="118080"/>
                        </a:xfrm>
                        <a:custGeom>
                          <a:avLst/>
                          <a:gdLst/>
                          <a:ahLst/>
                          <a:rect l="l" t="t" r="r" b="b"/>
                          <a:pathLst>
                            <a:path w="213" h="186">
                              <a:moveTo>
                                <a:pt x="185" y="0"/>
                              </a:moveTo>
                              <a:lnTo>
                                <a:pt x="190" y="3"/>
                              </a:lnTo>
                              <a:lnTo>
                                <a:pt x="213" y="53"/>
                              </a:lnTo>
                              <a:lnTo>
                                <a:pt x="203" y="74"/>
                              </a:lnTo>
                              <a:lnTo>
                                <a:pt x="128" y="139"/>
                              </a:lnTo>
                              <a:lnTo>
                                <a:pt x="125" y="123"/>
                              </a:lnTo>
                              <a:lnTo>
                                <a:pt x="65" y="167"/>
                              </a:lnTo>
                              <a:lnTo>
                                <a:pt x="6" y="186"/>
                              </a:lnTo>
                              <a:lnTo>
                                <a:pt x="0" y="180"/>
                              </a:lnTo>
                              <a:lnTo>
                                <a:pt x="4" y="167"/>
                              </a:lnTo>
                              <a:lnTo>
                                <a:pt x="13" y="151"/>
                              </a:lnTo>
                              <a:lnTo>
                                <a:pt x="11" y="123"/>
                              </a:lnTo>
                              <a:lnTo>
                                <a:pt x="29" y="111"/>
                              </a:lnTo>
                              <a:lnTo>
                                <a:pt x="49" y="108"/>
                              </a:lnTo>
                              <a:lnTo>
                                <a:pt x="59" y="57"/>
                              </a:lnTo>
                              <a:lnTo>
                                <a:pt x="58" y="32"/>
                              </a:lnTo>
                              <a:lnTo>
                                <a:pt x="61" y="23"/>
                              </a:lnTo>
                              <a:lnTo>
                                <a:pt x="68" y="15"/>
                              </a:lnTo>
                              <a:lnTo>
                                <a:pt x="79" y="7"/>
                              </a:lnTo>
                              <a:lnTo>
                                <a:pt x="94" y="2"/>
                              </a:lnTo>
                              <a:lnTo>
                                <a:pt x="124" y="7"/>
                              </a:lnTo>
                              <a:lnTo>
                                <a:pt x="156" y="7"/>
                              </a:lnTo>
                              <a:lnTo>
                                <a:pt x="185" y="0"/>
                              </a:lnTo>
                              <a:lnTo>
                                <a:pt x="1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186" path="m185,0l190,3l213,53l203,74l128,139l125,123l65,167l6,186l0,180l4,167l13,151l11,123l29,111l49,108l59,57l58,32l61,23l68,15l79,7l94,2l124,7l156,7l185,0l185,0e" stroked="t" o:allowincell="f" style="position:absolute;margin-left:449.85pt;margin-top:354.1pt;width:10.6pt;height:9.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950075</wp:posOffset>
                </wp:positionH>
                <wp:positionV relativeFrom="page">
                  <wp:posOffset>4140200</wp:posOffset>
                </wp:positionV>
                <wp:extent cx="73025" cy="64135"/>
                <wp:effectExtent l="5715" t="5715" r="5080" b="5080"/>
                <wp:wrapNone/>
                <wp:docPr id="342" name=""/>
                <a:graphic xmlns:a="http://schemas.openxmlformats.org/drawingml/2006/main">
                  <a:graphicData uri="http://schemas.microsoft.com/office/word/2010/wordprocessingShape">
                    <wps:wsp>
                      <wps:cNvSpPr/>
                      <wps:spPr>
                        <a:xfrm>
                          <a:off x="0" y="0"/>
                          <a:ext cx="73080" cy="64080"/>
                        </a:xfrm>
                        <a:custGeom>
                          <a:avLst/>
                          <a:gdLst/>
                          <a:ahLst/>
                          <a:rect l="l" t="t" r="r" b="b"/>
                          <a:pathLst>
                            <a:path w="115" h="101">
                              <a:moveTo>
                                <a:pt x="8" y="40"/>
                              </a:moveTo>
                              <a:lnTo>
                                <a:pt x="24" y="24"/>
                              </a:lnTo>
                              <a:lnTo>
                                <a:pt x="38" y="30"/>
                              </a:lnTo>
                              <a:lnTo>
                                <a:pt x="49" y="0"/>
                              </a:lnTo>
                              <a:lnTo>
                                <a:pt x="66" y="21"/>
                              </a:lnTo>
                              <a:lnTo>
                                <a:pt x="110" y="36"/>
                              </a:lnTo>
                              <a:lnTo>
                                <a:pt x="61" y="27"/>
                              </a:lnTo>
                              <a:lnTo>
                                <a:pt x="72" y="45"/>
                              </a:lnTo>
                              <a:lnTo>
                                <a:pt x="65" y="50"/>
                              </a:lnTo>
                              <a:lnTo>
                                <a:pt x="104" y="50"/>
                              </a:lnTo>
                              <a:lnTo>
                                <a:pt x="115" y="101"/>
                              </a:lnTo>
                              <a:lnTo>
                                <a:pt x="73" y="67"/>
                              </a:lnTo>
                              <a:lnTo>
                                <a:pt x="60" y="80"/>
                              </a:lnTo>
                              <a:lnTo>
                                <a:pt x="40" y="57"/>
                              </a:lnTo>
                              <a:lnTo>
                                <a:pt x="31" y="67"/>
                              </a:lnTo>
                              <a:lnTo>
                                <a:pt x="25" y="48"/>
                              </a:lnTo>
                              <a:lnTo>
                                <a:pt x="14" y="53"/>
                              </a:lnTo>
                              <a:lnTo>
                                <a:pt x="27" y="82"/>
                              </a:lnTo>
                              <a:lnTo>
                                <a:pt x="0" y="47"/>
                              </a:lnTo>
                              <a:lnTo>
                                <a:pt x="8" y="40"/>
                              </a:lnTo>
                              <a:lnTo>
                                <a:pt x="8"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101" path="m8,40l24,24l38,30l49,0l66,21l110,36l61,27l72,45l65,50l104,50l115,101l73,67l60,80l40,57l31,67l25,48l14,53l27,82l0,47l8,40l8,40e" stroked="t" o:allowincell="f" style="position:absolute;margin-left:547.25pt;margin-top:326pt;width:5.7pt;height: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176135</wp:posOffset>
                </wp:positionH>
                <wp:positionV relativeFrom="page">
                  <wp:posOffset>3994150</wp:posOffset>
                </wp:positionV>
                <wp:extent cx="71755" cy="34925"/>
                <wp:effectExtent l="5715" t="5715" r="5080" b="4445"/>
                <wp:wrapNone/>
                <wp:docPr id="343" name=""/>
                <a:graphic xmlns:a="http://schemas.openxmlformats.org/drawingml/2006/main">
                  <a:graphicData uri="http://schemas.microsoft.com/office/word/2010/wordprocessingShape">
                    <wps:wsp>
                      <wps:cNvSpPr/>
                      <wps:spPr>
                        <a:xfrm>
                          <a:off x="0" y="0"/>
                          <a:ext cx="71640" cy="34920"/>
                        </a:xfrm>
                        <a:custGeom>
                          <a:avLst/>
                          <a:gdLst/>
                          <a:ahLst/>
                          <a:rect l="l" t="t" r="r" b="b"/>
                          <a:pathLst>
                            <a:path w="113" h="55">
                              <a:moveTo>
                                <a:pt x="0" y="55"/>
                              </a:moveTo>
                              <a:lnTo>
                                <a:pt x="12" y="26"/>
                              </a:lnTo>
                              <a:lnTo>
                                <a:pt x="25" y="38"/>
                              </a:lnTo>
                              <a:lnTo>
                                <a:pt x="42" y="13"/>
                              </a:lnTo>
                              <a:lnTo>
                                <a:pt x="113" y="0"/>
                              </a:lnTo>
                              <a:lnTo>
                                <a:pt x="29" y="50"/>
                              </a:lnTo>
                              <a:lnTo>
                                <a:pt x="0" y="55"/>
                              </a:lnTo>
                              <a:lnTo>
                                <a:pt x="0" y="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5" path="m0,55l12,26l25,38l42,13l113,0l29,50l0,55l0,55e" stroked="t" o:allowincell="f" style="position:absolute;margin-left:565.05pt;margin-top:314.5pt;width:5.6pt;height:2.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7105650</wp:posOffset>
                </wp:positionH>
                <wp:positionV relativeFrom="page">
                  <wp:posOffset>4128135</wp:posOffset>
                </wp:positionV>
                <wp:extent cx="43180" cy="52070"/>
                <wp:effectExtent l="5080" t="5080" r="5715" b="5715"/>
                <wp:wrapNone/>
                <wp:docPr id="344" name=""/>
                <a:graphic xmlns:a="http://schemas.openxmlformats.org/drawingml/2006/main">
                  <a:graphicData uri="http://schemas.microsoft.com/office/word/2010/wordprocessingShape">
                    <wps:wsp>
                      <wps:cNvSpPr/>
                      <wps:spPr>
                        <a:xfrm>
                          <a:off x="0" y="0"/>
                          <a:ext cx="43200" cy="52200"/>
                        </a:xfrm>
                        <a:custGeom>
                          <a:avLst/>
                          <a:gdLst/>
                          <a:ahLst/>
                          <a:rect l="l" t="t" r="r" b="b"/>
                          <a:pathLst>
                            <a:path w="68" h="82">
                              <a:moveTo>
                                <a:pt x="49" y="82"/>
                              </a:moveTo>
                              <a:lnTo>
                                <a:pt x="43" y="47"/>
                              </a:lnTo>
                              <a:lnTo>
                                <a:pt x="0" y="29"/>
                              </a:lnTo>
                              <a:lnTo>
                                <a:pt x="16" y="0"/>
                              </a:lnTo>
                              <a:lnTo>
                                <a:pt x="22" y="18"/>
                              </a:lnTo>
                              <a:lnTo>
                                <a:pt x="68" y="31"/>
                              </a:lnTo>
                              <a:lnTo>
                                <a:pt x="49" y="82"/>
                              </a:lnTo>
                              <a:lnTo>
                                <a:pt x="49"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82" path="m49,82l43,47l0,29l16,0l22,18l68,31l49,82l49,82e" stroked="t" o:allowincell="f" style="position:absolute;margin-left:559.5pt;margin-top:325.05pt;width:3.35pt;height:4.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336665</wp:posOffset>
                </wp:positionH>
                <wp:positionV relativeFrom="page">
                  <wp:posOffset>4481195</wp:posOffset>
                </wp:positionV>
                <wp:extent cx="161925" cy="35560"/>
                <wp:effectExtent l="5715" t="5080" r="5080" b="5715"/>
                <wp:wrapNone/>
                <wp:docPr id="345" name=""/>
                <a:graphic xmlns:a="http://schemas.openxmlformats.org/drawingml/2006/main">
                  <a:graphicData uri="http://schemas.microsoft.com/office/word/2010/wordprocessingShape">
                    <wps:wsp>
                      <wps:cNvSpPr/>
                      <wps:spPr>
                        <a:xfrm>
                          <a:off x="0" y="0"/>
                          <a:ext cx="162000" cy="35640"/>
                        </a:xfrm>
                        <a:custGeom>
                          <a:avLst/>
                          <a:gdLst/>
                          <a:ahLst/>
                          <a:rect l="l" t="t" r="r" b="b"/>
                          <a:pathLst>
                            <a:path w="255" h="56">
                              <a:moveTo>
                                <a:pt x="255" y="0"/>
                              </a:moveTo>
                              <a:lnTo>
                                <a:pt x="199" y="21"/>
                              </a:lnTo>
                              <a:lnTo>
                                <a:pt x="62" y="56"/>
                              </a:lnTo>
                              <a:lnTo>
                                <a:pt x="0" y="53"/>
                              </a:lnTo>
                              <a:lnTo>
                                <a:pt x="53" y="50"/>
                              </a:lnTo>
                              <a:lnTo>
                                <a:pt x="255" y="0"/>
                              </a:ln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56" path="m255,0l199,21l62,56l0,53l53,50l255,0l255,0e" stroked="t" o:allowincell="f" style="position:absolute;margin-left:498.95pt;margin-top:352.85pt;width:12.7pt;height:2.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045200</wp:posOffset>
                </wp:positionH>
                <wp:positionV relativeFrom="page">
                  <wp:posOffset>4535170</wp:posOffset>
                </wp:positionV>
                <wp:extent cx="116840" cy="8890"/>
                <wp:effectExtent l="5080" t="5080" r="5080" b="5715"/>
                <wp:wrapNone/>
                <wp:docPr id="346" name=""/>
                <a:graphic xmlns:a="http://schemas.openxmlformats.org/drawingml/2006/main">
                  <a:graphicData uri="http://schemas.microsoft.com/office/word/2010/wordprocessingShape">
                    <wps:wsp>
                      <wps:cNvSpPr/>
                      <wps:spPr>
                        <a:xfrm>
                          <a:off x="0" y="0"/>
                          <a:ext cx="117000" cy="9000"/>
                        </a:xfrm>
                        <a:custGeom>
                          <a:avLst/>
                          <a:gdLst/>
                          <a:ahLst/>
                          <a:rect l="l" t="t" r="r" b="b"/>
                          <a:pathLst>
                            <a:path w="184" h="14">
                              <a:moveTo>
                                <a:pt x="0" y="14"/>
                              </a:moveTo>
                              <a:lnTo>
                                <a:pt x="129" y="1"/>
                              </a:lnTo>
                              <a:lnTo>
                                <a:pt x="148" y="0"/>
                              </a:lnTo>
                              <a:lnTo>
                                <a:pt x="184" y="12"/>
                              </a:lnTo>
                              <a:lnTo>
                                <a:pt x="0" y="14"/>
                              </a:lnTo>
                              <a:lnTo>
                                <a:pt x="0"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14" path="m0,14l129,1l148,0l184,12l0,14l0,14e" stroked="t" o:allowincell="f" style="position:absolute;margin-left:476pt;margin-top:357.1pt;width:9.15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261100</wp:posOffset>
                </wp:positionH>
                <wp:positionV relativeFrom="page">
                  <wp:posOffset>4497705</wp:posOffset>
                </wp:positionV>
                <wp:extent cx="114300" cy="23495"/>
                <wp:effectExtent l="5080" t="5715" r="5715" b="5080"/>
                <wp:wrapNone/>
                <wp:docPr id="347" name=""/>
                <a:graphic xmlns:a="http://schemas.openxmlformats.org/drawingml/2006/main">
                  <a:graphicData uri="http://schemas.microsoft.com/office/word/2010/wordprocessingShape">
                    <wps:wsp>
                      <wps:cNvSpPr/>
                      <wps:spPr>
                        <a:xfrm>
                          <a:off x="0" y="0"/>
                          <a:ext cx="114480" cy="23400"/>
                        </a:xfrm>
                        <a:custGeom>
                          <a:avLst/>
                          <a:gdLst/>
                          <a:ahLst/>
                          <a:rect l="l" t="t" r="r" b="b"/>
                          <a:pathLst>
                            <a:path w="180" h="37">
                              <a:moveTo>
                                <a:pt x="0" y="37"/>
                              </a:moveTo>
                              <a:lnTo>
                                <a:pt x="15" y="29"/>
                              </a:lnTo>
                              <a:lnTo>
                                <a:pt x="103" y="0"/>
                              </a:lnTo>
                              <a:lnTo>
                                <a:pt x="180" y="6"/>
                              </a:lnTo>
                              <a:lnTo>
                                <a:pt x="120" y="7"/>
                              </a:lnTo>
                              <a:lnTo>
                                <a:pt x="0" y="37"/>
                              </a:lnTo>
                              <a:lnTo>
                                <a:pt x="0" y="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7" path="m0,37l15,29l103,0l180,6l120,7l0,37l0,37e" stroked="t" o:allowincell="f" style="position:absolute;margin-left:493pt;margin-top:354.15pt;width:8.95pt;height:1.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498590</wp:posOffset>
                </wp:positionH>
                <wp:positionV relativeFrom="page">
                  <wp:posOffset>4436745</wp:posOffset>
                </wp:positionV>
                <wp:extent cx="104775" cy="44450"/>
                <wp:effectExtent l="5715" t="5080" r="5080" b="5715"/>
                <wp:wrapNone/>
                <wp:docPr id="348" name=""/>
                <a:graphic xmlns:a="http://schemas.openxmlformats.org/drawingml/2006/main">
                  <a:graphicData uri="http://schemas.microsoft.com/office/word/2010/wordprocessingShape">
                    <wps:wsp>
                      <wps:cNvSpPr/>
                      <wps:spPr>
                        <a:xfrm>
                          <a:off x="0" y="0"/>
                          <a:ext cx="104760" cy="44280"/>
                        </a:xfrm>
                        <a:custGeom>
                          <a:avLst/>
                          <a:gdLst/>
                          <a:ahLst/>
                          <a:rect l="l" t="t" r="r" b="b"/>
                          <a:pathLst>
                            <a:path w="165" h="70">
                              <a:moveTo>
                                <a:pt x="0" y="70"/>
                              </a:moveTo>
                              <a:lnTo>
                                <a:pt x="152" y="0"/>
                              </a:lnTo>
                              <a:lnTo>
                                <a:pt x="165" y="6"/>
                              </a:lnTo>
                              <a:lnTo>
                                <a:pt x="0" y="70"/>
                              </a:lnTo>
                              <a:lnTo>
                                <a:pt x="0" y="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70" path="m0,70l152,0l165,6l0,70l0,70e" stroked="t" o:allowincell="f" style="position:absolute;margin-left:511.7pt;margin-top:349.35pt;width:8.2pt;height:3.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603365</wp:posOffset>
                </wp:positionH>
                <wp:positionV relativeFrom="page">
                  <wp:posOffset>4404995</wp:posOffset>
                </wp:positionV>
                <wp:extent cx="95885" cy="35560"/>
                <wp:effectExtent l="5715" t="5080" r="5080" b="5715"/>
                <wp:wrapNone/>
                <wp:docPr id="349" name=""/>
                <a:graphic xmlns:a="http://schemas.openxmlformats.org/drawingml/2006/main">
                  <a:graphicData uri="http://schemas.microsoft.com/office/word/2010/wordprocessingShape">
                    <wps:wsp>
                      <wps:cNvSpPr/>
                      <wps:spPr>
                        <a:xfrm>
                          <a:off x="0" y="0"/>
                          <a:ext cx="95760" cy="35640"/>
                        </a:xfrm>
                        <a:custGeom>
                          <a:avLst/>
                          <a:gdLst/>
                          <a:ahLst/>
                          <a:rect l="l" t="t" r="r" b="b"/>
                          <a:pathLst>
                            <a:path w="151" h="56">
                              <a:moveTo>
                                <a:pt x="0" y="56"/>
                              </a:moveTo>
                              <a:lnTo>
                                <a:pt x="108" y="6"/>
                              </a:lnTo>
                              <a:lnTo>
                                <a:pt x="151" y="0"/>
                              </a:lnTo>
                              <a:lnTo>
                                <a:pt x="0" y="56"/>
                              </a:lnTo>
                              <a:lnTo>
                                <a:pt x="0" y="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6" path="m0,56l108,6l151,0l0,56l0,56e" stroked="t" o:allowincell="f" style="position:absolute;margin-left:519.95pt;margin-top:346.85pt;width:7.5pt;height:2.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163945</wp:posOffset>
                </wp:positionH>
                <wp:positionV relativeFrom="page">
                  <wp:posOffset>4523740</wp:posOffset>
                </wp:positionV>
                <wp:extent cx="53975" cy="22225"/>
                <wp:effectExtent l="5715" t="5715" r="5080" b="5080"/>
                <wp:wrapNone/>
                <wp:docPr id="350" name=""/>
                <a:graphic xmlns:a="http://schemas.openxmlformats.org/drawingml/2006/main">
                  <a:graphicData uri="http://schemas.microsoft.com/office/word/2010/wordprocessingShape">
                    <wps:wsp>
                      <wps:cNvSpPr/>
                      <wps:spPr>
                        <a:xfrm>
                          <a:off x="0" y="0"/>
                          <a:ext cx="54000" cy="22320"/>
                        </a:xfrm>
                        <a:custGeom>
                          <a:avLst/>
                          <a:gdLst/>
                          <a:ahLst/>
                          <a:rect l="l" t="t" r="r" b="b"/>
                          <a:pathLst>
                            <a:path w="85" h="35">
                              <a:moveTo>
                                <a:pt x="0" y="35"/>
                              </a:moveTo>
                              <a:lnTo>
                                <a:pt x="53" y="10"/>
                              </a:lnTo>
                              <a:lnTo>
                                <a:pt x="73" y="0"/>
                              </a:lnTo>
                              <a:lnTo>
                                <a:pt x="85" y="6"/>
                              </a:lnTo>
                              <a:lnTo>
                                <a:pt x="71" y="17"/>
                              </a:lnTo>
                              <a:lnTo>
                                <a:pt x="0" y="35"/>
                              </a:lnTo>
                              <a:lnTo>
                                <a:pt x="0" y="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35" path="m0,35l53,10l73,0l85,6l71,17l0,35l0,35e" stroked="t" o:allowincell="f" style="position:absolute;margin-left:485.35pt;margin-top:356.2pt;width:4.2pt;height:1.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061835</wp:posOffset>
                </wp:positionH>
                <wp:positionV relativeFrom="page">
                  <wp:posOffset>4079240</wp:posOffset>
                </wp:positionV>
                <wp:extent cx="15240" cy="14605"/>
                <wp:effectExtent l="5080" t="5715" r="5715" b="5080"/>
                <wp:wrapNone/>
                <wp:docPr id="351" name=""/>
                <a:graphic xmlns:a="http://schemas.openxmlformats.org/drawingml/2006/main">
                  <a:graphicData uri="http://schemas.microsoft.com/office/word/2010/wordprocessingShape">
                    <wps:wsp>
                      <wps:cNvSpPr/>
                      <wps:spPr>
                        <a:xfrm>
                          <a:off x="0" y="0"/>
                          <a:ext cx="15120" cy="14760"/>
                        </a:xfrm>
                        <a:custGeom>
                          <a:avLst/>
                          <a:gdLst/>
                          <a:ahLst/>
                          <a:rect l="l" t="t" r="r" b="b"/>
                          <a:pathLst>
                            <a:path w="24" h="23">
                              <a:moveTo>
                                <a:pt x="6" y="23"/>
                              </a:moveTo>
                              <a:lnTo>
                                <a:pt x="0" y="3"/>
                              </a:lnTo>
                              <a:lnTo>
                                <a:pt x="24" y="0"/>
                              </a:lnTo>
                              <a:lnTo>
                                <a:pt x="6" y="23"/>
                              </a:lnTo>
                              <a:lnTo>
                                <a:pt x="6"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3" path="m6,23l0,3l24,0l6,23l6,23e" stroked="t" o:allowincell="f" style="position:absolute;margin-left:556.05pt;margin-top:321.2pt;width:1.15pt;height:1.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7008495</wp:posOffset>
                </wp:positionH>
                <wp:positionV relativeFrom="page">
                  <wp:posOffset>4112260</wp:posOffset>
                </wp:positionV>
                <wp:extent cx="26670" cy="21590"/>
                <wp:effectExtent l="5080" t="5080" r="5715" b="5715"/>
                <wp:wrapNone/>
                <wp:docPr id="352" name=""/>
                <a:graphic xmlns:a="http://schemas.openxmlformats.org/drawingml/2006/main">
                  <a:graphicData uri="http://schemas.microsoft.com/office/word/2010/wordprocessingShape">
                    <wps:wsp>
                      <wps:cNvSpPr/>
                      <wps:spPr>
                        <a:xfrm>
                          <a:off x="0" y="0"/>
                          <a:ext cx="26640" cy="21600"/>
                        </a:xfrm>
                        <a:custGeom>
                          <a:avLst/>
                          <a:gdLst/>
                          <a:ahLst/>
                          <a:rect l="l" t="t" r="r" b="b"/>
                          <a:pathLst>
                            <a:path w="42" h="34">
                              <a:moveTo>
                                <a:pt x="42" y="0"/>
                              </a:moveTo>
                              <a:lnTo>
                                <a:pt x="35" y="14"/>
                              </a:lnTo>
                              <a:lnTo>
                                <a:pt x="0" y="34"/>
                              </a:lnTo>
                              <a:lnTo>
                                <a:pt x="42" y="0"/>
                              </a:lnTo>
                              <a:lnTo>
                                <a:pt x="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4" path="m42,0l35,14l0,34l42,0l42,0e" stroked="t" o:allowincell="f" style="position:absolute;margin-left:551.85pt;margin-top:323.8pt;width:2.05pt;height:1.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88480</wp:posOffset>
                </wp:positionH>
                <wp:positionV relativeFrom="page">
                  <wp:posOffset>4243070</wp:posOffset>
                </wp:positionV>
                <wp:extent cx="8890" cy="14605"/>
                <wp:effectExtent l="5080" t="5715" r="5715" b="5080"/>
                <wp:wrapNone/>
                <wp:docPr id="353" name=""/>
                <a:graphic xmlns:a="http://schemas.openxmlformats.org/drawingml/2006/main">
                  <a:graphicData uri="http://schemas.microsoft.com/office/word/2010/wordprocessingShape">
                    <wps:wsp>
                      <wps:cNvSpPr/>
                      <wps:spPr>
                        <a:xfrm>
                          <a:off x="0" y="0"/>
                          <a:ext cx="9000" cy="14760"/>
                        </a:xfrm>
                        <a:custGeom>
                          <a:avLst/>
                          <a:gdLst/>
                          <a:ahLst/>
                          <a:rect l="l" t="t" r="r" b="b"/>
                          <a:pathLst>
                            <a:path w="14" h="23">
                              <a:moveTo>
                                <a:pt x="13" y="23"/>
                              </a:moveTo>
                              <a:lnTo>
                                <a:pt x="0" y="0"/>
                              </a:lnTo>
                              <a:lnTo>
                                <a:pt x="14" y="1"/>
                              </a:lnTo>
                              <a:lnTo>
                                <a:pt x="13" y="23"/>
                              </a:lnTo>
                              <a:lnTo>
                                <a:pt x="13"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3" path="m13,23l0,0l14,1l13,23l13,23e" stroked="t" o:allowincell="f" style="position:absolute;margin-left:542.4pt;margin-top:334.1pt;width:0.65pt;height:1.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217920</wp:posOffset>
                </wp:positionH>
                <wp:positionV relativeFrom="page">
                  <wp:posOffset>4504690</wp:posOffset>
                </wp:positionV>
                <wp:extent cx="11430" cy="12065"/>
                <wp:effectExtent l="5080" t="5715" r="5715" b="5080"/>
                <wp:wrapNone/>
                <wp:docPr id="354" name=""/>
                <a:graphic xmlns:a="http://schemas.openxmlformats.org/drawingml/2006/main">
                  <a:graphicData uri="http://schemas.microsoft.com/office/word/2010/wordprocessingShape">
                    <wps:wsp>
                      <wps:cNvSpPr/>
                      <wps:spPr>
                        <a:xfrm>
                          <a:off x="0" y="0"/>
                          <a:ext cx="11520" cy="12240"/>
                        </a:xfrm>
                        <a:custGeom>
                          <a:avLst/>
                          <a:gdLst/>
                          <a:ahLst/>
                          <a:rect l="l" t="t" r="r" b="b"/>
                          <a:pathLst>
                            <a:path w="18" h="19">
                              <a:moveTo>
                                <a:pt x="0" y="19"/>
                              </a:moveTo>
                              <a:lnTo>
                                <a:pt x="8" y="0"/>
                              </a:lnTo>
                              <a:lnTo>
                                <a:pt x="18" y="7"/>
                              </a:lnTo>
                              <a:lnTo>
                                <a:pt x="7" y="15"/>
                              </a:lnTo>
                              <a:lnTo>
                                <a:pt x="0" y="19"/>
                              </a:ln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9" path="m0,19l8,0l18,7l7,15l0,19l0,19e" stroked="t" o:allowincell="f" style="position:absolute;margin-left:489.6pt;margin-top:354.7pt;width:0.85pt;height:0.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254115</wp:posOffset>
                </wp:positionH>
                <wp:positionV relativeFrom="page">
                  <wp:posOffset>4509770</wp:posOffset>
                </wp:positionV>
                <wp:extent cx="10160" cy="11430"/>
                <wp:effectExtent l="5080" t="5080" r="5715" b="5715"/>
                <wp:wrapNone/>
                <wp:docPr id="355" name=""/>
                <a:graphic xmlns:a="http://schemas.openxmlformats.org/drawingml/2006/main">
                  <a:graphicData uri="http://schemas.microsoft.com/office/word/2010/wordprocessingShape">
                    <wps:wsp>
                      <wps:cNvSpPr/>
                      <wps:spPr>
                        <a:xfrm>
                          <a:off x="0" y="0"/>
                          <a:ext cx="10080" cy="11520"/>
                        </a:xfrm>
                        <a:custGeom>
                          <a:avLst/>
                          <a:gdLst/>
                          <a:ahLst/>
                          <a:rect l="l" t="t" r="r" b="b"/>
                          <a:pathLst>
                            <a:path w="16" h="18">
                              <a:moveTo>
                                <a:pt x="11" y="18"/>
                              </a:moveTo>
                              <a:lnTo>
                                <a:pt x="0" y="3"/>
                              </a:lnTo>
                              <a:lnTo>
                                <a:pt x="16" y="0"/>
                              </a:lnTo>
                              <a:lnTo>
                                <a:pt x="11" y="18"/>
                              </a:lnTo>
                              <a:lnTo>
                                <a:pt x="11" y="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8" path="m11,18l0,3l16,0l11,18l11,18e" stroked="t" o:allowincell="f" style="position:absolute;margin-left:492.45pt;margin-top:355.1pt;width:0.75pt;height:0.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193155</wp:posOffset>
                </wp:positionH>
                <wp:positionV relativeFrom="page">
                  <wp:posOffset>4508500</wp:posOffset>
                </wp:positionV>
                <wp:extent cx="10795" cy="9525"/>
                <wp:effectExtent l="5715" t="5715" r="5080" b="5080"/>
                <wp:wrapNone/>
                <wp:docPr id="356" name=""/>
                <a:graphic xmlns:a="http://schemas.openxmlformats.org/drawingml/2006/main">
                  <a:graphicData uri="http://schemas.microsoft.com/office/word/2010/wordprocessingShape">
                    <wps:wsp>
                      <wps:cNvSpPr/>
                      <wps:spPr>
                        <a:xfrm>
                          <a:off x="0" y="0"/>
                          <a:ext cx="10800" cy="9360"/>
                        </a:xfrm>
                        <a:custGeom>
                          <a:avLst/>
                          <a:gdLst/>
                          <a:ahLst/>
                          <a:rect l="l" t="t" r="r" b="b"/>
                          <a:pathLst>
                            <a:path w="17" h="15">
                              <a:moveTo>
                                <a:pt x="9" y="15"/>
                              </a:moveTo>
                              <a:lnTo>
                                <a:pt x="0" y="0"/>
                              </a:lnTo>
                              <a:lnTo>
                                <a:pt x="17" y="6"/>
                              </a:lnTo>
                              <a:lnTo>
                                <a:pt x="9" y="15"/>
                              </a:lnTo>
                              <a:lnTo>
                                <a:pt x="9"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5" path="m9,15l0,0l17,6l9,15l9,15e" stroked="t" o:allowincell="f" style="position:absolute;margin-left:487.65pt;margin-top:355pt;width:0.8pt;height:0.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162675</wp:posOffset>
                </wp:positionH>
                <wp:positionV relativeFrom="page">
                  <wp:posOffset>4512310</wp:posOffset>
                </wp:positionV>
                <wp:extent cx="10160" cy="7620"/>
                <wp:effectExtent l="5080" t="5080" r="5715" b="5715"/>
                <wp:wrapNone/>
                <wp:docPr id="357" name=""/>
                <a:graphic xmlns:a="http://schemas.openxmlformats.org/drawingml/2006/main">
                  <a:graphicData uri="http://schemas.microsoft.com/office/word/2010/wordprocessingShape">
                    <wps:wsp>
                      <wps:cNvSpPr/>
                      <wps:spPr>
                        <a:xfrm>
                          <a:off x="0" y="0"/>
                          <a:ext cx="10080" cy="7560"/>
                        </a:xfrm>
                        <a:custGeom>
                          <a:avLst/>
                          <a:gdLst/>
                          <a:ahLst/>
                          <a:rect l="l" t="t" r="r" b="b"/>
                          <a:pathLst>
                            <a:path w="16" h="12">
                              <a:moveTo>
                                <a:pt x="0" y="12"/>
                              </a:moveTo>
                              <a:lnTo>
                                <a:pt x="11" y="0"/>
                              </a:lnTo>
                              <a:lnTo>
                                <a:pt x="16" y="11"/>
                              </a:lnTo>
                              <a:lnTo>
                                <a:pt x="0" y="12"/>
                              </a:lnTo>
                              <a:lnTo>
                                <a:pt x="0"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2" path="m0,12l11,0l16,11l0,12l0,12e" stroked="t" o:allowincell="f" style="position:absolute;margin-left:485.25pt;margin-top:355.3pt;width:0.75pt;height:0.5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157595</wp:posOffset>
                </wp:positionH>
                <wp:positionV relativeFrom="page">
                  <wp:posOffset>4528820</wp:posOffset>
                </wp:positionV>
                <wp:extent cx="8255" cy="6985"/>
                <wp:effectExtent l="5715" t="5715" r="5080" b="5080"/>
                <wp:wrapNone/>
                <wp:docPr id="358" name=""/>
                <a:graphic xmlns:a="http://schemas.openxmlformats.org/drawingml/2006/main">
                  <a:graphicData uri="http://schemas.microsoft.com/office/word/2010/wordprocessingShape">
                    <wps:wsp>
                      <wps:cNvSpPr/>
                      <wps:spPr>
                        <a:xfrm>
                          <a:off x="0" y="0"/>
                          <a:ext cx="8280" cy="6840"/>
                        </a:xfrm>
                        <a:custGeom>
                          <a:avLst/>
                          <a:gdLst/>
                          <a:ahLst/>
                          <a:rect l="l" t="t" r="r" b="b"/>
                          <a:pathLst>
                            <a:path w="13" h="11">
                              <a:moveTo>
                                <a:pt x="0" y="11"/>
                              </a:moveTo>
                              <a:lnTo>
                                <a:pt x="1" y="0"/>
                              </a:lnTo>
                              <a:lnTo>
                                <a:pt x="13" y="4"/>
                              </a:lnTo>
                              <a:lnTo>
                                <a:pt x="0" y="11"/>
                              </a:lnTo>
                              <a:lnTo>
                                <a:pt x="0"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 path="m0,11l1,0l13,4l0,11l0,11e" stroked="t" o:allowincell="f" style="position:absolute;margin-left:484.85pt;margin-top:356.6pt;width:0.6pt;height: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177915</wp:posOffset>
                </wp:positionH>
                <wp:positionV relativeFrom="page">
                  <wp:posOffset>4524375</wp:posOffset>
                </wp:positionV>
                <wp:extent cx="7620" cy="6350"/>
                <wp:effectExtent l="5080" t="5080" r="5715" b="5715"/>
                <wp:wrapNone/>
                <wp:docPr id="359" name=""/>
                <a:graphic xmlns:a="http://schemas.openxmlformats.org/drawingml/2006/main">
                  <a:graphicData uri="http://schemas.microsoft.com/office/word/2010/wordprocessingShape">
                    <wps:wsp>
                      <wps:cNvSpPr/>
                      <wps:spPr>
                        <a:xfrm>
                          <a:off x="0" y="0"/>
                          <a:ext cx="7560" cy="6480"/>
                        </a:xfrm>
                        <a:custGeom>
                          <a:avLst/>
                          <a:gdLst/>
                          <a:ahLst/>
                          <a:rect l="l" t="t" r="r" b="b"/>
                          <a:pathLst>
                            <a:path w="12" h="10">
                              <a:moveTo>
                                <a:pt x="12" y="10"/>
                              </a:moveTo>
                              <a:lnTo>
                                <a:pt x="0" y="0"/>
                              </a:lnTo>
                              <a:lnTo>
                                <a:pt x="11" y="0"/>
                              </a:lnTo>
                              <a:lnTo>
                                <a:pt x="12" y="10"/>
                              </a:lnTo>
                              <a:lnTo>
                                <a:pt x="12"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12,10l0,0l11,0l12,10l12,10e" stroked="t" o:allowincell="f" style="position:absolute;margin-left:486.45pt;margin-top:356.25pt;width:0.55pt;height:0.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7106920</wp:posOffset>
                </wp:positionH>
                <wp:positionV relativeFrom="page">
                  <wp:posOffset>4192270</wp:posOffset>
                </wp:positionV>
                <wp:extent cx="3810" cy="13970"/>
                <wp:effectExtent l="5080" t="5080" r="5715" b="5715"/>
                <wp:wrapNone/>
                <wp:docPr id="360" name=""/>
                <a:graphic xmlns:a="http://schemas.openxmlformats.org/drawingml/2006/main">
                  <a:graphicData uri="http://schemas.microsoft.com/office/word/2010/wordprocessingShape">
                    <wps:wsp>
                      <wps:cNvSpPr/>
                      <wps:spPr>
                        <a:xfrm>
                          <a:off x="0" y="0"/>
                          <a:ext cx="3960" cy="14040"/>
                        </a:xfrm>
                        <a:custGeom>
                          <a:avLst/>
                          <a:gdLst/>
                          <a:ahLst/>
                          <a:rect l="l" t="t" r="r" b="b"/>
                          <a:pathLst>
                            <a:path w="6" h="22">
                              <a:moveTo>
                                <a:pt x="0" y="0"/>
                              </a:moveTo>
                              <a:lnTo>
                                <a:pt x="6" y="5"/>
                              </a:lnTo>
                              <a:lnTo>
                                <a:pt x="5" y="22"/>
                              </a:ln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2" path="m0,0l6,5l5,22l0,0l0,0e" stroked="t" o:allowincell="f" style="position:absolute;margin-left:559.6pt;margin-top:330.1pt;width:0.25pt;height:1.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576195</wp:posOffset>
                </wp:positionH>
                <wp:positionV relativeFrom="page">
                  <wp:posOffset>2461895</wp:posOffset>
                </wp:positionV>
                <wp:extent cx="30480" cy="30480"/>
                <wp:effectExtent l="635" t="0" r="635" b="635"/>
                <wp:wrapNone/>
                <wp:docPr id="361"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8"/>
                              </a:lnTo>
                              <a:lnTo>
                                <a:pt x="24" y="0"/>
                              </a:lnTo>
                              <a:lnTo>
                                <a:pt x="41" y="8"/>
                              </a:lnTo>
                              <a:lnTo>
                                <a:pt x="48" y="24"/>
                              </a:lnTo>
                              <a:lnTo>
                                <a:pt x="41" y="41"/>
                              </a:lnTo>
                              <a:lnTo>
                                <a:pt x="24" y="48"/>
                              </a:lnTo>
                              <a:lnTo>
                                <a:pt x="8" y="41"/>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8" path="m0,24l8,8l24,0l41,8l48,24l41,41l24,48l8,41l0,24l0,24e" fillcolor="black" stroked="f" o:allowincell="f" style="position:absolute;margin-left:202.85pt;margin-top:193.85pt;width:2.3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576195</wp:posOffset>
                </wp:positionH>
                <wp:positionV relativeFrom="page">
                  <wp:posOffset>2461895</wp:posOffset>
                </wp:positionV>
                <wp:extent cx="30480" cy="30480"/>
                <wp:effectExtent l="1270" t="1270" r="1905" b="1905"/>
                <wp:wrapNone/>
                <wp:docPr id="362"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7" y="7"/>
                              </a:lnTo>
                              <a:lnTo>
                                <a:pt x="24" y="0"/>
                              </a:lnTo>
                              <a:lnTo>
                                <a:pt x="40" y="7"/>
                              </a:lnTo>
                              <a:lnTo>
                                <a:pt x="48" y="24"/>
                              </a:lnTo>
                              <a:lnTo>
                                <a:pt x="40" y="40"/>
                              </a:lnTo>
                              <a:lnTo>
                                <a:pt x="24" y="48"/>
                              </a:lnTo>
                              <a:lnTo>
                                <a:pt x="7"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7,7l24,0l40,7l48,24l40,40l24,48l7,40l0,24l0,24e" stroked="t" o:allowincell="f" style="position:absolute;margin-left:202.85pt;margin-top:193.8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246505</wp:posOffset>
                </wp:positionH>
                <wp:positionV relativeFrom="page">
                  <wp:posOffset>2425065</wp:posOffset>
                </wp:positionV>
                <wp:extent cx="1893570" cy="2201545"/>
                <wp:effectExtent l="8255" t="8890" r="8890" b="8255"/>
                <wp:wrapNone/>
                <wp:docPr id="363" name=""/>
                <a:graphic xmlns:a="http://schemas.openxmlformats.org/drawingml/2006/main">
                  <a:graphicData uri="http://schemas.microsoft.com/office/word/2010/wordprocessingShape">
                    <wps:wsp>
                      <wps:cNvSpPr/>
                      <wps:spPr>
                        <a:xfrm>
                          <a:off x="0" y="0"/>
                          <a:ext cx="1893600" cy="2201400"/>
                        </a:xfrm>
                        <a:custGeom>
                          <a:avLst/>
                          <a:gdLst/>
                          <a:ahLst/>
                          <a:rect l="l" t="t" r="r" b="b"/>
                          <a:pathLst>
                            <a:path w="2982" h="3467">
                              <a:moveTo>
                                <a:pt x="1950" y="47"/>
                              </a:moveTo>
                              <a:lnTo>
                                <a:pt x="1797" y="24"/>
                              </a:lnTo>
                              <a:lnTo>
                                <a:pt x="1636" y="8"/>
                              </a:lnTo>
                              <a:lnTo>
                                <a:pt x="1300" y="0"/>
                              </a:lnTo>
                              <a:lnTo>
                                <a:pt x="1131" y="9"/>
                              </a:lnTo>
                              <a:lnTo>
                                <a:pt x="964" y="27"/>
                              </a:lnTo>
                              <a:lnTo>
                                <a:pt x="802" y="57"/>
                              </a:lnTo>
                              <a:lnTo>
                                <a:pt x="648" y="96"/>
                              </a:lnTo>
                              <a:lnTo>
                                <a:pt x="505" y="149"/>
                              </a:lnTo>
                              <a:lnTo>
                                <a:pt x="373" y="212"/>
                              </a:lnTo>
                              <a:lnTo>
                                <a:pt x="258" y="288"/>
                              </a:lnTo>
                              <a:lnTo>
                                <a:pt x="160" y="377"/>
                              </a:lnTo>
                              <a:lnTo>
                                <a:pt x="82" y="480"/>
                              </a:lnTo>
                              <a:lnTo>
                                <a:pt x="28" y="599"/>
                              </a:lnTo>
                              <a:lnTo>
                                <a:pt x="0" y="732"/>
                              </a:lnTo>
                              <a:lnTo>
                                <a:pt x="0" y="881"/>
                              </a:lnTo>
                              <a:lnTo>
                                <a:pt x="13" y="974"/>
                              </a:lnTo>
                              <a:lnTo>
                                <a:pt x="37" y="1071"/>
                              </a:lnTo>
                              <a:lnTo>
                                <a:pt x="69" y="1173"/>
                              </a:lnTo>
                              <a:lnTo>
                                <a:pt x="111" y="1278"/>
                              </a:lnTo>
                              <a:lnTo>
                                <a:pt x="219" y="1497"/>
                              </a:lnTo>
                              <a:lnTo>
                                <a:pt x="355" y="1725"/>
                              </a:lnTo>
                              <a:lnTo>
                                <a:pt x="519" y="1956"/>
                              </a:lnTo>
                              <a:lnTo>
                                <a:pt x="705" y="2187"/>
                              </a:lnTo>
                              <a:lnTo>
                                <a:pt x="910" y="2412"/>
                              </a:lnTo>
                              <a:lnTo>
                                <a:pt x="1129" y="2627"/>
                              </a:lnTo>
                              <a:lnTo>
                                <a:pt x="1360" y="2826"/>
                              </a:lnTo>
                              <a:lnTo>
                                <a:pt x="1599" y="3008"/>
                              </a:lnTo>
                              <a:lnTo>
                                <a:pt x="1840" y="3165"/>
                              </a:lnTo>
                              <a:lnTo>
                                <a:pt x="2083" y="3294"/>
                              </a:lnTo>
                              <a:lnTo>
                                <a:pt x="2203" y="3347"/>
                              </a:lnTo>
                              <a:lnTo>
                                <a:pt x="2322" y="3390"/>
                              </a:lnTo>
                              <a:lnTo>
                                <a:pt x="2439" y="3425"/>
                              </a:lnTo>
                              <a:lnTo>
                                <a:pt x="2554" y="3449"/>
                              </a:lnTo>
                              <a:lnTo>
                                <a:pt x="2665" y="3464"/>
                              </a:lnTo>
                              <a:lnTo>
                                <a:pt x="2775" y="3467"/>
                              </a:lnTo>
                              <a:lnTo>
                                <a:pt x="2880" y="3458"/>
                              </a:lnTo>
                              <a:lnTo>
                                <a:pt x="2982" y="3437"/>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982,3467" path="m1950,47l1797,24l1636,8l1300,0l1131,9l964,27l802,57l648,96l505,149l373,212l258,288l160,377l82,480l28,599l0,732l0,881l13,974l37,1071l69,1173l111,1278l219,1497l355,1725l519,1956l705,2187l910,2412l1129,2627l1360,2826l1599,3008l1840,3165l2083,3294l2203,3347l2322,3390l2439,3425l2554,3449l2665,3464l2775,3467l2880,3458l2982,3437e" stroked="t" o:allowincell="f" style="position:absolute;margin-left:98.15pt;margin-top:190.95pt;width:149.05pt;height:173.3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2466340</wp:posOffset>
                </wp:positionH>
                <wp:positionV relativeFrom="page">
                  <wp:posOffset>2413635</wp:posOffset>
                </wp:positionV>
                <wp:extent cx="125095" cy="78105"/>
                <wp:effectExtent l="635" t="635" r="0" b="0"/>
                <wp:wrapNone/>
                <wp:docPr id="364" name=""/>
                <a:graphic xmlns:a="http://schemas.openxmlformats.org/drawingml/2006/main">
                  <a:graphicData uri="http://schemas.microsoft.com/office/word/2010/wordprocessingShape">
                    <wps:wsp>
                      <wps:cNvSpPr/>
                      <wps:spPr>
                        <a:xfrm>
                          <a:off x="0" y="0"/>
                          <a:ext cx="124920" cy="78120"/>
                        </a:xfrm>
                        <a:custGeom>
                          <a:avLst/>
                          <a:gdLst/>
                          <a:ahLst/>
                          <a:rect l="l" t="t" r="r" b="b"/>
                          <a:pathLst>
                            <a:path w="197" h="123">
                              <a:moveTo>
                                <a:pt x="27" y="0"/>
                              </a:moveTo>
                              <a:lnTo>
                                <a:pt x="197" y="100"/>
                              </a:lnTo>
                              <a:lnTo>
                                <a:pt x="0" y="123"/>
                              </a:lnTo>
                              <a:lnTo>
                                <a:pt x="27" y="0"/>
                              </a:lnTo>
                              <a:lnTo>
                                <a:pt x="27"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7,123" path="m27,0l197,100l0,123l27,0l27,0e" fillcolor="red" stroked="f" o:allowincell="f" style="position:absolute;margin-left:194.2pt;margin-top:190.05pt;width:9.8pt;height:6.1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42975</wp:posOffset>
                </wp:positionH>
                <wp:positionV relativeFrom="page">
                  <wp:posOffset>3268980</wp:posOffset>
                </wp:positionV>
                <wp:extent cx="981710" cy="243840"/>
                <wp:effectExtent l="635" t="0" r="635" b="635"/>
                <wp:wrapNone/>
                <wp:docPr id="365" name=""/>
                <a:graphic xmlns:a="http://schemas.openxmlformats.org/drawingml/2006/main">
                  <a:graphicData uri="http://schemas.microsoft.com/office/word/2010/wordprocessingShape">
                    <wps:wsp>
                      <wps:cNvSpPr/>
                      <wps:spPr>
                        <a:xfrm>
                          <a:off x="0" y="0"/>
                          <a:ext cx="981720" cy="243720"/>
                        </a:xfrm>
                        <a:custGeom>
                          <a:avLst/>
                          <a:gdLst/>
                          <a:ahLst/>
                          <a:rect l="l" t="t" r="r" b="b"/>
                          <a:pathLst>
                            <a:path w="1546" h="384">
                              <a:moveTo>
                                <a:pt x="0" y="384"/>
                              </a:moveTo>
                              <a:lnTo>
                                <a:pt x="1546" y="384"/>
                              </a:lnTo>
                              <a:lnTo>
                                <a:pt x="1546" y="0"/>
                              </a:lnTo>
                              <a:lnTo>
                                <a:pt x="0" y="0"/>
                              </a:lnTo>
                              <a:lnTo>
                                <a:pt x="0" y="3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6,384" path="m0,384l1546,384l1546,0l0,0l0,384e" fillcolor="white" stroked="f" o:allowincell="f" style="position:absolute;margin-left:74.25pt;margin-top:257.4pt;width:77.25pt;height:1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037330</wp:posOffset>
                </wp:positionH>
                <wp:positionV relativeFrom="page">
                  <wp:posOffset>3435985</wp:posOffset>
                </wp:positionV>
                <wp:extent cx="31115" cy="31115"/>
                <wp:effectExtent l="0" t="635" r="0" b="0"/>
                <wp:wrapNone/>
                <wp:docPr id="366"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1" y="25"/>
                              </a:moveTo>
                              <a:lnTo>
                                <a:pt x="8" y="8"/>
                              </a:lnTo>
                              <a:lnTo>
                                <a:pt x="25" y="1"/>
                              </a:lnTo>
                              <a:lnTo>
                                <a:pt x="41" y="8"/>
                              </a:lnTo>
                              <a:lnTo>
                                <a:pt x="49" y="25"/>
                              </a:lnTo>
                              <a:lnTo>
                                <a:pt x="41" y="41"/>
                              </a:lnTo>
                              <a:lnTo>
                                <a:pt x="25" y="49"/>
                              </a:lnTo>
                              <a:lnTo>
                                <a:pt x="8" y="41"/>
                              </a:lnTo>
                              <a:lnTo>
                                <a:pt x="1" y="25"/>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9" path="m1,25l8,8l25,1l41,8l49,25l41,41l25,49l8,41l1,25l1,25e" fillcolor="black" stroked="f" o:allowincell="f" style="position:absolute;margin-left:317.9pt;margin-top:270.55pt;width:2.4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037330</wp:posOffset>
                </wp:positionH>
                <wp:positionV relativeFrom="page">
                  <wp:posOffset>3435985</wp:posOffset>
                </wp:positionV>
                <wp:extent cx="30480" cy="30480"/>
                <wp:effectExtent l="1270" t="1270" r="1905" b="1905"/>
                <wp:wrapNone/>
                <wp:docPr id="367"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8"/>
                              </a:lnTo>
                              <a:lnTo>
                                <a:pt x="24" y="0"/>
                              </a:lnTo>
                              <a:lnTo>
                                <a:pt x="41" y="8"/>
                              </a:lnTo>
                              <a:lnTo>
                                <a:pt x="48" y="24"/>
                              </a:lnTo>
                              <a:lnTo>
                                <a:pt x="41" y="41"/>
                              </a:lnTo>
                              <a:lnTo>
                                <a:pt x="24" y="48"/>
                              </a:lnTo>
                              <a:lnTo>
                                <a:pt x="8" y="41"/>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8,8l24,0l41,8l48,24l41,41l24,48l8,41l0,24l0,24e" stroked="t" o:allowincell="f" style="position:absolute;margin-left:317.9pt;margin-top:270.5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429000</wp:posOffset>
                </wp:positionH>
                <wp:positionV relativeFrom="page">
                  <wp:posOffset>3435985</wp:posOffset>
                </wp:positionV>
                <wp:extent cx="30480" cy="31115"/>
                <wp:effectExtent l="0" t="635" r="635" b="0"/>
                <wp:wrapNone/>
                <wp:docPr id="368" name=""/>
                <a:graphic xmlns:a="http://schemas.openxmlformats.org/drawingml/2006/main">
                  <a:graphicData uri="http://schemas.microsoft.com/office/word/2010/wordprocessingShape">
                    <wps:wsp>
                      <wps:cNvSpPr/>
                      <wps:spPr>
                        <a:xfrm>
                          <a:off x="0" y="0"/>
                          <a:ext cx="30600" cy="30960"/>
                        </a:xfrm>
                        <a:custGeom>
                          <a:avLst/>
                          <a:gdLst/>
                          <a:ahLst/>
                          <a:rect l="l" t="t" r="r" b="b"/>
                          <a:pathLst>
                            <a:path w="48" h="49">
                              <a:moveTo>
                                <a:pt x="0" y="25"/>
                              </a:moveTo>
                              <a:lnTo>
                                <a:pt x="7" y="8"/>
                              </a:lnTo>
                              <a:lnTo>
                                <a:pt x="24" y="1"/>
                              </a:lnTo>
                              <a:lnTo>
                                <a:pt x="40" y="8"/>
                              </a:lnTo>
                              <a:lnTo>
                                <a:pt x="48" y="25"/>
                              </a:lnTo>
                              <a:lnTo>
                                <a:pt x="40" y="41"/>
                              </a:lnTo>
                              <a:lnTo>
                                <a:pt x="24" y="49"/>
                              </a:lnTo>
                              <a:lnTo>
                                <a:pt x="7" y="41"/>
                              </a:lnTo>
                              <a:lnTo>
                                <a:pt x="0" y="25"/>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9" path="m0,25l7,8l24,1l40,8l48,25l40,41l24,49l7,41l0,25l0,25e" fillcolor="black" stroked="f" o:allowincell="f" style="position:absolute;margin-left:270pt;margin-top:270.55pt;width:2.3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429000</wp:posOffset>
                </wp:positionH>
                <wp:positionV relativeFrom="page">
                  <wp:posOffset>3435985</wp:posOffset>
                </wp:positionV>
                <wp:extent cx="29845" cy="30480"/>
                <wp:effectExtent l="1905" t="1270" r="635" b="1905"/>
                <wp:wrapNone/>
                <wp:docPr id="369" name=""/>
                <a:graphic xmlns:a="http://schemas.openxmlformats.org/drawingml/2006/main">
                  <a:graphicData uri="http://schemas.microsoft.com/office/word/2010/wordprocessingShape">
                    <wps:wsp>
                      <wps:cNvSpPr/>
                      <wps:spPr>
                        <a:xfrm>
                          <a:off x="0" y="0"/>
                          <a:ext cx="29880" cy="30600"/>
                        </a:xfrm>
                        <a:custGeom>
                          <a:avLst/>
                          <a:gdLst/>
                          <a:ahLst/>
                          <a:rect l="l" t="t" r="r" b="b"/>
                          <a:pathLst>
                            <a:path w="47" h="48">
                              <a:moveTo>
                                <a:pt x="0" y="24"/>
                              </a:moveTo>
                              <a:lnTo>
                                <a:pt x="7" y="8"/>
                              </a:lnTo>
                              <a:lnTo>
                                <a:pt x="24" y="0"/>
                              </a:lnTo>
                              <a:lnTo>
                                <a:pt x="40" y="8"/>
                              </a:lnTo>
                              <a:lnTo>
                                <a:pt x="47" y="24"/>
                              </a:lnTo>
                              <a:lnTo>
                                <a:pt x="40" y="41"/>
                              </a:lnTo>
                              <a:lnTo>
                                <a:pt x="24" y="48"/>
                              </a:lnTo>
                              <a:lnTo>
                                <a:pt x="7" y="41"/>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7,48" path="m0,24l7,8l24,0l40,8l47,24l40,41l24,48l7,41l0,24l0,24e" stroked="t" o:allowincell="f" style="position:absolute;margin-left:270pt;margin-top:270.55pt;width:2.3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941320</wp:posOffset>
                </wp:positionH>
                <wp:positionV relativeFrom="page">
                  <wp:posOffset>3435985</wp:posOffset>
                </wp:positionV>
                <wp:extent cx="30480" cy="31115"/>
                <wp:effectExtent l="0" t="635" r="635" b="0"/>
                <wp:wrapNone/>
                <wp:docPr id="370" name=""/>
                <a:graphic xmlns:a="http://schemas.openxmlformats.org/drawingml/2006/main">
                  <a:graphicData uri="http://schemas.microsoft.com/office/word/2010/wordprocessingShape">
                    <wps:wsp>
                      <wps:cNvSpPr/>
                      <wps:spPr>
                        <a:xfrm>
                          <a:off x="0" y="0"/>
                          <a:ext cx="30600" cy="30960"/>
                        </a:xfrm>
                        <a:custGeom>
                          <a:avLst/>
                          <a:gdLst/>
                          <a:ahLst/>
                          <a:rect l="l" t="t" r="r" b="b"/>
                          <a:pathLst>
                            <a:path w="48" h="49">
                              <a:moveTo>
                                <a:pt x="0" y="25"/>
                              </a:moveTo>
                              <a:lnTo>
                                <a:pt x="7" y="8"/>
                              </a:lnTo>
                              <a:lnTo>
                                <a:pt x="24" y="1"/>
                              </a:lnTo>
                              <a:lnTo>
                                <a:pt x="40" y="8"/>
                              </a:lnTo>
                              <a:lnTo>
                                <a:pt x="48" y="25"/>
                              </a:lnTo>
                              <a:lnTo>
                                <a:pt x="40" y="41"/>
                              </a:lnTo>
                              <a:lnTo>
                                <a:pt x="24" y="49"/>
                              </a:lnTo>
                              <a:lnTo>
                                <a:pt x="7" y="41"/>
                              </a:lnTo>
                              <a:lnTo>
                                <a:pt x="0" y="25"/>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9" path="m0,25l7,8l24,1l40,8l48,25l40,41l24,49l7,41l0,25l0,25e" fillcolor="black" stroked="f" o:allowincell="f" style="position:absolute;margin-left:231.6pt;margin-top:270.55pt;width:2.3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941320</wp:posOffset>
                </wp:positionH>
                <wp:positionV relativeFrom="page">
                  <wp:posOffset>3435985</wp:posOffset>
                </wp:positionV>
                <wp:extent cx="30480" cy="30480"/>
                <wp:effectExtent l="1270" t="1270" r="1905" b="1905"/>
                <wp:wrapNone/>
                <wp:docPr id="371"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7" y="8"/>
                              </a:lnTo>
                              <a:lnTo>
                                <a:pt x="24" y="0"/>
                              </a:lnTo>
                              <a:lnTo>
                                <a:pt x="40" y="8"/>
                              </a:lnTo>
                              <a:lnTo>
                                <a:pt x="48" y="24"/>
                              </a:lnTo>
                              <a:lnTo>
                                <a:pt x="40" y="41"/>
                              </a:lnTo>
                              <a:lnTo>
                                <a:pt x="24" y="48"/>
                              </a:lnTo>
                              <a:lnTo>
                                <a:pt x="7" y="41"/>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7,8l24,0l40,8l48,24l40,41l24,48l7,41l0,24l0,24e" stroked="t" o:allowincell="f" style="position:absolute;margin-left:231.6pt;margin-top:270.5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332355</wp:posOffset>
                </wp:positionH>
                <wp:positionV relativeFrom="page">
                  <wp:posOffset>3435985</wp:posOffset>
                </wp:positionV>
                <wp:extent cx="30480" cy="31115"/>
                <wp:effectExtent l="0" t="635" r="635" b="0"/>
                <wp:wrapNone/>
                <wp:docPr id="372" name=""/>
                <a:graphic xmlns:a="http://schemas.openxmlformats.org/drawingml/2006/main">
                  <a:graphicData uri="http://schemas.microsoft.com/office/word/2010/wordprocessingShape">
                    <wps:wsp>
                      <wps:cNvSpPr/>
                      <wps:spPr>
                        <a:xfrm>
                          <a:off x="0" y="0"/>
                          <a:ext cx="30600" cy="30960"/>
                        </a:xfrm>
                        <a:custGeom>
                          <a:avLst/>
                          <a:gdLst/>
                          <a:ahLst/>
                          <a:rect l="l" t="t" r="r" b="b"/>
                          <a:pathLst>
                            <a:path w="48" h="49">
                              <a:moveTo>
                                <a:pt x="0" y="25"/>
                              </a:moveTo>
                              <a:lnTo>
                                <a:pt x="8" y="8"/>
                              </a:lnTo>
                              <a:lnTo>
                                <a:pt x="24" y="1"/>
                              </a:lnTo>
                              <a:lnTo>
                                <a:pt x="41" y="8"/>
                              </a:lnTo>
                              <a:lnTo>
                                <a:pt x="48" y="25"/>
                              </a:lnTo>
                              <a:lnTo>
                                <a:pt x="41" y="41"/>
                              </a:lnTo>
                              <a:lnTo>
                                <a:pt x="24" y="49"/>
                              </a:lnTo>
                              <a:lnTo>
                                <a:pt x="8" y="41"/>
                              </a:lnTo>
                              <a:lnTo>
                                <a:pt x="0" y="25"/>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9" path="m0,25l8,8l24,1l41,8l48,25l41,41l24,49l8,41l0,25l0,25e" fillcolor="black" stroked="f" o:allowincell="f" style="position:absolute;margin-left:183.65pt;margin-top:270.55pt;width:2.3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332355</wp:posOffset>
                </wp:positionH>
                <wp:positionV relativeFrom="page">
                  <wp:posOffset>3435985</wp:posOffset>
                </wp:positionV>
                <wp:extent cx="30480" cy="30480"/>
                <wp:effectExtent l="1270" t="1270" r="1905" b="1905"/>
                <wp:wrapNone/>
                <wp:docPr id="373"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7" y="8"/>
                              </a:lnTo>
                              <a:lnTo>
                                <a:pt x="24" y="0"/>
                              </a:lnTo>
                              <a:lnTo>
                                <a:pt x="40" y="8"/>
                              </a:lnTo>
                              <a:lnTo>
                                <a:pt x="48" y="24"/>
                              </a:lnTo>
                              <a:lnTo>
                                <a:pt x="40" y="41"/>
                              </a:lnTo>
                              <a:lnTo>
                                <a:pt x="24" y="48"/>
                              </a:lnTo>
                              <a:lnTo>
                                <a:pt x="7" y="41"/>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7,8l24,0l40,8l48,24l40,41l24,48l7,41l0,24l0,24e" stroked="t" o:allowincell="f" style="position:absolute;margin-left:183.65pt;margin-top:270.5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429000</wp:posOffset>
                </wp:positionH>
                <wp:positionV relativeFrom="page">
                  <wp:posOffset>3862070</wp:posOffset>
                </wp:positionV>
                <wp:extent cx="30480" cy="31115"/>
                <wp:effectExtent l="0" t="635" r="635" b="0"/>
                <wp:wrapNone/>
                <wp:docPr id="374" name=""/>
                <a:graphic xmlns:a="http://schemas.openxmlformats.org/drawingml/2006/main">
                  <a:graphicData uri="http://schemas.microsoft.com/office/word/2010/wordprocessingShape">
                    <wps:wsp>
                      <wps:cNvSpPr/>
                      <wps:spPr>
                        <a:xfrm>
                          <a:off x="0" y="0"/>
                          <a:ext cx="30600" cy="30960"/>
                        </a:xfrm>
                        <a:custGeom>
                          <a:avLst/>
                          <a:gdLst/>
                          <a:ahLst/>
                          <a:rect l="l" t="t" r="r" b="b"/>
                          <a:pathLst>
                            <a:path w="48" h="49">
                              <a:moveTo>
                                <a:pt x="0" y="25"/>
                              </a:moveTo>
                              <a:lnTo>
                                <a:pt x="7" y="8"/>
                              </a:lnTo>
                              <a:lnTo>
                                <a:pt x="24" y="1"/>
                              </a:lnTo>
                              <a:lnTo>
                                <a:pt x="40" y="8"/>
                              </a:lnTo>
                              <a:lnTo>
                                <a:pt x="48" y="25"/>
                              </a:lnTo>
                              <a:lnTo>
                                <a:pt x="40" y="41"/>
                              </a:lnTo>
                              <a:lnTo>
                                <a:pt x="24" y="49"/>
                              </a:lnTo>
                              <a:lnTo>
                                <a:pt x="7" y="41"/>
                              </a:lnTo>
                              <a:lnTo>
                                <a:pt x="0" y="25"/>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9" path="m0,25l7,8l24,1l40,8l48,25l40,41l24,49l7,41l0,25l0,25e" fillcolor="black" stroked="f" o:allowincell="f" style="position:absolute;margin-left:270pt;margin-top:304.1pt;width:2.3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429000</wp:posOffset>
                </wp:positionH>
                <wp:positionV relativeFrom="page">
                  <wp:posOffset>3862070</wp:posOffset>
                </wp:positionV>
                <wp:extent cx="29845" cy="30480"/>
                <wp:effectExtent l="1905" t="1270" r="635" b="1905"/>
                <wp:wrapNone/>
                <wp:docPr id="375" name=""/>
                <a:graphic xmlns:a="http://schemas.openxmlformats.org/drawingml/2006/main">
                  <a:graphicData uri="http://schemas.microsoft.com/office/word/2010/wordprocessingShape">
                    <wps:wsp>
                      <wps:cNvSpPr/>
                      <wps:spPr>
                        <a:xfrm>
                          <a:off x="0" y="0"/>
                          <a:ext cx="29880" cy="30600"/>
                        </a:xfrm>
                        <a:custGeom>
                          <a:avLst/>
                          <a:gdLst/>
                          <a:ahLst/>
                          <a:rect l="l" t="t" r="r" b="b"/>
                          <a:pathLst>
                            <a:path w="47" h="48">
                              <a:moveTo>
                                <a:pt x="0" y="24"/>
                              </a:moveTo>
                              <a:lnTo>
                                <a:pt x="7" y="8"/>
                              </a:lnTo>
                              <a:lnTo>
                                <a:pt x="24" y="0"/>
                              </a:lnTo>
                              <a:lnTo>
                                <a:pt x="40" y="8"/>
                              </a:lnTo>
                              <a:lnTo>
                                <a:pt x="47" y="24"/>
                              </a:lnTo>
                              <a:lnTo>
                                <a:pt x="40" y="41"/>
                              </a:lnTo>
                              <a:lnTo>
                                <a:pt x="24" y="48"/>
                              </a:lnTo>
                              <a:lnTo>
                                <a:pt x="7" y="41"/>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7,48" path="m0,24l7,8l24,0l40,8l47,24l40,41l24,48l7,41l0,24l0,24e" stroked="t" o:allowincell="f" style="position:absolute;margin-left:270pt;margin-top:304.1pt;width:2.3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444240</wp:posOffset>
                </wp:positionH>
                <wp:positionV relativeFrom="page">
                  <wp:posOffset>3560445</wp:posOffset>
                </wp:positionV>
                <wp:extent cx="605155" cy="316230"/>
                <wp:effectExtent l="8890" t="8890" r="8890" b="8890"/>
                <wp:wrapNone/>
                <wp:docPr id="376" name=""/>
                <a:graphic xmlns:a="http://schemas.openxmlformats.org/drawingml/2006/main">
                  <a:graphicData uri="http://schemas.microsoft.com/office/word/2010/wordprocessingShape">
                    <wps:wsp>
                      <wps:cNvSpPr/>
                      <wps:spPr>
                        <a:xfrm>
                          <a:off x="0" y="0"/>
                          <a:ext cx="605160" cy="316080"/>
                        </a:xfrm>
                        <a:custGeom>
                          <a:avLst/>
                          <a:gdLst/>
                          <a:ahLst/>
                          <a:rect l="l" t="t" r="r" b="b"/>
                          <a:pathLst>
                            <a:path w="953" h="498">
                              <a:moveTo>
                                <a:pt x="953" y="0"/>
                              </a:moveTo>
                              <a:lnTo>
                                <a:pt x="940" y="101"/>
                              </a:lnTo>
                              <a:lnTo>
                                <a:pt x="913" y="198"/>
                              </a:lnTo>
                              <a:lnTo>
                                <a:pt x="866" y="287"/>
                              </a:lnTo>
                              <a:lnTo>
                                <a:pt x="796" y="360"/>
                              </a:lnTo>
                              <a:lnTo>
                                <a:pt x="721" y="405"/>
                              </a:lnTo>
                              <a:lnTo>
                                <a:pt x="630" y="440"/>
                              </a:lnTo>
                              <a:lnTo>
                                <a:pt x="529" y="465"/>
                              </a:lnTo>
                              <a:lnTo>
                                <a:pt x="421" y="480"/>
                              </a:lnTo>
                              <a:lnTo>
                                <a:pt x="201" y="497"/>
                              </a:lnTo>
                              <a:lnTo>
                                <a:pt x="96" y="498"/>
                              </a:lnTo>
                              <a:lnTo>
                                <a:pt x="0" y="498"/>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953,498" path="m953,0l940,101l913,198l866,287l796,360l721,405l630,440l529,465l421,480l201,497l96,498l0,498e" stroked="t" o:allowincell="f" style="position:absolute;margin-left:271.2pt;margin-top:280.35pt;width:47.6pt;height:24.8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009390</wp:posOffset>
                </wp:positionH>
                <wp:positionV relativeFrom="page">
                  <wp:posOffset>3451860</wp:posOffset>
                </wp:positionV>
                <wp:extent cx="79375" cy="119380"/>
                <wp:effectExtent l="635" t="635" r="0" b="635"/>
                <wp:wrapNone/>
                <wp:docPr id="377" name=""/>
                <a:graphic xmlns:a="http://schemas.openxmlformats.org/drawingml/2006/main">
                  <a:graphicData uri="http://schemas.microsoft.com/office/word/2010/wordprocessingShape">
                    <wps:wsp>
                      <wps:cNvSpPr/>
                      <wps:spPr>
                        <a:xfrm>
                          <a:off x="0" y="0"/>
                          <a:ext cx="79200" cy="119520"/>
                        </a:xfrm>
                        <a:custGeom>
                          <a:avLst/>
                          <a:gdLst/>
                          <a:ahLst/>
                          <a:rect l="l" t="t" r="r" b="b"/>
                          <a:pathLst>
                            <a:path w="125" h="188">
                              <a:moveTo>
                                <a:pt x="0" y="185"/>
                              </a:moveTo>
                              <a:lnTo>
                                <a:pt x="69" y="0"/>
                              </a:lnTo>
                              <a:lnTo>
                                <a:pt x="125" y="188"/>
                              </a:lnTo>
                              <a:lnTo>
                                <a:pt x="0" y="185"/>
                              </a:lnTo>
                              <a:lnTo>
                                <a:pt x="0" y="18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88" path="m0,185l69,0l125,188l0,185l0,185e" fillcolor="red" stroked="f" o:allowincell="f" style="position:absolute;margin-left:315.7pt;margin-top:271.8pt;width:6.2pt;height:9.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444240</wp:posOffset>
                </wp:positionH>
                <wp:positionV relativeFrom="page">
                  <wp:posOffset>3560445</wp:posOffset>
                </wp:positionV>
                <wp:extent cx="635" cy="316230"/>
                <wp:effectExtent l="8890" t="8890" r="6985" b="8890"/>
                <wp:wrapNone/>
                <wp:docPr id="378" name=""/>
                <a:graphic xmlns:a="http://schemas.openxmlformats.org/drawingml/2006/main">
                  <a:graphicData uri="http://schemas.microsoft.com/office/word/2010/wordprocessingShape">
                    <wps:wsp>
                      <wps:cNvSpPr/>
                      <wps:spPr>
                        <a:xfrm>
                          <a:off x="0" y="0"/>
                          <a:ext cx="720" cy="316080"/>
                        </a:xfrm>
                        <a:custGeom>
                          <a:avLst/>
                          <a:gdLst/>
                          <a:ahLst/>
                          <a:rect l="l" t="t" r="r" b="b"/>
                          <a:pathLst>
                            <a:path w="21600" h="498">
                              <a:moveTo>
                                <a:pt x="0" y="0"/>
                              </a:moveTo>
                              <a:lnTo>
                                <a:pt x="0" y="132"/>
                              </a:lnTo>
                              <a:lnTo>
                                <a:pt x="0" y="267"/>
                              </a:lnTo>
                              <a:lnTo>
                                <a:pt x="0" y="393"/>
                              </a:lnTo>
                              <a:lnTo>
                                <a:pt x="0" y="498"/>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1600,498" path="m0,0l0,132l0,267l0,393l0,498e" stroked="t" o:allowincell="f" style="position:absolute;margin-left:271.2pt;margin-top:280.35pt;width:0pt;height:24.8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404235</wp:posOffset>
                </wp:positionH>
                <wp:positionV relativeFrom="page">
                  <wp:posOffset>3451860</wp:posOffset>
                </wp:positionV>
                <wp:extent cx="79375" cy="118745"/>
                <wp:effectExtent l="0" t="1270" r="0" b="0"/>
                <wp:wrapNone/>
                <wp:docPr id="379" name=""/>
                <a:graphic xmlns:a="http://schemas.openxmlformats.org/drawingml/2006/main">
                  <a:graphicData uri="http://schemas.microsoft.com/office/word/2010/wordprocessingShape">
                    <wps:wsp>
                      <wps:cNvSpPr/>
                      <wps:spPr>
                        <a:xfrm>
                          <a:off x="0" y="0"/>
                          <a:ext cx="79200" cy="118800"/>
                        </a:xfrm>
                        <a:custGeom>
                          <a:avLst/>
                          <a:gdLst/>
                          <a:ahLst/>
                          <a:rect l="l" t="t" r="r" b="b"/>
                          <a:pathLst>
                            <a:path w="125" h="187">
                              <a:moveTo>
                                <a:pt x="1" y="187"/>
                              </a:moveTo>
                              <a:lnTo>
                                <a:pt x="63" y="0"/>
                              </a:lnTo>
                              <a:lnTo>
                                <a:pt x="125" y="187"/>
                              </a:lnTo>
                              <a:lnTo>
                                <a:pt x="1" y="187"/>
                              </a:lnTo>
                              <a:lnTo>
                                <a:pt x="1" y="18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87" path="m1,187l63,0l125,187l1,187l1,187e" fillcolor="red" stroked="f" o:allowincell="f" style="position:absolute;margin-left:268.05pt;margin-top:271.8pt;width:6.2pt;height:9.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959100</wp:posOffset>
                </wp:positionH>
                <wp:positionV relativeFrom="page">
                  <wp:posOffset>3560445</wp:posOffset>
                </wp:positionV>
                <wp:extent cx="485140" cy="316230"/>
                <wp:effectExtent l="8255" t="8890" r="8890" b="8890"/>
                <wp:wrapNone/>
                <wp:docPr id="380" name=""/>
                <a:graphic xmlns:a="http://schemas.openxmlformats.org/drawingml/2006/main">
                  <a:graphicData uri="http://schemas.microsoft.com/office/word/2010/wordprocessingShape">
                    <wps:wsp>
                      <wps:cNvSpPr/>
                      <wps:spPr>
                        <a:xfrm>
                          <a:off x="0" y="0"/>
                          <a:ext cx="485280" cy="316080"/>
                        </a:xfrm>
                        <a:custGeom>
                          <a:avLst/>
                          <a:gdLst/>
                          <a:ahLst/>
                          <a:rect l="l" t="t" r="r" b="b"/>
                          <a:pathLst>
                            <a:path w="764" h="498">
                              <a:moveTo>
                                <a:pt x="0" y="0"/>
                              </a:moveTo>
                              <a:lnTo>
                                <a:pt x="12" y="104"/>
                              </a:lnTo>
                              <a:lnTo>
                                <a:pt x="35" y="203"/>
                              </a:lnTo>
                              <a:lnTo>
                                <a:pt x="75" y="293"/>
                              </a:lnTo>
                              <a:lnTo>
                                <a:pt x="135" y="368"/>
                              </a:lnTo>
                              <a:lnTo>
                                <a:pt x="195" y="411"/>
                              </a:lnTo>
                              <a:lnTo>
                                <a:pt x="267" y="443"/>
                              </a:lnTo>
                              <a:lnTo>
                                <a:pt x="347" y="467"/>
                              </a:lnTo>
                              <a:lnTo>
                                <a:pt x="432" y="482"/>
                              </a:lnTo>
                              <a:lnTo>
                                <a:pt x="605" y="497"/>
                              </a:lnTo>
                              <a:lnTo>
                                <a:pt x="687" y="498"/>
                              </a:lnTo>
                              <a:lnTo>
                                <a:pt x="764" y="498"/>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764,498" path="m0,0l12,104l35,203l75,293l135,368l195,411l267,443l347,467l432,482l605,497l687,498l764,498e" stroked="t" o:allowincell="f" style="position:absolute;margin-left:233pt;margin-top:280.35pt;width:38.15pt;height:24.8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2919730</wp:posOffset>
                </wp:positionH>
                <wp:positionV relativeFrom="page">
                  <wp:posOffset>3451860</wp:posOffset>
                </wp:positionV>
                <wp:extent cx="79375" cy="119380"/>
                <wp:effectExtent l="635" t="635" r="0" b="635"/>
                <wp:wrapNone/>
                <wp:docPr id="381" name=""/>
                <a:graphic xmlns:a="http://schemas.openxmlformats.org/drawingml/2006/main">
                  <a:graphicData uri="http://schemas.microsoft.com/office/word/2010/wordprocessingShape">
                    <wps:wsp>
                      <wps:cNvSpPr/>
                      <wps:spPr>
                        <a:xfrm>
                          <a:off x="0" y="0"/>
                          <a:ext cx="79200" cy="119520"/>
                        </a:xfrm>
                        <a:custGeom>
                          <a:avLst/>
                          <a:gdLst/>
                          <a:ahLst/>
                          <a:rect l="l" t="t" r="r" b="b"/>
                          <a:pathLst>
                            <a:path w="125" h="188">
                              <a:moveTo>
                                <a:pt x="0" y="188"/>
                              </a:moveTo>
                              <a:lnTo>
                                <a:pt x="58" y="0"/>
                              </a:lnTo>
                              <a:lnTo>
                                <a:pt x="125" y="185"/>
                              </a:lnTo>
                              <a:lnTo>
                                <a:pt x="0" y="188"/>
                              </a:lnTo>
                              <a:lnTo>
                                <a:pt x="0" y="188"/>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88" path="m0,188l58,0l125,185l0,188l0,188e" fillcolor="red" stroked="f" o:allowincell="f" style="position:absolute;margin-left:229.9pt;margin-top:271.8pt;width:6.2pt;height:9.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352675</wp:posOffset>
                </wp:positionH>
                <wp:positionV relativeFrom="page">
                  <wp:posOffset>3560445</wp:posOffset>
                </wp:positionV>
                <wp:extent cx="1091565" cy="316230"/>
                <wp:effectExtent l="8890" t="8890" r="8255" b="8890"/>
                <wp:wrapNone/>
                <wp:docPr id="382" name=""/>
                <a:graphic xmlns:a="http://schemas.openxmlformats.org/drawingml/2006/main">
                  <a:graphicData uri="http://schemas.microsoft.com/office/word/2010/wordprocessingShape">
                    <wps:wsp>
                      <wps:cNvSpPr/>
                      <wps:spPr>
                        <a:xfrm>
                          <a:off x="0" y="0"/>
                          <a:ext cx="1091520" cy="316080"/>
                        </a:xfrm>
                        <a:custGeom>
                          <a:avLst/>
                          <a:gdLst/>
                          <a:ahLst/>
                          <a:rect l="l" t="t" r="r" b="b"/>
                          <a:pathLst>
                            <a:path w="1719" h="498">
                              <a:moveTo>
                                <a:pt x="0" y="0"/>
                              </a:moveTo>
                              <a:lnTo>
                                <a:pt x="23" y="96"/>
                              </a:lnTo>
                              <a:lnTo>
                                <a:pt x="66" y="188"/>
                              </a:lnTo>
                              <a:lnTo>
                                <a:pt x="99" y="233"/>
                              </a:lnTo>
                              <a:lnTo>
                                <a:pt x="140" y="273"/>
                              </a:lnTo>
                              <a:lnTo>
                                <a:pt x="191" y="311"/>
                              </a:lnTo>
                              <a:lnTo>
                                <a:pt x="252" y="345"/>
                              </a:lnTo>
                              <a:lnTo>
                                <a:pt x="317" y="372"/>
                              </a:lnTo>
                              <a:lnTo>
                                <a:pt x="389" y="396"/>
                              </a:lnTo>
                              <a:lnTo>
                                <a:pt x="555" y="434"/>
                              </a:lnTo>
                              <a:lnTo>
                                <a:pt x="743" y="461"/>
                              </a:lnTo>
                              <a:lnTo>
                                <a:pt x="944" y="479"/>
                              </a:lnTo>
                              <a:lnTo>
                                <a:pt x="1149" y="491"/>
                              </a:lnTo>
                              <a:lnTo>
                                <a:pt x="1353" y="495"/>
                              </a:lnTo>
                              <a:lnTo>
                                <a:pt x="1545" y="498"/>
                              </a:lnTo>
                              <a:lnTo>
                                <a:pt x="1719" y="498"/>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1719,498" path="m0,0l23,96l66,188l99,233l140,273l191,311l252,345l317,372l389,396l555,434l743,461l944,479l1149,491l1353,495l1545,498l1719,498e" stroked="t" o:allowincell="f" style="position:absolute;margin-left:185.25pt;margin-top:280.35pt;width:85.9pt;height:24.8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313940</wp:posOffset>
                </wp:positionH>
                <wp:positionV relativeFrom="page">
                  <wp:posOffset>3451860</wp:posOffset>
                </wp:positionV>
                <wp:extent cx="78740" cy="120650"/>
                <wp:effectExtent l="0" t="635" r="635" b="0"/>
                <wp:wrapNone/>
                <wp:docPr id="383" name=""/>
                <a:graphic xmlns:a="http://schemas.openxmlformats.org/drawingml/2006/main">
                  <a:graphicData uri="http://schemas.microsoft.com/office/word/2010/wordprocessingShape">
                    <wps:wsp>
                      <wps:cNvSpPr/>
                      <wps:spPr>
                        <a:xfrm>
                          <a:off x="0" y="0"/>
                          <a:ext cx="78840" cy="120600"/>
                        </a:xfrm>
                        <a:custGeom>
                          <a:avLst/>
                          <a:gdLst/>
                          <a:ahLst/>
                          <a:rect l="l" t="t" r="r" b="b"/>
                          <a:pathLst>
                            <a:path w="124" h="190">
                              <a:moveTo>
                                <a:pt x="0" y="189"/>
                              </a:moveTo>
                              <a:lnTo>
                                <a:pt x="53" y="0"/>
                              </a:lnTo>
                              <a:lnTo>
                                <a:pt x="124" y="183"/>
                              </a:lnTo>
                              <a:lnTo>
                                <a:pt x="0" y="189"/>
                              </a:lnTo>
                              <a:lnTo>
                                <a:pt x="0" y="189"/>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4,190" path="m0,189l53,0l124,183l0,189l0,189e" fillcolor="red" stroked="f" o:allowincell="f" style="position:absolute;margin-left:182.2pt;margin-top:271.8pt;width:6.15pt;height:9.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052570</wp:posOffset>
                </wp:positionH>
                <wp:positionV relativeFrom="page">
                  <wp:posOffset>5126355</wp:posOffset>
                </wp:positionV>
                <wp:extent cx="153035" cy="151765"/>
                <wp:effectExtent l="0" t="635" r="0" b="0"/>
                <wp:wrapNone/>
                <wp:docPr id="384" name=""/>
                <a:graphic xmlns:a="http://schemas.openxmlformats.org/drawingml/2006/main">
                  <a:graphicData uri="http://schemas.microsoft.com/office/word/2010/wordprocessingShape">
                    <wps:wsp>
                      <wps:cNvSpPr/>
                      <wps:spPr>
                        <a:xfrm>
                          <a:off x="0" y="0"/>
                          <a:ext cx="153000" cy="151920"/>
                        </a:xfrm>
                        <a:custGeom>
                          <a:avLst/>
                          <a:gdLst/>
                          <a:ahLst/>
                          <a:rect l="l" t="t" r="r" b="b"/>
                          <a:pathLst>
                            <a:path w="241" h="239">
                              <a:moveTo>
                                <a:pt x="1" y="120"/>
                              </a:moveTo>
                              <a:lnTo>
                                <a:pt x="10" y="167"/>
                              </a:lnTo>
                              <a:lnTo>
                                <a:pt x="37" y="204"/>
                              </a:lnTo>
                              <a:lnTo>
                                <a:pt x="74" y="230"/>
                              </a:lnTo>
                              <a:lnTo>
                                <a:pt x="121" y="239"/>
                              </a:lnTo>
                              <a:lnTo>
                                <a:pt x="167" y="230"/>
                              </a:lnTo>
                              <a:lnTo>
                                <a:pt x="206" y="204"/>
                              </a:lnTo>
                              <a:lnTo>
                                <a:pt x="232" y="167"/>
                              </a:lnTo>
                              <a:lnTo>
                                <a:pt x="241" y="120"/>
                              </a:lnTo>
                              <a:lnTo>
                                <a:pt x="232" y="74"/>
                              </a:lnTo>
                              <a:lnTo>
                                <a:pt x="206" y="35"/>
                              </a:lnTo>
                              <a:lnTo>
                                <a:pt x="167" y="9"/>
                              </a:lnTo>
                              <a:lnTo>
                                <a:pt x="121" y="0"/>
                              </a:lnTo>
                              <a:lnTo>
                                <a:pt x="74" y="9"/>
                              </a:lnTo>
                              <a:lnTo>
                                <a:pt x="37" y="35"/>
                              </a:lnTo>
                              <a:lnTo>
                                <a:pt x="10" y="74"/>
                              </a:lnTo>
                              <a:lnTo>
                                <a:pt x="1" y="120"/>
                              </a:lnTo>
                              <a:lnTo>
                                <a:pt x="1" y="1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239" path="m1,120l10,167l37,204l74,230l121,239l167,230l206,204l232,167l241,120l232,74l206,35l167,9l121,0l74,9l37,35l10,74l1,120l1,120e" fillcolor="white" stroked="f" o:allowincell="f" style="position:absolute;margin-left:319.1pt;margin-top:403.65pt;width:12pt;height:1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052570</wp:posOffset>
                </wp:positionH>
                <wp:positionV relativeFrom="page">
                  <wp:posOffset>5126355</wp:posOffset>
                </wp:positionV>
                <wp:extent cx="152400" cy="151765"/>
                <wp:effectExtent l="1270" t="1905" r="1905" b="1270"/>
                <wp:wrapNone/>
                <wp:docPr id="385" name=""/>
                <a:graphic xmlns:a="http://schemas.openxmlformats.org/drawingml/2006/main">
                  <a:graphicData uri="http://schemas.microsoft.com/office/word/2010/wordprocessingShape">
                    <wps:wsp>
                      <wps:cNvSpPr/>
                      <wps:spPr>
                        <a:xfrm>
                          <a:off x="0" y="0"/>
                          <a:ext cx="152280" cy="151920"/>
                        </a:xfrm>
                        <a:custGeom>
                          <a:avLst/>
                          <a:gdLst/>
                          <a:ahLst/>
                          <a:rect l="l" t="t" r="r" b="b"/>
                          <a:pathLst>
                            <a:path w="240" h="239">
                              <a:moveTo>
                                <a:pt x="0" y="120"/>
                              </a:moveTo>
                              <a:lnTo>
                                <a:pt x="9" y="167"/>
                              </a:lnTo>
                              <a:lnTo>
                                <a:pt x="36" y="204"/>
                              </a:lnTo>
                              <a:lnTo>
                                <a:pt x="74" y="230"/>
                              </a:lnTo>
                              <a:lnTo>
                                <a:pt x="120" y="239"/>
                              </a:lnTo>
                              <a:lnTo>
                                <a:pt x="167" y="230"/>
                              </a:lnTo>
                              <a:lnTo>
                                <a:pt x="206" y="204"/>
                              </a:lnTo>
                              <a:lnTo>
                                <a:pt x="231" y="167"/>
                              </a:lnTo>
                              <a:lnTo>
                                <a:pt x="240" y="120"/>
                              </a:lnTo>
                              <a:lnTo>
                                <a:pt x="231" y="74"/>
                              </a:lnTo>
                              <a:lnTo>
                                <a:pt x="206" y="35"/>
                              </a:lnTo>
                              <a:lnTo>
                                <a:pt x="167" y="9"/>
                              </a:lnTo>
                              <a:lnTo>
                                <a:pt x="120" y="0"/>
                              </a:lnTo>
                              <a:lnTo>
                                <a:pt x="74" y="9"/>
                              </a:lnTo>
                              <a:lnTo>
                                <a:pt x="36" y="35"/>
                              </a:lnTo>
                              <a:lnTo>
                                <a:pt x="9" y="74"/>
                              </a:lnTo>
                              <a:lnTo>
                                <a:pt x="0" y="120"/>
                              </a:lnTo>
                              <a:lnTo>
                                <a:pt x="0" y="12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40,239" path="m0,120l9,167l36,204l74,230l120,239l167,230l206,204l231,167l240,120l231,74l206,35l167,9l120,0l74,9l36,35l9,74l0,120l0,120e" stroked="t" o:allowincell="f" style="position:absolute;margin-left:319.1pt;margin-top:403.65pt;width:11.95pt;height:11.9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124200</wp:posOffset>
                </wp:positionH>
                <wp:positionV relativeFrom="page">
                  <wp:posOffset>4592955</wp:posOffset>
                </wp:positionV>
                <wp:extent cx="30480" cy="31115"/>
                <wp:effectExtent l="635" t="635" r="635" b="635"/>
                <wp:wrapNone/>
                <wp:docPr id="386" name=""/>
                <a:graphic xmlns:a="http://schemas.openxmlformats.org/drawingml/2006/main">
                  <a:graphicData uri="http://schemas.microsoft.com/office/word/2010/wordprocessingShape">
                    <wps:wsp>
                      <wps:cNvSpPr/>
                      <wps:spPr>
                        <a:xfrm>
                          <a:off x="0" y="0"/>
                          <a:ext cx="30600" cy="30960"/>
                        </a:xfrm>
                        <a:custGeom>
                          <a:avLst/>
                          <a:gdLst/>
                          <a:ahLst/>
                          <a:rect l="l" t="t" r="r" b="b"/>
                          <a:pathLst>
                            <a:path w="48" h="49">
                              <a:moveTo>
                                <a:pt x="0" y="25"/>
                              </a:moveTo>
                              <a:lnTo>
                                <a:pt x="7" y="8"/>
                              </a:lnTo>
                              <a:lnTo>
                                <a:pt x="24" y="0"/>
                              </a:lnTo>
                              <a:lnTo>
                                <a:pt x="40" y="8"/>
                              </a:lnTo>
                              <a:lnTo>
                                <a:pt x="48" y="25"/>
                              </a:lnTo>
                              <a:lnTo>
                                <a:pt x="40" y="41"/>
                              </a:lnTo>
                              <a:lnTo>
                                <a:pt x="24" y="49"/>
                              </a:lnTo>
                              <a:lnTo>
                                <a:pt x="7" y="41"/>
                              </a:lnTo>
                              <a:lnTo>
                                <a:pt x="0" y="25"/>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9" path="m0,25l7,8l24,0l40,8l48,25l40,41l24,49l7,41l0,25l0,25e" fillcolor="black" stroked="f" o:allowincell="f" style="position:absolute;margin-left:246pt;margin-top:361.65pt;width:2.35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124200</wp:posOffset>
                </wp:positionH>
                <wp:positionV relativeFrom="page">
                  <wp:posOffset>4592955</wp:posOffset>
                </wp:positionV>
                <wp:extent cx="30480" cy="30480"/>
                <wp:effectExtent l="1270" t="1270" r="1905" b="1905"/>
                <wp:wrapNone/>
                <wp:docPr id="387"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7" y="8"/>
                              </a:lnTo>
                              <a:lnTo>
                                <a:pt x="24" y="0"/>
                              </a:lnTo>
                              <a:lnTo>
                                <a:pt x="40" y="8"/>
                              </a:lnTo>
                              <a:lnTo>
                                <a:pt x="48" y="24"/>
                              </a:lnTo>
                              <a:lnTo>
                                <a:pt x="40" y="41"/>
                              </a:lnTo>
                              <a:lnTo>
                                <a:pt x="24" y="48"/>
                              </a:lnTo>
                              <a:lnTo>
                                <a:pt x="7" y="41"/>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7,8l24,0l40,8l48,24l40,41l24,48l7,41l0,24l0,24e" stroked="t" o:allowincell="f" style="position:absolute;margin-left:246pt;margin-top:361.6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152775</wp:posOffset>
                </wp:positionH>
                <wp:positionV relativeFrom="page">
                  <wp:posOffset>4715510</wp:posOffset>
                </wp:positionV>
                <wp:extent cx="899795" cy="483870"/>
                <wp:effectExtent l="8890" t="8255" r="8890" b="8255"/>
                <wp:wrapNone/>
                <wp:docPr id="388" name=""/>
                <a:graphic xmlns:a="http://schemas.openxmlformats.org/drawingml/2006/main">
                  <a:graphicData uri="http://schemas.microsoft.com/office/word/2010/wordprocessingShape">
                    <wps:wsp>
                      <wps:cNvSpPr/>
                      <wps:spPr>
                        <a:xfrm>
                          <a:off x="0" y="0"/>
                          <a:ext cx="899640" cy="483840"/>
                        </a:xfrm>
                        <a:custGeom>
                          <a:avLst/>
                          <a:gdLst/>
                          <a:ahLst/>
                          <a:rect l="l" t="t" r="r" b="b"/>
                          <a:pathLst>
                            <a:path w="1417" h="762">
                              <a:moveTo>
                                <a:pt x="1417" y="762"/>
                              </a:moveTo>
                              <a:lnTo>
                                <a:pt x="1221" y="726"/>
                              </a:lnTo>
                              <a:lnTo>
                                <a:pt x="1009" y="666"/>
                              </a:lnTo>
                              <a:lnTo>
                                <a:pt x="792" y="587"/>
                              </a:lnTo>
                              <a:lnTo>
                                <a:pt x="580" y="488"/>
                              </a:lnTo>
                              <a:lnTo>
                                <a:pt x="385" y="377"/>
                              </a:lnTo>
                              <a:lnTo>
                                <a:pt x="297" y="317"/>
                              </a:lnTo>
                              <a:lnTo>
                                <a:pt x="216" y="255"/>
                              </a:lnTo>
                              <a:lnTo>
                                <a:pt x="145" y="194"/>
                              </a:lnTo>
                              <a:lnTo>
                                <a:pt x="84" y="129"/>
                              </a:lnTo>
                              <a:lnTo>
                                <a:pt x="36" y="65"/>
                              </a:lnTo>
                              <a:lnTo>
                                <a:pt x="0" y="0"/>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1417,762" path="m1417,762l1221,726l1009,666l792,587l580,488l385,377l297,317l216,255l145,194l84,129l36,65l0,0e" stroked="t" o:allowincell="f" style="position:absolute;margin-left:248.25pt;margin-top:371.3pt;width:70.8pt;height:38.0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114040</wp:posOffset>
                </wp:positionH>
                <wp:positionV relativeFrom="page">
                  <wp:posOffset>4608195</wp:posOffset>
                </wp:positionV>
                <wp:extent cx="78740" cy="123190"/>
                <wp:effectExtent l="0" t="0" r="635" b="635"/>
                <wp:wrapNone/>
                <wp:docPr id="389" name=""/>
                <a:graphic xmlns:a="http://schemas.openxmlformats.org/drawingml/2006/main">
                  <a:graphicData uri="http://schemas.microsoft.com/office/word/2010/wordprocessingShape">
                    <wps:wsp>
                      <wps:cNvSpPr/>
                      <wps:spPr>
                        <a:xfrm>
                          <a:off x="0" y="0"/>
                          <a:ext cx="78840" cy="123120"/>
                        </a:xfrm>
                        <a:custGeom>
                          <a:avLst/>
                          <a:gdLst/>
                          <a:ahLst/>
                          <a:rect l="l" t="t" r="r" b="b"/>
                          <a:pathLst>
                            <a:path w="124" h="194">
                              <a:moveTo>
                                <a:pt x="0" y="194"/>
                              </a:moveTo>
                              <a:lnTo>
                                <a:pt x="40" y="0"/>
                              </a:lnTo>
                              <a:lnTo>
                                <a:pt x="124" y="179"/>
                              </a:lnTo>
                              <a:lnTo>
                                <a:pt x="0" y="194"/>
                              </a:lnTo>
                              <a:lnTo>
                                <a:pt x="0" y="19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4,194" path="m0,194l40,0l124,179l0,194l0,194e" fillcolor="red" stroked="f" o:allowincell="f" style="position:absolute;margin-left:245.2pt;margin-top:362.85pt;width:6.15pt;height:9.6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021330</wp:posOffset>
                </wp:positionH>
                <wp:positionV relativeFrom="page">
                  <wp:posOffset>4811395</wp:posOffset>
                </wp:positionV>
                <wp:extent cx="967105" cy="325120"/>
                <wp:effectExtent l="635" t="0" r="0" b="635"/>
                <wp:wrapNone/>
                <wp:docPr id="390" name=""/>
                <a:graphic xmlns:a="http://schemas.openxmlformats.org/drawingml/2006/main">
                  <a:graphicData uri="http://schemas.microsoft.com/office/word/2010/wordprocessingShape">
                    <wps:wsp>
                      <wps:cNvSpPr/>
                      <wps:spPr>
                        <a:xfrm>
                          <a:off x="0" y="0"/>
                          <a:ext cx="966960" cy="325080"/>
                        </a:xfrm>
                        <a:custGeom>
                          <a:avLst/>
                          <a:gdLst/>
                          <a:ahLst/>
                          <a:rect l="l" t="t" r="r" b="b"/>
                          <a:pathLst>
                            <a:path w="1523" h="512">
                              <a:moveTo>
                                <a:pt x="0" y="512"/>
                              </a:moveTo>
                              <a:lnTo>
                                <a:pt x="1523" y="512"/>
                              </a:lnTo>
                              <a:lnTo>
                                <a:pt x="1523" y="1"/>
                              </a:lnTo>
                              <a:lnTo>
                                <a:pt x="0" y="1"/>
                              </a:lnTo>
                              <a:lnTo>
                                <a:pt x="0" y="5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512" path="m0,512l1523,512l1523,1l0,1l0,512e" fillcolor="white" stroked="f" o:allowincell="f" style="position:absolute;margin-left:237.9pt;margin-top:378.85pt;width:76.1pt;height:2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139440</wp:posOffset>
                </wp:positionH>
                <wp:positionV relativeFrom="page">
                  <wp:posOffset>3986530</wp:posOffset>
                </wp:positionV>
                <wp:extent cx="303530" cy="621030"/>
                <wp:effectExtent l="8255" t="8255" r="8890" b="8890"/>
                <wp:wrapNone/>
                <wp:docPr id="391" name=""/>
                <a:graphic xmlns:a="http://schemas.openxmlformats.org/drawingml/2006/main">
                  <a:graphicData uri="http://schemas.microsoft.com/office/word/2010/wordprocessingShape">
                    <wps:wsp>
                      <wps:cNvSpPr/>
                      <wps:spPr>
                        <a:xfrm>
                          <a:off x="0" y="0"/>
                          <a:ext cx="303480" cy="621000"/>
                        </a:xfrm>
                        <a:custGeom>
                          <a:avLst/>
                          <a:gdLst/>
                          <a:ahLst/>
                          <a:rect l="l" t="t" r="r" b="b"/>
                          <a:pathLst>
                            <a:path w="478" h="978">
                              <a:moveTo>
                                <a:pt x="478" y="0"/>
                              </a:moveTo>
                              <a:lnTo>
                                <a:pt x="474" y="219"/>
                              </a:lnTo>
                              <a:lnTo>
                                <a:pt x="457" y="441"/>
                              </a:lnTo>
                              <a:lnTo>
                                <a:pt x="444" y="546"/>
                              </a:lnTo>
                              <a:lnTo>
                                <a:pt x="424" y="643"/>
                              </a:lnTo>
                              <a:lnTo>
                                <a:pt x="400" y="730"/>
                              </a:lnTo>
                              <a:lnTo>
                                <a:pt x="370" y="804"/>
                              </a:lnTo>
                              <a:lnTo>
                                <a:pt x="334" y="861"/>
                              </a:lnTo>
                              <a:lnTo>
                                <a:pt x="292" y="904"/>
                              </a:lnTo>
                              <a:lnTo>
                                <a:pt x="246" y="936"/>
                              </a:lnTo>
                              <a:lnTo>
                                <a:pt x="196" y="955"/>
                              </a:lnTo>
                              <a:lnTo>
                                <a:pt x="96" y="975"/>
                              </a:lnTo>
                              <a:lnTo>
                                <a:pt x="0" y="978"/>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478,978" path="m478,0l474,219l457,441l444,546l424,643l400,730l370,804l334,861l292,904l246,936l196,955l96,975l0,978e" stroked="t" o:allowincell="f" style="position:absolute;margin-left:247.2pt;margin-top:313.9pt;width:23.85pt;height:48.8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403600</wp:posOffset>
                </wp:positionH>
                <wp:positionV relativeFrom="page">
                  <wp:posOffset>3877310</wp:posOffset>
                </wp:positionV>
                <wp:extent cx="79375" cy="119380"/>
                <wp:effectExtent l="635" t="0" r="0" b="635"/>
                <wp:wrapNone/>
                <wp:docPr id="392" name=""/>
                <a:graphic xmlns:a="http://schemas.openxmlformats.org/drawingml/2006/main">
                  <a:graphicData uri="http://schemas.microsoft.com/office/word/2010/wordprocessingShape">
                    <wps:wsp>
                      <wps:cNvSpPr/>
                      <wps:spPr>
                        <a:xfrm>
                          <a:off x="0" y="0"/>
                          <a:ext cx="79200" cy="119520"/>
                        </a:xfrm>
                        <a:custGeom>
                          <a:avLst/>
                          <a:gdLst/>
                          <a:ahLst/>
                          <a:rect l="l" t="t" r="r" b="b"/>
                          <a:pathLst>
                            <a:path w="125" h="188">
                              <a:moveTo>
                                <a:pt x="0" y="188"/>
                              </a:moveTo>
                              <a:lnTo>
                                <a:pt x="64" y="1"/>
                              </a:lnTo>
                              <a:lnTo>
                                <a:pt x="125" y="188"/>
                              </a:lnTo>
                              <a:lnTo>
                                <a:pt x="0" y="188"/>
                              </a:lnTo>
                              <a:lnTo>
                                <a:pt x="0" y="188"/>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88" path="m0,188l64,1l125,188l0,188l0,188e" fillcolor="red" stroked="f" o:allowincell="f" style="position:absolute;margin-left:268pt;margin-top:305.3pt;width:6.2pt;height:9.3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930525</wp:posOffset>
                </wp:positionH>
                <wp:positionV relativeFrom="page">
                  <wp:posOffset>4207510</wp:posOffset>
                </wp:positionV>
                <wp:extent cx="982345" cy="243840"/>
                <wp:effectExtent l="635" t="0" r="0" b="635"/>
                <wp:wrapNone/>
                <wp:docPr id="393" name=""/>
                <a:graphic xmlns:a="http://schemas.openxmlformats.org/drawingml/2006/main">
                  <a:graphicData uri="http://schemas.microsoft.com/office/word/2010/wordprocessingShape">
                    <wps:wsp>
                      <wps:cNvSpPr/>
                      <wps:spPr>
                        <a:xfrm>
                          <a:off x="0" y="0"/>
                          <a:ext cx="982440" cy="243720"/>
                        </a:xfrm>
                        <a:custGeom>
                          <a:avLst/>
                          <a:gdLst/>
                          <a:ahLst/>
                          <a:rect l="l" t="t" r="r" b="b"/>
                          <a:pathLst>
                            <a:path w="1547" h="384">
                              <a:moveTo>
                                <a:pt x="0" y="384"/>
                              </a:moveTo>
                              <a:lnTo>
                                <a:pt x="1547" y="384"/>
                              </a:lnTo>
                              <a:lnTo>
                                <a:pt x="1547" y="0"/>
                              </a:lnTo>
                              <a:lnTo>
                                <a:pt x="0" y="0"/>
                              </a:lnTo>
                              <a:lnTo>
                                <a:pt x="0" y="3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7,384" path="m0,384l1547,384l1547,0l0,0l0,384e" fillcolor="white" stroked="f" o:allowincell="f" style="position:absolute;margin-left:230.75pt;margin-top:331.3pt;width:77.3pt;height:1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204970</wp:posOffset>
                </wp:positionH>
                <wp:positionV relativeFrom="page">
                  <wp:posOffset>4516755</wp:posOffset>
                </wp:positionV>
                <wp:extent cx="1311910" cy="685800"/>
                <wp:effectExtent l="8255" t="8255" r="8890" b="8890"/>
                <wp:wrapNone/>
                <wp:docPr id="394" name=""/>
                <a:graphic xmlns:a="http://schemas.openxmlformats.org/drawingml/2006/main">
                  <a:graphicData uri="http://schemas.microsoft.com/office/word/2010/wordprocessingShape">
                    <wps:wsp>
                      <wps:cNvSpPr/>
                      <wps:spPr>
                        <a:xfrm>
                          <a:off x="0" y="0"/>
                          <a:ext cx="1311840" cy="685800"/>
                        </a:xfrm>
                        <a:custGeom>
                          <a:avLst/>
                          <a:gdLst/>
                          <a:ahLst/>
                          <a:rect l="l" t="t" r="r" b="b"/>
                          <a:pathLst>
                            <a:path w="2066" h="1080">
                              <a:moveTo>
                                <a:pt x="0" y="1080"/>
                              </a:moveTo>
                              <a:lnTo>
                                <a:pt x="263" y="1046"/>
                              </a:lnTo>
                              <a:lnTo>
                                <a:pt x="513" y="999"/>
                              </a:lnTo>
                              <a:lnTo>
                                <a:pt x="747" y="938"/>
                              </a:lnTo>
                              <a:lnTo>
                                <a:pt x="968" y="863"/>
                              </a:lnTo>
                              <a:lnTo>
                                <a:pt x="1172" y="776"/>
                              </a:lnTo>
                              <a:lnTo>
                                <a:pt x="1361" y="675"/>
                              </a:lnTo>
                              <a:lnTo>
                                <a:pt x="1532" y="564"/>
                              </a:lnTo>
                              <a:lnTo>
                                <a:pt x="1686" y="440"/>
                              </a:lnTo>
                              <a:lnTo>
                                <a:pt x="1805" y="326"/>
                              </a:lnTo>
                              <a:lnTo>
                                <a:pt x="1908" y="209"/>
                              </a:lnTo>
                              <a:lnTo>
                                <a:pt x="1995" y="99"/>
                              </a:lnTo>
                              <a:lnTo>
                                <a:pt x="2066" y="0"/>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66,1080" path="m0,1080l263,1046l513,999l747,938l968,863l1172,776l1361,675l1532,564l1686,440l1805,326l1908,209l1995,99l2066,0e" stroked="t" o:allowincell="f" style="position:absolute;margin-left:331.1pt;margin-top:355.65pt;width:103.25pt;height:53.9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5477510</wp:posOffset>
                </wp:positionH>
                <wp:positionV relativeFrom="page">
                  <wp:posOffset>4425950</wp:posOffset>
                </wp:positionV>
                <wp:extent cx="97790" cy="121920"/>
                <wp:effectExtent l="0" t="0" r="1270" b="635"/>
                <wp:wrapNone/>
                <wp:docPr id="395" name=""/>
                <a:graphic xmlns:a="http://schemas.openxmlformats.org/drawingml/2006/main">
                  <a:graphicData uri="http://schemas.microsoft.com/office/word/2010/wordprocessingShape">
                    <wps:wsp>
                      <wps:cNvSpPr/>
                      <wps:spPr>
                        <a:xfrm>
                          <a:off x="0" y="0"/>
                          <a:ext cx="97920" cy="122040"/>
                        </a:xfrm>
                        <a:custGeom>
                          <a:avLst/>
                          <a:gdLst/>
                          <a:ahLst/>
                          <a:rect l="l" t="t" r="r" b="b"/>
                          <a:pathLst>
                            <a:path w="154" h="192">
                              <a:moveTo>
                                <a:pt x="1" y="124"/>
                              </a:moveTo>
                              <a:lnTo>
                                <a:pt x="154" y="1"/>
                              </a:lnTo>
                              <a:lnTo>
                                <a:pt x="106" y="192"/>
                              </a:lnTo>
                              <a:lnTo>
                                <a:pt x="1" y="124"/>
                              </a:lnTo>
                              <a:lnTo>
                                <a:pt x="1" y="1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4,192" path="m1,124l154,1l106,192l1,124l1,124e" fillcolor="red" stroked="f" o:allowincell="f" style="position:absolute;margin-left:431.3pt;margin-top:348.5pt;width:7.65pt;height:9.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473575</wp:posOffset>
                </wp:positionH>
                <wp:positionV relativeFrom="page">
                  <wp:posOffset>4785360</wp:posOffset>
                </wp:positionV>
                <wp:extent cx="1038860" cy="406400"/>
                <wp:effectExtent l="0" t="0" r="635" b="0"/>
                <wp:wrapNone/>
                <wp:docPr id="396" name=""/>
                <a:graphic xmlns:a="http://schemas.openxmlformats.org/drawingml/2006/main">
                  <a:graphicData uri="http://schemas.microsoft.com/office/word/2010/wordprocessingShape">
                    <wps:wsp>
                      <wps:cNvSpPr/>
                      <wps:spPr>
                        <a:xfrm>
                          <a:off x="0" y="0"/>
                          <a:ext cx="1038960" cy="406440"/>
                        </a:xfrm>
                        <a:custGeom>
                          <a:avLst/>
                          <a:gdLst/>
                          <a:ahLst/>
                          <a:rect l="l" t="t" r="r" b="b"/>
                          <a:pathLst>
                            <a:path w="1636" h="640">
                              <a:moveTo>
                                <a:pt x="0" y="639"/>
                              </a:moveTo>
                              <a:lnTo>
                                <a:pt x="1636" y="639"/>
                              </a:lnTo>
                              <a:lnTo>
                                <a:pt x="1636" y="0"/>
                              </a:lnTo>
                              <a:lnTo>
                                <a:pt x="0" y="0"/>
                              </a:lnTo>
                              <a:lnTo>
                                <a:pt x="0" y="6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6,640" path="m0,639l1636,639l1636,0l0,0l0,639e" fillcolor="white" stroked="f" o:allowincell="f" style="position:absolute;margin-left:352.25pt;margin-top:376.8pt;width:81.75pt;height:3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758815</wp:posOffset>
                </wp:positionH>
                <wp:positionV relativeFrom="page">
                  <wp:posOffset>4094480</wp:posOffset>
                </wp:positionV>
                <wp:extent cx="45720" cy="26670"/>
                <wp:effectExtent l="1270" t="1270" r="1905" b="1905"/>
                <wp:wrapNone/>
                <wp:docPr id="397" name=""/>
                <a:graphic xmlns:a="http://schemas.openxmlformats.org/drawingml/2006/main">
                  <a:graphicData uri="http://schemas.microsoft.com/office/word/2010/wordprocessingShape">
                    <wps:wsp>
                      <wps:cNvSpPr/>
                      <wps:spPr>
                        <a:xfrm>
                          <a:off x="0" y="0"/>
                          <a:ext cx="45720" cy="26640"/>
                        </a:xfrm>
                        <a:custGeom>
                          <a:avLst/>
                          <a:gdLst/>
                          <a:ahLst/>
                          <a:rect l="l" t="t" r="r" b="b"/>
                          <a:pathLst>
                            <a:path w="72" h="42">
                              <a:moveTo>
                                <a:pt x="0" y="2"/>
                              </a:moveTo>
                              <a:lnTo>
                                <a:pt x="30" y="34"/>
                              </a:lnTo>
                              <a:lnTo>
                                <a:pt x="72" y="42"/>
                              </a:lnTo>
                              <a:lnTo>
                                <a:pt x="45" y="7"/>
                              </a:lnTo>
                              <a:lnTo>
                                <a:pt x="24" y="0"/>
                              </a:lnTo>
                              <a:lnTo>
                                <a:pt x="0" y="2"/>
                              </a:lnTo>
                              <a:lnTo>
                                <a:pt x="0" y="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2,42" path="m0,2l30,34l72,42l45,7l24,0l0,2l0,2e" stroked="t" o:allowincell="f" style="position:absolute;margin-left:453.45pt;margin-top:322.4pt;width:3.55pt;height:2.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758180</wp:posOffset>
                </wp:positionH>
                <wp:positionV relativeFrom="page">
                  <wp:posOffset>4042410</wp:posOffset>
                </wp:positionV>
                <wp:extent cx="78740" cy="79375"/>
                <wp:effectExtent l="1270" t="1905" r="1905" b="1270"/>
                <wp:wrapNone/>
                <wp:docPr id="398" name=""/>
                <a:graphic xmlns:a="http://schemas.openxmlformats.org/drawingml/2006/main">
                  <a:graphicData uri="http://schemas.microsoft.com/office/word/2010/wordprocessingShape">
                    <wps:wsp>
                      <wps:cNvSpPr/>
                      <wps:spPr>
                        <a:xfrm>
                          <a:off x="0" y="0"/>
                          <a:ext cx="78840" cy="79200"/>
                        </a:xfrm>
                        <a:custGeom>
                          <a:avLst/>
                          <a:gdLst/>
                          <a:ahLst/>
                          <a:rect l="l" t="t" r="r" b="b"/>
                          <a:pathLst>
                            <a:path w="124" h="125">
                              <a:moveTo>
                                <a:pt x="7" y="32"/>
                              </a:moveTo>
                              <a:lnTo>
                                <a:pt x="46" y="2"/>
                              </a:lnTo>
                              <a:lnTo>
                                <a:pt x="69" y="0"/>
                              </a:lnTo>
                              <a:lnTo>
                                <a:pt x="93" y="8"/>
                              </a:lnTo>
                              <a:lnTo>
                                <a:pt x="123" y="45"/>
                              </a:lnTo>
                              <a:lnTo>
                                <a:pt x="124" y="69"/>
                              </a:lnTo>
                              <a:lnTo>
                                <a:pt x="115" y="93"/>
                              </a:lnTo>
                              <a:lnTo>
                                <a:pt x="78" y="122"/>
                              </a:lnTo>
                              <a:lnTo>
                                <a:pt x="55" y="125"/>
                              </a:lnTo>
                              <a:lnTo>
                                <a:pt x="31" y="116"/>
                              </a:lnTo>
                              <a:lnTo>
                                <a:pt x="1" y="78"/>
                              </a:lnTo>
                              <a:lnTo>
                                <a:pt x="0" y="56"/>
                              </a:lnTo>
                              <a:lnTo>
                                <a:pt x="7" y="32"/>
                              </a:lnTo>
                              <a:lnTo>
                                <a:pt x="7"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4,125" path="m7,32l46,2l69,0l93,8l123,45l124,69l115,93l78,122l55,125l31,116l1,78l0,56l7,32l7,32e" stroked="t" o:allowincell="f" style="position:absolute;margin-left:453.4pt;margin-top:318.3pt;width:6.15pt;height:6.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728335</wp:posOffset>
                </wp:positionH>
                <wp:positionV relativeFrom="page">
                  <wp:posOffset>4094480</wp:posOffset>
                </wp:positionV>
                <wp:extent cx="78740" cy="78740"/>
                <wp:effectExtent l="1270" t="1270" r="1905" b="1905"/>
                <wp:wrapNone/>
                <wp:docPr id="399" name=""/>
                <a:graphic xmlns:a="http://schemas.openxmlformats.org/drawingml/2006/main">
                  <a:graphicData uri="http://schemas.microsoft.com/office/word/2010/wordprocessingShape">
                    <wps:wsp>
                      <wps:cNvSpPr/>
                      <wps:spPr>
                        <a:xfrm>
                          <a:off x="0" y="0"/>
                          <a:ext cx="78840" cy="78840"/>
                        </a:xfrm>
                        <a:custGeom>
                          <a:avLst/>
                          <a:gdLst/>
                          <a:ahLst/>
                          <a:rect l="l" t="t" r="r" b="b"/>
                          <a:pathLst>
                            <a:path w="124" h="124">
                              <a:moveTo>
                                <a:pt x="7" y="31"/>
                              </a:moveTo>
                              <a:lnTo>
                                <a:pt x="46" y="1"/>
                              </a:lnTo>
                              <a:lnTo>
                                <a:pt x="69" y="0"/>
                              </a:lnTo>
                              <a:lnTo>
                                <a:pt x="93" y="7"/>
                              </a:lnTo>
                              <a:lnTo>
                                <a:pt x="123" y="45"/>
                              </a:lnTo>
                              <a:lnTo>
                                <a:pt x="124" y="69"/>
                              </a:lnTo>
                              <a:lnTo>
                                <a:pt x="115" y="93"/>
                              </a:lnTo>
                              <a:lnTo>
                                <a:pt x="78" y="121"/>
                              </a:lnTo>
                              <a:lnTo>
                                <a:pt x="55" y="124"/>
                              </a:lnTo>
                              <a:lnTo>
                                <a:pt x="31" y="115"/>
                              </a:lnTo>
                              <a:lnTo>
                                <a:pt x="1" y="78"/>
                              </a:lnTo>
                              <a:lnTo>
                                <a:pt x="0" y="54"/>
                              </a:lnTo>
                              <a:lnTo>
                                <a:pt x="7" y="31"/>
                              </a:lnTo>
                              <a:lnTo>
                                <a:pt x="7"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4,124" path="m7,31l46,1l69,0l93,7l123,45l124,69l115,93l78,121l55,124l31,115l1,78l0,54l7,31l7,31e" stroked="t" o:allowincell="f" style="position:absolute;margin-left:451.05pt;margin-top:322.4pt;width:6.15pt;height:6.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854065</wp:posOffset>
                </wp:positionH>
                <wp:positionV relativeFrom="page">
                  <wp:posOffset>4071620</wp:posOffset>
                </wp:positionV>
                <wp:extent cx="13970" cy="13970"/>
                <wp:effectExtent l="1270" t="1270" r="1905" b="1905"/>
                <wp:wrapNone/>
                <wp:docPr id="400"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0" y="0"/>
                              </a:moveTo>
                              <a:lnTo>
                                <a:pt x="1" y="22"/>
                              </a:lnTo>
                              <a:lnTo>
                                <a:pt x="22" y="10"/>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2,22" path="m0,0l1,22l22,10l0,0l0,0e" stroked="t" o:allowincell="f" style="position:absolute;margin-left:460.95pt;margin-top:320.6pt;width:1.05pt;height:1.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739130</wp:posOffset>
                </wp:positionH>
                <wp:positionV relativeFrom="page">
                  <wp:posOffset>4078605</wp:posOffset>
                </wp:positionV>
                <wp:extent cx="114935" cy="4445"/>
                <wp:effectExtent l="635" t="1270" r="635" b="1270"/>
                <wp:wrapNone/>
                <wp:docPr id="401" name=""/>
                <a:graphic xmlns:a="http://schemas.openxmlformats.org/drawingml/2006/main">
                  <a:graphicData uri="http://schemas.microsoft.com/office/word/2010/wordprocessingShape">
                    <wps:wsp>
                      <wps:cNvSpPr/>
                      <wps:spPr>
                        <a:xfrm>
                          <a:off x="0" y="0"/>
                          <a:ext cx="11484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1.9pt,321.15pt" to="460.9pt,321.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5841365</wp:posOffset>
                </wp:positionH>
                <wp:positionV relativeFrom="page">
                  <wp:posOffset>4242435</wp:posOffset>
                </wp:positionV>
                <wp:extent cx="45720" cy="26670"/>
                <wp:effectExtent l="1270" t="1270" r="1905" b="1905"/>
                <wp:wrapNone/>
                <wp:docPr id="402" name=""/>
                <a:graphic xmlns:a="http://schemas.openxmlformats.org/drawingml/2006/main">
                  <a:graphicData uri="http://schemas.microsoft.com/office/word/2010/wordprocessingShape">
                    <wps:wsp>
                      <wps:cNvSpPr/>
                      <wps:spPr>
                        <a:xfrm>
                          <a:off x="0" y="0"/>
                          <a:ext cx="45720" cy="26640"/>
                        </a:xfrm>
                        <a:custGeom>
                          <a:avLst/>
                          <a:gdLst/>
                          <a:ahLst/>
                          <a:rect l="l" t="t" r="r" b="b"/>
                          <a:pathLst>
                            <a:path w="72" h="42">
                              <a:moveTo>
                                <a:pt x="0" y="1"/>
                              </a:moveTo>
                              <a:lnTo>
                                <a:pt x="28" y="34"/>
                              </a:lnTo>
                              <a:lnTo>
                                <a:pt x="72" y="42"/>
                              </a:lnTo>
                              <a:lnTo>
                                <a:pt x="43" y="7"/>
                              </a:lnTo>
                              <a:lnTo>
                                <a:pt x="22" y="0"/>
                              </a:lnTo>
                              <a:lnTo>
                                <a:pt x="0" y="1"/>
                              </a:lnTo>
                              <a:lnTo>
                                <a:pt x="0" y="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2,42" path="m0,1l28,34l72,42l43,7l22,0l0,1l0,1e" stroked="t" o:allowincell="f" style="position:absolute;margin-left:459.95pt;margin-top:334.05pt;width:3.55pt;height:2.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839460</wp:posOffset>
                </wp:positionH>
                <wp:positionV relativeFrom="page">
                  <wp:posOffset>4190365</wp:posOffset>
                </wp:positionV>
                <wp:extent cx="78740" cy="79375"/>
                <wp:effectExtent l="1270" t="1905" r="1905" b="1270"/>
                <wp:wrapNone/>
                <wp:docPr id="403" name=""/>
                <a:graphic xmlns:a="http://schemas.openxmlformats.org/drawingml/2006/main">
                  <a:graphicData uri="http://schemas.microsoft.com/office/word/2010/wordprocessingShape">
                    <wps:wsp>
                      <wps:cNvSpPr/>
                      <wps:spPr>
                        <a:xfrm>
                          <a:off x="0" y="0"/>
                          <a:ext cx="78840" cy="79200"/>
                        </a:xfrm>
                        <a:custGeom>
                          <a:avLst/>
                          <a:gdLst/>
                          <a:ahLst/>
                          <a:rect l="l" t="t" r="r" b="b"/>
                          <a:pathLst>
                            <a:path w="124" h="125">
                              <a:moveTo>
                                <a:pt x="8" y="32"/>
                              </a:moveTo>
                              <a:lnTo>
                                <a:pt x="46" y="2"/>
                              </a:lnTo>
                              <a:lnTo>
                                <a:pt x="69" y="0"/>
                              </a:lnTo>
                              <a:lnTo>
                                <a:pt x="93" y="8"/>
                              </a:lnTo>
                              <a:lnTo>
                                <a:pt x="123" y="45"/>
                              </a:lnTo>
                              <a:lnTo>
                                <a:pt x="124" y="69"/>
                              </a:lnTo>
                              <a:lnTo>
                                <a:pt x="116" y="93"/>
                              </a:lnTo>
                              <a:lnTo>
                                <a:pt x="78" y="122"/>
                              </a:lnTo>
                              <a:lnTo>
                                <a:pt x="56" y="125"/>
                              </a:lnTo>
                              <a:lnTo>
                                <a:pt x="31" y="116"/>
                              </a:lnTo>
                              <a:lnTo>
                                <a:pt x="1" y="78"/>
                              </a:lnTo>
                              <a:lnTo>
                                <a:pt x="0" y="56"/>
                              </a:lnTo>
                              <a:lnTo>
                                <a:pt x="8" y="32"/>
                              </a:lnTo>
                              <a:lnTo>
                                <a:pt x="8"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4,125" path="m8,32l46,2l69,0l93,8l123,45l124,69l116,93l78,122l56,125l31,116l1,78l0,56l8,32l8,32e" stroked="t" o:allowincell="f" style="position:absolute;margin-left:459.8pt;margin-top:329.95pt;width:6.15pt;height:6.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809615</wp:posOffset>
                </wp:positionH>
                <wp:positionV relativeFrom="page">
                  <wp:posOffset>4242435</wp:posOffset>
                </wp:positionV>
                <wp:extent cx="79375" cy="78105"/>
                <wp:effectExtent l="1905" t="1905" r="1270" b="635"/>
                <wp:wrapNone/>
                <wp:docPr id="404" name=""/>
                <a:graphic xmlns:a="http://schemas.openxmlformats.org/drawingml/2006/main">
                  <a:graphicData uri="http://schemas.microsoft.com/office/word/2010/wordprocessingShape">
                    <wps:wsp>
                      <wps:cNvSpPr/>
                      <wps:spPr>
                        <a:xfrm>
                          <a:off x="0" y="0"/>
                          <a:ext cx="79200" cy="78120"/>
                        </a:xfrm>
                        <a:custGeom>
                          <a:avLst/>
                          <a:gdLst/>
                          <a:ahLst/>
                          <a:rect l="l" t="t" r="r" b="b"/>
                          <a:pathLst>
                            <a:path w="125" h="123">
                              <a:moveTo>
                                <a:pt x="8" y="31"/>
                              </a:moveTo>
                              <a:lnTo>
                                <a:pt x="47" y="1"/>
                              </a:lnTo>
                              <a:lnTo>
                                <a:pt x="69" y="0"/>
                              </a:lnTo>
                              <a:lnTo>
                                <a:pt x="93" y="7"/>
                              </a:lnTo>
                              <a:lnTo>
                                <a:pt x="123" y="45"/>
                              </a:lnTo>
                              <a:lnTo>
                                <a:pt x="125" y="69"/>
                              </a:lnTo>
                              <a:lnTo>
                                <a:pt x="116" y="93"/>
                              </a:lnTo>
                              <a:lnTo>
                                <a:pt x="78" y="121"/>
                              </a:lnTo>
                              <a:lnTo>
                                <a:pt x="56" y="123"/>
                              </a:lnTo>
                              <a:lnTo>
                                <a:pt x="32" y="115"/>
                              </a:lnTo>
                              <a:lnTo>
                                <a:pt x="2" y="78"/>
                              </a:lnTo>
                              <a:lnTo>
                                <a:pt x="0" y="54"/>
                              </a:lnTo>
                              <a:lnTo>
                                <a:pt x="8" y="31"/>
                              </a:lnTo>
                              <a:lnTo>
                                <a:pt x="8"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123" path="m8,31l47,1l69,0l93,7l123,45l125,69l116,93l78,121l56,123l32,115l2,78l0,54l8,31l8,31e" stroked="t" o:allowincell="f" style="position:absolute;margin-left:457.45pt;margin-top:334.05pt;width:6.2pt;height:6.1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935980</wp:posOffset>
                </wp:positionH>
                <wp:positionV relativeFrom="page">
                  <wp:posOffset>4219575</wp:posOffset>
                </wp:positionV>
                <wp:extent cx="13970" cy="13970"/>
                <wp:effectExtent l="1270" t="1270" r="1905" b="1905"/>
                <wp:wrapNone/>
                <wp:docPr id="405"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0" y="0"/>
                              </a:moveTo>
                              <a:lnTo>
                                <a:pt x="1" y="22"/>
                              </a:lnTo>
                              <a:lnTo>
                                <a:pt x="22" y="10"/>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2,22" path="m0,0l1,22l22,10l0,0l0,0e" stroked="t" o:allowincell="f" style="position:absolute;margin-left:467.4pt;margin-top:332.25pt;width:1.05pt;height:1.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820410</wp:posOffset>
                </wp:positionH>
                <wp:positionV relativeFrom="page">
                  <wp:posOffset>4226560</wp:posOffset>
                </wp:positionV>
                <wp:extent cx="116205" cy="4445"/>
                <wp:effectExtent l="635" t="1270" r="635" b="1270"/>
                <wp:wrapNone/>
                <wp:docPr id="406" name=""/>
                <a:graphic xmlns:a="http://schemas.openxmlformats.org/drawingml/2006/main">
                  <a:graphicData uri="http://schemas.microsoft.com/office/word/2010/wordprocessingShape">
                    <wps:wsp>
                      <wps:cNvSpPr/>
                      <wps:spPr>
                        <a:xfrm>
                          <a:off x="0" y="0"/>
                          <a:ext cx="11628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8.3pt,332.8pt" to="467.4pt,333.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5840730</wp:posOffset>
                </wp:positionH>
                <wp:positionV relativeFrom="page">
                  <wp:posOffset>4438650</wp:posOffset>
                </wp:positionV>
                <wp:extent cx="20320" cy="52070"/>
                <wp:effectExtent l="1270" t="1270" r="1905" b="1905"/>
                <wp:wrapNone/>
                <wp:docPr id="407" name=""/>
                <a:graphic xmlns:a="http://schemas.openxmlformats.org/drawingml/2006/main">
                  <a:graphicData uri="http://schemas.microsoft.com/office/word/2010/wordprocessingShape">
                    <wps:wsp>
                      <wps:cNvSpPr/>
                      <wps:spPr>
                        <a:xfrm>
                          <a:off x="0" y="0"/>
                          <a:ext cx="20160" cy="52200"/>
                        </a:xfrm>
                        <a:custGeom>
                          <a:avLst/>
                          <a:gdLst/>
                          <a:ahLst/>
                          <a:rect l="l" t="t" r="r" b="b"/>
                          <a:pathLst>
                            <a:path w="32" h="82">
                              <a:moveTo>
                                <a:pt x="15" y="0"/>
                              </a:moveTo>
                              <a:lnTo>
                                <a:pt x="0" y="40"/>
                              </a:lnTo>
                              <a:lnTo>
                                <a:pt x="15" y="82"/>
                              </a:lnTo>
                              <a:lnTo>
                                <a:pt x="32" y="40"/>
                              </a:lnTo>
                              <a:lnTo>
                                <a:pt x="15" y="0"/>
                              </a:lnTo>
                              <a:lnTo>
                                <a:pt x="15"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82" path="m15,0l0,40l15,82l32,40l15,0l15,0e" stroked="t" o:allowincell="f" style="position:absolute;margin-left:459.9pt;margin-top:349.5pt;width:1.55pt;height:4.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840730</wp:posOffset>
                </wp:positionH>
                <wp:positionV relativeFrom="page">
                  <wp:posOffset>4424680</wp:posOffset>
                </wp:positionV>
                <wp:extent cx="79375" cy="80010"/>
                <wp:effectExtent l="1905" t="1270" r="1270" b="1905"/>
                <wp:wrapNone/>
                <wp:docPr id="408" name=""/>
                <a:graphic xmlns:a="http://schemas.openxmlformats.org/drawingml/2006/main">
                  <a:graphicData uri="http://schemas.microsoft.com/office/word/2010/wordprocessingShape">
                    <wps:wsp>
                      <wps:cNvSpPr/>
                      <wps:spPr>
                        <a:xfrm>
                          <a:off x="0" y="0"/>
                          <a:ext cx="79200" cy="79920"/>
                        </a:xfrm>
                        <a:custGeom>
                          <a:avLst/>
                          <a:gdLst/>
                          <a:ahLst/>
                          <a:rect l="l" t="t" r="r" b="b"/>
                          <a:pathLst>
                            <a:path w="125" h="126">
                              <a:moveTo>
                                <a:pt x="62" y="0"/>
                              </a:moveTo>
                              <a:lnTo>
                                <a:pt x="87" y="4"/>
                              </a:lnTo>
                              <a:lnTo>
                                <a:pt x="107" y="18"/>
                              </a:lnTo>
                              <a:lnTo>
                                <a:pt x="120" y="39"/>
                              </a:lnTo>
                              <a:lnTo>
                                <a:pt x="125" y="63"/>
                              </a:lnTo>
                              <a:lnTo>
                                <a:pt x="120" y="87"/>
                              </a:lnTo>
                              <a:lnTo>
                                <a:pt x="107" y="106"/>
                              </a:lnTo>
                              <a:lnTo>
                                <a:pt x="87" y="121"/>
                              </a:lnTo>
                              <a:lnTo>
                                <a:pt x="62" y="126"/>
                              </a:lnTo>
                              <a:lnTo>
                                <a:pt x="38" y="121"/>
                              </a:lnTo>
                              <a:lnTo>
                                <a:pt x="18" y="106"/>
                              </a:lnTo>
                              <a:lnTo>
                                <a:pt x="5" y="87"/>
                              </a:lnTo>
                              <a:lnTo>
                                <a:pt x="0" y="63"/>
                              </a:lnTo>
                              <a:lnTo>
                                <a:pt x="5" y="39"/>
                              </a:lnTo>
                              <a:lnTo>
                                <a:pt x="18" y="18"/>
                              </a:lnTo>
                              <a:lnTo>
                                <a:pt x="38" y="4"/>
                              </a:lnTo>
                              <a:lnTo>
                                <a:pt x="62" y="0"/>
                              </a:lnTo>
                              <a:lnTo>
                                <a:pt x="6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126" path="m62,0l87,4l107,18l120,39l125,63l120,87l107,106l87,121l62,126l38,121l18,106l5,87l0,63l5,39l18,18l38,4l62,0l62,0e" stroked="t" o:allowincell="f" style="position:absolute;margin-left:459.9pt;margin-top:348.4pt;width:6.2pt;height:6.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781675</wp:posOffset>
                </wp:positionH>
                <wp:positionV relativeFrom="page">
                  <wp:posOffset>4424680</wp:posOffset>
                </wp:positionV>
                <wp:extent cx="78740" cy="80010"/>
                <wp:effectExtent l="1270" t="1270" r="1905" b="1905"/>
                <wp:wrapNone/>
                <wp:docPr id="409" name=""/>
                <a:graphic xmlns:a="http://schemas.openxmlformats.org/drawingml/2006/main">
                  <a:graphicData uri="http://schemas.microsoft.com/office/word/2010/wordprocessingShape">
                    <wps:wsp>
                      <wps:cNvSpPr/>
                      <wps:spPr>
                        <a:xfrm>
                          <a:off x="0" y="0"/>
                          <a:ext cx="78840" cy="79920"/>
                        </a:xfrm>
                        <a:custGeom>
                          <a:avLst/>
                          <a:gdLst/>
                          <a:ahLst/>
                          <a:rect l="l" t="t" r="r" b="b"/>
                          <a:pathLst>
                            <a:path w="124" h="126">
                              <a:moveTo>
                                <a:pt x="61" y="0"/>
                              </a:moveTo>
                              <a:lnTo>
                                <a:pt x="85" y="4"/>
                              </a:lnTo>
                              <a:lnTo>
                                <a:pt x="106" y="18"/>
                              </a:lnTo>
                              <a:lnTo>
                                <a:pt x="120" y="39"/>
                              </a:lnTo>
                              <a:lnTo>
                                <a:pt x="124" y="63"/>
                              </a:lnTo>
                              <a:lnTo>
                                <a:pt x="120" y="87"/>
                              </a:lnTo>
                              <a:lnTo>
                                <a:pt x="106" y="106"/>
                              </a:lnTo>
                              <a:lnTo>
                                <a:pt x="85" y="121"/>
                              </a:lnTo>
                              <a:lnTo>
                                <a:pt x="61" y="126"/>
                              </a:lnTo>
                              <a:lnTo>
                                <a:pt x="37" y="121"/>
                              </a:lnTo>
                              <a:lnTo>
                                <a:pt x="18" y="106"/>
                              </a:lnTo>
                              <a:lnTo>
                                <a:pt x="4" y="87"/>
                              </a:lnTo>
                              <a:lnTo>
                                <a:pt x="0" y="63"/>
                              </a:lnTo>
                              <a:lnTo>
                                <a:pt x="4" y="39"/>
                              </a:lnTo>
                              <a:lnTo>
                                <a:pt x="18" y="18"/>
                              </a:lnTo>
                              <a:lnTo>
                                <a:pt x="37" y="4"/>
                              </a:lnTo>
                              <a:lnTo>
                                <a:pt x="61" y="0"/>
                              </a:lnTo>
                              <a:lnTo>
                                <a:pt x="61"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4,126" path="m61,0l85,4l106,18l120,39l124,63l120,87l106,106l85,121l61,126l37,121l18,106l4,87l0,63l4,39l18,18l37,4l61,0l61,0e" stroked="t" o:allowincell="f" style="position:absolute;margin-left:455.25pt;margin-top:348.4pt;width:6.15pt;height:6.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906135</wp:posOffset>
                </wp:positionH>
                <wp:positionV relativeFrom="page">
                  <wp:posOffset>4508500</wp:posOffset>
                </wp:positionV>
                <wp:extent cx="13335" cy="15875"/>
                <wp:effectExtent l="1905" t="1905" r="1270" b="1270"/>
                <wp:wrapNone/>
                <wp:docPr id="410" name=""/>
                <a:graphic xmlns:a="http://schemas.openxmlformats.org/drawingml/2006/main">
                  <a:graphicData uri="http://schemas.microsoft.com/office/word/2010/wordprocessingShape">
                    <wps:wsp>
                      <wps:cNvSpPr/>
                      <wps:spPr>
                        <a:xfrm>
                          <a:off x="0" y="0"/>
                          <a:ext cx="13320" cy="15840"/>
                        </a:xfrm>
                        <a:custGeom>
                          <a:avLst/>
                          <a:gdLst/>
                          <a:ahLst/>
                          <a:rect l="l" t="t" r="r" b="b"/>
                          <a:pathLst>
                            <a:path w="21" h="25">
                              <a:moveTo>
                                <a:pt x="19" y="0"/>
                              </a:moveTo>
                              <a:lnTo>
                                <a:pt x="0" y="12"/>
                              </a:lnTo>
                              <a:lnTo>
                                <a:pt x="21" y="25"/>
                              </a:lnTo>
                              <a:lnTo>
                                <a:pt x="19" y="0"/>
                              </a:lnTo>
                              <a:lnTo>
                                <a:pt x="19"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1,25" path="m19,0l0,12l21,25l19,0l19,0e" stroked="t" o:allowincell="f" style="position:absolute;margin-left:465.05pt;margin-top:355pt;width:1pt;height:1.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850255</wp:posOffset>
                </wp:positionH>
                <wp:positionV relativeFrom="page">
                  <wp:posOffset>4414520</wp:posOffset>
                </wp:positionV>
                <wp:extent cx="61595" cy="97790"/>
                <wp:effectExtent l="1270" t="635" r="1270" b="635"/>
                <wp:wrapNone/>
                <wp:docPr id="411" name=""/>
                <a:graphic xmlns:a="http://schemas.openxmlformats.org/drawingml/2006/main">
                  <a:graphicData uri="http://schemas.microsoft.com/office/word/2010/wordprocessingShape">
                    <wps:wsp>
                      <wps:cNvSpPr/>
                      <wps:spPr>
                        <a:xfrm>
                          <a:off x="0" y="0"/>
                          <a:ext cx="61560" cy="97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65pt,347.6pt" to="465.45pt,355.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4831715</wp:posOffset>
                </wp:positionH>
                <wp:positionV relativeFrom="page">
                  <wp:posOffset>2516505</wp:posOffset>
                </wp:positionV>
                <wp:extent cx="1522730" cy="914400"/>
                <wp:effectExtent l="1270" t="1270" r="1905" b="1905"/>
                <wp:wrapNone/>
                <wp:docPr id="412" name=""/>
                <a:graphic xmlns:a="http://schemas.openxmlformats.org/drawingml/2006/main">
                  <a:graphicData uri="http://schemas.microsoft.com/office/word/2010/wordprocessingShape">
                    <wps:wsp>
                      <wps:cNvSpPr/>
                      <wps:spPr>
                        <a:xfrm>
                          <a:off x="0" y="0"/>
                          <a:ext cx="1522800" cy="914400"/>
                        </a:xfrm>
                        <a:custGeom>
                          <a:avLst/>
                          <a:gdLst/>
                          <a:ahLst/>
                          <a:rect l="l" t="t" r="r" b="b"/>
                          <a:pathLst>
                            <a:path w="2398" h="1440">
                              <a:moveTo>
                                <a:pt x="0" y="1440"/>
                              </a:moveTo>
                              <a:lnTo>
                                <a:pt x="12" y="1293"/>
                              </a:lnTo>
                              <a:lnTo>
                                <a:pt x="48" y="1149"/>
                              </a:lnTo>
                              <a:lnTo>
                                <a:pt x="108" y="1011"/>
                              </a:lnTo>
                              <a:lnTo>
                                <a:pt x="189" y="879"/>
                              </a:lnTo>
                              <a:lnTo>
                                <a:pt x="289" y="753"/>
                              </a:lnTo>
                              <a:lnTo>
                                <a:pt x="409" y="635"/>
                              </a:lnTo>
                              <a:lnTo>
                                <a:pt x="547" y="524"/>
                              </a:lnTo>
                              <a:lnTo>
                                <a:pt x="702" y="422"/>
                              </a:lnTo>
                              <a:lnTo>
                                <a:pt x="873" y="329"/>
                              </a:lnTo>
                              <a:lnTo>
                                <a:pt x="1057" y="246"/>
                              </a:lnTo>
                              <a:lnTo>
                                <a:pt x="1255" y="174"/>
                              </a:lnTo>
                              <a:lnTo>
                                <a:pt x="1465" y="113"/>
                              </a:lnTo>
                              <a:lnTo>
                                <a:pt x="1686" y="65"/>
                              </a:lnTo>
                              <a:lnTo>
                                <a:pt x="1915" y="29"/>
                              </a:lnTo>
                              <a:lnTo>
                                <a:pt x="2154" y="8"/>
                              </a:lnTo>
                              <a:lnTo>
                                <a:pt x="239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398,1440" path="m0,1440l12,1293l48,1149l108,1011l189,879l289,753l409,635l547,524l702,422l873,329l1057,246l1255,174l1465,113l1686,65l1915,29l2154,8l2398,0e" stroked="t" o:allowincell="f" style="position:absolute;margin-left:380.45pt;margin-top:198.15pt;width:119.85pt;height:71.95pt;mso-wrap-style:none;v-text-anchor:middle;mso-position-horizontal-relative:page;mso-position-vertical-relative:page">
                <v:fill o:detectmouseclick="t" on="false"/>
                <v:stroke color="black" weight="1800" joinstyle="round" endcap="flat"/>
                <w10:wrap type="none"/>
              </v:shape>
            </w:pict>
          </mc:Fallback>
        </mc:AlternateContent>
      </w:r>
      <w:r>
        <w:rPr>
          <w:color w:val="000000"/>
          <w:spacing w:val="-3"/>
        </w:rPr>
        <w:t xml:space="preserve">2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51" w:hanging="0"/>
        <w:rPr>
          <w:color w:val="000000"/>
          <w:spacing w:val="-3"/>
        </w:rPr>
      </w:pPr>
      <w:r>
        <w:rPr>
          <w:color w:val="000000"/>
          <w:spacing w:val="-2"/>
        </w:rPr>
        <w:t xml:space="preserve">assume the remainder of the schedule (60%), flows primarily (47%) across the 230 kV A/C ties between Pennsylvania and western New York, and secondarily (13%) across the NYISO’s ties with Ontario.  In practice, these breakdowns will be determined from the expected network </w:t>
        <w:br/>
        <w:t xml:space="preserve">topology and resulting impedance model developed at each execution of the RTC/RTD.  Because there is no transmission congestion between western New York and Ontario in the example, the power flowing over the Pennsylvania to western New York ties, and the power flowing into New </w:t>
      </w:r>
      <w:r>
        <w:rPr>
          <w:color w:val="000000"/>
          <w:spacing w:val="-3"/>
        </w:rPr>
        <w:t xml:space="preserve">York from Ontario has a uniform value of $30/MWh. </w:t>
      </w:r>
    </w:p>
    <w:p>
      <w:pPr>
        <w:pStyle w:val="Normal"/>
        <w:autoSpaceDE w:val="false"/>
        <w:bidi w:val="0"/>
        <w:spacing w:lineRule="exact" w:line="276" w:before="237" w:after="0"/>
        <w:ind w:left="2160" w:hanging="0"/>
        <w:rPr>
          <w:color w:val="000000"/>
          <w:spacing w:val="-2"/>
        </w:rPr>
      </w:pPr>
      <w:r>
        <w:rPr>
          <w:color w:val="000000"/>
          <w:spacing w:val="-2"/>
        </w:rPr>
        <w:t xml:space="preserve">The calculation of LBMPs at external Proxy Generator Buses is comparable to the </w:t>
      </w:r>
    </w:p>
    <w:p>
      <w:pPr>
        <w:pStyle w:val="Normal"/>
        <w:autoSpaceDE w:val="false"/>
        <w:bidi w:val="0"/>
        <w:spacing w:lineRule="exact" w:line="552" w:before="36" w:after="0"/>
        <w:ind w:left="1440" w:right="1334" w:hanging="0"/>
        <w:rPr>
          <w:color w:val="000000"/>
          <w:spacing w:val="-3"/>
        </w:rPr>
      </w:pPr>
      <w:r>
        <w:rPr>
          <w:color w:val="000000"/>
          <w:spacing w:val="-2"/>
        </w:rPr>
        <w:t xml:space="preserve">calculation of LBMPs for internal NYCA pricing nodes.  Example 5 presents a scenario where </w:t>
        <w:br/>
        <w:t>the system marginal price at the Reference Bus (λ</w:t>
      </w:r>
      <w:r>
        <w:rPr>
          <w:color w:val="000000"/>
          <w:spacing w:val="-2"/>
          <w:sz w:val="23"/>
          <w:vertAlign w:val="superscript"/>
        </w:rPr>
        <w:t>R</w:t>
      </w:r>
      <w:r>
        <w:rPr>
          <w:color w:val="000000"/>
          <w:spacing w:val="-2"/>
        </w:rPr>
        <w:t xml:space="preserve">) = $30.00/MWh and the Congestion </w:t>
        <w:br/>
        <w:t>Component (γ</w:t>
      </w:r>
      <w:r>
        <w:rPr>
          <w:color w:val="000000"/>
          <w:spacing w:val="-2"/>
          <w:sz w:val="23"/>
          <w:vertAlign w:val="superscript"/>
        </w:rPr>
        <w:t>C</w:t>
      </w:r>
      <w:r>
        <w:rPr>
          <w:color w:val="000000"/>
          <w:spacing w:val="-2"/>
        </w:rPr>
        <w:t>) = $20.00.</w:t>
      </w:r>
      <w:r>
        <w:rPr>
          <w:color w:val="000000"/>
          <w:spacing w:val="-2"/>
          <w:sz w:val="23"/>
          <w:vertAlign w:val="superscript"/>
        </w:rPr>
        <w:t>27</w:t>
      </w:r>
      <w:r>
        <w:rPr>
          <w:color w:val="000000"/>
          <w:spacing w:val="-2"/>
        </w:rPr>
        <w:t xml:space="preserve">  Assuming the Shift Factor for a generator near the Branchburg-</w:t>
        <w:br/>
        <w:t xml:space="preserve">Ramapo interconnection (that is representative of the expected impact of power flows over </w:t>
        <w:br/>
        <w:t>Branchburg-Ramapo) on the constraint (GF</w:t>
      </w:r>
      <w:r>
        <w:rPr>
          <w:color w:val="000000"/>
          <w:spacing w:val="-2"/>
          <w:vertAlign w:val="subscript"/>
        </w:rPr>
        <w:t>1</w:t>
      </w:r>
      <w:r>
        <w:rPr>
          <w:color w:val="000000"/>
          <w:spacing w:val="-2"/>
        </w:rPr>
        <w:t xml:space="preserve">) = 0.5, then the corresponding Shadow Price of the </w:t>
        <w:br/>
        <w:t>Constraint (µ</w:t>
      </w:r>
      <w:r>
        <w:rPr>
          <w:color w:val="000000"/>
          <w:spacing w:val="-2"/>
          <w:vertAlign w:val="subscript"/>
        </w:rPr>
        <w:t>1</w:t>
      </w:r>
      <w:r>
        <w:rPr>
          <w:color w:val="000000"/>
          <w:spacing w:val="-2"/>
        </w:rPr>
        <w:t xml:space="preserve">) = $40.00/MWh.  The resulting LBMP for the Branchburg-Ramapo </w:t>
        <w:br/>
        <w:t>interconnection is LBMP = λ</w:t>
      </w:r>
      <w:r>
        <w:rPr>
          <w:color w:val="000000"/>
          <w:spacing w:val="-2"/>
          <w:sz w:val="23"/>
          <w:vertAlign w:val="superscript"/>
        </w:rPr>
        <w:t>R</w:t>
      </w:r>
      <w:r>
        <w:rPr>
          <w:color w:val="000000"/>
          <w:spacing w:val="-2"/>
        </w:rPr>
        <w:t xml:space="preserve">  + γ</w:t>
      </w:r>
      <w:r>
        <w:rPr>
          <w:color w:val="000000"/>
          <w:spacing w:val="-2"/>
          <w:sz w:val="23"/>
          <w:vertAlign w:val="superscript"/>
        </w:rPr>
        <w:t>C</w:t>
      </w:r>
      <w:r>
        <w:rPr>
          <w:color w:val="000000"/>
          <w:spacing w:val="-2"/>
        </w:rPr>
        <w:t xml:space="preserve"> = λ</w:t>
      </w:r>
      <w:r>
        <w:rPr>
          <w:color w:val="000000"/>
          <w:spacing w:val="-2"/>
          <w:sz w:val="23"/>
          <w:vertAlign w:val="superscript"/>
        </w:rPr>
        <w:t>R</w:t>
      </w:r>
      <w:r>
        <w:rPr>
          <w:color w:val="000000"/>
          <w:spacing w:val="-2"/>
        </w:rPr>
        <w:t xml:space="preserve"> + GF</w:t>
      </w:r>
      <w:r>
        <w:rPr>
          <w:color w:val="000000"/>
          <w:spacing w:val="-2"/>
          <w:vertAlign w:val="subscript"/>
        </w:rPr>
        <w:t>1</w:t>
      </w:r>
      <w:r>
        <w:rPr>
          <w:color w:val="000000"/>
          <w:spacing w:val="-2"/>
        </w:rPr>
        <w:t xml:space="preserve"> *µ</w:t>
      </w:r>
      <w:r>
        <w:rPr>
          <w:color w:val="000000"/>
          <w:spacing w:val="-2"/>
          <w:vertAlign w:val="subscript"/>
        </w:rPr>
        <w:t xml:space="preserve">1 </w:t>
      </w:r>
      <w:r>
        <w:rPr>
          <w:color w:val="000000"/>
          <w:spacing w:val="-2"/>
        </w:rPr>
        <w:t>= $30.00 + 0.5 * 40.00 = $50.00,</w:t>
      </w:r>
      <w:r>
        <w:rPr>
          <w:color w:val="000000"/>
          <w:spacing w:val="-2"/>
          <w:sz w:val="23"/>
          <w:vertAlign w:val="superscript"/>
        </w:rPr>
        <w:t>28</w:t>
      </w:r>
      <w:r>
        <w:rPr>
          <w:color w:val="000000"/>
          <w:spacing w:val="-2"/>
        </w:rPr>
        <w:t xml:space="preserve"> as shown </w:t>
        <w:br/>
        <w:t xml:space="preserve">in the above illustration.  The equivalent calculation for the Keystone Proxy Generator Bus is </w:t>
        <w:br/>
      </w:r>
      <w:r>
        <w:rPr>
          <w:color w:val="000000"/>
          <w:spacing w:val="-3"/>
        </w:rPr>
        <w:t xml:space="preserve">based upon the following: </w:t>
      </w:r>
    </w:p>
    <w:p>
      <w:pPr>
        <w:pStyle w:val="Normal"/>
        <w:autoSpaceDE w:val="false"/>
        <w:bidi w:val="0"/>
        <w:spacing w:lineRule="exact" w:line="276" w:before="256"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System Marginal Price: λ</w:t>
      </w:r>
      <w:r>
        <w:rPr>
          <w:color w:val="000000"/>
          <w:spacing w:val="-1"/>
          <w:sz w:val="23"/>
          <w:vertAlign w:val="superscript"/>
        </w:rPr>
        <w:t>R</w:t>
      </w:r>
      <w:r>
        <w:rPr>
          <w:color w:val="000000"/>
          <w:spacing w:val="-1"/>
        </w:rPr>
        <w:t xml:space="preserve"> = $30.00/MWh </w:t>
      </w:r>
    </w:p>
    <w:p>
      <w:pPr>
        <w:pStyle w:val="Normal"/>
        <w:autoSpaceDE w:val="false"/>
        <w:bidi w:val="0"/>
        <w:spacing w:lineRule="exact" w:line="276"/>
        <w:ind w:left="2520" w:hanging="0"/>
        <w:rPr>
          <w:color w:val="000000"/>
          <w:spacing w:val="-1"/>
        </w:rPr>
      </w:pPr>
      <w:r>
        <w:rPr>
          <w:color w:val="000000"/>
          <w:spacing w:val="-1"/>
        </w:rPr>
      </w:r>
    </w:p>
    <w:p>
      <w:pPr>
        <w:pStyle w:val="Normal"/>
        <w:autoSpaceDE w:val="false"/>
        <w:bidi w:val="0"/>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Shadow Price of the Constraint: µ</w:t>
      </w:r>
      <w:r>
        <w:rPr>
          <w:color w:val="000000"/>
          <w:spacing w:val="-1"/>
          <w:vertAlign w:val="subscript"/>
        </w:rPr>
        <w:t>1</w:t>
      </w:r>
      <w:r>
        <w:rPr>
          <w:color w:val="000000"/>
          <w:spacing w:val="-1"/>
        </w:rPr>
        <w:t xml:space="preserve"> = $40.00/MWh </w:t>
      </w:r>
    </w:p>
    <w:p>
      <w:pPr>
        <w:pStyle w:val="Normal"/>
        <w:autoSpaceDE w:val="false"/>
        <w:bidi w:val="0"/>
        <w:spacing w:lineRule="exact" w:line="276"/>
        <w:ind w:left="2520" w:hanging="0"/>
        <w:rPr>
          <w:color w:val="000000"/>
          <w:spacing w:val="-1"/>
        </w:rPr>
      </w:pPr>
      <w:r>
        <w:rPr>
          <w:color w:val="000000"/>
          <w:spacing w:val="-1"/>
        </w:rPr>
      </w:r>
    </w:p>
    <w:p>
      <w:pPr>
        <w:pStyle w:val="Normal"/>
        <w:autoSpaceDE w:val="false"/>
        <w:bidi w:val="0"/>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Shift Factor for Keystone node on Constraint: GF</w:t>
      </w:r>
      <w:r>
        <w:rPr>
          <w:color w:val="000000"/>
          <w:spacing w:val="-1"/>
          <w:vertAlign w:val="subscript"/>
        </w:rPr>
        <w:t>1</w:t>
      </w:r>
      <w:r>
        <w:rPr>
          <w:color w:val="000000"/>
          <w:spacing w:val="-1"/>
        </w:rPr>
        <w:t xml:space="preserve"> = 0.20 </w:t>
      </w:r>
    </w:p>
    <w:p>
      <w:pPr>
        <w:pStyle w:val="Normal"/>
        <w:autoSpaceDE w:val="false"/>
        <w:bidi w:val="0"/>
        <w:spacing w:lineRule="exact" w:line="560" w:before="30" w:after="0"/>
        <w:ind w:left="1440" w:right="2009" w:firstLine="720"/>
        <w:jc w:val="both"/>
        <w:rPr>
          <w:color w:val="000000"/>
          <w:spacing w:val="-3"/>
        </w:rPr>
      </w:pPr>
      <w:r>
        <w:rPr>
          <w:color w:val="000000"/>
          <w:spacing w:val="-2"/>
        </w:rPr>
        <w:t xml:space="preserve">The System Marginal Price and Shadow Price of Constraint 1 are the same for the </w:t>
      </w:r>
      <w:r>
        <w:rPr>
          <w:color w:val="000000"/>
          <w:spacing w:val="-3"/>
        </w:rPr>
        <w:t xml:space="preserve">Keystone Proxy Generator Bus as for internal NYCA resource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63" w:after="0"/>
        <w:ind w:left="1440" w:hanging="0"/>
        <w:rPr>
          <w:color w:val="000000"/>
          <w:spacing w:val="-2"/>
          <w:sz w:val="20"/>
        </w:rPr>
      </w:pPr>
      <w:r>
        <w:rPr>
          <w:color w:val="000000"/>
          <w:spacing w:val="-2"/>
          <w:sz w:val="19"/>
          <w:vertAlign w:val="superscript"/>
        </w:rPr>
        <w:t>27</w:t>
      </w:r>
      <w:r>
        <w:rPr>
          <w:color w:val="000000"/>
          <w:spacing w:val="-2"/>
          <w:sz w:val="20"/>
        </w:rPr>
        <w:t xml:space="preserve"> Section 17.1.1 of (Attachment B to) the Services Tariff defines each of the symbols used in this example.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8</w:t>
      </w:r>
      <w:r>
        <w:rPr>
          <w:color w:val="000000"/>
          <w:spacing w:val="-2"/>
          <w:sz w:val="20"/>
        </w:rPr>
        <w:t xml:space="preserve"> To provide a clear, targeted explanation, the impact of system losses is excluded from Example 5.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625840</wp:posOffset>
                </wp:positionV>
                <wp:extent cx="1828800" cy="12700"/>
                <wp:effectExtent l="0" t="635" r="635" b="635"/>
                <wp:wrapNone/>
                <wp:docPr id="4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04" w:firstLine="720"/>
        <w:rPr>
          <w:color w:val="000000"/>
          <w:spacing w:val="-2"/>
        </w:rPr>
      </w:pPr>
      <w:r>
        <w:rPr>
          <w:color w:val="000000"/>
          <w:spacing w:val="-2"/>
        </w:rPr>
        <w:t xml:space="preserve">The shift factor for the Keystone Node on Constraint 1 is specific to the Keystone Proxy </w:t>
        <w:br/>
        <w:t xml:space="preserve">Generator Bus and reflects Keystone’s impact on the constraint.  The Keystone shift factor is </w:t>
        <w:br/>
        <w:t xml:space="preserve">equivalent to the combination of the percentage of power flowing from the Keystone Proxy </w:t>
        <w:br/>
        <w:t xml:space="preserve">Generator Bus to the node that represents the Branchburg-Ramapo interconnection (40%) and </w:t>
        <w:br/>
        <w:t xml:space="preserve">the shift factor of Branchburg-Ramapo flows on the constraint (50%), for a combined effect of </w:t>
      </w:r>
    </w:p>
    <w:p>
      <w:pPr>
        <w:pStyle w:val="Normal"/>
        <w:autoSpaceDE w:val="false"/>
        <w:bidi w:val="0"/>
        <w:spacing w:lineRule="exact" w:line="276" w:before="237" w:after="0"/>
        <w:ind w:left="1440" w:hanging="0"/>
        <w:rPr>
          <w:color w:val="000000"/>
          <w:spacing w:val="-3"/>
        </w:rPr>
      </w:pPr>
      <w:r>
        <w:rPr>
          <w:color w:val="000000"/>
          <w:spacing w:val="-3"/>
        </w:rPr>
        <w:t xml:space="preserve">0.5 * 0.4 = 0.20. </w:t>
      </w:r>
    </w:p>
    <w:p>
      <w:pPr>
        <w:pStyle w:val="Normal"/>
        <w:autoSpaceDE w:val="false"/>
        <w:bidi w:val="0"/>
        <w:spacing w:lineRule="exact" w:line="560" w:before="30" w:after="0"/>
        <w:ind w:left="1440" w:right="1463" w:firstLine="720"/>
        <w:jc w:val="both"/>
        <w:rPr>
          <w:color w:val="000000"/>
          <w:spacing w:val="-2"/>
        </w:rPr>
      </w:pPr>
      <w:r>
        <w:rPr>
          <w:color w:val="000000"/>
          <w:spacing w:val="-2"/>
        </w:rPr>
        <w:t xml:space="preserve">The $38/MWh price calculated for Keystone is equivalent to the flow weighted average </w:t>
        <w:br/>
        <w:t xml:space="preserve">value of power, illustrated in the example as $30/MWh * 0.6 + $50/MWh * 0.4 = $38/MWh.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9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xample Illustrating Impact of 300 MW of Counter-Clockwise Lake</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rie Loop Flow on NYISO’s Pricing</w:t>
      </w:r>
    </w:p>
    <w:p>
      <w:pPr>
        <w:pStyle w:val="Normal"/>
        <w:autoSpaceDE w:val="false"/>
        <w:bidi w:val="0"/>
        <w:spacing w:lineRule="exact" w:line="276" w:before="229" w:after="0"/>
        <w:ind w:left="2160" w:hanging="0"/>
        <w:rPr>
          <w:color w:val="000000"/>
          <w:spacing w:val="-2"/>
        </w:rPr>
      </w:pPr>
      <w:r>
        <w:rPr>
          <w:color w:val="000000"/>
          <w:spacing w:val="-2"/>
        </w:rPr>
        <w:t xml:space="preserve">Example 5 explained how the NYISO proposes to calculate a RTM price for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Keystone Proxy Generator Bus assuming zero UPF.  Example 6 illustrates how the NYISO </w:t>
      </w:r>
    </w:p>
    <w:p>
      <w:pPr>
        <w:pStyle w:val="Normal"/>
        <w:autoSpaceDE w:val="false"/>
        <w:bidi w:val="0"/>
        <w:spacing w:lineRule="exact" w:line="550" w:before="38" w:after="0"/>
        <w:ind w:left="1440" w:right="1304" w:hanging="0"/>
        <w:rPr>
          <w:color w:val="000000"/>
          <w:spacing w:val="-3"/>
        </w:rPr>
      </w:pPr>
      <w:r>
        <w:rPr>
          <w:color w:val="000000"/>
          <w:spacing w:val="-2"/>
        </w:rPr>
        <w:t xml:space="preserve">proposes to incorporate UPF into its development of its interface prices.  In Example 6, 300 MW of counter-clockwise Lake Erie loop flow is added, and the effect of UPF on the NYISO’s </w:t>
        <w:br/>
      </w:r>
      <w:r>
        <w:rPr>
          <w:color w:val="000000"/>
          <w:spacing w:val="-3"/>
        </w:rPr>
        <w:t xml:space="preserve">pricing is explained.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9" w:after="0"/>
        <w:ind w:left="6000" w:hanging="0"/>
        <w:rPr>
          <w:color w:val="000000"/>
          <w:spacing w:val="-3"/>
        </w:rPr>
      </w:pP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180"/>
        <w:ind w:left="1686" w:hanging="0"/>
        <w:jc w:val="both"/>
        <w:rPr>
          <w:color w:val="000000"/>
          <w:spacing w:val="-3"/>
        </w:rPr>
      </w:pPr>
      <w:r>
        <w:rPr>
          <w:color w:val="000000"/>
          <w:spacing w:val="-3"/>
        </w:rPr>
      </w:r>
    </w:p>
    <w:p>
      <w:pPr>
        <w:pStyle w:val="Normal"/>
        <w:autoSpaceDE w:val="false"/>
        <w:bidi w:val="0"/>
        <w:spacing w:lineRule="exact" w:line="180"/>
        <w:ind w:left="1686" w:hanging="0"/>
        <w:jc w:val="both"/>
        <w:rPr>
          <w:color w:val="000000"/>
          <w:spacing w:val="-3"/>
        </w:rPr>
      </w:pPr>
      <w:r>
        <w:rPr>
          <w:color w:val="000000"/>
          <w:spacing w:val="-3"/>
        </w:rPr>
      </w:r>
    </w:p>
    <w:p>
      <w:pPr>
        <w:pStyle w:val="Normal"/>
        <w:autoSpaceDE w:val="false"/>
        <w:bidi w:val="0"/>
        <w:spacing w:lineRule="exact" w:line="180"/>
        <w:ind w:left="1686" w:hanging="0"/>
        <w:jc w:val="both"/>
        <w:rPr>
          <w:color w:val="000000"/>
          <w:spacing w:val="-3"/>
        </w:rPr>
      </w:pPr>
      <w:r>
        <w:rPr>
          <w:color w:val="000000"/>
          <w:spacing w:val="-3"/>
        </w:rPr>
      </w:r>
    </w:p>
    <w:p>
      <w:pPr>
        <w:pStyle w:val="Normal"/>
        <w:autoSpaceDE w:val="false"/>
        <w:bidi w:val="0"/>
        <w:spacing w:lineRule="exact" w:line="180"/>
        <w:ind w:left="1686" w:hanging="0"/>
        <w:jc w:val="both"/>
        <w:rPr>
          <w:color w:val="000000"/>
          <w:spacing w:val="-3"/>
        </w:rPr>
      </w:pPr>
      <w:r>
        <w:rPr>
          <w:color w:val="000000"/>
          <w:spacing w:val="-3"/>
        </w:rPr>
      </w:r>
    </w:p>
    <w:p>
      <w:pPr>
        <w:pStyle w:val="Normal"/>
        <w:autoSpaceDE w:val="false"/>
        <w:bidi w:val="0"/>
        <w:spacing w:lineRule="exact" w:line="180"/>
        <w:ind w:left="1686" w:hanging="0"/>
        <w:jc w:val="both"/>
        <w:rPr>
          <w:color w:val="000000"/>
          <w:spacing w:val="-3"/>
        </w:rPr>
      </w:pPr>
      <w:r>
        <w:rPr>
          <w:color w:val="000000"/>
          <w:spacing w:val="-3"/>
        </w:rPr>
      </w:r>
    </w:p>
    <w:p>
      <w:pPr>
        <w:pStyle w:val="Normal"/>
        <w:autoSpaceDE w:val="false"/>
        <w:bidi w:val="0"/>
        <w:spacing w:lineRule="exact" w:line="180"/>
        <w:ind w:left="1686" w:hanging="0"/>
        <w:jc w:val="both"/>
        <w:rPr>
          <w:color w:val="000000"/>
          <w:spacing w:val="-3"/>
        </w:rPr>
      </w:pPr>
      <w:r>
        <w:rPr>
          <w:color w:val="000000"/>
          <w:spacing w:val="-3"/>
        </w:rPr>
      </w:r>
    </w:p>
    <w:p>
      <w:pPr>
        <w:pStyle w:val="Normal"/>
        <w:autoSpaceDE w:val="false"/>
        <w:bidi w:val="0"/>
        <w:spacing w:lineRule="exact" w:line="180" w:before="151" w:after="0"/>
        <w:ind w:left="1686" w:right="4368" w:hanging="0"/>
        <w:jc w:val="both"/>
        <w:rPr>
          <w:rFonts w:ascii="Calibri Bold" w:hAnsi="Calibri Bold" w:cs="Calibri Bold"/>
          <w:color w:val="1F467B"/>
          <w:spacing w:val="-2"/>
          <w:sz w:val="16"/>
        </w:rPr>
      </w:pPr>
      <w:r>
        <w:rPr>
          <w:rFonts w:cs="Calibri Bold" w:ascii="Calibri Bold" w:hAnsi="Calibri Bold"/>
          <w:color w:val="1F467B"/>
          <w:spacing w:val="-1"/>
          <w:sz w:val="16"/>
        </w:rPr>
        <w:t xml:space="preserve">INTERFACE PRICING EXAMPLE ‐ WITH 300MW COUNTER CLOCKWISE LAKE ERIE LOOP FLOW </w:t>
      </w:r>
      <w:r>
        <w:rPr>
          <w:rFonts w:cs="Calibri Bold" w:ascii="Calibri Bold" w:hAnsi="Calibri Bold"/>
          <w:color w:val="1F467B"/>
          <w:spacing w:val="-2"/>
          <w:sz w:val="16"/>
        </w:rPr>
        <w:t>(ILLUSTRATIVE ONL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ind w:left="2871" w:hanging="0"/>
        <w:rPr>
          <w:rFonts w:ascii="Calibri Bold" w:hAnsi="Calibri Bold" w:cs="Calibri Bold"/>
          <w:color w:val="1F467B"/>
          <w:spacing w:val="-2"/>
          <w:sz w:val="16"/>
        </w:rPr>
      </w:pPr>
      <w:r>
        <w:rPr>
          <w:rFonts w:cs="Calibri Bold" w:ascii="Calibri Bold" w:hAnsi="Calibri Bold"/>
          <w:color w:val="1F467B"/>
          <w:spacing w:val="-2"/>
          <w:sz w:val="16"/>
        </w:rPr>
      </w:r>
    </w:p>
    <w:p>
      <w:pPr>
        <w:pStyle w:val="Normal"/>
        <w:autoSpaceDE w:val="false"/>
        <w:bidi w:val="0"/>
        <w:spacing w:lineRule="exact" w:line="172" w:before="59" w:after="0"/>
        <w:ind w:left="2871" w:hanging="0"/>
        <w:rPr>
          <w:rFonts w:ascii="Arial Bold" w:hAnsi="Arial Bold" w:cs="Arial Bold"/>
          <w:color w:val="000000"/>
          <w:spacing w:val="-2"/>
          <w:sz w:val="14"/>
        </w:rPr>
      </w:pPr>
      <w:r>
        <w:rPr>
          <w:rFonts w:cs="Arial Bold" w:ascii="Arial Bold" w:hAnsi="Arial Bold"/>
          <w:color w:val="000000"/>
          <w:spacing w:val="-2"/>
          <w:sz w:val="14"/>
        </w:rPr>
        <w:t>Lake Erie</w:t>
      </w:r>
    </w:p>
    <w:p>
      <w:pPr>
        <w:pStyle w:val="Normal"/>
        <w:tabs>
          <w:tab w:val="clear" w:pos="80"/>
          <w:tab w:val="left" w:pos="5335" w:leader="none"/>
        </w:tabs>
        <w:autoSpaceDE w:val="false"/>
        <w:bidi w:val="0"/>
        <w:spacing w:lineRule="exact" w:line="172" w:before="4" w:after="0"/>
        <w:ind w:left="2830" w:hanging="0"/>
        <w:rPr>
          <w:rFonts w:ascii="Arial" w:hAnsi="Arial" w:cs="Arial"/>
          <w:color w:val="000000"/>
          <w:spacing w:val="-2"/>
          <w:sz w:val="13"/>
        </w:rPr>
      </w:pPr>
      <w:r>
        <w:rPr>
          <w:rFonts w:cs="Arial Bold" w:ascii="Arial Bold" w:hAnsi="Arial Bold"/>
          <w:color w:val="000000"/>
          <w:spacing w:val="-2"/>
          <w:sz w:val="14"/>
        </w:rPr>
        <w:t>Loop Flow</w:t>
        <w:tab/>
      </w:r>
      <w:r>
        <w:rPr>
          <w:rFonts w:cs="Arial" w:ascii="Arial" w:hAnsi="Arial"/>
          <w:color w:val="000000"/>
          <w:spacing w:val="-2"/>
          <w:sz w:val="13"/>
        </w:rPr>
        <w:t>$32</w:t>
      </w:r>
    </w:p>
    <w:p>
      <w:pPr>
        <w:pStyle w:val="Normal"/>
        <w:tabs>
          <w:tab w:val="clear" w:pos="80"/>
          <w:tab w:val="left" w:pos="3021" w:leader="none"/>
        </w:tabs>
        <w:autoSpaceDE w:val="false"/>
        <w:bidi w:val="0"/>
        <w:spacing w:lineRule="exact" w:line="176"/>
        <w:ind w:left="2944" w:right="3242" w:hanging="0"/>
        <w:jc w:val="both"/>
        <w:rPr>
          <w:rFonts w:ascii="Arial Bold" w:hAnsi="Arial Bold" w:cs="Arial Bold"/>
          <w:color w:val="000000"/>
          <w:spacing w:val="-2"/>
          <w:sz w:val="14"/>
        </w:rPr>
      </w:pPr>
      <w:r>
        <w:rPr>
          <w:rFonts w:cs="Arial Bold" w:ascii="Arial Bold" w:hAnsi="Arial Bold"/>
          <w:color w:val="000000"/>
          <w:spacing w:val="-2"/>
          <w:sz w:val="14"/>
        </w:rPr>
        <w:t xml:space="preserve">300MW </w:t>
        <w:br/>
        <w:tab/>
        <w:t>CCW</w:t>
      </w:r>
    </w:p>
    <w:p>
      <w:pPr>
        <w:pStyle w:val="Normal"/>
        <w:autoSpaceDE w:val="false"/>
        <w:bidi w:val="0"/>
        <w:spacing w:lineRule="exact" w:line="127"/>
        <w:ind w:left="1752" w:hanging="0"/>
        <w:jc w:val="both"/>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855" w:leader="none"/>
        </w:tabs>
        <w:autoSpaceDE w:val="false"/>
        <w:bidi w:val="0"/>
        <w:spacing w:lineRule="exact" w:line="127" w:before="105" w:after="0"/>
        <w:ind w:left="1752" w:right="3927" w:hanging="0"/>
        <w:jc w:val="both"/>
        <w:rPr>
          <w:rFonts w:ascii="Arial" w:hAnsi="Arial" w:cs="Arial"/>
          <w:color w:val="000000"/>
          <w:spacing w:val="-1"/>
          <w:sz w:val="10"/>
        </w:rPr>
      </w:pPr>
      <w:r>
        <w:rPr>
          <w:rFonts w:cs="Arial" w:ascii="Arial" w:hAnsi="Arial"/>
          <w:color w:val="000000"/>
          <w:spacing w:val="-1"/>
          <w:sz w:val="10"/>
        </w:rPr>
        <w:t xml:space="preserve">Percentage based on </w:t>
        <w:br/>
        <w:tab/>
        <w:t>network topology</w:t>
      </w:r>
    </w:p>
    <w:p>
      <w:pPr>
        <w:pStyle w:val="Normal"/>
        <w:autoSpaceDE w:val="false"/>
        <w:bidi w:val="0"/>
        <w:spacing w:lineRule="exact" w:line="126" w:before="2" w:after="0"/>
        <w:ind w:left="1484" w:hanging="0"/>
        <w:rPr>
          <w:rFonts w:ascii="Arial" w:hAnsi="Arial" w:cs="Arial"/>
          <w:color w:val="000000"/>
          <w:spacing w:val="-1"/>
          <w:sz w:val="10"/>
        </w:rPr>
      </w:pPr>
      <w:r>
        <w:rPr>
          <w:rFonts w:cs="Arial" w:ascii="Arial" w:hAnsi="Arial"/>
          <w:color w:val="000000"/>
          <w:spacing w:val="-1"/>
          <w:sz w:val="10"/>
        </w:rPr>
        <w:t>(See Proposed Section 17.1.1.1)</w:t>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7"/>
        <w:ind w:left="4615" w:hanging="0"/>
        <w:jc w:val="both"/>
        <w:rPr>
          <w:rFonts w:ascii="Arial" w:hAnsi="Arial" w:cs="Arial"/>
          <w:color w:val="000000"/>
          <w:spacing w:val="-1"/>
          <w:sz w:val="10"/>
        </w:rPr>
      </w:pPr>
      <w:r>
        <w:rPr>
          <w:rFonts w:cs="Arial" w:ascii="Arial" w:hAnsi="Arial"/>
          <w:color w:val="000000"/>
          <w:spacing w:val="-1"/>
          <w:sz w:val="10"/>
        </w:rPr>
      </w:r>
    </w:p>
    <w:p>
      <w:pPr>
        <w:pStyle w:val="Normal"/>
        <w:tabs>
          <w:tab w:val="clear" w:pos="80"/>
          <w:tab w:val="left" w:pos="4984" w:leader="none"/>
        </w:tabs>
        <w:autoSpaceDE w:val="false"/>
        <w:bidi w:val="0"/>
        <w:spacing w:lineRule="exact" w:line="127" w:before="81" w:after="0"/>
        <w:ind w:left="4881" w:right="798" w:hanging="0"/>
        <w:jc w:val="both"/>
        <w:rPr>
          <w:rFonts w:ascii="Arial" w:hAnsi="Arial" w:cs="Arial"/>
          <w:color w:val="000000"/>
          <w:spacing w:val="-1"/>
          <w:sz w:val="10"/>
        </w:rPr>
      </w:pPr>
      <w:r>
        <w:rPr>
          <w:rFonts w:cs="Arial" w:ascii="Arial" w:hAnsi="Arial"/>
          <w:color w:val="000000"/>
          <w:spacing w:val="-1"/>
          <w:sz w:val="10"/>
        </w:rPr>
        <w:t xml:space="preserve">Percentage based on </w:t>
        <w:br/>
        <w:tab/>
        <w:t>network topology</w:t>
      </w:r>
    </w:p>
    <w:p>
      <w:pPr>
        <w:pStyle w:val="Normal"/>
        <w:autoSpaceDE w:val="false"/>
        <w:bidi w:val="0"/>
        <w:spacing w:lineRule="exact" w:line="126" w:before="3" w:after="0"/>
        <w:ind w:left="4615" w:hanging="0"/>
        <w:rPr>
          <w:rFonts w:ascii="Arial" w:hAnsi="Arial" w:cs="Arial"/>
          <w:color w:val="000000"/>
          <w:spacing w:val="-1"/>
          <w:sz w:val="10"/>
        </w:rPr>
      </w:pPr>
      <w:r>
        <w:rPr>
          <w:rFonts w:cs="Arial" w:ascii="Arial" w:hAnsi="Arial"/>
          <w:color w:val="000000"/>
          <w:spacing w:val="-1"/>
          <w:sz w:val="10"/>
        </w:rPr>
        <w:t>(See Proposed Section 17.1.1.1)</w:t>
      </w:r>
    </w:p>
    <w:p>
      <w:pPr>
        <w:pStyle w:val="Normal"/>
        <w:autoSpaceDE w:val="false"/>
        <w:bidi w:val="0"/>
        <w:spacing w:lineRule="exact" w:line="128"/>
        <w:ind w:left="4757"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8"/>
        <w:ind w:left="4757"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8"/>
        <w:ind w:left="4757"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8"/>
        <w:ind w:left="4757" w:hanging="0"/>
        <w:jc w:val="both"/>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8" w:before="55" w:after="0"/>
        <w:ind w:left="4757" w:right="412" w:firstLine="79"/>
        <w:jc w:val="both"/>
        <w:rPr>
          <w:rFonts w:ascii="Arial" w:hAnsi="Arial" w:cs="Arial"/>
          <w:color w:val="000000"/>
          <w:spacing w:val="-1"/>
          <w:sz w:val="10"/>
        </w:rPr>
      </w:pPr>
      <w:r>
        <w:rPr>
          <w:rFonts w:cs="Arial" w:ascii="Arial" w:hAnsi="Arial"/>
          <w:color w:val="000000"/>
          <w:spacing w:val="-1"/>
          <w:sz w:val="10"/>
        </w:rPr>
        <w:t xml:space="preserve">100% less the Percentage of </w:t>
        <w:br/>
        <w:t>PJM-NY Scheduled Interchange</w:t>
      </w:r>
    </w:p>
    <w:p>
      <w:pPr>
        <w:pStyle w:val="Normal"/>
        <w:tabs>
          <w:tab w:val="clear" w:pos="80"/>
          <w:tab w:val="left" w:pos="5213" w:leader="none"/>
        </w:tabs>
        <w:autoSpaceDE w:val="false"/>
        <w:bidi w:val="0"/>
        <w:spacing w:lineRule="exact" w:line="127" w:before="1" w:after="0"/>
        <w:ind w:left="5030" w:right="654" w:hanging="0"/>
        <w:jc w:val="both"/>
        <w:rPr>
          <w:rFonts w:ascii="Arial" w:hAnsi="Arial" w:cs="Arial"/>
          <w:color w:val="000000"/>
          <w:spacing w:val="-1"/>
          <w:sz w:val="10"/>
        </w:rPr>
      </w:pPr>
      <w:r>
        <w:rPr>
          <w:rFonts w:cs="Arial" w:ascii="Arial" w:hAnsi="Arial"/>
          <w:color w:val="000000"/>
          <w:spacing w:val="-1"/>
          <w:sz w:val="10"/>
        </w:rPr>
        <w:t xml:space="preserve">expected to flow over </w:t>
        <w:br/>
        <w:tab/>
        <w:t>NY/NJ PARs</w:t>
      </w:r>
    </w:p>
    <w:p>
      <w:pPr>
        <w:pStyle w:val="Normal"/>
        <w:autoSpaceDE w:val="false"/>
        <w:bidi w:val="0"/>
        <w:spacing w:lineRule="exact" w:line="368"/>
        <w:ind w:left="6900"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bidi w:val="0"/>
        <w:spacing w:lineRule="exact" w:line="368"/>
        <w:ind w:left="6900"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368"/>
        <w:ind w:left="6900"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368"/>
        <w:ind w:left="6900"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368"/>
        <w:ind w:left="6900"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368"/>
        <w:ind w:left="6900"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368" w:before="277" w:after="0"/>
        <w:ind w:left="20" w:hanging="0"/>
        <w:rPr>
          <w:rFonts w:ascii="Arial" w:hAnsi="Arial" w:cs="Arial"/>
          <w:color w:val="1F467B"/>
          <w:w w:val="97"/>
          <w:sz w:val="32"/>
        </w:rPr>
      </w:pPr>
      <w:r>
        <w:rPr>
          <w:rFonts w:cs="Arial" w:ascii="Arial" w:hAnsi="Arial"/>
          <w:color w:val="1F467B"/>
          <w:w w:val="97"/>
          <w:sz w:val="32"/>
        </w:rPr>
        <w:t>NYISO</w:t>
      </w:r>
    </w:p>
    <w:p>
      <w:pPr>
        <w:pStyle w:val="Normal"/>
        <w:autoSpaceDE w:val="false"/>
        <w:bidi w:val="0"/>
        <w:spacing w:lineRule="exact" w:line="149"/>
        <w:ind w:left="8744"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9"/>
        <w:ind w:left="8744"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9"/>
        <w:ind w:left="8744"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9"/>
        <w:ind w:left="8744"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9"/>
        <w:ind w:left="8744" w:hanging="0"/>
        <w:rPr>
          <w:rFonts w:ascii="Arial" w:hAnsi="Arial" w:cs="Arial"/>
          <w:color w:val="1F467B"/>
          <w:w w:val="97"/>
          <w:sz w:val="32"/>
        </w:rPr>
      </w:pPr>
      <w:r>
        <w:rPr>
          <w:rFonts w:cs="Arial" w:ascii="Arial" w:hAnsi="Arial"/>
          <w:color w:val="1F467B"/>
          <w:w w:val="97"/>
          <w:sz w:val="32"/>
        </w:rPr>
      </w:r>
    </w:p>
    <w:p>
      <w:pPr>
        <w:pStyle w:val="Normal"/>
        <w:autoSpaceDE w:val="false"/>
        <w:bidi w:val="0"/>
        <w:spacing w:lineRule="exact" w:line="149" w:before="74" w:after="0"/>
        <w:ind w:left="1864" w:hanging="0"/>
        <w:rPr>
          <w:rFonts w:ascii="Arial" w:hAnsi="Arial" w:cs="Arial"/>
          <w:color w:val="000000"/>
          <w:spacing w:val="-2"/>
          <w:sz w:val="13"/>
        </w:rPr>
      </w:pPr>
      <w:r>
        <w:rPr>
          <w:rFonts w:cs="Arial" w:ascii="Arial" w:hAnsi="Arial"/>
          <w:color w:val="000000"/>
          <w:spacing w:val="-2"/>
          <w:sz w:val="13"/>
        </w:rPr>
        <w:t>$45</w:t>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ind w:left="8554" w:hanging="0"/>
        <w:rPr>
          <w:rFonts w:ascii="Arial" w:hAnsi="Arial" w:cs="Arial"/>
          <w:color w:val="000000"/>
          <w:spacing w:val="-2"/>
          <w:sz w:val="13"/>
        </w:rPr>
      </w:pPr>
      <w:r>
        <w:rPr>
          <w:rFonts w:cs="Arial" w:ascii="Arial" w:hAnsi="Arial"/>
          <w:color w:val="000000"/>
          <w:spacing w:val="-2"/>
          <w:sz w:val="13"/>
        </w:rPr>
      </w:r>
    </w:p>
    <w:p>
      <w:pPr>
        <w:pStyle w:val="Normal"/>
        <w:autoSpaceDE w:val="false"/>
        <w:bidi w:val="0"/>
        <w:spacing w:lineRule="exact" w:line="76" w:before="70" w:after="0"/>
        <w:ind w:left="1674" w:right="2941" w:firstLine="63"/>
        <w:rPr>
          <w:rFonts w:ascii="Arial" w:hAnsi="Arial" w:cs="Arial"/>
          <w:color w:val="000000"/>
          <w:spacing w:val="-1"/>
          <w:sz w:val="8"/>
        </w:rPr>
      </w:pPr>
      <w:r>
        <w:rPr>
          <w:rFonts w:cs="Arial" w:ascii="Arial" w:hAnsi="Arial"/>
          <w:color w:val="000000"/>
          <w:spacing w:val="-1"/>
          <w:sz w:val="8"/>
        </w:rPr>
        <w:t xml:space="preserve">NY/NJ PAR </w:t>
        <w:br/>
        <w:t>CONTROLLED</w:t>
      </w:r>
    </w:p>
    <w:p>
      <w:pPr>
        <w:pStyle w:val="Normal"/>
        <w:autoSpaceDE w:val="false"/>
        <w:bidi w:val="0"/>
        <w:spacing w:lineRule="exact" w:line="92" w:before="7" w:after="0"/>
        <w:ind w:left="1734" w:hanging="0"/>
        <w:rPr>
          <w:rFonts w:ascii="Arial" w:hAnsi="Arial" w:cs="Arial"/>
          <w:color w:val="000000"/>
          <w:spacing w:val="-1"/>
          <w:sz w:val="8"/>
        </w:rPr>
      </w:pPr>
      <w:r>
        <w:rPr>
          <w:rFonts w:cs="Arial" w:ascii="Arial" w:hAnsi="Arial"/>
          <w:color w:val="000000"/>
          <w:spacing w:val="-1"/>
          <w:sz w:val="8"/>
        </w:rPr>
        <w:t>FACILITIES</w:t>
      </w:r>
    </w:p>
    <w:p>
      <w:pPr>
        <w:pStyle w:val="Normal"/>
        <w:autoSpaceDE w:val="false"/>
        <w:bidi w:val="0"/>
        <w:spacing w:lineRule="exact" w:line="127"/>
        <w:ind w:left="7313"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127"/>
        <w:ind w:left="7313"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127"/>
        <w:ind w:left="7313"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127"/>
        <w:ind w:left="7313" w:hanging="0"/>
        <w:jc w:val="both"/>
        <w:rPr>
          <w:rFonts w:ascii="Arial" w:hAnsi="Arial" w:cs="Arial"/>
          <w:color w:val="000000"/>
          <w:spacing w:val="-1"/>
          <w:sz w:val="8"/>
        </w:rPr>
      </w:pPr>
      <w:r>
        <w:rPr>
          <w:rFonts w:cs="Arial" w:ascii="Arial" w:hAnsi="Arial"/>
          <w:color w:val="000000"/>
          <w:spacing w:val="-1"/>
          <w:sz w:val="8"/>
        </w:rPr>
      </w:r>
    </w:p>
    <w:p>
      <w:pPr>
        <w:pStyle w:val="Normal"/>
        <w:autoSpaceDE w:val="false"/>
        <w:bidi w:val="0"/>
        <w:spacing w:lineRule="exact" w:line="127" w:before="55" w:after="0"/>
        <w:ind w:left="433" w:right="3632" w:firstLine="3"/>
        <w:jc w:val="both"/>
        <w:rPr>
          <w:rFonts w:ascii="Arial" w:hAnsi="Arial" w:cs="Arial"/>
          <w:color w:val="000000"/>
          <w:spacing w:val="-1"/>
          <w:sz w:val="10"/>
        </w:rPr>
      </w:pPr>
      <w:r>
        <w:rPr>
          <w:rFonts w:cs="Arial" w:ascii="Arial" w:hAnsi="Arial"/>
          <w:color w:val="000000"/>
          <w:spacing w:val="-1"/>
          <w:sz w:val="10"/>
        </w:rPr>
        <w:t xml:space="preserve">Percentage of PJM-NY </w:t>
        <w:br/>
        <w:t>Scheduled Interchange</w:t>
      </w:r>
    </w:p>
    <w:p>
      <w:pPr>
        <w:pStyle w:val="Normal"/>
        <w:tabs>
          <w:tab w:val="clear" w:pos="80"/>
          <w:tab w:val="left" w:pos="687" w:leader="none"/>
        </w:tabs>
        <w:autoSpaceDE w:val="false"/>
        <w:bidi w:val="0"/>
        <w:spacing w:lineRule="exact" w:line="127" w:before="1" w:after="0"/>
        <w:ind w:left="492" w:right="3661" w:hanging="0"/>
        <w:jc w:val="both"/>
        <w:rPr>
          <w:rFonts w:ascii="Arial" w:hAnsi="Arial" w:cs="Arial"/>
          <w:color w:val="000000"/>
          <w:spacing w:val="-1"/>
          <w:sz w:val="10"/>
        </w:rPr>
      </w:pPr>
      <w:r>
        <w:rPr>
          <w:rFonts w:cs="Arial" w:ascii="Arial" w:hAnsi="Arial"/>
          <w:color w:val="000000"/>
          <w:spacing w:val="-1"/>
          <w:sz w:val="10"/>
        </w:rPr>
        <w:t xml:space="preserve">expected to flow over </w:t>
        <w:br/>
        <w:tab/>
        <w:t>NY/NJ PARs</w:t>
      </w:r>
    </w:p>
    <w:p>
      <w:pPr>
        <w:pStyle w:val="Normal"/>
        <w:autoSpaceDE w:val="false"/>
        <w:bidi w:val="0"/>
        <w:spacing w:lineRule="exact" w:line="126" w:before="3" w:after="0"/>
        <w:ind w:left="163" w:hanging="0"/>
        <w:rPr>
          <w:rFonts w:ascii="Arial" w:hAnsi="Arial" w:cs="Arial"/>
          <w:color w:val="000000"/>
          <w:spacing w:val="-1"/>
          <w:sz w:val="10"/>
        </w:rPr>
      </w:pPr>
      <w:r>
        <w:rPr>
          <w:rFonts w:cs="Arial" w:ascii="Arial" w:hAnsi="Arial"/>
          <w:color w:val="000000"/>
          <w:spacing w:val="-1"/>
          <w:sz w:val="10"/>
        </w:rPr>
        <w:t xml:space="preserve">(See Proposed Section 17.1.1.1.2) </w:t>
      </w:r>
    </w:p>
    <w:p>
      <w:pPr>
        <w:sectPr>
          <w:type w:val="continuous"/>
          <w:pgSz w:w="12240" w:h="15840"/>
          <w:pgMar w:left="0" w:right="0" w:gutter="0" w:header="0" w:top="0" w:footer="0" w:bottom="0"/>
          <w:cols w:num="2" w:equalWidth="false" w:sep="false">
            <w:col w:w="6740" w:space="160"/>
            <w:col w:w="5200"/>
          </w:cols>
          <w:formProt w:val="false"/>
          <w:textDirection w:val="lrTb"/>
          <w:docGrid w:type="default" w:linePitch="360" w:charSpace="0"/>
        </w:sectPr>
      </w:pPr>
    </w:p>
    <w:p>
      <w:pPr>
        <w:pStyle w:val="Normal"/>
        <w:autoSpaceDE w:val="false"/>
        <w:bidi w:val="0"/>
        <w:spacing w:lineRule="exact" w:line="126"/>
        <w:ind w:left="6151" w:hanging="0"/>
        <w:rPr>
          <w:rFonts w:ascii="Arial" w:hAnsi="Arial" w:cs="Arial"/>
          <w:color w:val="000000"/>
          <w:spacing w:val="-1"/>
          <w:sz w:val="10"/>
        </w:rPr>
      </w:pPr>
      <w:r>
        <w:rPr>
          <w:rFonts w:cs="Arial" w:ascii="Arial" w:hAnsi="Arial"/>
          <w:color w:val="000000"/>
          <w:spacing w:val="-1"/>
          <w:sz w:val="10"/>
        </w:rPr>
      </w:r>
    </w:p>
    <w:p>
      <w:pPr>
        <w:pStyle w:val="Normal"/>
        <w:autoSpaceDE w:val="false"/>
        <w:bidi w:val="0"/>
        <w:spacing w:lineRule="exact" w:line="126" w:before="74" w:after="0"/>
        <w:ind w:left="6151" w:hanging="0"/>
        <w:rPr>
          <w:rFonts w:ascii="Arial" w:hAnsi="Arial" w:cs="Arial"/>
          <w:color w:val="1F467B"/>
          <w:spacing w:val="-1"/>
          <w:sz w:val="10"/>
        </w:rPr>
      </w:pPr>
      <w:r>
        <w:rPr>
          <w:rFonts w:cs="Arial" w:ascii="Arial" w:hAnsi="Arial"/>
          <w:color w:val="1F467B"/>
          <w:spacing w:val="-1"/>
          <w:sz w:val="10"/>
        </w:rPr>
        <w:t xml:space="preserve">NYISO LBMP for </w:t>
      </w:r>
    </w:p>
    <w:p>
      <w:pPr>
        <w:pStyle w:val="Normal"/>
        <w:tabs>
          <w:tab w:val="clear" w:pos="80"/>
          <w:tab w:val="left" w:pos="6390" w:leader="none"/>
        </w:tabs>
        <w:autoSpaceDE w:val="false"/>
        <w:bidi w:val="0"/>
        <w:spacing w:lineRule="exact" w:line="120"/>
        <w:ind w:left="5973" w:right="5016" w:hanging="0"/>
        <w:rPr>
          <w:rFonts w:ascii="Arial" w:hAnsi="Arial" w:cs="Arial"/>
          <w:color w:val="1F467B"/>
          <w:spacing w:val="-1"/>
          <w:sz w:val="10"/>
        </w:rPr>
      </w:pPr>
      <w:r>
        <w:rPr>
          <w:rFonts w:cs="Arial" w:ascii="Arial" w:hAnsi="Arial"/>
          <w:color w:val="1F467B"/>
          <w:spacing w:val="-1"/>
          <w:sz w:val="10"/>
        </w:rPr>
        <w:t xml:space="preserve">PJM KEYSTONE NODE </w:t>
        <w:br/>
        <w:tab/>
        <w:t xml:space="preserve">$37.20 </w:t>
      </w:r>
    </w:p>
    <w:p>
      <w:pPr>
        <w:pStyle w:val="Normal"/>
        <w:autoSpaceDE w:val="false"/>
        <w:bidi w:val="0"/>
        <w:spacing w:lineRule="exact" w:line="220"/>
        <w:ind w:left="1594" w:hanging="0"/>
        <w:rPr>
          <w:rFonts w:ascii="Arial" w:hAnsi="Arial" w:cs="Arial"/>
          <w:color w:val="1F467B"/>
          <w:spacing w:val="-1"/>
          <w:sz w:val="10"/>
        </w:rPr>
      </w:pPr>
      <w:r>
        <w:rPr>
          <w:rFonts w:cs="Arial" w:ascii="Arial" w:hAnsi="Arial"/>
          <w:color w:val="1F467B"/>
          <w:spacing w:val="-1"/>
          <w:sz w:val="10"/>
        </w:rPr>
      </w:r>
    </w:p>
    <w:p>
      <w:pPr>
        <w:pStyle w:val="Normal"/>
        <w:tabs>
          <w:tab w:val="clear" w:pos="80"/>
          <w:tab w:val="left" w:pos="5619" w:leader="none"/>
        </w:tabs>
        <w:autoSpaceDE w:val="false"/>
        <w:bidi w:val="0"/>
        <w:spacing w:lineRule="exact" w:line="220" w:before="97" w:after="0"/>
        <w:ind w:left="1594" w:right="1433" w:hanging="0"/>
        <w:rPr>
          <w:rFonts w:ascii="Arial Bold" w:hAnsi="Arial Bold" w:cs="Arial Bold"/>
          <w:color w:val="000000"/>
          <w:spacing w:val="-2"/>
          <w:sz w:val="20"/>
        </w:rPr>
      </w:pPr>
      <w:r>
        <w:rPr>
          <w:rFonts w:cs="Arial Bold" w:ascii="Arial Bold" w:hAnsi="Arial Bold"/>
          <w:color w:val="000000"/>
          <w:spacing w:val="-1"/>
          <w:sz w:val="20"/>
        </w:rPr>
        <w:t xml:space="preserve">Illustration of Example 6: Interface Pricing Example - with 300MW Counter Clockwise Lake Erie </w:t>
        <w:br/>
        <w:tab/>
      </w:r>
      <w:r>
        <w:rPr>
          <w:rFonts w:cs="Arial Bold" w:ascii="Arial Bold" w:hAnsi="Arial Bold"/>
          <w:color w:val="000000"/>
          <w:spacing w:val="-2"/>
          <w:sz w:val="20"/>
        </w:rPr>
        <w:t xml:space="preserve">Loop Flow </w:t>
      </w:r>
    </w:p>
    <w:p>
      <w:pPr>
        <w:pStyle w:val="Normal"/>
        <w:autoSpaceDE w:val="false"/>
        <w:bidi w:val="0"/>
        <w:spacing w:lineRule="exact" w:line="276"/>
        <w:ind w:left="216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76"/>
        <w:ind w:left="216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76" w:before="82" w:after="0"/>
        <w:ind w:left="2160" w:hanging="0"/>
        <w:rPr>
          <w:color w:val="000000"/>
          <w:spacing w:val="-2"/>
        </w:rPr>
      </w:pPr>
      <w:r>
        <w:rPr>
          <w:color w:val="000000"/>
          <w:spacing w:val="-2"/>
        </w:rPr>
        <w:t xml:space="preserve">As explained in Section I.D.1 of this filing letter, RTC and RTD initiate their real-time </w:t>
      </w:r>
    </w:p>
    <w:p>
      <w:pPr>
        <w:pStyle w:val="Normal"/>
        <w:autoSpaceDE w:val="false"/>
        <w:bidi w:val="0"/>
        <w:spacing w:lineRule="exact" w:line="550" w:before="58" w:after="0"/>
        <w:ind w:left="1440" w:right="1289" w:hanging="0"/>
        <w:rPr>
          <w:color w:val="000000"/>
          <w:spacing w:val="-3"/>
        </w:rPr>
      </w:pPr>
      <w:r>
        <w:rPr>
          <w:color w:val="000000"/>
          <w:spacing w:val="-2"/>
        </w:rPr>
        <w:t xml:space="preserve">pricing determinations based on the current, measured power flow.  If the NYCA is experiencing </w:t>
        <w:br/>
        <w:t xml:space="preserve">Lake Erie loop flow (UPF), the impact of that loop flow will be captured by RTC and RTD and </w:t>
        <w:br/>
        <w:t xml:space="preserve">reflected in NYCA system congestion.  Comparing Example 6 to Example 5 above, the </w:t>
        <w:br/>
        <w:t xml:space="preserve">introduction of 300 MW of counter-clockwise Lake Erie loop flow relieves West to East </w:t>
        <w:br/>
        <w:t xml:space="preserve">transmission constraints in New York and permits additional western New York resources to </w:t>
        <w:br/>
        <w:t xml:space="preserve">serve load in eastern New York.  As a result, the LBMPs on either side of the transmission </w:t>
        <w:br/>
      </w:r>
      <w:r>
        <w:rPr>
          <w:color w:val="000000"/>
          <w:spacing w:val="-3"/>
        </w:rPr>
        <w:t xml:space="preserve">constraint converge. </w:t>
      </w:r>
    </w:p>
    <w:p>
      <w:pPr>
        <w:pStyle w:val="Normal"/>
        <w:autoSpaceDE w:val="false"/>
        <w:bidi w:val="0"/>
        <w:spacing w:lineRule="exact" w:line="276" w:before="157"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63">
                <wp:simplePos x="0" y="0"/>
                <wp:positionH relativeFrom="page">
                  <wp:posOffset>2103755</wp:posOffset>
                </wp:positionH>
                <wp:positionV relativeFrom="page">
                  <wp:posOffset>1072515</wp:posOffset>
                </wp:positionV>
                <wp:extent cx="5187950" cy="3559810"/>
                <wp:effectExtent l="0" t="0" r="1270" b="635"/>
                <wp:wrapNone/>
                <wp:docPr id="414" name=""/>
                <a:graphic xmlns:a="http://schemas.openxmlformats.org/drawingml/2006/main">
                  <a:graphicData uri="http://schemas.microsoft.com/office/word/2010/wordprocessingShape">
                    <wps:wsp>
                      <wps:cNvSpPr/>
                      <wps:spPr>
                        <a:xfrm>
                          <a:off x="0" y="0"/>
                          <a:ext cx="5187960" cy="3559680"/>
                        </a:xfrm>
                        <a:custGeom>
                          <a:avLst/>
                          <a:gdLst/>
                          <a:ahLst/>
                          <a:rect l="l" t="t" r="r" b="b"/>
                          <a:pathLst>
                            <a:path w="8170" h="5606">
                              <a:moveTo>
                                <a:pt x="6634" y="23"/>
                              </a:moveTo>
                              <a:lnTo>
                                <a:pt x="6632" y="37"/>
                              </a:lnTo>
                              <a:lnTo>
                                <a:pt x="6631" y="50"/>
                              </a:lnTo>
                              <a:lnTo>
                                <a:pt x="6640" y="88"/>
                              </a:lnTo>
                              <a:lnTo>
                                <a:pt x="6640" y="125"/>
                              </a:lnTo>
                              <a:lnTo>
                                <a:pt x="6634" y="142"/>
                              </a:lnTo>
                              <a:lnTo>
                                <a:pt x="6626" y="149"/>
                              </a:lnTo>
                              <a:lnTo>
                                <a:pt x="6605" y="206"/>
                              </a:lnTo>
                              <a:lnTo>
                                <a:pt x="6602" y="229"/>
                              </a:lnTo>
                              <a:lnTo>
                                <a:pt x="6604" y="239"/>
                              </a:lnTo>
                              <a:lnTo>
                                <a:pt x="6614" y="253"/>
                              </a:lnTo>
                              <a:lnTo>
                                <a:pt x="6637" y="281"/>
                              </a:lnTo>
                              <a:lnTo>
                                <a:pt x="6643" y="296"/>
                              </a:lnTo>
                              <a:lnTo>
                                <a:pt x="6643" y="310"/>
                              </a:lnTo>
                              <a:lnTo>
                                <a:pt x="6638" y="326"/>
                              </a:lnTo>
                              <a:lnTo>
                                <a:pt x="6623" y="359"/>
                              </a:lnTo>
                              <a:lnTo>
                                <a:pt x="6614" y="385"/>
                              </a:lnTo>
                              <a:lnTo>
                                <a:pt x="6610" y="436"/>
                              </a:lnTo>
                              <a:lnTo>
                                <a:pt x="6599" y="479"/>
                              </a:lnTo>
                              <a:lnTo>
                                <a:pt x="6589" y="550"/>
                              </a:lnTo>
                              <a:lnTo>
                                <a:pt x="6604" y="580"/>
                              </a:lnTo>
                              <a:lnTo>
                                <a:pt x="6632" y="605"/>
                              </a:lnTo>
                              <a:lnTo>
                                <a:pt x="6671" y="668"/>
                              </a:lnTo>
                              <a:lnTo>
                                <a:pt x="6682" y="697"/>
                              </a:lnTo>
                              <a:lnTo>
                                <a:pt x="6691" y="740"/>
                              </a:lnTo>
                              <a:lnTo>
                                <a:pt x="6691" y="754"/>
                              </a:lnTo>
                              <a:lnTo>
                                <a:pt x="6671" y="800"/>
                              </a:lnTo>
                              <a:lnTo>
                                <a:pt x="6670" y="814"/>
                              </a:lnTo>
                              <a:lnTo>
                                <a:pt x="6650" y="839"/>
                              </a:lnTo>
                              <a:lnTo>
                                <a:pt x="6646" y="848"/>
                              </a:lnTo>
                              <a:lnTo>
                                <a:pt x="6649" y="863"/>
                              </a:lnTo>
                              <a:lnTo>
                                <a:pt x="6655" y="875"/>
                              </a:lnTo>
                              <a:lnTo>
                                <a:pt x="6664" y="901"/>
                              </a:lnTo>
                              <a:lnTo>
                                <a:pt x="6664" y="938"/>
                              </a:lnTo>
                              <a:lnTo>
                                <a:pt x="6668" y="956"/>
                              </a:lnTo>
                              <a:lnTo>
                                <a:pt x="6667" y="982"/>
                              </a:lnTo>
                              <a:lnTo>
                                <a:pt x="6662" y="994"/>
                              </a:lnTo>
                              <a:lnTo>
                                <a:pt x="6632" y="1025"/>
                              </a:lnTo>
                              <a:lnTo>
                                <a:pt x="6602" y="1061"/>
                              </a:lnTo>
                              <a:lnTo>
                                <a:pt x="6586" y="1114"/>
                              </a:lnTo>
                              <a:lnTo>
                                <a:pt x="6572" y="1126"/>
                              </a:lnTo>
                              <a:lnTo>
                                <a:pt x="6568" y="1139"/>
                              </a:lnTo>
                              <a:lnTo>
                                <a:pt x="6571" y="1151"/>
                              </a:lnTo>
                              <a:lnTo>
                                <a:pt x="6571" y="1168"/>
                              </a:lnTo>
                              <a:lnTo>
                                <a:pt x="6544" y="1247"/>
                              </a:lnTo>
                              <a:lnTo>
                                <a:pt x="6548" y="1259"/>
                              </a:lnTo>
                              <a:lnTo>
                                <a:pt x="6563" y="1274"/>
                              </a:lnTo>
                              <a:lnTo>
                                <a:pt x="6569" y="1286"/>
                              </a:lnTo>
                              <a:lnTo>
                                <a:pt x="6569" y="1304"/>
                              </a:lnTo>
                              <a:lnTo>
                                <a:pt x="6566" y="1313"/>
                              </a:lnTo>
                              <a:lnTo>
                                <a:pt x="6565" y="1334"/>
                              </a:lnTo>
                              <a:lnTo>
                                <a:pt x="6568" y="1397"/>
                              </a:lnTo>
                              <a:lnTo>
                                <a:pt x="6572" y="1412"/>
                              </a:lnTo>
                              <a:lnTo>
                                <a:pt x="6578" y="1424"/>
                              </a:lnTo>
                              <a:lnTo>
                                <a:pt x="6593" y="1439"/>
                              </a:lnTo>
                              <a:lnTo>
                                <a:pt x="6598" y="1451"/>
                              </a:lnTo>
                              <a:lnTo>
                                <a:pt x="6596" y="1478"/>
                              </a:lnTo>
                              <a:lnTo>
                                <a:pt x="6601" y="1504"/>
                              </a:lnTo>
                              <a:lnTo>
                                <a:pt x="6589" y="1514"/>
                              </a:lnTo>
                              <a:lnTo>
                                <a:pt x="6581" y="1529"/>
                              </a:lnTo>
                              <a:lnTo>
                                <a:pt x="6601" y="1559"/>
                              </a:lnTo>
                              <a:lnTo>
                                <a:pt x="6616" y="1571"/>
                              </a:lnTo>
                              <a:lnTo>
                                <a:pt x="6623" y="1591"/>
                              </a:lnTo>
                              <a:lnTo>
                                <a:pt x="6622" y="1601"/>
                              </a:lnTo>
                              <a:lnTo>
                                <a:pt x="6605" y="1633"/>
                              </a:lnTo>
                              <a:lnTo>
                                <a:pt x="6604" y="1651"/>
                              </a:lnTo>
                              <a:lnTo>
                                <a:pt x="6593" y="1663"/>
                              </a:lnTo>
                              <a:lnTo>
                                <a:pt x="6586" y="1669"/>
                              </a:lnTo>
                              <a:lnTo>
                                <a:pt x="6569" y="1697"/>
                              </a:lnTo>
                              <a:lnTo>
                                <a:pt x="6560" y="1732"/>
                              </a:lnTo>
                              <a:lnTo>
                                <a:pt x="6554" y="1745"/>
                              </a:lnTo>
                              <a:lnTo>
                                <a:pt x="6545" y="1757"/>
                              </a:lnTo>
                              <a:lnTo>
                                <a:pt x="6544" y="1763"/>
                              </a:lnTo>
                              <a:lnTo>
                                <a:pt x="6547" y="1772"/>
                              </a:lnTo>
                              <a:lnTo>
                                <a:pt x="6556" y="1787"/>
                              </a:lnTo>
                              <a:lnTo>
                                <a:pt x="6553" y="1793"/>
                              </a:lnTo>
                              <a:lnTo>
                                <a:pt x="6550" y="1816"/>
                              </a:lnTo>
                              <a:lnTo>
                                <a:pt x="6545" y="1822"/>
                              </a:lnTo>
                              <a:lnTo>
                                <a:pt x="6545" y="1838"/>
                              </a:lnTo>
                              <a:lnTo>
                                <a:pt x="6563" y="1847"/>
                              </a:lnTo>
                              <a:lnTo>
                                <a:pt x="6575" y="1850"/>
                              </a:lnTo>
                              <a:lnTo>
                                <a:pt x="6583" y="1847"/>
                              </a:lnTo>
                              <a:lnTo>
                                <a:pt x="6587" y="1841"/>
                              </a:lnTo>
                              <a:lnTo>
                                <a:pt x="6592" y="1814"/>
                              </a:lnTo>
                              <a:lnTo>
                                <a:pt x="6598" y="1808"/>
                              </a:lnTo>
                              <a:lnTo>
                                <a:pt x="6602" y="1796"/>
                              </a:lnTo>
                              <a:lnTo>
                                <a:pt x="6602" y="1781"/>
                              </a:lnTo>
                              <a:lnTo>
                                <a:pt x="6604" y="1777"/>
                              </a:lnTo>
                              <a:lnTo>
                                <a:pt x="6622" y="1778"/>
                              </a:lnTo>
                              <a:lnTo>
                                <a:pt x="6628" y="1783"/>
                              </a:lnTo>
                              <a:lnTo>
                                <a:pt x="6634" y="1775"/>
                              </a:lnTo>
                              <a:lnTo>
                                <a:pt x="6646" y="1775"/>
                              </a:lnTo>
                              <a:lnTo>
                                <a:pt x="6661" y="1775"/>
                              </a:lnTo>
                              <a:lnTo>
                                <a:pt x="6664" y="1778"/>
                              </a:lnTo>
                              <a:lnTo>
                                <a:pt x="6676" y="1780"/>
                              </a:lnTo>
                              <a:lnTo>
                                <a:pt x="6679" y="1783"/>
                              </a:lnTo>
                              <a:lnTo>
                                <a:pt x="6680" y="1799"/>
                              </a:lnTo>
                              <a:lnTo>
                                <a:pt x="6688" y="1805"/>
                              </a:lnTo>
                              <a:lnTo>
                                <a:pt x="6688" y="1817"/>
                              </a:lnTo>
                              <a:lnTo>
                                <a:pt x="6682" y="1829"/>
                              </a:lnTo>
                              <a:lnTo>
                                <a:pt x="6682" y="1835"/>
                              </a:lnTo>
                              <a:lnTo>
                                <a:pt x="6686" y="1838"/>
                              </a:lnTo>
                              <a:lnTo>
                                <a:pt x="6694" y="1835"/>
                              </a:lnTo>
                              <a:lnTo>
                                <a:pt x="6701" y="1844"/>
                              </a:lnTo>
                              <a:lnTo>
                                <a:pt x="6713" y="1847"/>
                              </a:lnTo>
                              <a:lnTo>
                                <a:pt x="6725" y="1865"/>
                              </a:lnTo>
                              <a:lnTo>
                                <a:pt x="6730" y="1882"/>
                              </a:lnTo>
                              <a:lnTo>
                                <a:pt x="6736" y="1892"/>
                              </a:lnTo>
                              <a:lnTo>
                                <a:pt x="6731" y="1909"/>
                              </a:lnTo>
                              <a:lnTo>
                                <a:pt x="6734" y="1922"/>
                              </a:lnTo>
                              <a:lnTo>
                                <a:pt x="6733" y="2033"/>
                              </a:lnTo>
                              <a:lnTo>
                                <a:pt x="6722" y="2284"/>
                              </a:lnTo>
                              <a:lnTo>
                                <a:pt x="6718" y="2459"/>
                              </a:lnTo>
                              <a:lnTo>
                                <a:pt x="6713" y="2534"/>
                              </a:lnTo>
                              <a:lnTo>
                                <a:pt x="6715" y="2582"/>
                              </a:lnTo>
                              <a:lnTo>
                                <a:pt x="6709" y="2621"/>
                              </a:lnTo>
                              <a:lnTo>
                                <a:pt x="6706" y="2795"/>
                              </a:lnTo>
                              <a:lnTo>
                                <a:pt x="6701" y="2848"/>
                              </a:lnTo>
                              <a:lnTo>
                                <a:pt x="6706" y="2864"/>
                              </a:lnTo>
                              <a:lnTo>
                                <a:pt x="6716" y="2881"/>
                              </a:lnTo>
                              <a:lnTo>
                                <a:pt x="6677" y="3011"/>
                              </a:lnTo>
                              <a:lnTo>
                                <a:pt x="6670" y="3041"/>
                              </a:lnTo>
                              <a:lnTo>
                                <a:pt x="6647" y="3110"/>
                              </a:lnTo>
                              <a:lnTo>
                                <a:pt x="6647" y="3116"/>
                              </a:lnTo>
                              <a:lnTo>
                                <a:pt x="6616" y="3208"/>
                              </a:lnTo>
                              <a:lnTo>
                                <a:pt x="6584" y="3322"/>
                              </a:lnTo>
                              <a:lnTo>
                                <a:pt x="6469" y="3694"/>
                              </a:lnTo>
                              <a:lnTo>
                                <a:pt x="6470" y="3713"/>
                              </a:lnTo>
                              <a:lnTo>
                                <a:pt x="6478" y="3746"/>
                              </a:lnTo>
                              <a:lnTo>
                                <a:pt x="6488" y="3749"/>
                              </a:lnTo>
                              <a:lnTo>
                                <a:pt x="6485" y="3763"/>
                              </a:lnTo>
                              <a:lnTo>
                                <a:pt x="6484" y="3863"/>
                              </a:lnTo>
                              <a:lnTo>
                                <a:pt x="6481" y="3875"/>
                              </a:lnTo>
                              <a:lnTo>
                                <a:pt x="6482" y="3907"/>
                              </a:lnTo>
                              <a:lnTo>
                                <a:pt x="6460" y="4190"/>
                              </a:lnTo>
                              <a:lnTo>
                                <a:pt x="6452" y="4331"/>
                              </a:lnTo>
                              <a:lnTo>
                                <a:pt x="6425" y="4685"/>
                              </a:lnTo>
                              <a:lnTo>
                                <a:pt x="6430" y="4694"/>
                              </a:lnTo>
                              <a:lnTo>
                                <a:pt x="6494" y="4787"/>
                              </a:lnTo>
                              <a:lnTo>
                                <a:pt x="6244" y="4924"/>
                              </a:lnTo>
                              <a:lnTo>
                                <a:pt x="6323" y="5042"/>
                              </a:lnTo>
                              <a:lnTo>
                                <a:pt x="6320" y="5050"/>
                              </a:lnTo>
                              <a:lnTo>
                                <a:pt x="6316" y="5054"/>
                              </a:lnTo>
                              <a:lnTo>
                                <a:pt x="6298" y="5081"/>
                              </a:lnTo>
                              <a:lnTo>
                                <a:pt x="6308" y="5078"/>
                              </a:lnTo>
                              <a:lnTo>
                                <a:pt x="6305" y="5090"/>
                              </a:lnTo>
                              <a:lnTo>
                                <a:pt x="6293" y="5086"/>
                              </a:lnTo>
                              <a:lnTo>
                                <a:pt x="6277" y="5117"/>
                              </a:lnTo>
                              <a:lnTo>
                                <a:pt x="6268" y="5125"/>
                              </a:lnTo>
                              <a:lnTo>
                                <a:pt x="6269" y="5105"/>
                              </a:lnTo>
                              <a:lnTo>
                                <a:pt x="6260" y="5119"/>
                              </a:lnTo>
                              <a:lnTo>
                                <a:pt x="6232" y="5117"/>
                              </a:lnTo>
                              <a:lnTo>
                                <a:pt x="6236" y="5140"/>
                              </a:lnTo>
                              <a:lnTo>
                                <a:pt x="6193" y="5159"/>
                              </a:lnTo>
                              <a:lnTo>
                                <a:pt x="6191" y="5186"/>
                              </a:lnTo>
                              <a:lnTo>
                                <a:pt x="6187" y="5176"/>
                              </a:lnTo>
                              <a:lnTo>
                                <a:pt x="6157" y="5210"/>
                              </a:lnTo>
                              <a:lnTo>
                                <a:pt x="6179" y="5209"/>
                              </a:lnTo>
                              <a:lnTo>
                                <a:pt x="6160" y="5234"/>
                              </a:lnTo>
                              <a:lnTo>
                                <a:pt x="6136" y="5191"/>
                              </a:lnTo>
                              <a:lnTo>
                                <a:pt x="6142" y="5267"/>
                              </a:lnTo>
                              <a:lnTo>
                                <a:pt x="6170" y="5291"/>
                              </a:lnTo>
                              <a:lnTo>
                                <a:pt x="6205" y="5333"/>
                              </a:lnTo>
                              <a:lnTo>
                                <a:pt x="6215" y="5317"/>
                              </a:lnTo>
                              <a:lnTo>
                                <a:pt x="6197" y="5291"/>
                              </a:lnTo>
                              <a:lnTo>
                                <a:pt x="6205" y="5255"/>
                              </a:lnTo>
                              <a:lnTo>
                                <a:pt x="6244" y="5270"/>
                              </a:lnTo>
                              <a:lnTo>
                                <a:pt x="6248" y="5297"/>
                              </a:lnTo>
                              <a:lnTo>
                                <a:pt x="6257" y="5279"/>
                              </a:lnTo>
                              <a:lnTo>
                                <a:pt x="6266" y="5282"/>
                              </a:lnTo>
                              <a:lnTo>
                                <a:pt x="6262" y="5255"/>
                              </a:lnTo>
                              <a:lnTo>
                                <a:pt x="6236" y="5258"/>
                              </a:lnTo>
                              <a:lnTo>
                                <a:pt x="6226" y="5240"/>
                              </a:lnTo>
                              <a:lnTo>
                                <a:pt x="6233" y="5218"/>
                              </a:lnTo>
                              <a:lnTo>
                                <a:pt x="6250" y="5213"/>
                              </a:lnTo>
                              <a:lnTo>
                                <a:pt x="6287" y="5227"/>
                              </a:lnTo>
                              <a:lnTo>
                                <a:pt x="6314" y="5288"/>
                              </a:lnTo>
                              <a:lnTo>
                                <a:pt x="6310" y="5201"/>
                              </a:lnTo>
                              <a:lnTo>
                                <a:pt x="6334" y="5177"/>
                              </a:lnTo>
                              <a:lnTo>
                                <a:pt x="6404" y="5159"/>
                              </a:lnTo>
                              <a:lnTo>
                                <a:pt x="6446" y="5153"/>
                              </a:lnTo>
                              <a:lnTo>
                                <a:pt x="6463" y="5174"/>
                              </a:lnTo>
                              <a:lnTo>
                                <a:pt x="6442" y="5192"/>
                              </a:lnTo>
                              <a:lnTo>
                                <a:pt x="6443" y="5164"/>
                              </a:lnTo>
                              <a:lnTo>
                                <a:pt x="6392" y="5173"/>
                              </a:lnTo>
                              <a:lnTo>
                                <a:pt x="6401" y="5195"/>
                              </a:lnTo>
                              <a:lnTo>
                                <a:pt x="6406" y="5179"/>
                              </a:lnTo>
                              <a:lnTo>
                                <a:pt x="6418" y="5177"/>
                              </a:lnTo>
                              <a:lnTo>
                                <a:pt x="6430" y="5201"/>
                              </a:lnTo>
                              <a:lnTo>
                                <a:pt x="6463" y="5207"/>
                              </a:lnTo>
                              <a:lnTo>
                                <a:pt x="6461" y="5185"/>
                              </a:lnTo>
                              <a:lnTo>
                                <a:pt x="6476" y="5182"/>
                              </a:lnTo>
                              <a:lnTo>
                                <a:pt x="6506" y="5224"/>
                              </a:lnTo>
                              <a:lnTo>
                                <a:pt x="6496" y="5177"/>
                              </a:lnTo>
                              <a:lnTo>
                                <a:pt x="6473" y="5144"/>
                              </a:lnTo>
                              <a:lnTo>
                                <a:pt x="6485" y="5119"/>
                              </a:lnTo>
                              <a:lnTo>
                                <a:pt x="6545" y="5141"/>
                              </a:lnTo>
                              <a:lnTo>
                                <a:pt x="6539" y="5158"/>
                              </a:lnTo>
                              <a:lnTo>
                                <a:pt x="6491" y="5161"/>
                              </a:lnTo>
                              <a:lnTo>
                                <a:pt x="6532" y="5165"/>
                              </a:lnTo>
                              <a:lnTo>
                                <a:pt x="6538" y="5171"/>
                              </a:lnTo>
                              <a:lnTo>
                                <a:pt x="6526" y="5176"/>
                              </a:lnTo>
                              <a:lnTo>
                                <a:pt x="6551" y="5195"/>
                              </a:lnTo>
                              <a:lnTo>
                                <a:pt x="6547" y="5168"/>
                              </a:lnTo>
                              <a:lnTo>
                                <a:pt x="6584" y="5167"/>
                              </a:lnTo>
                              <a:lnTo>
                                <a:pt x="6605" y="5188"/>
                              </a:lnTo>
                              <a:lnTo>
                                <a:pt x="6596" y="5171"/>
                              </a:lnTo>
                              <a:lnTo>
                                <a:pt x="6607" y="5161"/>
                              </a:lnTo>
                              <a:lnTo>
                                <a:pt x="6611" y="5185"/>
                              </a:lnTo>
                              <a:lnTo>
                                <a:pt x="6622" y="5183"/>
                              </a:lnTo>
                              <a:lnTo>
                                <a:pt x="6622" y="5150"/>
                              </a:lnTo>
                              <a:lnTo>
                                <a:pt x="6598" y="5146"/>
                              </a:lnTo>
                              <a:lnTo>
                                <a:pt x="6598" y="5129"/>
                              </a:lnTo>
                              <a:lnTo>
                                <a:pt x="6586" y="5147"/>
                              </a:lnTo>
                              <a:lnTo>
                                <a:pt x="6575" y="5141"/>
                              </a:lnTo>
                              <a:lnTo>
                                <a:pt x="6566" y="5150"/>
                              </a:lnTo>
                              <a:lnTo>
                                <a:pt x="6578" y="5107"/>
                              </a:lnTo>
                              <a:lnTo>
                                <a:pt x="6629" y="5149"/>
                              </a:lnTo>
                              <a:lnTo>
                                <a:pt x="6685" y="5146"/>
                              </a:lnTo>
                              <a:lnTo>
                                <a:pt x="6785" y="5200"/>
                              </a:lnTo>
                              <a:lnTo>
                                <a:pt x="6781" y="5182"/>
                              </a:lnTo>
                              <a:lnTo>
                                <a:pt x="6755" y="5170"/>
                              </a:lnTo>
                              <a:lnTo>
                                <a:pt x="6832" y="5141"/>
                              </a:lnTo>
                              <a:lnTo>
                                <a:pt x="6836" y="5108"/>
                              </a:lnTo>
                              <a:lnTo>
                                <a:pt x="6823" y="5095"/>
                              </a:lnTo>
                              <a:lnTo>
                                <a:pt x="6868" y="5080"/>
                              </a:lnTo>
                              <a:lnTo>
                                <a:pt x="6890" y="5093"/>
                              </a:lnTo>
                              <a:lnTo>
                                <a:pt x="6872" y="5087"/>
                              </a:lnTo>
                              <a:lnTo>
                                <a:pt x="6857" y="5105"/>
                              </a:lnTo>
                              <a:lnTo>
                                <a:pt x="6866" y="5111"/>
                              </a:lnTo>
                              <a:lnTo>
                                <a:pt x="6874" y="5095"/>
                              </a:lnTo>
                              <a:lnTo>
                                <a:pt x="6883" y="5119"/>
                              </a:lnTo>
                              <a:lnTo>
                                <a:pt x="6889" y="5108"/>
                              </a:lnTo>
                              <a:lnTo>
                                <a:pt x="6916" y="5114"/>
                              </a:lnTo>
                              <a:lnTo>
                                <a:pt x="6899" y="5087"/>
                              </a:lnTo>
                              <a:lnTo>
                                <a:pt x="6938" y="5095"/>
                              </a:lnTo>
                              <a:lnTo>
                                <a:pt x="6943" y="5101"/>
                              </a:lnTo>
                              <a:lnTo>
                                <a:pt x="6964" y="5093"/>
                              </a:lnTo>
                              <a:lnTo>
                                <a:pt x="7235" y="5093"/>
                              </a:lnTo>
                              <a:lnTo>
                                <a:pt x="7363" y="5077"/>
                              </a:lnTo>
                              <a:lnTo>
                                <a:pt x="7532" y="4987"/>
                              </a:lnTo>
                              <a:lnTo>
                                <a:pt x="7564" y="4949"/>
                              </a:lnTo>
                              <a:lnTo>
                                <a:pt x="7616" y="4937"/>
                              </a:lnTo>
                              <a:lnTo>
                                <a:pt x="7658" y="4882"/>
                              </a:lnTo>
                              <a:lnTo>
                                <a:pt x="7780" y="4853"/>
                              </a:lnTo>
                              <a:lnTo>
                                <a:pt x="7768" y="4877"/>
                              </a:lnTo>
                              <a:lnTo>
                                <a:pt x="7733" y="4879"/>
                              </a:lnTo>
                              <a:lnTo>
                                <a:pt x="7732" y="4895"/>
                              </a:lnTo>
                              <a:lnTo>
                                <a:pt x="7696" y="4883"/>
                              </a:lnTo>
                              <a:lnTo>
                                <a:pt x="7651" y="4940"/>
                              </a:lnTo>
                              <a:lnTo>
                                <a:pt x="7631" y="4946"/>
                              </a:lnTo>
                              <a:lnTo>
                                <a:pt x="7640" y="4961"/>
                              </a:lnTo>
                              <a:lnTo>
                                <a:pt x="7600" y="4948"/>
                              </a:lnTo>
                              <a:lnTo>
                                <a:pt x="7609" y="4970"/>
                              </a:lnTo>
                              <a:lnTo>
                                <a:pt x="7582" y="4990"/>
                              </a:lnTo>
                              <a:lnTo>
                                <a:pt x="7630" y="4996"/>
                              </a:lnTo>
                              <a:lnTo>
                                <a:pt x="7628" y="5015"/>
                              </a:lnTo>
                              <a:lnTo>
                                <a:pt x="7561" y="5005"/>
                              </a:lnTo>
                              <a:lnTo>
                                <a:pt x="7558" y="5015"/>
                              </a:lnTo>
                              <a:lnTo>
                                <a:pt x="7574" y="5020"/>
                              </a:lnTo>
                              <a:lnTo>
                                <a:pt x="7565" y="5029"/>
                              </a:lnTo>
                              <a:lnTo>
                                <a:pt x="7571" y="5050"/>
                              </a:lnTo>
                              <a:lnTo>
                                <a:pt x="7472" y="5083"/>
                              </a:lnTo>
                              <a:lnTo>
                                <a:pt x="7427" y="5141"/>
                              </a:lnTo>
                              <a:lnTo>
                                <a:pt x="7382" y="5135"/>
                              </a:lnTo>
                              <a:lnTo>
                                <a:pt x="7384" y="5147"/>
                              </a:lnTo>
                              <a:lnTo>
                                <a:pt x="7358" y="5156"/>
                              </a:lnTo>
                              <a:lnTo>
                                <a:pt x="7436" y="5176"/>
                              </a:lnTo>
                              <a:lnTo>
                                <a:pt x="7445" y="5158"/>
                              </a:lnTo>
                              <a:lnTo>
                                <a:pt x="7499" y="5180"/>
                              </a:lnTo>
                              <a:lnTo>
                                <a:pt x="7504" y="5188"/>
                              </a:lnTo>
                              <a:lnTo>
                                <a:pt x="7544" y="5168"/>
                              </a:lnTo>
                              <a:lnTo>
                                <a:pt x="7561" y="5123"/>
                              </a:lnTo>
                              <a:lnTo>
                                <a:pt x="7600" y="5117"/>
                              </a:lnTo>
                              <a:lnTo>
                                <a:pt x="7636" y="5057"/>
                              </a:lnTo>
                              <a:lnTo>
                                <a:pt x="7687" y="5051"/>
                              </a:lnTo>
                              <a:lnTo>
                                <a:pt x="7682" y="5063"/>
                              </a:lnTo>
                              <a:lnTo>
                                <a:pt x="7708" y="5063"/>
                              </a:lnTo>
                              <a:lnTo>
                                <a:pt x="7694" y="5051"/>
                              </a:lnTo>
                              <a:lnTo>
                                <a:pt x="7685" y="5009"/>
                              </a:lnTo>
                              <a:lnTo>
                                <a:pt x="7708" y="5009"/>
                              </a:lnTo>
                              <a:lnTo>
                                <a:pt x="7718" y="5039"/>
                              </a:lnTo>
                              <a:lnTo>
                                <a:pt x="7706" y="5051"/>
                              </a:lnTo>
                              <a:lnTo>
                                <a:pt x="7753" y="5038"/>
                              </a:lnTo>
                              <a:lnTo>
                                <a:pt x="7763" y="5051"/>
                              </a:lnTo>
                              <a:lnTo>
                                <a:pt x="7777" y="5009"/>
                              </a:lnTo>
                              <a:lnTo>
                                <a:pt x="7762" y="4997"/>
                              </a:lnTo>
                              <a:lnTo>
                                <a:pt x="7816" y="5014"/>
                              </a:lnTo>
                              <a:lnTo>
                                <a:pt x="7837" y="5006"/>
                              </a:lnTo>
                              <a:lnTo>
                                <a:pt x="7861" y="4987"/>
                              </a:lnTo>
                              <a:lnTo>
                                <a:pt x="7880" y="5003"/>
                              </a:lnTo>
                              <a:lnTo>
                                <a:pt x="7870" y="5027"/>
                              </a:lnTo>
                              <a:lnTo>
                                <a:pt x="7928" y="5063"/>
                              </a:lnTo>
                              <a:lnTo>
                                <a:pt x="7960" y="5035"/>
                              </a:lnTo>
                              <a:lnTo>
                                <a:pt x="7966" y="5054"/>
                              </a:lnTo>
                              <a:lnTo>
                                <a:pt x="7979" y="5054"/>
                              </a:lnTo>
                              <a:lnTo>
                                <a:pt x="7990" y="5045"/>
                              </a:lnTo>
                              <a:lnTo>
                                <a:pt x="7972" y="5026"/>
                              </a:lnTo>
                              <a:lnTo>
                                <a:pt x="8008" y="5024"/>
                              </a:lnTo>
                              <a:lnTo>
                                <a:pt x="8027" y="4991"/>
                              </a:lnTo>
                              <a:lnTo>
                                <a:pt x="8057" y="4997"/>
                              </a:lnTo>
                              <a:lnTo>
                                <a:pt x="8059" y="4964"/>
                              </a:lnTo>
                              <a:lnTo>
                                <a:pt x="8071" y="4960"/>
                              </a:lnTo>
                              <a:lnTo>
                                <a:pt x="8110" y="4988"/>
                              </a:lnTo>
                              <a:lnTo>
                                <a:pt x="8092" y="4955"/>
                              </a:lnTo>
                              <a:lnTo>
                                <a:pt x="8126" y="4948"/>
                              </a:lnTo>
                              <a:lnTo>
                                <a:pt x="8170" y="4961"/>
                              </a:lnTo>
                              <a:lnTo>
                                <a:pt x="8152" y="4988"/>
                              </a:lnTo>
                              <a:lnTo>
                                <a:pt x="8027" y="5035"/>
                              </a:lnTo>
                              <a:lnTo>
                                <a:pt x="8014" y="5057"/>
                              </a:lnTo>
                              <a:lnTo>
                                <a:pt x="7795" y="5140"/>
                              </a:lnTo>
                              <a:lnTo>
                                <a:pt x="7796" y="5129"/>
                              </a:lnTo>
                              <a:lnTo>
                                <a:pt x="7777" y="5122"/>
                              </a:lnTo>
                              <a:lnTo>
                                <a:pt x="7783" y="5141"/>
                              </a:lnTo>
                              <a:lnTo>
                                <a:pt x="7772" y="5150"/>
                              </a:lnTo>
                              <a:lnTo>
                                <a:pt x="7732" y="5164"/>
                              </a:lnTo>
                              <a:lnTo>
                                <a:pt x="7724" y="5147"/>
                              </a:lnTo>
                              <a:lnTo>
                                <a:pt x="7720" y="5171"/>
                              </a:lnTo>
                              <a:lnTo>
                                <a:pt x="7543" y="5246"/>
                              </a:lnTo>
                              <a:lnTo>
                                <a:pt x="7582" y="5225"/>
                              </a:lnTo>
                              <a:lnTo>
                                <a:pt x="7568" y="5219"/>
                              </a:lnTo>
                              <a:lnTo>
                                <a:pt x="7568" y="5198"/>
                              </a:lnTo>
                              <a:lnTo>
                                <a:pt x="7510" y="5201"/>
                              </a:lnTo>
                              <a:lnTo>
                                <a:pt x="7514" y="5212"/>
                              </a:lnTo>
                              <a:lnTo>
                                <a:pt x="7501" y="5243"/>
                              </a:lnTo>
                              <a:lnTo>
                                <a:pt x="7484" y="5234"/>
                              </a:lnTo>
                              <a:lnTo>
                                <a:pt x="7481" y="5243"/>
                              </a:lnTo>
                              <a:lnTo>
                                <a:pt x="7456" y="5210"/>
                              </a:lnTo>
                              <a:lnTo>
                                <a:pt x="7453" y="5254"/>
                              </a:lnTo>
                              <a:lnTo>
                                <a:pt x="7424" y="5242"/>
                              </a:lnTo>
                              <a:lnTo>
                                <a:pt x="7426" y="5257"/>
                              </a:lnTo>
                              <a:lnTo>
                                <a:pt x="7396" y="5287"/>
                              </a:lnTo>
                              <a:lnTo>
                                <a:pt x="7372" y="5296"/>
                              </a:lnTo>
                              <a:lnTo>
                                <a:pt x="7315" y="5297"/>
                              </a:lnTo>
                              <a:lnTo>
                                <a:pt x="7307" y="5281"/>
                              </a:lnTo>
                              <a:lnTo>
                                <a:pt x="7297" y="5300"/>
                              </a:lnTo>
                              <a:lnTo>
                                <a:pt x="7258" y="5272"/>
                              </a:lnTo>
                              <a:lnTo>
                                <a:pt x="7264" y="5299"/>
                              </a:lnTo>
                              <a:lnTo>
                                <a:pt x="7241" y="5294"/>
                              </a:lnTo>
                              <a:lnTo>
                                <a:pt x="7253" y="5314"/>
                              </a:lnTo>
                              <a:lnTo>
                                <a:pt x="7234" y="5303"/>
                              </a:lnTo>
                              <a:lnTo>
                                <a:pt x="7240" y="5317"/>
                              </a:lnTo>
                              <a:lnTo>
                                <a:pt x="7232" y="5321"/>
                              </a:lnTo>
                              <a:lnTo>
                                <a:pt x="7219" y="5303"/>
                              </a:lnTo>
                              <a:lnTo>
                                <a:pt x="7220" y="5320"/>
                              </a:lnTo>
                              <a:lnTo>
                                <a:pt x="7205" y="5309"/>
                              </a:lnTo>
                              <a:lnTo>
                                <a:pt x="7195" y="5315"/>
                              </a:lnTo>
                              <a:lnTo>
                                <a:pt x="7195" y="5306"/>
                              </a:lnTo>
                              <a:lnTo>
                                <a:pt x="7178" y="5321"/>
                              </a:lnTo>
                              <a:lnTo>
                                <a:pt x="7180" y="5303"/>
                              </a:lnTo>
                              <a:lnTo>
                                <a:pt x="7174" y="5312"/>
                              </a:lnTo>
                              <a:lnTo>
                                <a:pt x="7162" y="5299"/>
                              </a:lnTo>
                              <a:lnTo>
                                <a:pt x="7147" y="5315"/>
                              </a:lnTo>
                              <a:lnTo>
                                <a:pt x="7168" y="5317"/>
                              </a:lnTo>
                              <a:lnTo>
                                <a:pt x="7181" y="5342"/>
                              </a:lnTo>
                              <a:lnTo>
                                <a:pt x="7115" y="5372"/>
                              </a:lnTo>
                              <a:lnTo>
                                <a:pt x="7106" y="5369"/>
                              </a:lnTo>
                              <a:lnTo>
                                <a:pt x="7099" y="5321"/>
                              </a:lnTo>
                              <a:lnTo>
                                <a:pt x="7094" y="5347"/>
                              </a:lnTo>
                              <a:lnTo>
                                <a:pt x="7066" y="5348"/>
                              </a:lnTo>
                              <a:lnTo>
                                <a:pt x="7042" y="5369"/>
                              </a:lnTo>
                              <a:lnTo>
                                <a:pt x="6965" y="5363"/>
                              </a:lnTo>
                              <a:lnTo>
                                <a:pt x="6947" y="5383"/>
                              </a:lnTo>
                              <a:lnTo>
                                <a:pt x="6875" y="5398"/>
                              </a:lnTo>
                              <a:lnTo>
                                <a:pt x="6850" y="5393"/>
                              </a:lnTo>
                              <a:lnTo>
                                <a:pt x="6824" y="5423"/>
                              </a:lnTo>
                              <a:lnTo>
                                <a:pt x="6781" y="5414"/>
                              </a:lnTo>
                              <a:lnTo>
                                <a:pt x="6776" y="5398"/>
                              </a:lnTo>
                              <a:lnTo>
                                <a:pt x="6754" y="5411"/>
                              </a:lnTo>
                              <a:lnTo>
                                <a:pt x="6754" y="5393"/>
                              </a:lnTo>
                              <a:lnTo>
                                <a:pt x="6688" y="5441"/>
                              </a:lnTo>
                              <a:lnTo>
                                <a:pt x="6649" y="5437"/>
                              </a:lnTo>
                              <a:lnTo>
                                <a:pt x="6580" y="5473"/>
                              </a:lnTo>
                              <a:lnTo>
                                <a:pt x="6485" y="5479"/>
                              </a:lnTo>
                              <a:lnTo>
                                <a:pt x="6466" y="5510"/>
                              </a:lnTo>
                              <a:lnTo>
                                <a:pt x="6463" y="5492"/>
                              </a:lnTo>
                              <a:lnTo>
                                <a:pt x="6446" y="5483"/>
                              </a:lnTo>
                              <a:lnTo>
                                <a:pt x="6412" y="5495"/>
                              </a:lnTo>
                              <a:lnTo>
                                <a:pt x="6394" y="5485"/>
                              </a:lnTo>
                              <a:lnTo>
                                <a:pt x="6404" y="5495"/>
                              </a:lnTo>
                              <a:lnTo>
                                <a:pt x="6395" y="5507"/>
                              </a:lnTo>
                              <a:lnTo>
                                <a:pt x="6386" y="5507"/>
                              </a:lnTo>
                              <a:lnTo>
                                <a:pt x="6352" y="5507"/>
                              </a:lnTo>
                              <a:lnTo>
                                <a:pt x="6326" y="5521"/>
                              </a:lnTo>
                              <a:lnTo>
                                <a:pt x="6331" y="5537"/>
                              </a:lnTo>
                              <a:lnTo>
                                <a:pt x="6296" y="5537"/>
                              </a:lnTo>
                              <a:lnTo>
                                <a:pt x="6313" y="5527"/>
                              </a:lnTo>
                              <a:lnTo>
                                <a:pt x="6304" y="5509"/>
                              </a:lnTo>
                              <a:lnTo>
                                <a:pt x="6281" y="5533"/>
                              </a:lnTo>
                              <a:lnTo>
                                <a:pt x="6271" y="5513"/>
                              </a:lnTo>
                              <a:lnTo>
                                <a:pt x="6254" y="5518"/>
                              </a:lnTo>
                              <a:lnTo>
                                <a:pt x="6253" y="5533"/>
                              </a:lnTo>
                              <a:lnTo>
                                <a:pt x="6274" y="5548"/>
                              </a:lnTo>
                              <a:lnTo>
                                <a:pt x="6161" y="5555"/>
                              </a:lnTo>
                              <a:lnTo>
                                <a:pt x="6019" y="5606"/>
                              </a:lnTo>
                              <a:lnTo>
                                <a:pt x="6034" y="5587"/>
                              </a:lnTo>
                              <a:lnTo>
                                <a:pt x="6092" y="5567"/>
                              </a:lnTo>
                              <a:lnTo>
                                <a:pt x="5926" y="5578"/>
                              </a:lnTo>
                              <a:lnTo>
                                <a:pt x="5932" y="5561"/>
                              </a:lnTo>
                              <a:lnTo>
                                <a:pt x="5954" y="5555"/>
                              </a:lnTo>
                              <a:lnTo>
                                <a:pt x="5920" y="5537"/>
                              </a:lnTo>
                              <a:lnTo>
                                <a:pt x="5914" y="5500"/>
                              </a:lnTo>
                              <a:lnTo>
                                <a:pt x="5957" y="5464"/>
                              </a:lnTo>
                              <a:lnTo>
                                <a:pt x="5938" y="5455"/>
                              </a:lnTo>
                              <a:lnTo>
                                <a:pt x="5950" y="5440"/>
                              </a:lnTo>
                              <a:lnTo>
                                <a:pt x="5927" y="5416"/>
                              </a:lnTo>
                              <a:lnTo>
                                <a:pt x="5939" y="5354"/>
                              </a:lnTo>
                              <a:lnTo>
                                <a:pt x="5990" y="5270"/>
                              </a:lnTo>
                              <a:lnTo>
                                <a:pt x="6004" y="5231"/>
                              </a:lnTo>
                              <a:lnTo>
                                <a:pt x="6022" y="5195"/>
                              </a:lnTo>
                              <a:lnTo>
                                <a:pt x="6046" y="5116"/>
                              </a:lnTo>
                              <a:lnTo>
                                <a:pt x="6059" y="5057"/>
                              </a:lnTo>
                              <a:lnTo>
                                <a:pt x="6056" y="5051"/>
                              </a:lnTo>
                              <a:lnTo>
                                <a:pt x="5798" y="4912"/>
                              </a:lnTo>
                              <a:lnTo>
                                <a:pt x="5678" y="4852"/>
                              </a:lnTo>
                              <a:lnTo>
                                <a:pt x="5332" y="4660"/>
                              </a:lnTo>
                              <a:lnTo>
                                <a:pt x="5242" y="4607"/>
                              </a:lnTo>
                              <a:lnTo>
                                <a:pt x="5242" y="4603"/>
                              </a:lnTo>
                              <a:lnTo>
                                <a:pt x="5219" y="4576"/>
                              </a:lnTo>
                              <a:lnTo>
                                <a:pt x="5215" y="4568"/>
                              </a:lnTo>
                              <a:lnTo>
                                <a:pt x="5200" y="4562"/>
                              </a:lnTo>
                              <a:lnTo>
                                <a:pt x="5194" y="4553"/>
                              </a:lnTo>
                              <a:lnTo>
                                <a:pt x="5197" y="4535"/>
                              </a:lnTo>
                              <a:lnTo>
                                <a:pt x="5198" y="4523"/>
                              </a:lnTo>
                              <a:lnTo>
                                <a:pt x="5194" y="4520"/>
                              </a:lnTo>
                              <a:lnTo>
                                <a:pt x="5188" y="4519"/>
                              </a:lnTo>
                              <a:lnTo>
                                <a:pt x="5171" y="4526"/>
                              </a:lnTo>
                              <a:lnTo>
                                <a:pt x="5158" y="4523"/>
                              </a:lnTo>
                              <a:lnTo>
                                <a:pt x="5137" y="4526"/>
                              </a:lnTo>
                              <a:lnTo>
                                <a:pt x="5132" y="4523"/>
                              </a:lnTo>
                              <a:lnTo>
                                <a:pt x="5128" y="4511"/>
                              </a:lnTo>
                              <a:lnTo>
                                <a:pt x="5116" y="4504"/>
                              </a:lnTo>
                              <a:lnTo>
                                <a:pt x="5107" y="4507"/>
                              </a:lnTo>
                              <a:lnTo>
                                <a:pt x="5099" y="4514"/>
                              </a:lnTo>
                              <a:lnTo>
                                <a:pt x="5092" y="4516"/>
                              </a:lnTo>
                              <a:lnTo>
                                <a:pt x="5077" y="4505"/>
                              </a:lnTo>
                              <a:lnTo>
                                <a:pt x="5071" y="4501"/>
                              </a:lnTo>
                              <a:lnTo>
                                <a:pt x="5056" y="4505"/>
                              </a:lnTo>
                              <a:lnTo>
                                <a:pt x="5033" y="4507"/>
                              </a:lnTo>
                              <a:lnTo>
                                <a:pt x="5035" y="4493"/>
                              </a:lnTo>
                              <a:lnTo>
                                <a:pt x="5009" y="4463"/>
                              </a:lnTo>
                              <a:lnTo>
                                <a:pt x="4997" y="4460"/>
                              </a:lnTo>
                              <a:lnTo>
                                <a:pt x="4990" y="4454"/>
                              </a:lnTo>
                              <a:lnTo>
                                <a:pt x="4975" y="4456"/>
                              </a:lnTo>
                              <a:lnTo>
                                <a:pt x="4966" y="4460"/>
                              </a:lnTo>
                              <a:lnTo>
                                <a:pt x="4957" y="4460"/>
                              </a:lnTo>
                              <a:lnTo>
                                <a:pt x="4942" y="4456"/>
                              </a:lnTo>
                              <a:lnTo>
                                <a:pt x="4939" y="4448"/>
                              </a:lnTo>
                              <a:lnTo>
                                <a:pt x="4939" y="4433"/>
                              </a:lnTo>
                              <a:lnTo>
                                <a:pt x="4936" y="4427"/>
                              </a:lnTo>
                              <a:lnTo>
                                <a:pt x="4924" y="4417"/>
                              </a:lnTo>
                              <a:lnTo>
                                <a:pt x="4916" y="4405"/>
                              </a:lnTo>
                              <a:lnTo>
                                <a:pt x="4897" y="4385"/>
                              </a:lnTo>
                              <a:lnTo>
                                <a:pt x="4904" y="4373"/>
                              </a:lnTo>
                              <a:lnTo>
                                <a:pt x="4903" y="4367"/>
                              </a:lnTo>
                              <a:lnTo>
                                <a:pt x="4898" y="4358"/>
                              </a:lnTo>
                              <a:lnTo>
                                <a:pt x="4879" y="4345"/>
                              </a:lnTo>
                              <a:lnTo>
                                <a:pt x="4873" y="4331"/>
                              </a:lnTo>
                              <a:lnTo>
                                <a:pt x="4856" y="4319"/>
                              </a:lnTo>
                              <a:lnTo>
                                <a:pt x="4846" y="4306"/>
                              </a:lnTo>
                              <a:lnTo>
                                <a:pt x="4855" y="4300"/>
                              </a:lnTo>
                              <a:lnTo>
                                <a:pt x="4861" y="4286"/>
                              </a:lnTo>
                              <a:lnTo>
                                <a:pt x="4871" y="4283"/>
                              </a:lnTo>
                              <a:lnTo>
                                <a:pt x="4874" y="4271"/>
                              </a:lnTo>
                              <a:lnTo>
                                <a:pt x="4868" y="4235"/>
                              </a:lnTo>
                              <a:lnTo>
                                <a:pt x="4859" y="4220"/>
                              </a:lnTo>
                              <a:lnTo>
                                <a:pt x="4864" y="4214"/>
                              </a:lnTo>
                              <a:lnTo>
                                <a:pt x="4868" y="4208"/>
                              </a:lnTo>
                              <a:lnTo>
                                <a:pt x="4861" y="4189"/>
                              </a:lnTo>
                              <a:lnTo>
                                <a:pt x="4850" y="4178"/>
                              </a:lnTo>
                              <a:lnTo>
                                <a:pt x="4853" y="4174"/>
                              </a:lnTo>
                              <a:lnTo>
                                <a:pt x="4870" y="4169"/>
                              </a:lnTo>
                              <a:lnTo>
                                <a:pt x="4870" y="4165"/>
                              </a:lnTo>
                              <a:lnTo>
                                <a:pt x="4865" y="4144"/>
                              </a:lnTo>
                              <a:lnTo>
                                <a:pt x="4864" y="4124"/>
                              </a:lnTo>
                              <a:lnTo>
                                <a:pt x="4856" y="4108"/>
                              </a:lnTo>
                              <a:lnTo>
                                <a:pt x="4832" y="4100"/>
                              </a:lnTo>
                              <a:lnTo>
                                <a:pt x="4819" y="4100"/>
                              </a:lnTo>
                              <a:lnTo>
                                <a:pt x="4816" y="4094"/>
                              </a:lnTo>
                              <a:lnTo>
                                <a:pt x="4819" y="4081"/>
                              </a:lnTo>
                              <a:lnTo>
                                <a:pt x="4826" y="4072"/>
                              </a:lnTo>
                              <a:lnTo>
                                <a:pt x="4838" y="4069"/>
                              </a:lnTo>
                              <a:lnTo>
                                <a:pt x="4841" y="4066"/>
                              </a:lnTo>
                              <a:lnTo>
                                <a:pt x="4846" y="4055"/>
                              </a:lnTo>
                              <a:lnTo>
                                <a:pt x="4846" y="4049"/>
                              </a:lnTo>
                              <a:lnTo>
                                <a:pt x="4828" y="4048"/>
                              </a:lnTo>
                              <a:lnTo>
                                <a:pt x="4822" y="4045"/>
                              </a:lnTo>
                              <a:lnTo>
                                <a:pt x="4805" y="4031"/>
                              </a:lnTo>
                              <a:lnTo>
                                <a:pt x="4804" y="4018"/>
                              </a:lnTo>
                              <a:lnTo>
                                <a:pt x="4798" y="4010"/>
                              </a:lnTo>
                              <a:lnTo>
                                <a:pt x="4783" y="4006"/>
                              </a:lnTo>
                              <a:lnTo>
                                <a:pt x="4780" y="4001"/>
                              </a:lnTo>
                              <a:lnTo>
                                <a:pt x="4774" y="3998"/>
                              </a:lnTo>
                              <a:lnTo>
                                <a:pt x="4756" y="4001"/>
                              </a:lnTo>
                              <a:lnTo>
                                <a:pt x="4750" y="3998"/>
                              </a:lnTo>
                              <a:lnTo>
                                <a:pt x="4739" y="3976"/>
                              </a:lnTo>
                              <a:lnTo>
                                <a:pt x="4730" y="3989"/>
                              </a:lnTo>
                              <a:lnTo>
                                <a:pt x="4709" y="3979"/>
                              </a:lnTo>
                              <a:lnTo>
                                <a:pt x="4699" y="3980"/>
                              </a:lnTo>
                              <a:lnTo>
                                <a:pt x="4691" y="3989"/>
                              </a:lnTo>
                              <a:lnTo>
                                <a:pt x="4685" y="3992"/>
                              </a:lnTo>
                              <a:lnTo>
                                <a:pt x="4670" y="3983"/>
                              </a:lnTo>
                              <a:lnTo>
                                <a:pt x="4657" y="3989"/>
                              </a:lnTo>
                              <a:lnTo>
                                <a:pt x="4652" y="3986"/>
                              </a:lnTo>
                              <a:lnTo>
                                <a:pt x="4649" y="3980"/>
                              </a:lnTo>
                              <a:lnTo>
                                <a:pt x="4652" y="3968"/>
                              </a:lnTo>
                              <a:lnTo>
                                <a:pt x="4648" y="3961"/>
                              </a:lnTo>
                              <a:lnTo>
                                <a:pt x="4637" y="3953"/>
                              </a:lnTo>
                              <a:lnTo>
                                <a:pt x="4645" y="3935"/>
                              </a:lnTo>
                              <a:lnTo>
                                <a:pt x="4642" y="3922"/>
                              </a:lnTo>
                              <a:lnTo>
                                <a:pt x="4630" y="3887"/>
                              </a:lnTo>
                              <a:lnTo>
                                <a:pt x="4630" y="3881"/>
                              </a:lnTo>
                              <a:lnTo>
                                <a:pt x="4624" y="3875"/>
                              </a:lnTo>
                              <a:lnTo>
                                <a:pt x="4613" y="3875"/>
                              </a:lnTo>
                              <a:lnTo>
                                <a:pt x="4600" y="3880"/>
                              </a:lnTo>
                              <a:lnTo>
                                <a:pt x="4594" y="3877"/>
                              </a:lnTo>
                              <a:lnTo>
                                <a:pt x="4594" y="3871"/>
                              </a:lnTo>
                              <a:lnTo>
                                <a:pt x="4585" y="3860"/>
                              </a:lnTo>
                              <a:lnTo>
                                <a:pt x="4570" y="3851"/>
                              </a:lnTo>
                              <a:lnTo>
                                <a:pt x="4567" y="3848"/>
                              </a:lnTo>
                              <a:lnTo>
                                <a:pt x="4570" y="3832"/>
                              </a:lnTo>
                              <a:lnTo>
                                <a:pt x="4567" y="3827"/>
                              </a:lnTo>
                              <a:lnTo>
                                <a:pt x="4549" y="3820"/>
                              </a:lnTo>
                              <a:lnTo>
                                <a:pt x="4543" y="3815"/>
                              </a:lnTo>
                              <a:lnTo>
                                <a:pt x="4355" y="3815"/>
                              </a:lnTo>
                              <a:lnTo>
                                <a:pt x="4294" y="3809"/>
                              </a:lnTo>
                              <a:lnTo>
                                <a:pt x="3979" y="3815"/>
                              </a:lnTo>
                              <a:lnTo>
                                <a:pt x="3577" y="3811"/>
                              </a:lnTo>
                              <a:lnTo>
                                <a:pt x="2956" y="3812"/>
                              </a:lnTo>
                              <a:lnTo>
                                <a:pt x="2755" y="3820"/>
                              </a:lnTo>
                              <a:lnTo>
                                <a:pt x="2056" y="3821"/>
                              </a:lnTo>
                              <a:lnTo>
                                <a:pt x="842" y="3815"/>
                              </a:lnTo>
                              <a:lnTo>
                                <a:pt x="1" y="3818"/>
                              </a:lnTo>
                              <a:lnTo>
                                <a:pt x="4" y="3481"/>
                              </a:lnTo>
                              <a:lnTo>
                                <a:pt x="44" y="3464"/>
                              </a:lnTo>
                              <a:lnTo>
                                <a:pt x="62" y="3457"/>
                              </a:lnTo>
                              <a:lnTo>
                                <a:pt x="92" y="3443"/>
                              </a:lnTo>
                              <a:lnTo>
                                <a:pt x="125" y="3424"/>
                              </a:lnTo>
                              <a:lnTo>
                                <a:pt x="166" y="3395"/>
                              </a:lnTo>
                              <a:lnTo>
                                <a:pt x="181" y="3389"/>
                              </a:lnTo>
                              <a:lnTo>
                                <a:pt x="197" y="3380"/>
                              </a:lnTo>
                              <a:lnTo>
                                <a:pt x="253" y="3347"/>
                              </a:lnTo>
                              <a:lnTo>
                                <a:pt x="277" y="3331"/>
                              </a:lnTo>
                              <a:lnTo>
                                <a:pt x="301" y="3311"/>
                              </a:lnTo>
                              <a:lnTo>
                                <a:pt x="328" y="3299"/>
                              </a:lnTo>
                              <a:lnTo>
                                <a:pt x="346" y="3286"/>
                              </a:lnTo>
                              <a:lnTo>
                                <a:pt x="353" y="3275"/>
                              </a:lnTo>
                              <a:lnTo>
                                <a:pt x="358" y="3262"/>
                              </a:lnTo>
                              <a:lnTo>
                                <a:pt x="364" y="3260"/>
                              </a:lnTo>
                              <a:lnTo>
                                <a:pt x="358" y="3254"/>
                              </a:lnTo>
                              <a:lnTo>
                                <a:pt x="364" y="3251"/>
                              </a:lnTo>
                              <a:lnTo>
                                <a:pt x="376" y="3248"/>
                              </a:lnTo>
                              <a:lnTo>
                                <a:pt x="412" y="3221"/>
                              </a:lnTo>
                              <a:lnTo>
                                <a:pt x="421" y="3211"/>
                              </a:lnTo>
                              <a:lnTo>
                                <a:pt x="424" y="3203"/>
                              </a:lnTo>
                              <a:lnTo>
                                <a:pt x="437" y="3206"/>
                              </a:lnTo>
                              <a:lnTo>
                                <a:pt x="445" y="3206"/>
                              </a:lnTo>
                              <a:lnTo>
                                <a:pt x="466" y="3190"/>
                              </a:lnTo>
                              <a:lnTo>
                                <a:pt x="476" y="3188"/>
                              </a:lnTo>
                              <a:lnTo>
                                <a:pt x="493" y="3181"/>
                              </a:lnTo>
                              <a:lnTo>
                                <a:pt x="502" y="3181"/>
                              </a:lnTo>
                              <a:lnTo>
                                <a:pt x="511" y="3170"/>
                              </a:lnTo>
                              <a:lnTo>
                                <a:pt x="535" y="3154"/>
                              </a:lnTo>
                              <a:lnTo>
                                <a:pt x="587" y="3139"/>
                              </a:lnTo>
                              <a:lnTo>
                                <a:pt x="638" y="3122"/>
                              </a:lnTo>
                              <a:lnTo>
                                <a:pt x="650" y="3109"/>
                              </a:lnTo>
                              <a:lnTo>
                                <a:pt x="655" y="3109"/>
                              </a:lnTo>
                              <a:lnTo>
                                <a:pt x="650" y="3097"/>
                              </a:lnTo>
                              <a:lnTo>
                                <a:pt x="656" y="3088"/>
                              </a:lnTo>
                              <a:lnTo>
                                <a:pt x="656" y="3080"/>
                              </a:lnTo>
                              <a:lnTo>
                                <a:pt x="659" y="3077"/>
                              </a:lnTo>
                              <a:lnTo>
                                <a:pt x="694" y="3029"/>
                              </a:lnTo>
                              <a:lnTo>
                                <a:pt x="703" y="3028"/>
                              </a:lnTo>
                              <a:lnTo>
                                <a:pt x="724" y="3011"/>
                              </a:lnTo>
                              <a:lnTo>
                                <a:pt x="724" y="2999"/>
                              </a:lnTo>
                              <a:lnTo>
                                <a:pt x="727" y="2987"/>
                              </a:lnTo>
                              <a:lnTo>
                                <a:pt x="736" y="2972"/>
                              </a:lnTo>
                              <a:lnTo>
                                <a:pt x="740" y="2956"/>
                              </a:lnTo>
                              <a:lnTo>
                                <a:pt x="745" y="2951"/>
                              </a:lnTo>
                              <a:lnTo>
                                <a:pt x="757" y="2950"/>
                              </a:lnTo>
                              <a:lnTo>
                                <a:pt x="772" y="2942"/>
                              </a:lnTo>
                              <a:lnTo>
                                <a:pt x="785" y="2939"/>
                              </a:lnTo>
                              <a:lnTo>
                                <a:pt x="808" y="2932"/>
                              </a:lnTo>
                              <a:lnTo>
                                <a:pt x="821" y="2921"/>
                              </a:lnTo>
                              <a:lnTo>
                                <a:pt x="830" y="2914"/>
                              </a:lnTo>
                              <a:lnTo>
                                <a:pt x="844" y="2903"/>
                              </a:lnTo>
                              <a:lnTo>
                                <a:pt x="854" y="2902"/>
                              </a:lnTo>
                              <a:lnTo>
                                <a:pt x="865" y="2900"/>
                              </a:lnTo>
                              <a:lnTo>
                                <a:pt x="875" y="2897"/>
                              </a:lnTo>
                              <a:lnTo>
                                <a:pt x="890" y="2885"/>
                              </a:lnTo>
                              <a:lnTo>
                                <a:pt x="899" y="2881"/>
                              </a:lnTo>
                              <a:lnTo>
                                <a:pt x="925" y="2855"/>
                              </a:lnTo>
                              <a:lnTo>
                                <a:pt x="937" y="2843"/>
                              </a:lnTo>
                              <a:lnTo>
                                <a:pt x="941" y="2831"/>
                              </a:lnTo>
                              <a:lnTo>
                                <a:pt x="940" y="2825"/>
                              </a:lnTo>
                              <a:lnTo>
                                <a:pt x="934" y="2819"/>
                              </a:lnTo>
                              <a:lnTo>
                                <a:pt x="931" y="2804"/>
                              </a:lnTo>
                              <a:lnTo>
                                <a:pt x="928" y="2794"/>
                              </a:lnTo>
                              <a:lnTo>
                                <a:pt x="928" y="2782"/>
                              </a:lnTo>
                              <a:lnTo>
                                <a:pt x="934" y="2774"/>
                              </a:lnTo>
                              <a:lnTo>
                                <a:pt x="932" y="2759"/>
                              </a:lnTo>
                              <a:lnTo>
                                <a:pt x="922" y="2756"/>
                              </a:lnTo>
                              <a:lnTo>
                                <a:pt x="911" y="2735"/>
                              </a:lnTo>
                              <a:lnTo>
                                <a:pt x="911" y="2729"/>
                              </a:lnTo>
                              <a:lnTo>
                                <a:pt x="907" y="2723"/>
                              </a:lnTo>
                              <a:lnTo>
                                <a:pt x="905" y="2714"/>
                              </a:lnTo>
                              <a:lnTo>
                                <a:pt x="893" y="2704"/>
                              </a:lnTo>
                              <a:lnTo>
                                <a:pt x="884" y="2704"/>
                              </a:lnTo>
                              <a:lnTo>
                                <a:pt x="886" y="2698"/>
                              </a:lnTo>
                              <a:lnTo>
                                <a:pt x="890" y="2669"/>
                              </a:lnTo>
                              <a:lnTo>
                                <a:pt x="886" y="2654"/>
                              </a:lnTo>
                              <a:lnTo>
                                <a:pt x="877" y="2639"/>
                              </a:lnTo>
                              <a:lnTo>
                                <a:pt x="863" y="2633"/>
                              </a:lnTo>
                              <a:lnTo>
                                <a:pt x="826" y="2627"/>
                              </a:lnTo>
                              <a:lnTo>
                                <a:pt x="808" y="2606"/>
                              </a:lnTo>
                              <a:lnTo>
                                <a:pt x="779" y="2597"/>
                              </a:lnTo>
                              <a:lnTo>
                                <a:pt x="770" y="2587"/>
                              </a:lnTo>
                              <a:lnTo>
                                <a:pt x="767" y="2552"/>
                              </a:lnTo>
                              <a:lnTo>
                                <a:pt x="781" y="2534"/>
                              </a:lnTo>
                              <a:lnTo>
                                <a:pt x="785" y="2522"/>
                              </a:lnTo>
                              <a:lnTo>
                                <a:pt x="790" y="2500"/>
                              </a:lnTo>
                              <a:lnTo>
                                <a:pt x="785" y="2491"/>
                              </a:lnTo>
                              <a:lnTo>
                                <a:pt x="775" y="2485"/>
                              </a:lnTo>
                              <a:lnTo>
                                <a:pt x="760" y="2485"/>
                              </a:lnTo>
                              <a:lnTo>
                                <a:pt x="730" y="2477"/>
                              </a:lnTo>
                              <a:lnTo>
                                <a:pt x="719" y="2471"/>
                              </a:lnTo>
                              <a:lnTo>
                                <a:pt x="730" y="2440"/>
                              </a:lnTo>
                              <a:lnTo>
                                <a:pt x="727" y="2417"/>
                              </a:lnTo>
                              <a:lnTo>
                                <a:pt x="745" y="2398"/>
                              </a:lnTo>
                              <a:lnTo>
                                <a:pt x="746" y="2383"/>
                              </a:lnTo>
                              <a:lnTo>
                                <a:pt x="739" y="2354"/>
                              </a:lnTo>
                              <a:lnTo>
                                <a:pt x="742" y="2326"/>
                              </a:lnTo>
                              <a:lnTo>
                                <a:pt x="737" y="2309"/>
                              </a:lnTo>
                              <a:lnTo>
                                <a:pt x="736" y="2257"/>
                              </a:lnTo>
                              <a:lnTo>
                                <a:pt x="730" y="2248"/>
                              </a:lnTo>
                              <a:lnTo>
                                <a:pt x="731" y="2243"/>
                              </a:lnTo>
                              <a:lnTo>
                                <a:pt x="748" y="2234"/>
                              </a:lnTo>
                              <a:lnTo>
                                <a:pt x="790" y="2225"/>
                              </a:lnTo>
                              <a:lnTo>
                                <a:pt x="812" y="2221"/>
                              </a:lnTo>
                              <a:lnTo>
                                <a:pt x="904" y="2194"/>
                              </a:lnTo>
                              <a:lnTo>
                                <a:pt x="955" y="2174"/>
                              </a:lnTo>
                              <a:lnTo>
                                <a:pt x="961" y="2177"/>
                              </a:lnTo>
                              <a:lnTo>
                                <a:pt x="965" y="2176"/>
                              </a:lnTo>
                              <a:lnTo>
                                <a:pt x="994" y="2165"/>
                              </a:lnTo>
                              <a:lnTo>
                                <a:pt x="1019" y="2162"/>
                              </a:lnTo>
                              <a:lnTo>
                                <a:pt x="1058" y="2147"/>
                              </a:lnTo>
                              <a:lnTo>
                                <a:pt x="1090" y="2149"/>
                              </a:lnTo>
                              <a:lnTo>
                                <a:pt x="1093" y="2146"/>
                              </a:lnTo>
                              <a:lnTo>
                                <a:pt x="1126" y="2138"/>
                              </a:lnTo>
                              <a:lnTo>
                                <a:pt x="1142" y="2131"/>
                              </a:lnTo>
                              <a:lnTo>
                                <a:pt x="1178" y="2122"/>
                              </a:lnTo>
                              <a:lnTo>
                                <a:pt x="1210" y="2117"/>
                              </a:lnTo>
                              <a:lnTo>
                                <a:pt x="1241" y="2111"/>
                              </a:lnTo>
                              <a:lnTo>
                                <a:pt x="1315" y="2099"/>
                              </a:lnTo>
                              <a:lnTo>
                                <a:pt x="1327" y="2099"/>
                              </a:lnTo>
                              <a:lnTo>
                                <a:pt x="1336" y="2104"/>
                              </a:lnTo>
                              <a:lnTo>
                                <a:pt x="1346" y="2105"/>
                              </a:lnTo>
                              <a:lnTo>
                                <a:pt x="1363" y="2102"/>
                              </a:lnTo>
                              <a:lnTo>
                                <a:pt x="1390" y="2104"/>
                              </a:lnTo>
                              <a:lnTo>
                                <a:pt x="1426" y="2099"/>
                              </a:lnTo>
                              <a:lnTo>
                                <a:pt x="1454" y="2101"/>
                              </a:lnTo>
                              <a:lnTo>
                                <a:pt x="1570" y="2107"/>
                              </a:lnTo>
                              <a:lnTo>
                                <a:pt x="1631" y="2105"/>
                              </a:lnTo>
                              <a:lnTo>
                                <a:pt x="1703" y="2099"/>
                              </a:lnTo>
                              <a:lnTo>
                                <a:pt x="1744" y="2101"/>
                              </a:lnTo>
                              <a:lnTo>
                                <a:pt x="1756" y="2105"/>
                              </a:lnTo>
                              <a:lnTo>
                                <a:pt x="1802" y="2111"/>
                              </a:lnTo>
                              <a:lnTo>
                                <a:pt x="1837" y="2111"/>
                              </a:lnTo>
                              <a:lnTo>
                                <a:pt x="1846" y="2105"/>
                              </a:lnTo>
                              <a:lnTo>
                                <a:pt x="1855" y="2108"/>
                              </a:lnTo>
                              <a:lnTo>
                                <a:pt x="1865" y="2107"/>
                              </a:lnTo>
                              <a:lnTo>
                                <a:pt x="1886" y="2113"/>
                              </a:lnTo>
                              <a:lnTo>
                                <a:pt x="1903" y="2119"/>
                              </a:lnTo>
                              <a:lnTo>
                                <a:pt x="1928" y="2122"/>
                              </a:lnTo>
                              <a:lnTo>
                                <a:pt x="1946" y="2126"/>
                              </a:lnTo>
                              <a:lnTo>
                                <a:pt x="2006" y="2137"/>
                              </a:lnTo>
                              <a:lnTo>
                                <a:pt x="2033" y="2140"/>
                              </a:lnTo>
                              <a:lnTo>
                                <a:pt x="2038" y="2144"/>
                              </a:lnTo>
                              <a:lnTo>
                                <a:pt x="2057" y="2141"/>
                              </a:lnTo>
                              <a:lnTo>
                                <a:pt x="2072" y="2141"/>
                              </a:lnTo>
                              <a:lnTo>
                                <a:pt x="2122" y="2164"/>
                              </a:lnTo>
                              <a:lnTo>
                                <a:pt x="2125" y="2167"/>
                              </a:lnTo>
                              <a:lnTo>
                                <a:pt x="2119" y="2171"/>
                              </a:lnTo>
                              <a:lnTo>
                                <a:pt x="2102" y="2174"/>
                              </a:lnTo>
                              <a:lnTo>
                                <a:pt x="2080" y="2182"/>
                              </a:lnTo>
                              <a:lnTo>
                                <a:pt x="2074" y="2182"/>
                              </a:lnTo>
                              <a:lnTo>
                                <a:pt x="2078" y="2186"/>
                              </a:lnTo>
                              <a:lnTo>
                                <a:pt x="2077" y="2192"/>
                              </a:lnTo>
                              <a:lnTo>
                                <a:pt x="2083" y="2192"/>
                              </a:lnTo>
                              <a:lnTo>
                                <a:pt x="2086" y="2189"/>
                              </a:lnTo>
                              <a:lnTo>
                                <a:pt x="2092" y="2189"/>
                              </a:lnTo>
                              <a:lnTo>
                                <a:pt x="2096" y="2189"/>
                              </a:lnTo>
                              <a:lnTo>
                                <a:pt x="2093" y="2183"/>
                              </a:lnTo>
                              <a:lnTo>
                                <a:pt x="2110" y="2179"/>
                              </a:lnTo>
                              <a:lnTo>
                                <a:pt x="2116" y="2179"/>
                              </a:lnTo>
                              <a:lnTo>
                                <a:pt x="2125" y="2185"/>
                              </a:lnTo>
                              <a:lnTo>
                                <a:pt x="2131" y="2185"/>
                              </a:lnTo>
                              <a:lnTo>
                                <a:pt x="2128" y="2177"/>
                              </a:lnTo>
                              <a:lnTo>
                                <a:pt x="2135" y="2179"/>
                              </a:lnTo>
                              <a:lnTo>
                                <a:pt x="2153" y="2189"/>
                              </a:lnTo>
                              <a:lnTo>
                                <a:pt x="2179" y="2212"/>
                              </a:lnTo>
                              <a:lnTo>
                                <a:pt x="2176" y="2215"/>
                              </a:lnTo>
                              <a:lnTo>
                                <a:pt x="2164" y="2215"/>
                              </a:lnTo>
                              <a:lnTo>
                                <a:pt x="2167" y="2219"/>
                              </a:lnTo>
                              <a:lnTo>
                                <a:pt x="2176" y="2219"/>
                              </a:lnTo>
                              <a:lnTo>
                                <a:pt x="2173" y="2227"/>
                              </a:lnTo>
                              <a:lnTo>
                                <a:pt x="2182" y="2225"/>
                              </a:lnTo>
                              <a:lnTo>
                                <a:pt x="2185" y="2219"/>
                              </a:lnTo>
                              <a:lnTo>
                                <a:pt x="2191" y="2225"/>
                              </a:lnTo>
                              <a:lnTo>
                                <a:pt x="2188" y="2233"/>
                              </a:lnTo>
                              <a:lnTo>
                                <a:pt x="2194" y="2233"/>
                              </a:lnTo>
                              <a:lnTo>
                                <a:pt x="2200" y="2225"/>
                              </a:lnTo>
                              <a:lnTo>
                                <a:pt x="2204" y="2225"/>
                              </a:lnTo>
                              <a:lnTo>
                                <a:pt x="2237" y="2243"/>
                              </a:lnTo>
                              <a:lnTo>
                                <a:pt x="2266" y="2263"/>
                              </a:lnTo>
                              <a:lnTo>
                                <a:pt x="2302" y="2273"/>
                              </a:lnTo>
                              <a:lnTo>
                                <a:pt x="2311" y="2273"/>
                              </a:lnTo>
                              <a:lnTo>
                                <a:pt x="2308" y="2296"/>
                              </a:lnTo>
                              <a:lnTo>
                                <a:pt x="2315" y="2332"/>
                              </a:lnTo>
                              <a:lnTo>
                                <a:pt x="2320" y="2339"/>
                              </a:lnTo>
                              <a:lnTo>
                                <a:pt x="2320" y="2345"/>
                              </a:lnTo>
                              <a:lnTo>
                                <a:pt x="2330" y="2348"/>
                              </a:lnTo>
                              <a:lnTo>
                                <a:pt x="2330" y="2333"/>
                              </a:lnTo>
                              <a:lnTo>
                                <a:pt x="2323" y="2315"/>
                              </a:lnTo>
                              <a:lnTo>
                                <a:pt x="2326" y="2309"/>
                              </a:lnTo>
                              <a:lnTo>
                                <a:pt x="2315" y="2296"/>
                              </a:lnTo>
                              <a:lnTo>
                                <a:pt x="2323" y="2291"/>
                              </a:lnTo>
                              <a:lnTo>
                                <a:pt x="2318" y="2279"/>
                              </a:lnTo>
                              <a:lnTo>
                                <a:pt x="2326" y="2275"/>
                              </a:lnTo>
                              <a:lnTo>
                                <a:pt x="2326" y="2270"/>
                              </a:lnTo>
                              <a:lnTo>
                                <a:pt x="2338" y="2260"/>
                              </a:lnTo>
                              <a:lnTo>
                                <a:pt x="2345" y="2255"/>
                              </a:lnTo>
                              <a:lnTo>
                                <a:pt x="2362" y="2255"/>
                              </a:lnTo>
                              <a:lnTo>
                                <a:pt x="2381" y="2245"/>
                              </a:lnTo>
                              <a:lnTo>
                                <a:pt x="2408" y="2237"/>
                              </a:lnTo>
                              <a:lnTo>
                                <a:pt x="2419" y="2234"/>
                              </a:lnTo>
                              <a:lnTo>
                                <a:pt x="2444" y="2231"/>
                              </a:lnTo>
                              <a:lnTo>
                                <a:pt x="2461" y="2224"/>
                              </a:lnTo>
                              <a:lnTo>
                                <a:pt x="2483" y="2224"/>
                              </a:lnTo>
                              <a:lnTo>
                                <a:pt x="2510" y="2219"/>
                              </a:lnTo>
                              <a:lnTo>
                                <a:pt x="2521" y="2222"/>
                              </a:lnTo>
                              <a:lnTo>
                                <a:pt x="2528" y="2219"/>
                              </a:lnTo>
                              <a:lnTo>
                                <a:pt x="2582" y="2221"/>
                              </a:lnTo>
                              <a:lnTo>
                                <a:pt x="2624" y="2219"/>
                              </a:lnTo>
                              <a:lnTo>
                                <a:pt x="2645" y="2213"/>
                              </a:lnTo>
                              <a:lnTo>
                                <a:pt x="2656" y="2216"/>
                              </a:lnTo>
                              <a:lnTo>
                                <a:pt x="2669" y="2213"/>
                              </a:lnTo>
                              <a:lnTo>
                                <a:pt x="2678" y="2216"/>
                              </a:lnTo>
                              <a:lnTo>
                                <a:pt x="2686" y="2216"/>
                              </a:lnTo>
                              <a:lnTo>
                                <a:pt x="2701" y="2212"/>
                              </a:lnTo>
                              <a:lnTo>
                                <a:pt x="2713" y="2206"/>
                              </a:lnTo>
                              <a:lnTo>
                                <a:pt x="2717" y="2212"/>
                              </a:lnTo>
                              <a:lnTo>
                                <a:pt x="2722" y="2212"/>
                              </a:lnTo>
                              <a:lnTo>
                                <a:pt x="2734" y="2209"/>
                              </a:lnTo>
                              <a:lnTo>
                                <a:pt x="2743" y="2210"/>
                              </a:lnTo>
                              <a:lnTo>
                                <a:pt x="2750" y="2207"/>
                              </a:lnTo>
                              <a:lnTo>
                                <a:pt x="2762" y="2209"/>
                              </a:lnTo>
                              <a:lnTo>
                                <a:pt x="2773" y="2213"/>
                              </a:lnTo>
                              <a:lnTo>
                                <a:pt x="2795" y="2215"/>
                              </a:lnTo>
                              <a:lnTo>
                                <a:pt x="2816" y="2224"/>
                              </a:lnTo>
                              <a:lnTo>
                                <a:pt x="2836" y="2233"/>
                              </a:lnTo>
                              <a:lnTo>
                                <a:pt x="2851" y="2228"/>
                              </a:lnTo>
                              <a:lnTo>
                                <a:pt x="2855" y="2230"/>
                              </a:lnTo>
                              <a:lnTo>
                                <a:pt x="2863" y="2219"/>
                              </a:lnTo>
                              <a:lnTo>
                                <a:pt x="2869" y="2219"/>
                              </a:lnTo>
                              <a:lnTo>
                                <a:pt x="2875" y="2221"/>
                              </a:lnTo>
                              <a:lnTo>
                                <a:pt x="2872" y="2227"/>
                              </a:lnTo>
                              <a:lnTo>
                                <a:pt x="2861" y="2227"/>
                              </a:lnTo>
                              <a:lnTo>
                                <a:pt x="2858" y="2233"/>
                              </a:lnTo>
                              <a:lnTo>
                                <a:pt x="2878" y="2252"/>
                              </a:lnTo>
                              <a:lnTo>
                                <a:pt x="2884" y="2249"/>
                              </a:lnTo>
                              <a:lnTo>
                                <a:pt x="2888" y="2261"/>
                              </a:lnTo>
                              <a:lnTo>
                                <a:pt x="2891" y="2266"/>
                              </a:lnTo>
                              <a:lnTo>
                                <a:pt x="2902" y="2263"/>
                              </a:lnTo>
                              <a:lnTo>
                                <a:pt x="2914" y="2275"/>
                              </a:lnTo>
                              <a:lnTo>
                                <a:pt x="2918" y="2276"/>
                              </a:lnTo>
                              <a:lnTo>
                                <a:pt x="2924" y="2287"/>
                              </a:lnTo>
                              <a:lnTo>
                                <a:pt x="2926" y="2273"/>
                              </a:lnTo>
                              <a:lnTo>
                                <a:pt x="2923" y="2269"/>
                              </a:lnTo>
                              <a:lnTo>
                                <a:pt x="2918" y="2267"/>
                              </a:lnTo>
                              <a:lnTo>
                                <a:pt x="2908" y="2254"/>
                              </a:lnTo>
                              <a:lnTo>
                                <a:pt x="2915" y="2243"/>
                              </a:lnTo>
                              <a:lnTo>
                                <a:pt x="2912" y="2236"/>
                              </a:lnTo>
                              <a:lnTo>
                                <a:pt x="2915" y="2228"/>
                              </a:lnTo>
                              <a:lnTo>
                                <a:pt x="2912" y="2225"/>
                              </a:lnTo>
                              <a:lnTo>
                                <a:pt x="2885" y="2225"/>
                              </a:lnTo>
                              <a:lnTo>
                                <a:pt x="2881" y="2221"/>
                              </a:lnTo>
                              <a:lnTo>
                                <a:pt x="2908" y="2212"/>
                              </a:lnTo>
                              <a:lnTo>
                                <a:pt x="2938" y="2207"/>
                              </a:lnTo>
                              <a:lnTo>
                                <a:pt x="2945" y="2204"/>
                              </a:lnTo>
                              <a:lnTo>
                                <a:pt x="2956" y="2195"/>
                              </a:lnTo>
                              <a:lnTo>
                                <a:pt x="2962" y="2194"/>
                              </a:lnTo>
                              <a:lnTo>
                                <a:pt x="2974" y="2197"/>
                              </a:lnTo>
                              <a:lnTo>
                                <a:pt x="2981" y="2198"/>
                              </a:lnTo>
                              <a:lnTo>
                                <a:pt x="2987" y="2195"/>
                              </a:lnTo>
                              <a:lnTo>
                                <a:pt x="2998" y="2194"/>
                              </a:lnTo>
                              <a:lnTo>
                                <a:pt x="3010" y="2183"/>
                              </a:lnTo>
                              <a:lnTo>
                                <a:pt x="3014" y="2183"/>
                              </a:lnTo>
                              <a:lnTo>
                                <a:pt x="3011" y="2191"/>
                              </a:lnTo>
                              <a:lnTo>
                                <a:pt x="3017" y="2191"/>
                              </a:lnTo>
                              <a:lnTo>
                                <a:pt x="3020" y="2197"/>
                              </a:lnTo>
                              <a:lnTo>
                                <a:pt x="3026" y="2197"/>
                              </a:lnTo>
                              <a:lnTo>
                                <a:pt x="3031" y="2218"/>
                              </a:lnTo>
                              <a:lnTo>
                                <a:pt x="3035" y="2209"/>
                              </a:lnTo>
                              <a:lnTo>
                                <a:pt x="3034" y="2203"/>
                              </a:lnTo>
                              <a:lnTo>
                                <a:pt x="3031" y="2194"/>
                              </a:lnTo>
                              <a:lnTo>
                                <a:pt x="3022" y="2183"/>
                              </a:lnTo>
                              <a:lnTo>
                                <a:pt x="3034" y="2183"/>
                              </a:lnTo>
                              <a:lnTo>
                                <a:pt x="3040" y="2182"/>
                              </a:lnTo>
                              <a:lnTo>
                                <a:pt x="3049" y="2177"/>
                              </a:lnTo>
                              <a:lnTo>
                                <a:pt x="3067" y="2174"/>
                              </a:lnTo>
                              <a:lnTo>
                                <a:pt x="3085" y="2168"/>
                              </a:lnTo>
                              <a:lnTo>
                                <a:pt x="3127" y="2135"/>
                              </a:lnTo>
                              <a:lnTo>
                                <a:pt x="3134" y="2134"/>
                              </a:lnTo>
                              <a:lnTo>
                                <a:pt x="3152" y="2129"/>
                              </a:lnTo>
                              <a:lnTo>
                                <a:pt x="3148" y="2140"/>
                              </a:lnTo>
                              <a:lnTo>
                                <a:pt x="3148" y="2152"/>
                              </a:lnTo>
                              <a:lnTo>
                                <a:pt x="3142" y="2152"/>
                              </a:lnTo>
                              <a:lnTo>
                                <a:pt x="3140" y="2158"/>
                              </a:lnTo>
                              <a:lnTo>
                                <a:pt x="3145" y="2171"/>
                              </a:lnTo>
                              <a:lnTo>
                                <a:pt x="3157" y="2161"/>
                              </a:lnTo>
                              <a:lnTo>
                                <a:pt x="3154" y="2153"/>
                              </a:lnTo>
                              <a:lnTo>
                                <a:pt x="3160" y="2147"/>
                              </a:lnTo>
                              <a:lnTo>
                                <a:pt x="3157" y="2138"/>
                              </a:lnTo>
                              <a:lnTo>
                                <a:pt x="3160" y="2131"/>
                              </a:lnTo>
                              <a:lnTo>
                                <a:pt x="3178" y="2119"/>
                              </a:lnTo>
                              <a:lnTo>
                                <a:pt x="3194" y="2102"/>
                              </a:lnTo>
                              <a:lnTo>
                                <a:pt x="3215" y="2066"/>
                              </a:lnTo>
                              <a:lnTo>
                                <a:pt x="3232" y="2045"/>
                              </a:lnTo>
                              <a:lnTo>
                                <a:pt x="3244" y="2042"/>
                              </a:lnTo>
                              <a:lnTo>
                                <a:pt x="3263" y="2029"/>
                              </a:lnTo>
                              <a:lnTo>
                                <a:pt x="3271" y="2021"/>
                              </a:lnTo>
                              <a:lnTo>
                                <a:pt x="3296" y="2005"/>
                              </a:lnTo>
                              <a:lnTo>
                                <a:pt x="3305" y="1997"/>
                              </a:lnTo>
                              <a:lnTo>
                                <a:pt x="3314" y="1994"/>
                              </a:lnTo>
                              <a:lnTo>
                                <a:pt x="3328" y="1987"/>
                              </a:lnTo>
                              <a:lnTo>
                                <a:pt x="3358" y="1985"/>
                              </a:lnTo>
                              <a:lnTo>
                                <a:pt x="3356" y="1981"/>
                              </a:lnTo>
                              <a:lnTo>
                                <a:pt x="3370" y="1973"/>
                              </a:lnTo>
                              <a:lnTo>
                                <a:pt x="3374" y="1969"/>
                              </a:lnTo>
                              <a:lnTo>
                                <a:pt x="3385" y="1963"/>
                              </a:lnTo>
                              <a:lnTo>
                                <a:pt x="3394" y="1949"/>
                              </a:lnTo>
                              <a:lnTo>
                                <a:pt x="3401" y="1940"/>
                              </a:lnTo>
                              <a:lnTo>
                                <a:pt x="3407" y="1937"/>
                              </a:lnTo>
                              <a:lnTo>
                                <a:pt x="3442" y="1919"/>
                              </a:lnTo>
                              <a:lnTo>
                                <a:pt x="3454" y="1907"/>
                              </a:lnTo>
                              <a:lnTo>
                                <a:pt x="3475" y="1903"/>
                              </a:lnTo>
                              <a:lnTo>
                                <a:pt x="3502" y="1901"/>
                              </a:lnTo>
                              <a:lnTo>
                                <a:pt x="3508" y="1901"/>
                              </a:lnTo>
                              <a:lnTo>
                                <a:pt x="3526" y="1916"/>
                              </a:lnTo>
                              <a:lnTo>
                                <a:pt x="3538" y="1916"/>
                              </a:lnTo>
                              <a:lnTo>
                                <a:pt x="3545" y="1919"/>
                              </a:lnTo>
                              <a:lnTo>
                                <a:pt x="3551" y="1916"/>
                              </a:lnTo>
                              <a:lnTo>
                                <a:pt x="3556" y="1915"/>
                              </a:lnTo>
                              <a:lnTo>
                                <a:pt x="3575" y="1916"/>
                              </a:lnTo>
                              <a:lnTo>
                                <a:pt x="3592" y="1913"/>
                              </a:lnTo>
                              <a:lnTo>
                                <a:pt x="3599" y="1909"/>
                              </a:lnTo>
                              <a:lnTo>
                                <a:pt x="3607" y="1907"/>
                              </a:lnTo>
                              <a:lnTo>
                                <a:pt x="3616" y="1901"/>
                              </a:lnTo>
                              <a:lnTo>
                                <a:pt x="3622" y="1900"/>
                              </a:lnTo>
                              <a:lnTo>
                                <a:pt x="3640" y="1897"/>
                              </a:lnTo>
                              <a:lnTo>
                                <a:pt x="3652" y="1891"/>
                              </a:lnTo>
                              <a:lnTo>
                                <a:pt x="3659" y="1891"/>
                              </a:lnTo>
                              <a:lnTo>
                                <a:pt x="3658" y="1885"/>
                              </a:lnTo>
                              <a:lnTo>
                                <a:pt x="3661" y="1877"/>
                              </a:lnTo>
                              <a:lnTo>
                                <a:pt x="3676" y="1873"/>
                              </a:lnTo>
                              <a:lnTo>
                                <a:pt x="3668" y="1870"/>
                              </a:lnTo>
                              <a:lnTo>
                                <a:pt x="3665" y="1865"/>
                              </a:lnTo>
                              <a:lnTo>
                                <a:pt x="3670" y="1849"/>
                              </a:lnTo>
                              <a:lnTo>
                                <a:pt x="3674" y="1840"/>
                              </a:lnTo>
                              <a:lnTo>
                                <a:pt x="3682" y="1804"/>
                              </a:lnTo>
                              <a:lnTo>
                                <a:pt x="3682" y="1793"/>
                              </a:lnTo>
                              <a:lnTo>
                                <a:pt x="3682" y="1756"/>
                              </a:lnTo>
                              <a:lnTo>
                                <a:pt x="3677" y="1703"/>
                              </a:lnTo>
                              <a:lnTo>
                                <a:pt x="3679" y="1682"/>
                              </a:lnTo>
                              <a:lnTo>
                                <a:pt x="3676" y="1670"/>
                              </a:lnTo>
                              <a:lnTo>
                                <a:pt x="3676" y="1658"/>
                              </a:lnTo>
                              <a:lnTo>
                                <a:pt x="3676" y="1654"/>
                              </a:lnTo>
                              <a:lnTo>
                                <a:pt x="3671" y="1637"/>
                              </a:lnTo>
                              <a:lnTo>
                                <a:pt x="3670" y="1613"/>
                              </a:lnTo>
                              <a:lnTo>
                                <a:pt x="3667" y="1610"/>
                              </a:lnTo>
                              <a:lnTo>
                                <a:pt x="3647" y="1550"/>
                              </a:lnTo>
                              <a:lnTo>
                                <a:pt x="3641" y="1541"/>
                              </a:lnTo>
                              <a:lnTo>
                                <a:pt x="3646" y="1528"/>
                              </a:lnTo>
                              <a:lnTo>
                                <a:pt x="3635" y="1531"/>
                              </a:lnTo>
                              <a:lnTo>
                                <a:pt x="3629" y="1528"/>
                              </a:lnTo>
                              <a:lnTo>
                                <a:pt x="3622" y="1522"/>
                              </a:lnTo>
                              <a:lnTo>
                                <a:pt x="3611" y="1523"/>
                              </a:lnTo>
                              <a:lnTo>
                                <a:pt x="3607" y="1517"/>
                              </a:lnTo>
                              <a:lnTo>
                                <a:pt x="3611" y="1508"/>
                              </a:lnTo>
                              <a:lnTo>
                                <a:pt x="3599" y="1504"/>
                              </a:lnTo>
                              <a:lnTo>
                                <a:pt x="3595" y="1504"/>
                              </a:lnTo>
                              <a:lnTo>
                                <a:pt x="3581" y="1508"/>
                              </a:lnTo>
                              <a:lnTo>
                                <a:pt x="3581" y="1492"/>
                              </a:lnTo>
                              <a:lnTo>
                                <a:pt x="3578" y="1483"/>
                              </a:lnTo>
                              <a:lnTo>
                                <a:pt x="3590" y="1471"/>
                              </a:lnTo>
                              <a:lnTo>
                                <a:pt x="3616" y="1451"/>
                              </a:lnTo>
                              <a:lnTo>
                                <a:pt x="3622" y="1451"/>
                              </a:lnTo>
                              <a:lnTo>
                                <a:pt x="3644" y="1445"/>
                              </a:lnTo>
                              <a:lnTo>
                                <a:pt x="3658" y="1444"/>
                              </a:lnTo>
                              <a:lnTo>
                                <a:pt x="3655" y="1448"/>
                              </a:lnTo>
                              <a:lnTo>
                                <a:pt x="3655" y="1457"/>
                              </a:lnTo>
                              <a:lnTo>
                                <a:pt x="3643" y="1475"/>
                              </a:lnTo>
                              <a:lnTo>
                                <a:pt x="3658" y="1472"/>
                              </a:lnTo>
                              <a:lnTo>
                                <a:pt x="3670" y="1483"/>
                              </a:lnTo>
                              <a:lnTo>
                                <a:pt x="3670" y="1490"/>
                              </a:lnTo>
                              <a:lnTo>
                                <a:pt x="3676" y="1490"/>
                              </a:lnTo>
                              <a:lnTo>
                                <a:pt x="3679" y="1486"/>
                              </a:lnTo>
                              <a:lnTo>
                                <a:pt x="3679" y="1474"/>
                              </a:lnTo>
                              <a:lnTo>
                                <a:pt x="3682" y="1469"/>
                              </a:lnTo>
                              <a:lnTo>
                                <a:pt x="3689" y="1463"/>
                              </a:lnTo>
                              <a:lnTo>
                                <a:pt x="3704" y="1451"/>
                              </a:lnTo>
                              <a:lnTo>
                                <a:pt x="3727" y="1439"/>
                              </a:lnTo>
                              <a:lnTo>
                                <a:pt x="3736" y="1441"/>
                              </a:lnTo>
                              <a:lnTo>
                                <a:pt x="3743" y="1439"/>
                              </a:lnTo>
                              <a:lnTo>
                                <a:pt x="3754" y="1427"/>
                              </a:lnTo>
                              <a:lnTo>
                                <a:pt x="3754" y="1420"/>
                              </a:lnTo>
                              <a:lnTo>
                                <a:pt x="3763" y="1417"/>
                              </a:lnTo>
                              <a:lnTo>
                                <a:pt x="3757" y="1411"/>
                              </a:lnTo>
                              <a:lnTo>
                                <a:pt x="3751" y="1391"/>
                              </a:lnTo>
                              <a:lnTo>
                                <a:pt x="3752" y="1387"/>
                              </a:lnTo>
                              <a:lnTo>
                                <a:pt x="3743" y="1385"/>
                              </a:lnTo>
                              <a:lnTo>
                                <a:pt x="3739" y="1379"/>
                              </a:lnTo>
                              <a:lnTo>
                                <a:pt x="3733" y="1379"/>
                              </a:lnTo>
                              <a:lnTo>
                                <a:pt x="3733" y="1373"/>
                              </a:lnTo>
                              <a:lnTo>
                                <a:pt x="3748" y="1373"/>
                              </a:lnTo>
                              <a:lnTo>
                                <a:pt x="3754" y="1367"/>
                              </a:lnTo>
                              <a:lnTo>
                                <a:pt x="3764" y="1366"/>
                              </a:lnTo>
                              <a:lnTo>
                                <a:pt x="3769" y="1361"/>
                              </a:lnTo>
                              <a:lnTo>
                                <a:pt x="3793" y="1337"/>
                              </a:lnTo>
                              <a:lnTo>
                                <a:pt x="3805" y="1334"/>
                              </a:lnTo>
                              <a:lnTo>
                                <a:pt x="3812" y="1343"/>
                              </a:lnTo>
                              <a:lnTo>
                                <a:pt x="3817" y="1342"/>
                              </a:lnTo>
                              <a:lnTo>
                                <a:pt x="3821" y="1337"/>
                              </a:lnTo>
                              <a:lnTo>
                                <a:pt x="3820" y="1318"/>
                              </a:lnTo>
                              <a:lnTo>
                                <a:pt x="3815" y="1310"/>
                              </a:lnTo>
                              <a:lnTo>
                                <a:pt x="3803" y="1315"/>
                              </a:lnTo>
                              <a:lnTo>
                                <a:pt x="3800" y="1307"/>
                              </a:lnTo>
                              <a:lnTo>
                                <a:pt x="3758" y="1340"/>
                              </a:lnTo>
                              <a:lnTo>
                                <a:pt x="3715" y="1355"/>
                              </a:lnTo>
                              <a:lnTo>
                                <a:pt x="3706" y="1349"/>
                              </a:lnTo>
                              <a:lnTo>
                                <a:pt x="3709" y="1337"/>
                              </a:lnTo>
                              <a:lnTo>
                                <a:pt x="3682" y="1345"/>
                              </a:lnTo>
                              <a:lnTo>
                                <a:pt x="3676" y="1343"/>
                              </a:lnTo>
                              <a:lnTo>
                                <a:pt x="3676" y="1336"/>
                              </a:lnTo>
                              <a:lnTo>
                                <a:pt x="3670" y="1334"/>
                              </a:lnTo>
                              <a:lnTo>
                                <a:pt x="3674" y="1325"/>
                              </a:lnTo>
                              <a:lnTo>
                                <a:pt x="3688" y="1310"/>
                              </a:lnTo>
                              <a:lnTo>
                                <a:pt x="3704" y="1303"/>
                              </a:lnTo>
                              <a:lnTo>
                                <a:pt x="3734" y="1295"/>
                              </a:lnTo>
                              <a:lnTo>
                                <a:pt x="3745" y="1289"/>
                              </a:lnTo>
                              <a:lnTo>
                                <a:pt x="3758" y="1276"/>
                              </a:lnTo>
                              <a:lnTo>
                                <a:pt x="3763" y="1261"/>
                              </a:lnTo>
                              <a:lnTo>
                                <a:pt x="3760" y="1258"/>
                              </a:lnTo>
                              <a:lnTo>
                                <a:pt x="3755" y="1259"/>
                              </a:lnTo>
                              <a:lnTo>
                                <a:pt x="3743" y="1261"/>
                              </a:lnTo>
                              <a:lnTo>
                                <a:pt x="3730" y="1268"/>
                              </a:lnTo>
                              <a:lnTo>
                                <a:pt x="3719" y="1268"/>
                              </a:lnTo>
                              <a:lnTo>
                                <a:pt x="3712" y="1267"/>
                              </a:lnTo>
                              <a:lnTo>
                                <a:pt x="3719" y="1255"/>
                              </a:lnTo>
                              <a:lnTo>
                                <a:pt x="3728" y="1252"/>
                              </a:lnTo>
                              <a:lnTo>
                                <a:pt x="3731" y="1246"/>
                              </a:lnTo>
                              <a:lnTo>
                                <a:pt x="3746" y="1231"/>
                              </a:lnTo>
                              <a:lnTo>
                                <a:pt x="3742" y="1229"/>
                              </a:lnTo>
                              <a:lnTo>
                                <a:pt x="3736" y="1234"/>
                              </a:lnTo>
                              <a:lnTo>
                                <a:pt x="3740" y="1223"/>
                              </a:lnTo>
                              <a:lnTo>
                                <a:pt x="3734" y="1220"/>
                              </a:lnTo>
                              <a:lnTo>
                                <a:pt x="3724" y="1228"/>
                              </a:lnTo>
                              <a:lnTo>
                                <a:pt x="3716" y="1229"/>
                              </a:lnTo>
                              <a:lnTo>
                                <a:pt x="3712" y="1225"/>
                              </a:lnTo>
                              <a:lnTo>
                                <a:pt x="3707" y="1225"/>
                              </a:lnTo>
                              <a:lnTo>
                                <a:pt x="3695" y="1234"/>
                              </a:lnTo>
                              <a:lnTo>
                                <a:pt x="3686" y="1235"/>
                              </a:lnTo>
                              <a:lnTo>
                                <a:pt x="3679" y="1240"/>
                              </a:lnTo>
                              <a:lnTo>
                                <a:pt x="3671" y="1237"/>
                              </a:lnTo>
                              <a:lnTo>
                                <a:pt x="3667" y="1234"/>
                              </a:lnTo>
                              <a:lnTo>
                                <a:pt x="3680" y="1210"/>
                              </a:lnTo>
                              <a:lnTo>
                                <a:pt x="3670" y="1214"/>
                              </a:lnTo>
                              <a:lnTo>
                                <a:pt x="3664" y="1216"/>
                              </a:lnTo>
                              <a:lnTo>
                                <a:pt x="3658" y="1223"/>
                              </a:lnTo>
                              <a:lnTo>
                                <a:pt x="3652" y="1223"/>
                              </a:lnTo>
                              <a:lnTo>
                                <a:pt x="3644" y="1226"/>
                              </a:lnTo>
                              <a:lnTo>
                                <a:pt x="3634" y="1226"/>
                              </a:lnTo>
                              <a:lnTo>
                                <a:pt x="3616" y="1240"/>
                              </a:lnTo>
                              <a:lnTo>
                                <a:pt x="3602" y="1258"/>
                              </a:lnTo>
                              <a:lnTo>
                                <a:pt x="3598" y="1268"/>
                              </a:lnTo>
                              <a:lnTo>
                                <a:pt x="3596" y="1277"/>
                              </a:lnTo>
                              <a:lnTo>
                                <a:pt x="3592" y="1280"/>
                              </a:lnTo>
                              <a:lnTo>
                                <a:pt x="3592" y="1288"/>
                              </a:lnTo>
                              <a:lnTo>
                                <a:pt x="3602" y="1285"/>
                              </a:lnTo>
                              <a:lnTo>
                                <a:pt x="3617" y="1283"/>
                              </a:lnTo>
                              <a:lnTo>
                                <a:pt x="3649" y="1271"/>
                              </a:lnTo>
                              <a:lnTo>
                                <a:pt x="3679" y="1270"/>
                              </a:lnTo>
                              <a:lnTo>
                                <a:pt x="3683" y="1274"/>
                              </a:lnTo>
                              <a:lnTo>
                                <a:pt x="3680" y="1283"/>
                              </a:lnTo>
                              <a:lnTo>
                                <a:pt x="3665" y="1297"/>
                              </a:lnTo>
                              <a:lnTo>
                                <a:pt x="3644" y="1331"/>
                              </a:lnTo>
                              <a:lnTo>
                                <a:pt x="3637" y="1339"/>
                              </a:lnTo>
                              <a:lnTo>
                                <a:pt x="3628" y="1343"/>
                              </a:lnTo>
                              <a:lnTo>
                                <a:pt x="3616" y="1345"/>
                              </a:lnTo>
                              <a:lnTo>
                                <a:pt x="3610" y="1354"/>
                              </a:lnTo>
                              <a:lnTo>
                                <a:pt x="3604" y="1354"/>
                              </a:lnTo>
                              <a:lnTo>
                                <a:pt x="3598" y="1354"/>
                              </a:lnTo>
                              <a:lnTo>
                                <a:pt x="3593" y="1349"/>
                              </a:lnTo>
                              <a:lnTo>
                                <a:pt x="3598" y="1339"/>
                              </a:lnTo>
                              <a:lnTo>
                                <a:pt x="3608" y="1327"/>
                              </a:lnTo>
                              <a:lnTo>
                                <a:pt x="3610" y="1318"/>
                              </a:lnTo>
                              <a:lnTo>
                                <a:pt x="3613" y="1313"/>
                              </a:lnTo>
                              <a:lnTo>
                                <a:pt x="3611" y="1304"/>
                              </a:lnTo>
                              <a:lnTo>
                                <a:pt x="3598" y="1301"/>
                              </a:lnTo>
                              <a:lnTo>
                                <a:pt x="3592" y="1295"/>
                              </a:lnTo>
                              <a:lnTo>
                                <a:pt x="3572" y="1295"/>
                              </a:lnTo>
                              <a:lnTo>
                                <a:pt x="3572" y="1285"/>
                              </a:lnTo>
                              <a:lnTo>
                                <a:pt x="3565" y="1277"/>
                              </a:lnTo>
                              <a:lnTo>
                                <a:pt x="3574" y="1267"/>
                              </a:lnTo>
                              <a:lnTo>
                                <a:pt x="3572" y="1259"/>
                              </a:lnTo>
                              <a:lnTo>
                                <a:pt x="3580" y="1249"/>
                              </a:lnTo>
                              <a:lnTo>
                                <a:pt x="3578" y="1241"/>
                              </a:lnTo>
                              <a:lnTo>
                                <a:pt x="3580" y="1235"/>
                              </a:lnTo>
                              <a:lnTo>
                                <a:pt x="3563" y="1235"/>
                              </a:lnTo>
                              <a:lnTo>
                                <a:pt x="3554" y="1229"/>
                              </a:lnTo>
                              <a:lnTo>
                                <a:pt x="3539" y="1226"/>
                              </a:lnTo>
                              <a:lnTo>
                                <a:pt x="3539" y="1217"/>
                              </a:lnTo>
                              <a:lnTo>
                                <a:pt x="3544" y="1216"/>
                              </a:lnTo>
                              <a:lnTo>
                                <a:pt x="3544" y="1211"/>
                              </a:lnTo>
                              <a:lnTo>
                                <a:pt x="3536" y="1213"/>
                              </a:lnTo>
                              <a:lnTo>
                                <a:pt x="3532" y="1217"/>
                              </a:lnTo>
                              <a:lnTo>
                                <a:pt x="3515" y="1217"/>
                              </a:lnTo>
                              <a:lnTo>
                                <a:pt x="3509" y="1216"/>
                              </a:lnTo>
                              <a:lnTo>
                                <a:pt x="3526" y="1198"/>
                              </a:lnTo>
                              <a:lnTo>
                                <a:pt x="3524" y="1193"/>
                              </a:lnTo>
                              <a:lnTo>
                                <a:pt x="3515" y="1195"/>
                              </a:lnTo>
                              <a:lnTo>
                                <a:pt x="3514" y="1184"/>
                              </a:lnTo>
                              <a:lnTo>
                                <a:pt x="3503" y="1183"/>
                              </a:lnTo>
                              <a:lnTo>
                                <a:pt x="3500" y="1180"/>
                              </a:lnTo>
                              <a:lnTo>
                                <a:pt x="3502" y="1175"/>
                              </a:lnTo>
                              <a:lnTo>
                                <a:pt x="3512" y="1163"/>
                              </a:lnTo>
                              <a:lnTo>
                                <a:pt x="3499" y="1154"/>
                              </a:lnTo>
                              <a:lnTo>
                                <a:pt x="3527" y="1138"/>
                              </a:lnTo>
                              <a:lnTo>
                                <a:pt x="3563" y="1061"/>
                              </a:lnTo>
                              <a:lnTo>
                                <a:pt x="3581" y="1054"/>
                              </a:lnTo>
                              <a:lnTo>
                                <a:pt x="3596" y="1055"/>
                              </a:lnTo>
                              <a:lnTo>
                                <a:pt x="3604" y="1052"/>
                              </a:lnTo>
                              <a:lnTo>
                                <a:pt x="3646" y="1051"/>
                              </a:lnTo>
                              <a:lnTo>
                                <a:pt x="3694" y="1031"/>
                              </a:lnTo>
                              <a:lnTo>
                                <a:pt x="3716" y="1012"/>
                              </a:lnTo>
                              <a:lnTo>
                                <a:pt x="3719" y="1003"/>
                              </a:lnTo>
                              <a:lnTo>
                                <a:pt x="3719" y="964"/>
                              </a:lnTo>
                              <a:lnTo>
                                <a:pt x="3728" y="949"/>
                              </a:lnTo>
                              <a:lnTo>
                                <a:pt x="3751" y="929"/>
                              </a:lnTo>
                              <a:lnTo>
                                <a:pt x="3763" y="926"/>
                              </a:lnTo>
                              <a:lnTo>
                                <a:pt x="3790" y="926"/>
                              </a:lnTo>
                              <a:lnTo>
                                <a:pt x="3821" y="899"/>
                              </a:lnTo>
                              <a:lnTo>
                                <a:pt x="3821" y="895"/>
                              </a:lnTo>
                              <a:lnTo>
                                <a:pt x="3827" y="889"/>
                              </a:lnTo>
                              <a:lnTo>
                                <a:pt x="3868" y="875"/>
                              </a:lnTo>
                              <a:lnTo>
                                <a:pt x="3896" y="872"/>
                              </a:lnTo>
                              <a:lnTo>
                                <a:pt x="3928" y="875"/>
                              </a:lnTo>
                              <a:lnTo>
                                <a:pt x="3958" y="854"/>
                              </a:lnTo>
                              <a:lnTo>
                                <a:pt x="3970" y="839"/>
                              </a:lnTo>
                              <a:lnTo>
                                <a:pt x="3988" y="838"/>
                              </a:lnTo>
                              <a:lnTo>
                                <a:pt x="3994" y="833"/>
                              </a:lnTo>
                              <a:lnTo>
                                <a:pt x="4067" y="764"/>
                              </a:lnTo>
                              <a:lnTo>
                                <a:pt x="4073" y="755"/>
                              </a:lnTo>
                              <a:lnTo>
                                <a:pt x="4084" y="713"/>
                              </a:lnTo>
                              <a:lnTo>
                                <a:pt x="4123" y="656"/>
                              </a:lnTo>
                              <a:lnTo>
                                <a:pt x="4171" y="608"/>
                              </a:lnTo>
                              <a:lnTo>
                                <a:pt x="4340" y="461"/>
                              </a:lnTo>
                              <a:lnTo>
                                <a:pt x="4459" y="365"/>
                              </a:lnTo>
                              <a:lnTo>
                                <a:pt x="4475" y="347"/>
                              </a:lnTo>
                              <a:lnTo>
                                <a:pt x="4483" y="337"/>
                              </a:lnTo>
                              <a:lnTo>
                                <a:pt x="4489" y="323"/>
                              </a:lnTo>
                              <a:lnTo>
                                <a:pt x="4534" y="308"/>
                              </a:lnTo>
                              <a:lnTo>
                                <a:pt x="4565" y="272"/>
                              </a:lnTo>
                              <a:lnTo>
                                <a:pt x="4577" y="266"/>
                              </a:lnTo>
                              <a:lnTo>
                                <a:pt x="4589" y="262"/>
                              </a:lnTo>
                              <a:lnTo>
                                <a:pt x="4601" y="253"/>
                              </a:lnTo>
                              <a:lnTo>
                                <a:pt x="4609" y="241"/>
                              </a:lnTo>
                              <a:lnTo>
                                <a:pt x="4615" y="235"/>
                              </a:lnTo>
                              <a:lnTo>
                                <a:pt x="4639" y="221"/>
                              </a:lnTo>
                              <a:lnTo>
                                <a:pt x="4660" y="211"/>
                              </a:lnTo>
                              <a:lnTo>
                                <a:pt x="4673" y="200"/>
                              </a:lnTo>
                              <a:lnTo>
                                <a:pt x="4682" y="199"/>
                              </a:lnTo>
                              <a:lnTo>
                                <a:pt x="4696" y="190"/>
                              </a:lnTo>
                              <a:lnTo>
                                <a:pt x="4720" y="182"/>
                              </a:lnTo>
                              <a:lnTo>
                                <a:pt x="4772" y="158"/>
                              </a:lnTo>
                              <a:lnTo>
                                <a:pt x="4780" y="143"/>
                              </a:lnTo>
                              <a:lnTo>
                                <a:pt x="4790" y="134"/>
                              </a:lnTo>
                              <a:lnTo>
                                <a:pt x="4822" y="133"/>
                              </a:lnTo>
                              <a:lnTo>
                                <a:pt x="4876" y="109"/>
                              </a:lnTo>
                              <a:lnTo>
                                <a:pt x="4894" y="101"/>
                              </a:lnTo>
                              <a:lnTo>
                                <a:pt x="4927" y="62"/>
                              </a:lnTo>
                              <a:lnTo>
                                <a:pt x="4961" y="52"/>
                              </a:lnTo>
                              <a:lnTo>
                                <a:pt x="5005" y="49"/>
                              </a:lnTo>
                              <a:lnTo>
                                <a:pt x="5042" y="29"/>
                              </a:lnTo>
                              <a:lnTo>
                                <a:pt x="5068" y="7"/>
                              </a:lnTo>
                              <a:lnTo>
                                <a:pt x="5083" y="1"/>
                              </a:lnTo>
                              <a:lnTo>
                                <a:pt x="5095" y="2"/>
                              </a:lnTo>
                              <a:lnTo>
                                <a:pt x="5110" y="11"/>
                              </a:lnTo>
                              <a:lnTo>
                                <a:pt x="5128" y="11"/>
                              </a:lnTo>
                              <a:lnTo>
                                <a:pt x="5134" y="17"/>
                              </a:lnTo>
                              <a:lnTo>
                                <a:pt x="5140" y="26"/>
                              </a:lnTo>
                              <a:lnTo>
                                <a:pt x="5170" y="43"/>
                              </a:lnTo>
                              <a:lnTo>
                                <a:pt x="5179" y="46"/>
                              </a:lnTo>
                              <a:lnTo>
                                <a:pt x="5198" y="43"/>
                              </a:lnTo>
                              <a:lnTo>
                                <a:pt x="5207" y="37"/>
                              </a:lnTo>
                              <a:lnTo>
                                <a:pt x="5233" y="32"/>
                              </a:lnTo>
                              <a:lnTo>
                                <a:pt x="5260" y="34"/>
                              </a:lnTo>
                              <a:lnTo>
                                <a:pt x="5263" y="37"/>
                              </a:lnTo>
                              <a:lnTo>
                                <a:pt x="5278" y="37"/>
                              </a:lnTo>
                              <a:lnTo>
                                <a:pt x="5389" y="38"/>
                              </a:lnTo>
                              <a:lnTo>
                                <a:pt x="5429" y="40"/>
                              </a:lnTo>
                              <a:lnTo>
                                <a:pt x="5536" y="43"/>
                              </a:lnTo>
                              <a:lnTo>
                                <a:pt x="5542" y="43"/>
                              </a:lnTo>
                              <a:lnTo>
                                <a:pt x="5551" y="44"/>
                              </a:lnTo>
                              <a:lnTo>
                                <a:pt x="5750" y="49"/>
                              </a:lnTo>
                              <a:lnTo>
                                <a:pt x="5950" y="43"/>
                              </a:lnTo>
                              <a:lnTo>
                                <a:pt x="6148" y="34"/>
                              </a:lnTo>
                              <a:lnTo>
                                <a:pt x="6347" y="32"/>
                              </a:lnTo>
                              <a:lnTo>
                                <a:pt x="6424" y="29"/>
                              </a:lnTo>
                              <a:lnTo>
                                <a:pt x="6433" y="29"/>
                              </a:lnTo>
                              <a:lnTo>
                                <a:pt x="6580" y="23"/>
                              </a:lnTo>
                              <a:lnTo>
                                <a:pt x="6592" y="23"/>
                              </a:lnTo>
                              <a:lnTo>
                                <a:pt x="6629" y="23"/>
                              </a:lnTo>
                              <a:lnTo>
                                <a:pt x="6634" y="23"/>
                              </a:lnTo>
                              <a:lnTo>
                                <a:pt x="6634" y="2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8170,5606" path="m6634,23l6632,37l6631,50l6640,88l6640,125l6634,142l6626,149l6605,206l6602,229l6604,239l6614,253l6637,281l6643,296l6643,310l6638,326l6623,359l6614,385l6610,436l6599,479l6589,550l6604,580l6632,605l6671,668l6682,697l6691,740l6691,754l6671,800l6670,814l6650,839l6646,848l6649,863l6655,875l6664,901l6664,938l6668,956l6667,982l6662,994l6632,1025l6602,1061l6586,1114l6572,1126l6568,1139l6571,1151l6571,1168l6544,1247l6548,1259l6563,1274l6569,1286l6569,1304l6566,1313l6565,1334l6568,1397l6572,1412l6578,1424l6593,1439l6598,1451l6596,1478l6601,1504l6589,1514l6581,1529l6601,1559l6616,1571l6623,1591l6622,1601l6605,1633l6604,1651l6593,1663l6586,1669l6569,1697l6560,1732l6554,1745l6545,1757l6544,1763l6547,1772l6556,1787l6553,1793l6550,1816l6545,1822l6545,1838l6563,1847l6575,1850l6583,1847l6587,1841l6592,1814l6598,1808l6602,1796l6602,1781l6604,1777l6622,1778l6628,1783l6634,1775l6646,1775l6661,1775l6664,1778l6676,1780l6679,1783l6680,1799l6688,1805l6688,1817l6682,1829l6682,1835l6686,1838l6694,1835l6701,1844l6713,1847l6725,1865l6730,1882l6736,1892l6731,1909l6734,1922l6733,2033l6722,2284l6718,2459l6713,2534l6715,2582l6709,2621l6706,2795l6701,2848l6706,2864l6716,2881l6677,3011l6670,3041l6647,3110l6647,3116l6616,3208l6584,3322l6469,3694l6470,3713l6478,3746l6488,3749l6485,3763l6484,3863l6481,3875l6482,3907l6460,4190l6452,4331l6425,4685l6430,4694l6494,4787l6244,4924l6323,5042l6320,5050l6316,5054l6298,5081l6308,5078l6305,5090l6293,5086l6277,5117l6268,5125l6269,5105l6260,5119l6232,5117l6236,5140l6193,5159l6191,5186l6187,5176l6157,5210l6179,5209l6160,5234l6136,5191l6142,5267l6170,5291l6205,5333l6215,5317l6197,5291l6205,5255l6244,5270l6248,5297l6257,5279l6266,5282l6262,5255l6236,5258l6226,5240l6233,5218l6250,5213l6287,5227l6314,5288l6310,5201l6334,5177l6404,5159l6446,5153l6463,5174l6442,5192l6443,5164l6392,5173l6401,5195l6406,5179l6418,5177l6430,5201l6463,5207l6461,5185l6476,5182l6506,5224l6496,5177l6473,5144l6485,5119l6545,5141l6539,5158l6491,5161l6532,5165l6538,5171l6526,5176l6551,5195l6547,5168l6584,5167l6605,5188l6596,5171l6607,5161l6611,5185l6622,5183l6622,5150l6598,5146l6598,5129l6586,5147l6575,5141l6566,5150l6578,5107l6629,5149l6685,5146l6785,5200l6781,5182l6755,5170l6832,5141l6836,5108l6823,5095l6868,5080l6890,5093l6872,5087l6857,5105l6866,5111l6874,5095l6883,5119l6889,5108l6916,5114l6899,5087l6938,5095l6943,5101l6964,5093l7235,5093l7363,5077l7532,4987l7564,4949l7616,4937l7658,4882l7780,4853l7768,4877l7733,4879l7732,4895l7696,4883l7651,4940l7631,4946l7640,4961l7600,4948l7609,4970l7582,4990l7630,4996l7628,5015l7561,5005l7558,5015l7574,5020l7565,5029l7571,5050l7472,5083l7427,5141l7382,5135l7384,5147l7358,5156l7436,5176l7445,5158l7499,5180l7504,5188l7544,5168l7561,5123l7600,5117l7636,5057l7687,5051l7682,5063l7708,5063l7694,5051l7685,5009l7708,5009l7718,5039l7706,5051l7753,5038l7763,5051l7777,5009l7762,4997l7816,5014l7837,5006l7861,4987l7880,5003l7870,5027l7928,5063l7960,5035l7966,5054l7979,5054l7990,5045l7972,5026l8008,5024l8027,4991l8057,4997l8059,4964l8071,4960l8110,4988l8092,4955l8126,4948l8170,4961l8152,4988l8027,5035l8014,5057l7795,5140l7796,5129l7777,5122l7783,5141l7772,5150l7732,5164l7724,5147l7720,5171l7543,5246l7582,5225l7568,5219l7568,5198l7510,5201l7514,5212l7501,5243l7484,5234l7481,5243l7456,5210l7453,5254l7424,5242l7426,5257l7396,5287l7372,5296l7315,5297l7307,5281l7297,5300l7258,5272l7264,5299l7241,5294l7253,5314l7234,5303l7240,5317l7232,5321l7219,5303l7220,5320l7205,5309l7195,5315l7195,5306l7178,5321l7180,5303l7174,5312l7162,5299l7147,5315l7168,5317l7181,5342l7115,5372l7106,5369l7099,5321l7094,5347l7066,5348l7042,5369l6965,5363l6947,5383l6875,5398l6850,5393l6824,5423l6781,5414l6776,5398l6754,5411l6754,5393l6688,5441l6649,5437l6580,5473l6485,5479l6466,5510l6463,5492l6446,5483l6412,5495l6394,5485l6404,5495l6395,5507l6386,5507l6352,5507l6326,5521l6331,5537l6296,5537l6313,5527l6304,5509l6281,5533l6271,5513l6254,5518l6253,5533l6274,5548l6161,5555l6019,5606l6034,5587l6092,5567l5926,5578l5932,5561l5954,5555l5920,5537l5914,5500l5957,5464l5938,5455l5950,5440l5927,5416l5939,5354l5990,5270l6004,5231l6022,5195l6046,5116l6059,5057l6056,5051l5798,4912l5678,4852l5332,4660l5242,4607l5242,4603l5219,4576l5215,4568l5200,4562l5194,4553l5197,4535l5198,4523l5194,4520l5188,4519l5171,4526l5158,4523l5137,4526l5132,4523l5128,4511l5116,4504l5107,4507l5099,4514l5092,4516l5077,4505l5071,4501l5056,4505l5033,4507l5035,4493l5009,4463l4997,4460l4990,4454l4975,4456l4966,4460l4957,4460l4942,4456l4939,4448l4939,4433l4936,4427l4924,4417l4916,4405l4897,4385l4904,4373l4903,4367l4898,4358l4879,4345l4873,4331l4856,4319l4846,4306l4855,4300l4861,4286l4871,4283l4874,4271l4868,4235l4859,4220l4864,4214l4868,4208l4861,4189l4850,4178l4853,4174l4870,4169l4870,4165l4865,4144l4864,4124l4856,4108l4832,4100l4819,4100l4816,4094l4819,4081l4826,4072l4838,4069l4841,4066l4846,4055l4846,4049l4828,4048l4822,4045l4805,4031l4804,4018l4798,4010l4783,4006l4780,4001l4774,3998l4756,4001l4750,3998l4739,3976l4730,3989l4709,3979l4699,3980l4691,3989l4685,3992l4670,3983l4657,3989l4652,3986l4649,3980l4652,3968l4648,3961l4637,3953l4645,3935l4642,3922l4630,3887l4630,3881l4624,3875l4613,3875l4600,3880l4594,3877l4594,3871l4585,3860l4570,3851l4567,3848l4570,3832l4567,3827l4549,3820l4543,3815l4355,3815l4294,3809l3979,3815l3577,3811l2956,3812l2755,3820l2056,3821l842,3815l1,3818l4,3481l44,3464l62,3457l92,3443l125,3424l166,3395l181,3389l197,3380l253,3347l277,3331l301,3311l328,3299l346,3286l353,3275l358,3262l364,3260l358,3254l364,3251l376,3248l412,3221l421,3211l424,3203l437,3206l445,3206l466,3190l476,3188l493,3181l502,3181l511,3170l535,3154l587,3139l638,3122l650,3109l655,3109l650,3097l656,3088l656,3080l659,3077l694,3029l703,3028l724,3011l724,2999l727,2987l736,2972l740,2956l745,2951l757,2950l772,2942l785,2939l808,2932l821,2921l830,2914l844,2903l854,2902l865,2900l875,2897l890,2885l899,2881l925,2855l937,2843l941,2831l940,2825l934,2819l931,2804l928,2794l928,2782l934,2774l932,2759l922,2756l911,2735l911,2729l907,2723l905,2714l893,2704l884,2704l886,2698l890,2669l886,2654l877,2639l863,2633l826,2627l808,2606l779,2597l770,2587l767,2552l781,2534l785,2522l790,2500l785,2491l775,2485l760,2485l730,2477l719,2471l730,2440l727,2417l745,2398l746,2383l739,2354l742,2326l737,2309l736,2257l730,2248l731,2243l748,2234l790,2225l812,2221l904,2194l955,2174l961,2177l965,2176l994,2165l1019,2162l1058,2147l1090,2149l1093,2146l1126,2138l1142,2131l1178,2122l1210,2117l1241,2111l1315,2099l1327,2099l1336,2104l1346,2105l1363,2102l1390,2104l1426,2099l1454,2101l1570,2107l1631,2105l1703,2099l1744,2101l1756,2105l1802,2111l1837,2111l1846,2105l1855,2108l1865,2107l1886,2113l1903,2119l1928,2122l1946,2126l2006,2137l2033,2140l2038,2144l2057,2141l2072,2141l2122,2164l2125,2167l2119,2171l2102,2174l2080,2182l2074,2182l2078,2186l2077,2192l2083,2192l2086,2189l2092,2189l2096,2189l2093,2183l2110,2179l2116,2179l2125,2185l2131,2185l2128,2177l2135,2179l2153,2189l2179,2212l2176,2215l2164,2215l2167,2219l2176,2219l2173,2227l2182,2225l2185,2219l2191,2225l2188,2233l2194,2233l2200,2225l2204,2225l2237,2243l2266,2263l2302,2273l2311,2273l2308,2296l2315,2332l2320,2339l2320,2345l2330,2348l2330,2333l2323,2315l2326,2309l2315,2296l2323,2291l2318,2279l2326,2275l2326,2270l2338,2260l2345,2255l2362,2255l2381,2245l2408,2237l2419,2234l2444,2231l2461,2224l2483,2224l2510,2219l2521,2222l2528,2219l2582,2221l2624,2219l2645,2213l2656,2216l2669,2213l2678,2216l2686,2216l2701,2212l2713,2206l2717,2212l2722,2212l2734,2209l2743,2210l2750,2207l2762,2209l2773,2213l2795,2215l2816,2224l2836,2233l2851,2228l2855,2230l2863,2219l2869,2219l2875,2221l2872,2227l2861,2227l2858,2233l2878,2252l2884,2249l2888,2261l2891,2266l2902,2263l2914,2275l2918,2276l2924,2287l2926,2273l2923,2269l2918,2267l2908,2254l2915,2243l2912,2236l2915,2228l2912,2225l2885,2225l2881,2221l2908,2212l2938,2207l2945,2204l2956,2195l2962,2194l2974,2197l2981,2198l2987,2195l2998,2194l3010,2183l3014,2183l3011,2191l3017,2191l3020,2197l3026,2197l3031,2218l3035,2209l3034,2203l3031,2194l3022,2183l3034,2183l3040,2182l3049,2177l3067,2174l3085,2168l3127,2135l3134,2134l3152,2129l3148,2140l3148,2152l3142,2152l3140,2158l3145,2171l3157,2161l3154,2153l3160,2147l3157,2138l3160,2131l3178,2119l3194,2102l3215,2066l3232,2045l3244,2042l3263,2029l3271,2021l3296,2005l3305,1997l3314,1994l3328,1987l3358,1985l3356,1981l3370,1973l3374,1969l3385,1963l3394,1949l3401,1940l3407,1937l3442,1919l3454,1907l3475,1903l3502,1901l3508,1901l3526,1916l3538,1916l3545,1919l3551,1916l3556,1915l3575,1916l3592,1913l3599,1909l3607,1907l3616,1901l3622,1900l3640,1897l3652,1891l3659,1891l3658,1885l3661,1877l3676,1873l3668,1870l3665,1865l3670,1849l3674,1840l3682,1804l3682,1793l3682,1756l3677,1703l3679,1682l3676,1670l3676,1658l3676,1654l3671,1637l3670,1613l3667,1610l3647,1550l3641,1541l3646,1528l3635,1531l3629,1528l3622,1522l3611,1523l3607,1517l3611,1508l3599,1504l3595,1504l3581,1508l3581,1492l3578,1483l3590,1471l3616,1451l3622,1451l3644,1445l3658,1444l3655,1448l3655,1457l3643,1475l3658,1472l3670,1483l3670,1490l3676,1490l3679,1486l3679,1474l3682,1469l3689,1463l3704,1451l3727,1439l3736,1441l3743,1439l3754,1427l3754,1420l3763,1417l3757,1411l3751,1391l3752,1387l3743,1385l3739,1379l3733,1379l3733,1373l3748,1373l3754,1367l3764,1366l3769,1361l3793,1337l3805,1334l3812,1343l3817,1342l3821,1337l3820,1318l3815,1310l3803,1315l3800,1307l3758,1340l3715,1355l3706,1349l3709,1337l3682,1345l3676,1343l3676,1336l3670,1334l3674,1325l3688,1310l3704,1303l3734,1295l3745,1289l3758,1276l3763,1261l3760,1258l3755,1259l3743,1261l3730,1268l3719,1268l3712,1267l3719,1255l3728,1252l3731,1246l3746,1231l3742,1229l3736,1234l3740,1223l3734,1220l3724,1228l3716,1229l3712,1225l3707,1225l3695,1234l3686,1235l3679,1240l3671,1237l3667,1234l3680,1210l3670,1214l3664,1216l3658,1223l3652,1223l3644,1226l3634,1226l3616,1240l3602,1258l3598,1268l3596,1277l3592,1280l3592,1288l3602,1285l3617,1283l3649,1271l3679,1270l3683,1274l3680,1283l3665,1297l3644,1331l3637,1339l3628,1343l3616,1345l3610,1354l3604,1354l3598,1354l3593,1349l3598,1339l3608,1327l3610,1318l3613,1313l3611,1304l3598,1301l3592,1295l3572,1295l3572,1285l3565,1277l3574,1267l3572,1259l3580,1249l3578,1241l3580,1235l3563,1235l3554,1229l3539,1226l3539,1217l3544,1216l3544,1211l3536,1213l3532,1217l3515,1217l3509,1216l3526,1198l3524,1193l3515,1195l3514,1184l3503,1183l3500,1180l3502,1175l3512,1163l3499,1154l3527,1138l3563,1061l3581,1054l3596,1055l3604,1052l3646,1051l3694,1031l3716,1012l3719,1003l3719,964l3728,949l3751,929l3763,926l3790,926l3821,899l3821,895l3827,889l3868,875l3896,872l3928,875l3958,854l3970,839l3988,838l3994,833l4067,764l4073,755l4084,713l4123,656l4171,608l4340,461l4459,365l4475,347l4483,337l4489,323l4534,308l4565,272l4577,266l4589,262l4601,253l4609,241l4615,235l4639,221l4660,211l4673,200l4682,199l4696,190l4720,182l4772,158l4780,143l4790,134l4822,133l4876,109l4894,101l4927,62l4961,52l5005,49l5042,29l5068,7l5083,1l5095,2l5110,11l5128,11l5134,17l5140,26l5170,43l5179,46l5198,43l5207,37l5233,32l5260,34l5263,37l5278,37l5389,38l5429,40l5536,43l5542,43l5551,44l5750,49l5950,43l6148,34l6347,32l6424,29l6433,29l6580,23l6592,23l6629,23l6634,23l6634,23e" fillcolor="#d1dd8b" stroked="f" o:allowincell="f" style="position:absolute;margin-left:165.65pt;margin-top:84.45pt;width:408.45pt;height:280.2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713730</wp:posOffset>
                </wp:positionH>
                <wp:positionV relativeFrom="page">
                  <wp:posOffset>4554220</wp:posOffset>
                </wp:positionV>
                <wp:extent cx="133985" cy="118110"/>
                <wp:effectExtent l="0" t="0" r="0" b="635"/>
                <wp:wrapNone/>
                <wp:docPr id="415" name=""/>
                <a:graphic xmlns:a="http://schemas.openxmlformats.org/drawingml/2006/main">
                  <a:graphicData uri="http://schemas.microsoft.com/office/word/2010/wordprocessingShape">
                    <wps:wsp>
                      <wps:cNvSpPr/>
                      <wps:spPr>
                        <a:xfrm>
                          <a:off x="0" y="0"/>
                          <a:ext cx="133920" cy="118080"/>
                        </a:xfrm>
                        <a:custGeom>
                          <a:avLst/>
                          <a:gdLst/>
                          <a:ahLst/>
                          <a:rect l="l" t="t" r="r" b="b"/>
                          <a:pathLst>
                            <a:path w="211" h="186">
                              <a:moveTo>
                                <a:pt x="185" y="0"/>
                              </a:moveTo>
                              <a:lnTo>
                                <a:pt x="188" y="6"/>
                              </a:lnTo>
                              <a:lnTo>
                                <a:pt x="211" y="54"/>
                              </a:lnTo>
                              <a:lnTo>
                                <a:pt x="203" y="75"/>
                              </a:lnTo>
                              <a:lnTo>
                                <a:pt x="128" y="140"/>
                              </a:lnTo>
                              <a:lnTo>
                                <a:pt x="125" y="125"/>
                              </a:lnTo>
                              <a:lnTo>
                                <a:pt x="65" y="168"/>
                              </a:lnTo>
                              <a:lnTo>
                                <a:pt x="7" y="186"/>
                              </a:lnTo>
                              <a:lnTo>
                                <a:pt x="1" y="180"/>
                              </a:lnTo>
                              <a:lnTo>
                                <a:pt x="4" y="168"/>
                              </a:lnTo>
                              <a:lnTo>
                                <a:pt x="13" y="153"/>
                              </a:lnTo>
                              <a:lnTo>
                                <a:pt x="11" y="125"/>
                              </a:lnTo>
                              <a:lnTo>
                                <a:pt x="29" y="113"/>
                              </a:lnTo>
                              <a:lnTo>
                                <a:pt x="49" y="108"/>
                              </a:lnTo>
                              <a:lnTo>
                                <a:pt x="58" y="59"/>
                              </a:lnTo>
                              <a:lnTo>
                                <a:pt x="58" y="33"/>
                              </a:lnTo>
                              <a:lnTo>
                                <a:pt x="61" y="24"/>
                              </a:lnTo>
                              <a:lnTo>
                                <a:pt x="67" y="17"/>
                              </a:lnTo>
                              <a:lnTo>
                                <a:pt x="79" y="9"/>
                              </a:lnTo>
                              <a:lnTo>
                                <a:pt x="94" y="3"/>
                              </a:lnTo>
                              <a:lnTo>
                                <a:pt x="124" y="8"/>
                              </a:lnTo>
                              <a:lnTo>
                                <a:pt x="157" y="8"/>
                              </a:lnTo>
                              <a:lnTo>
                                <a:pt x="185" y="2"/>
                              </a:lnTo>
                              <a:lnTo>
                                <a:pt x="185" y="0"/>
                              </a:lnTo>
                              <a:lnTo>
                                <a:pt x="185" y="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11,186" path="m185,0l188,6l211,54l203,75l128,140l125,125l65,168l7,186l1,180l4,168l13,153l11,125l29,113l49,108l58,59l58,33l61,24l67,17l79,9l94,3l124,8l157,8l185,2l185,0l185,0e" fillcolor="#d1dd8b" stroked="f" o:allowincell="f" style="position:absolute;margin-left:449.9pt;margin-top:358.6pt;width:10.5pt;height:9.2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50075</wp:posOffset>
                </wp:positionH>
                <wp:positionV relativeFrom="page">
                  <wp:posOffset>4197985</wp:posOffset>
                </wp:positionV>
                <wp:extent cx="73025" cy="64770"/>
                <wp:effectExtent l="0" t="0" r="0" b="635"/>
                <wp:wrapNone/>
                <wp:docPr id="416" name=""/>
                <a:graphic xmlns:a="http://schemas.openxmlformats.org/drawingml/2006/main">
                  <a:graphicData uri="http://schemas.microsoft.com/office/word/2010/wordprocessingShape">
                    <wps:wsp>
                      <wps:cNvSpPr/>
                      <wps:spPr>
                        <a:xfrm>
                          <a:off x="0" y="0"/>
                          <a:ext cx="73080" cy="64800"/>
                        </a:xfrm>
                        <a:custGeom>
                          <a:avLst/>
                          <a:gdLst/>
                          <a:ahLst/>
                          <a:rect l="l" t="t" r="r" b="b"/>
                          <a:pathLst>
                            <a:path w="115" h="102">
                              <a:moveTo>
                                <a:pt x="8" y="39"/>
                              </a:moveTo>
                              <a:lnTo>
                                <a:pt x="25" y="24"/>
                              </a:lnTo>
                              <a:lnTo>
                                <a:pt x="38" y="30"/>
                              </a:lnTo>
                              <a:lnTo>
                                <a:pt x="50" y="0"/>
                              </a:lnTo>
                              <a:lnTo>
                                <a:pt x="67" y="21"/>
                              </a:lnTo>
                              <a:lnTo>
                                <a:pt x="112" y="36"/>
                              </a:lnTo>
                              <a:lnTo>
                                <a:pt x="62" y="27"/>
                              </a:lnTo>
                              <a:lnTo>
                                <a:pt x="73" y="45"/>
                              </a:lnTo>
                              <a:lnTo>
                                <a:pt x="65" y="50"/>
                              </a:lnTo>
                              <a:lnTo>
                                <a:pt x="104" y="50"/>
                              </a:lnTo>
                              <a:lnTo>
                                <a:pt x="115" y="102"/>
                              </a:lnTo>
                              <a:lnTo>
                                <a:pt x="74" y="68"/>
                              </a:lnTo>
                              <a:lnTo>
                                <a:pt x="61" y="80"/>
                              </a:lnTo>
                              <a:lnTo>
                                <a:pt x="41" y="57"/>
                              </a:lnTo>
                              <a:lnTo>
                                <a:pt x="32" y="68"/>
                              </a:lnTo>
                              <a:lnTo>
                                <a:pt x="26" y="50"/>
                              </a:lnTo>
                              <a:lnTo>
                                <a:pt x="16" y="53"/>
                              </a:lnTo>
                              <a:lnTo>
                                <a:pt x="28" y="81"/>
                              </a:lnTo>
                              <a:lnTo>
                                <a:pt x="1" y="47"/>
                              </a:lnTo>
                              <a:lnTo>
                                <a:pt x="8" y="39"/>
                              </a:lnTo>
                              <a:lnTo>
                                <a:pt x="8" y="39"/>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15,102" path="m8,39l25,24l38,30l50,0l67,21l112,36l62,27l73,45l65,50l104,50l115,102l74,68l61,80l41,57l32,68l26,50l16,53l28,81l1,47l8,39l8,39e" fillcolor="#d1dd8b" stroked="f" o:allowincell="f" style="position:absolute;margin-left:547.25pt;margin-top:330.55pt;width:5.7pt;height:5.0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176135</wp:posOffset>
                </wp:positionH>
                <wp:positionV relativeFrom="page">
                  <wp:posOffset>4051300</wp:posOffset>
                </wp:positionV>
                <wp:extent cx="72390" cy="35560"/>
                <wp:effectExtent l="0" t="0" r="635" b="635"/>
                <wp:wrapNone/>
                <wp:docPr id="417" name=""/>
                <a:graphic xmlns:a="http://schemas.openxmlformats.org/drawingml/2006/main">
                  <a:graphicData uri="http://schemas.microsoft.com/office/word/2010/wordprocessingShape">
                    <wps:wsp>
                      <wps:cNvSpPr/>
                      <wps:spPr>
                        <a:xfrm>
                          <a:off x="0" y="0"/>
                          <a:ext cx="72360" cy="35640"/>
                        </a:xfrm>
                        <a:custGeom>
                          <a:avLst/>
                          <a:gdLst/>
                          <a:ahLst/>
                          <a:rect l="l" t="t" r="r" b="b"/>
                          <a:pathLst>
                            <a:path w="114" h="56">
                              <a:moveTo>
                                <a:pt x="0" y="56"/>
                              </a:moveTo>
                              <a:lnTo>
                                <a:pt x="14" y="27"/>
                              </a:lnTo>
                              <a:lnTo>
                                <a:pt x="26" y="39"/>
                              </a:lnTo>
                              <a:lnTo>
                                <a:pt x="44" y="14"/>
                              </a:lnTo>
                              <a:lnTo>
                                <a:pt x="114" y="0"/>
                              </a:lnTo>
                              <a:lnTo>
                                <a:pt x="29" y="51"/>
                              </a:lnTo>
                              <a:lnTo>
                                <a:pt x="0" y="56"/>
                              </a:lnTo>
                              <a:lnTo>
                                <a:pt x="0" y="56"/>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14,56" path="m0,56l14,27l26,39l44,14l114,0l29,51l0,56l0,56e" fillcolor="#d1dd8b" stroked="f" o:allowincell="f" style="position:absolute;margin-left:565.05pt;margin-top:319pt;width:5.65pt;height:2.7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104380</wp:posOffset>
                </wp:positionH>
                <wp:positionV relativeFrom="page">
                  <wp:posOffset>4185285</wp:posOffset>
                </wp:positionV>
                <wp:extent cx="44450" cy="52705"/>
                <wp:effectExtent l="0" t="0" r="635" b="0"/>
                <wp:wrapNone/>
                <wp:docPr id="418" name=""/>
                <a:graphic xmlns:a="http://schemas.openxmlformats.org/drawingml/2006/main">
                  <a:graphicData uri="http://schemas.microsoft.com/office/word/2010/wordprocessingShape">
                    <wps:wsp>
                      <wps:cNvSpPr/>
                      <wps:spPr>
                        <a:xfrm>
                          <a:off x="0" y="0"/>
                          <a:ext cx="44280" cy="52560"/>
                        </a:xfrm>
                        <a:custGeom>
                          <a:avLst/>
                          <a:gdLst/>
                          <a:ahLst/>
                          <a:rect l="l" t="t" r="r" b="b"/>
                          <a:pathLst>
                            <a:path w="70" h="83">
                              <a:moveTo>
                                <a:pt x="50" y="83"/>
                              </a:moveTo>
                              <a:lnTo>
                                <a:pt x="46" y="47"/>
                              </a:lnTo>
                              <a:lnTo>
                                <a:pt x="1" y="29"/>
                              </a:lnTo>
                              <a:lnTo>
                                <a:pt x="19" y="1"/>
                              </a:lnTo>
                              <a:lnTo>
                                <a:pt x="25" y="20"/>
                              </a:lnTo>
                              <a:lnTo>
                                <a:pt x="70" y="32"/>
                              </a:lnTo>
                              <a:lnTo>
                                <a:pt x="50" y="83"/>
                              </a:lnTo>
                              <a:lnTo>
                                <a:pt x="50" y="8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70,83" path="m50,83l46,47l1,29l19,1l25,20l70,32l50,83l50,83e" fillcolor="#d1dd8b" stroked="f" o:allowincell="f" style="position:absolute;margin-left:559.4pt;margin-top:329.55pt;width:3.45pt;height:4.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6336665</wp:posOffset>
                </wp:positionH>
                <wp:positionV relativeFrom="page">
                  <wp:posOffset>4538980</wp:posOffset>
                </wp:positionV>
                <wp:extent cx="162560" cy="35560"/>
                <wp:effectExtent l="0" t="0" r="635" b="635"/>
                <wp:wrapNone/>
                <wp:docPr id="419" name=""/>
                <a:graphic xmlns:a="http://schemas.openxmlformats.org/drawingml/2006/main">
                  <a:graphicData uri="http://schemas.microsoft.com/office/word/2010/wordprocessingShape">
                    <wps:wsp>
                      <wps:cNvSpPr/>
                      <wps:spPr>
                        <a:xfrm>
                          <a:off x="0" y="0"/>
                          <a:ext cx="162720" cy="35640"/>
                        </a:xfrm>
                        <a:custGeom>
                          <a:avLst/>
                          <a:gdLst/>
                          <a:ahLst/>
                          <a:rect l="l" t="t" r="r" b="b"/>
                          <a:pathLst>
                            <a:path w="256" h="56">
                              <a:moveTo>
                                <a:pt x="256" y="0"/>
                              </a:moveTo>
                              <a:lnTo>
                                <a:pt x="199" y="21"/>
                              </a:lnTo>
                              <a:lnTo>
                                <a:pt x="62" y="56"/>
                              </a:lnTo>
                              <a:lnTo>
                                <a:pt x="1" y="53"/>
                              </a:lnTo>
                              <a:lnTo>
                                <a:pt x="53" y="51"/>
                              </a:lnTo>
                              <a:lnTo>
                                <a:pt x="256" y="0"/>
                              </a:lnTo>
                              <a:lnTo>
                                <a:pt x="256" y="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56,56" path="m256,0l199,21l62,56l1,53l53,51l256,0l256,0e" fillcolor="#d1dd8b" stroked="f" o:allowincell="f" style="position:absolute;margin-left:498.95pt;margin-top:357.4pt;width:12.75pt;height:2.7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045200</wp:posOffset>
                </wp:positionH>
                <wp:positionV relativeFrom="page">
                  <wp:posOffset>4592320</wp:posOffset>
                </wp:positionV>
                <wp:extent cx="117475" cy="12700"/>
                <wp:effectExtent l="635" t="635" r="0" b="635"/>
                <wp:wrapNone/>
                <wp:docPr id="420" name=""/>
                <a:graphic xmlns:a="http://schemas.openxmlformats.org/drawingml/2006/main">
                  <a:graphicData uri="http://schemas.microsoft.com/office/word/2010/wordprocessingShape">
                    <wps:wsp>
                      <wps:cNvSpPr/>
                      <wps:spPr>
                        <a:xfrm>
                          <a:off x="0" y="0"/>
                          <a:ext cx="117360" cy="12600"/>
                        </a:xfrm>
                        <a:custGeom>
                          <a:avLst/>
                          <a:gdLst/>
                          <a:ahLst/>
                          <a:rect l="l" t="t" r="r" b="b"/>
                          <a:pathLst>
                            <a:path w="185" h="20">
                              <a:moveTo>
                                <a:pt x="0" y="20"/>
                              </a:moveTo>
                              <a:lnTo>
                                <a:pt x="185" y="20"/>
                              </a:lnTo>
                              <a:lnTo>
                                <a:pt x="185" y="0"/>
                              </a:lnTo>
                              <a:lnTo>
                                <a:pt x="0" y="0"/>
                              </a:lnTo>
                              <a:lnTo>
                                <a:pt x="0" y="2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85,20" path="m0,20l185,20l185,0l0,0l0,20e" fillcolor="#d1dd8b" stroked="f" o:allowincell="f" style="position:absolute;margin-left:476pt;margin-top:361.6pt;width:9.2pt;height:0.9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261735</wp:posOffset>
                </wp:positionH>
                <wp:positionV relativeFrom="page">
                  <wp:posOffset>4554855</wp:posOffset>
                </wp:positionV>
                <wp:extent cx="114300" cy="24130"/>
                <wp:effectExtent l="0" t="0" r="635" b="635"/>
                <wp:wrapNone/>
                <wp:docPr id="421" name=""/>
                <a:graphic xmlns:a="http://schemas.openxmlformats.org/drawingml/2006/main">
                  <a:graphicData uri="http://schemas.microsoft.com/office/word/2010/wordprocessingShape">
                    <wps:wsp>
                      <wps:cNvSpPr/>
                      <wps:spPr>
                        <a:xfrm>
                          <a:off x="0" y="0"/>
                          <a:ext cx="114480" cy="24120"/>
                        </a:xfrm>
                        <a:custGeom>
                          <a:avLst/>
                          <a:gdLst/>
                          <a:ahLst/>
                          <a:rect l="l" t="t" r="r" b="b"/>
                          <a:pathLst>
                            <a:path w="180" h="38">
                              <a:moveTo>
                                <a:pt x="0" y="38"/>
                              </a:moveTo>
                              <a:lnTo>
                                <a:pt x="15" y="29"/>
                              </a:lnTo>
                              <a:lnTo>
                                <a:pt x="104" y="1"/>
                              </a:lnTo>
                              <a:lnTo>
                                <a:pt x="180" y="7"/>
                              </a:lnTo>
                              <a:lnTo>
                                <a:pt x="120" y="8"/>
                              </a:lnTo>
                              <a:lnTo>
                                <a:pt x="0" y="38"/>
                              </a:lnTo>
                              <a:lnTo>
                                <a:pt x="0" y="38"/>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80,38" path="m0,38l15,29l104,1l180,7l120,8l0,38l0,38e" fillcolor="#d1dd8b" stroked="f" o:allowincell="f" style="position:absolute;margin-left:493.05pt;margin-top:358.65pt;width:8.95pt;height:1.8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498590</wp:posOffset>
                </wp:positionH>
                <wp:positionV relativeFrom="page">
                  <wp:posOffset>4462780</wp:posOffset>
                </wp:positionV>
                <wp:extent cx="201295" cy="76200"/>
                <wp:effectExtent l="0" t="0" r="0" b="635"/>
                <wp:wrapNone/>
                <wp:docPr id="422" name=""/>
                <a:graphic xmlns:a="http://schemas.openxmlformats.org/drawingml/2006/main">
                  <a:graphicData uri="http://schemas.microsoft.com/office/word/2010/wordprocessingShape">
                    <wps:wsp>
                      <wps:cNvSpPr/>
                      <wps:spPr>
                        <a:xfrm>
                          <a:off x="0" y="0"/>
                          <a:ext cx="201240" cy="76320"/>
                        </a:xfrm>
                        <a:custGeom>
                          <a:avLst/>
                          <a:gdLst/>
                          <a:ahLst/>
                          <a:rect l="l" t="t" r="r" b="b"/>
                          <a:pathLst>
                            <a:path w="317" h="120">
                              <a:moveTo>
                                <a:pt x="1" y="120"/>
                              </a:moveTo>
                              <a:lnTo>
                                <a:pt x="152" y="50"/>
                              </a:lnTo>
                              <a:lnTo>
                                <a:pt x="166" y="56"/>
                              </a:lnTo>
                              <a:lnTo>
                                <a:pt x="166" y="56"/>
                              </a:lnTo>
                              <a:lnTo>
                                <a:pt x="274" y="6"/>
                              </a:lnTo>
                              <a:lnTo>
                                <a:pt x="317" y="0"/>
                              </a:lnTo>
                              <a:lnTo>
                                <a:pt x="166" y="56"/>
                              </a:lnTo>
                              <a:lnTo>
                                <a:pt x="166" y="56"/>
                              </a:lnTo>
                              <a:lnTo>
                                <a:pt x="1" y="120"/>
                              </a:lnTo>
                              <a:lnTo>
                                <a:pt x="1" y="12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317,120" path="m1,120l152,50l166,56l166,56l274,6l317,0l166,56l166,56l1,120l1,120e" fillcolor="#d1dd8b" stroked="f" o:allowincell="f" style="position:absolute;margin-left:511.7pt;margin-top:351.4pt;width:15.8pt;height:5.9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164580</wp:posOffset>
                </wp:positionH>
                <wp:positionV relativeFrom="page">
                  <wp:posOffset>4580890</wp:posOffset>
                </wp:positionV>
                <wp:extent cx="53340" cy="22860"/>
                <wp:effectExtent l="635" t="0" r="635" b="1270"/>
                <wp:wrapNone/>
                <wp:docPr id="423" name=""/>
                <a:graphic xmlns:a="http://schemas.openxmlformats.org/drawingml/2006/main">
                  <a:graphicData uri="http://schemas.microsoft.com/office/word/2010/wordprocessingShape">
                    <wps:wsp>
                      <wps:cNvSpPr/>
                      <wps:spPr>
                        <a:xfrm>
                          <a:off x="0" y="0"/>
                          <a:ext cx="53280" cy="23040"/>
                        </a:xfrm>
                        <a:custGeom>
                          <a:avLst/>
                          <a:gdLst/>
                          <a:ahLst/>
                          <a:rect l="l" t="t" r="r" b="b"/>
                          <a:pathLst>
                            <a:path w="84" h="36">
                              <a:moveTo>
                                <a:pt x="0" y="36"/>
                              </a:moveTo>
                              <a:lnTo>
                                <a:pt x="72" y="0"/>
                              </a:lnTo>
                              <a:lnTo>
                                <a:pt x="84" y="6"/>
                              </a:lnTo>
                              <a:lnTo>
                                <a:pt x="71" y="18"/>
                              </a:lnTo>
                              <a:lnTo>
                                <a:pt x="0" y="36"/>
                              </a:lnTo>
                              <a:lnTo>
                                <a:pt x="0" y="36"/>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84,36" path="m0,36l72,0l84,6l71,18l0,36l0,36e" fillcolor="#d1dd8b" stroked="f" o:allowincell="f" style="position:absolute;margin-left:485.4pt;margin-top:360.7pt;width:4.15pt;height:1.7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062470</wp:posOffset>
                </wp:positionH>
                <wp:positionV relativeFrom="page">
                  <wp:posOffset>4137025</wp:posOffset>
                </wp:positionV>
                <wp:extent cx="15875" cy="14605"/>
                <wp:effectExtent l="0" t="1270" r="0" b="0"/>
                <wp:wrapNone/>
                <wp:docPr id="424" name=""/>
                <a:graphic xmlns:a="http://schemas.openxmlformats.org/drawingml/2006/main">
                  <a:graphicData uri="http://schemas.microsoft.com/office/word/2010/wordprocessingShape">
                    <wps:wsp>
                      <wps:cNvSpPr/>
                      <wps:spPr>
                        <a:xfrm>
                          <a:off x="0" y="0"/>
                          <a:ext cx="15840" cy="14760"/>
                        </a:xfrm>
                        <a:custGeom>
                          <a:avLst/>
                          <a:gdLst/>
                          <a:ahLst/>
                          <a:rect l="l" t="t" r="r" b="b"/>
                          <a:pathLst>
                            <a:path w="25" h="23">
                              <a:moveTo>
                                <a:pt x="7" y="23"/>
                              </a:moveTo>
                              <a:lnTo>
                                <a:pt x="1" y="3"/>
                              </a:lnTo>
                              <a:lnTo>
                                <a:pt x="25" y="0"/>
                              </a:lnTo>
                              <a:lnTo>
                                <a:pt x="7" y="23"/>
                              </a:lnTo>
                              <a:lnTo>
                                <a:pt x="7" y="2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5,23" path="m7,23l1,3l25,0l7,23l7,23e" fillcolor="#d1dd8b" stroked="f" o:allowincell="f" style="position:absolute;margin-left:556.1pt;margin-top:325.75pt;width:1.2pt;height:1.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008495</wp:posOffset>
                </wp:positionH>
                <wp:positionV relativeFrom="page">
                  <wp:posOffset>4169410</wp:posOffset>
                </wp:positionV>
                <wp:extent cx="27940" cy="22860"/>
                <wp:effectExtent l="0" t="0" r="635" b="1270"/>
                <wp:wrapNone/>
                <wp:docPr id="425" name=""/>
                <a:graphic xmlns:a="http://schemas.openxmlformats.org/drawingml/2006/main">
                  <a:graphicData uri="http://schemas.microsoft.com/office/word/2010/wordprocessingShape">
                    <wps:wsp>
                      <wps:cNvSpPr/>
                      <wps:spPr>
                        <a:xfrm>
                          <a:off x="0" y="0"/>
                          <a:ext cx="28080" cy="23040"/>
                        </a:xfrm>
                        <a:custGeom>
                          <a:avLst/>
                          <a:gdLst/>
                          <a:ahLst/>
                          <a:rect l="l" t="t" r="r" b="b"/>
                          <a:pathLst>
                            <a:path w="44" h="36">
                              <a:moveTo>
                                <a:pt x="44" y="0"/>
                              </a:moveTo>
                              <a:lnTo>
                                <a:pt x="36" y="15"/>
                              </a:lnTo>
                              <a:lnTo>
                                <a:pt x="0" y="36"/>
                              </a:lnTo>
                              <a:lnTo>
                                <a:pt x="44" y="0"/>
                              </a:lnTo>
                              <a:lnTo>
                                <a:pt x="44" y="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44,36" path="m44,0l36,15l0,36l44,0l44,0e" fillcolor="#d1dd8b" stroked="f" o:allowincell="f" style="position:absolute;margin-left:551.85pt;margin-top:328.3pt;width:2.15pt;height:1.7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87210</wp:posOffset>
                </wp:positionH>
                <wp:positionV relativeFrom="page">
                  <wp:posOffset>4300855</wp:posOffset>
                </wp:positionV>
                <wp:extent cx="12700" cy="14605"/>
                <wp:effectExtent l="0" t="1270" r="635" b="0"/>
                <wp:wrapNone/>
                <wp:docPr id="426" name=""/>
                <a:graphic xmlns:a="http://schemas.openxmlformats.org/drawingml/2006/main">
                  <a:graphicData uri="http://schemas.microsoft.com/office/word/2010/wordprocessingShape">
                    <wps:wsp>
                      <wps:cNvSpPr/>
                      <wps:spPr>
                        <a:xfrm>
                          <a:off x="0" y="0"/>
                          <a:ext cx="12600" cy="14760"/>
                        </a:xfrm>
                        <a:custGeom>
                          <a:avLst/>
                          <a:gdLst/>
                          <a:ahLst/>
                          <a:rect l="l" t="t" r="r" b="b"/>
                          <a:pathLst>
                            <a:path w="20" h="23">
                              <a:moveTo>
                                <a:pt x="0" y="23"/>
                              </a:moveTo>
                              <a:lnTo>
                                <a:pt x="20" y="23"/>
                              </a:lnTo>
                              <a:lnTo>
                                <a:pt x="20" y="0"/>
                              </a:lnTo>
                              <a:lnTo>
                                <a:pt x="0" y="0"/>
                              </a:lnTo>
                              <a:lnTo>
                                <a:pt x="0" y="2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0,23" path="m0,23l20,23l20,0l0,0l0,23e" fillcolor="#d1dd8b" stroked="f" o:allowincell="f" style="position:absolute;margin-left:542.3pt;margin-top:338.65pt;width:0.95pt;height:1.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217920</wp:posOffset>
                </wp:positionH>
                <wp:positionV relativeFrom="page">
                  <wp:posOffset>4561840</wp:posOffset>
                </wp:positionV>
                <wp:extent cx="11430" cy="12700"/>
                <wp:effectExtent l="0" t="0" r="635" b="635"/>
                <wp:wrapNone/>
                <wp:docPr id="427" name=""/>
                <a:graphic xmlns:a="http://schemas.openxmlformats.org/drawingml/2006/main">
                  <a:graphicData uri="http://schemas.microsoft.com/office/word/2010/wordprocessingShape">
                    <wps:wsp>
                      <wps:cNvSpPr/>
                      <wps:spPr>
                        <a:xfrm>
                          <a:off x="0" y="0"/>
                          <a:ext cx="11520" cy="12600"/>
                        </a:xfrm>
                        <a:custGeom>
                          <a:avLst/>
                          <a:gdLst/>
                          <a:ahLst/>
                          <a:rect l="l" t="t" r="r" b="b"/>
                          <a:pathLst>
                            <a:path w="18" h="20">
                              <a:moveTo>
                                <a:pt x="0" y="20"/>
                              </a:moveTo>
                              <a:lnTo>
                                <a:pt x="8" y="0"/>
                              </a:lnTo>
                              <a:lnTo>
                                <a:pt x="18" y="8"/>
                              </a:lnTo>
                              <a:lnTo>
                                <a:pt x="8" y="17"/>
                              </a:lnTo>
                              <a:lnTo>
                                <a:pt x="0" y="20"/>
                              </a:lnTo>
                              <a:lnTo>
                                <a:pt x="0" y="20"/>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8,20" path="m0,20l8,0l18,8l8,17l0,20l0,20e" fillcolor="#d1dd8b" stroked="f" o:allowincell="f" style="position:absolute;margin-left:489.6pt;margin-top:359.2pt;width:0.85pt;height:0.9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6254750</wp:posOffset>
                </wp:positionH>
                <wp:positionV relativeFrom="page">
                  <wp:posOffset>4568190</wp:posOffset>
                </wp:positionV>
                <wp:extent cx="10160" cy="10795"/>
                <wp:effectExtent l="0" t="0" r="635" b="0"/>
                <wp:wrapNone/>
                <wp:docPr id="428"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11" y="17"/>
                              </a:moveTo>
                              <a:lnTo>
                                <a:pt x="1" y="2"/>
                              </a:lnTo>
                              <a:lnTo>
                                <a:pt x="16" y="1"/>
                              </a:lnTo>
                              <a:lnTo>
                                <a:pt x="11" y="17"/>
                              </a:lnTo>
                              <a:lnTo>
                                <a:pt x="11" y="17"/>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6,17" path="m11,17l1,2l16,1l11,17l11,17e" fillcolor="#d1dd8b" stroked="f" o:allowincell="f" style="position:absolute;margin-left:492.5pt;margin-top:359.7pt;width:0.75pt;height:0.8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193790</wp:posOffset>
                </wp:positionH>
                <wp:positionV relativeFrom="page">
                  <wp:posOffset>4565650</wp:posOffset>
                </wp:positionV>
                <wp:extent cx="10795" cy="10795"/>
                <wp:effectExtent l="0" t="1270" r="0" b="0"/>
                <wp:wrapNone/>
                <wp:docPr id="429"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8" y="17"/>
                              </a:moveTo>
                              <a:lnTo>
                                <a:pt x="1" y="0"/>
                              </a:lnTo>
                              <a:lnTo>
                                <a:pt x="17" y="6"/>
                              </a:lnTo>
                              <a:lnTo>
                                <a:pt x="8" y="17"/>
                              </a:lnTo>
                              <a:lnTo>
                                <a:pt x="8" y="17"/>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7,17" path="m8,17l1,0l17,6l8,17l8,17e" fillcolor="#d1dd8b" stroked="f" o:allowincell="f" style="position:absolute;margin-left:487.7pt;margin-top:359.5pt;width:0.8pt;height:0.8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6163310</wp:posOffset>
                </wp:positionH>
                <wp:positionV relativeFrom="page">
                  <wp:posOffset>4569460</wp:posOffset>
                </wp:positionV>
                <wp:extent cx="10160" cy="8890"/>
                <wp:effectExtent l="0" t="0" r="635" b="635"/>
                <wp:wrapNone/>
                <wp:docPr id="430" name=""/>
                <a:graphic xmlns:a="http://schemas.openxmlformats.org/drawingml/2006/main">
                  <a:graphicData uri="http://schemas.microsoft.com/office/word/2010/wordprocessingShape">
                    <wps:wsp>
                      <wps:cNvSpPr/>
                      <wps:spPr>
                        <a:xfrm>
                          <a:off x="0" y="0"/>
                          <a:ext cx="10080" cy="9000"/>
                        </a:xfrm>
                        <a:custGeom>
                          <a:avLst/>
                          <a:gdLst/>
                          <a:ahLst/>
                          <a:rect l="l" t="t" r="r" b="b"/>
                          <a:pathLst>
                            <a:path w="16" h="14">
                              <a:moveTo>
                                <a:pt x="1" y="14"/>
                              </a:moveTo>
                              <a:lnTo>
                                <a:pt x="11" y="0"/>
                              </a:lnTo>
                              <a:lnTo>
                                <a:pt x="16" y="12"/>
                              </a:lnTo>
                              <a:lnTo>
                                <a:pt x="1" y="14"/>
                              </a:lnTo>
                              <a:lnTo>
                                <a:pt x="1" y="14"/>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6,14" path="m1,14l11,0l16,12l1,14l1,14e" fillcolor="#d1dd8b" stroked="f" o:allowincell="f" style="position:absolute;margin-left:485.3pt;margin-top:359.8pt;width:0.75pt;height:0.6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6157595</wp:posOffset>
                </wp:positionH>
                <wp:positionV relativeFrom="page">
                  <wp:posOffset>4586605</wp:posOffset>
                </wp:positionV>
                <wp:extent cx="8890" cy="6985"/>
                <wp:effectExtent l="0" t="1270" r="635" b="0"/>
                <wp:wrapNone/>
                <wp:docPr id="431" name=""/>
                <a:graphic xmlns:a="http://schemas.openxmlformats.org/drawingml/2006/main">
                  <a:graphicData uri="http://schemas.microsoft.com/office/word/2010/wordprocessingShape">
                    <wps:wsp>
                      <wps:cNvSpPr/>
                      <wps:spPr>
                        <a:xfrm>
                          <a:off x="0" y="0"/>
                          <a:ext cx="9000" cy="6840"/>
                        </a:xfrm>
                        <a:custGeom>
                          <a:avLst/>
                          <a:gdLst/>
                          <a:ahLst/>
                          <a:rect l="l" t="t" r="r" b="b"/>
                          <a:pathLst>
                            <a:path w="14" h="11">
                              <a:moveTo>
                                <a:pt x="1" y="11"/>
                              </a:moveTo>
                              <a:lnTo>
                                <a:pt x="2" y="0"/>
                              </a:lnTo>
                              <a:lnTo>
                                <a:pt x="14" y="3"/>
                              </a:lnTo>
                              <a:lnTo>
                                <a:pt x="1" y="11"/>
                              </a:lnTo>
                              <a:lnTo>
                                <a:pt x="1" y="1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4,11" path="m1,11l2,0l14,3l1,11l1,11e" fillcolor="#d1dd8b" stroked="f" o:allowincell="f" style="position:absolute;margin-left:484.85pt;margin-top:361.15pt;width:0.65pt;height:0.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177915</wp:posOffset>
                </wp:positionH>
                <wp:positionV relativeFrom="page">
                  <wp:posOffset>4581525</wp:posOffset>
                </wp:positionV>
                <wp:extent cx="8890" cy="6985"/>
                <wp:effectExtent l="0" t="0" r="635" b="0"/>
                <wp:wrapNone/>
                <wp:docPr id="432" name=""/>
                <a:graphic xmlns:a="http://schemas.openxmlformats.org/drawingml/2006/main">
                  <a:graphicData uri="http://schemas.microsoft.com/office/word/2010/wordprocessingShape">
                    <wps:wsp>
                      <wps:cNvSpPr/>
                      <wps:spPr>
                        <a:xfrm>
                          <a:off x="0" y="0"/>
                          <a:ext cx="9000" cy="6840"/>
                        </a:xfrm>
                        <a:custGeom>
                          <a:avLst/>
                          <a:gdLst/>
                          <a:ahLst/>
                          <a:rect l="l" t="t" r="r" b="b"/>
                          <a:pathLst>
                            <a:path w="14" h="11">
                              <a:moveTo>
                                <a:pt x="14" y="11"/>
                              </a:moveTo>
                              <a:lnTo>
                                <a:pt x="0" y="1"/>
                              </a:lnTo>
                              <a:lnTo>
                                <a:pt x="12" y="1"/>
                              </a:lnTo>
                              <a:lnTo>
                                <a:pt x="14" y="11"/>
                              </a:lnTo>
                              <a:lnTo>
                                <a:pt x="14" y="11"/>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14,11" path="m14,11l0,1l12,1l14,11l14,11e" fillcolor="#d1dd8b" stroked="f" o:allowincell="f" style="position:absolute;margin-left:486.45pt;margin-top:360.75pt;width:0.65pt;height:0.5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107555</wp:posOffset>
                </wp:positionH>
                <wp:positionV relativeFrom="page">
                  <wp:posOffset>4249420</wp:posOffset>
                </wp:positionV>
                <wp:extent cx="12700" cy="14605"/>
                <wp:effectExtent l="0" t="1270" r="635" b="0"/>
                <wp:wrapNone/>
                <wp:docPr id="433" name=""/>
                <a:graphic xmlns:a="http://schemas.openxmlformats.org/drawingml/2006/main">
                  <a:graphicData uri="http://schemas.microsoft.com/office/word/2010/wordprocessingShape">
                    <wps:wsp>
                      <wps:cNvSpPr/>
                      <wps:spPr>
                        <a:xfrm>
                          <a:off x="0" y="0"/>
                          <a:ext cx="12600" cy="14760"/>
                        </a:xfrm>
                        <a:custGeom>
                          <a:avLst/>
                          <a:gdLst/>
                          <a:ahLst/>
                          <a:rect l="l" t="t" r="r" b="b"/>
                          <a:pathLst>
                            <a:path w="20" h="23">
                              <a:moveTo>
                                <a:pt x="0" y="23"/>
                              </a:moveTo>
                              <a:lnTo>
                                <a:pt x="20" y="23"/>
                              </a:lnTo>
                              <a:lnTo>
                                <a:pt x="20" y="0"/>
                              </a:lnTo>
                              <a:lnTo>
                                <a:pt x="0" y="0"/>
                              </a:lnTo>
                              <a:lnTo>
                                <a:pt x="0" y="23"/>
                              </a:lnTo>
                            </a:path>
                          </a:pathLst>
                        </a:custGeom>
                        <a:solidFill>
                          <a:srgbClr val="d1dd8b"/>
                        </a:solidFill>
                        <a:ln w="0">
                          <a:noFill/>
                        </a:ln>
                      </wps:spPr>
                      <wps:style>
                        <a:lnRef idx="0"/>
                        <a:fillRef idx="0"/>
                        <a:effectRef idx="0"/>
                        <a:fontRef idx="minor"/>
                      </wps:style>
                      <wps:bodyPr/>
                    </wps:wsp>
                  </a:graphicData>
                </a:graphic>
              </wp:anchor>
            </w:drawing>
          </mc:Choice>
          <mc:Fallback>
            <w:pict>
              <v:shape id="shape_0" coordsize="20,23" path="m0,23l20,23l20,0l0,0l0,23e" fillcolor="#d1dd8b" stroked="f" o:allowincell="f" style="position:absolute;margin-left:559.65pt;margin-top:334.6pt;width:0.95pt;height:1.1pt;mso-wrap-style:none;v-text-anchor:middle;mso-position-horizontal-relative:page;mso-position-vertical-relative:page">
                <v:fill o:detectmouseclick="t" type="solid" color2="#2e2274"/>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103755</wp:posOffset>
                </wp:positionH>
                <wp:positionV relativeFrom="page">
                  <wp:posOffset>1087120</wp:posOffset>
                </wp:positionV>
                <wp:extent cx="5187315" cy="3545205"/>
                <wp:effectExtent l="5715" t="5715" r="4445" b="5080"/>
                <wp:wrapNone/>
                <wp:docPr id="434" name=""/>
                <a:graphic xmlns:a="http://schemas.openxmlformats.org/drawingml/2006/main">
                  <a:graphicData uri="http://schemas.microsoft.com/office/word/2010/wordprocessingShape">
                    <wps:wsp>
                      <wps:cNvSpPr/>
                      <wps:spPr>
                        <a:xfrm>
                          <a:off x="0" y="0"/>
                          <a:ext cx="5187240" cy="3545280"/>
                        </a:xfrm>
                        <a:custGeom>
                          <a:avLst/>
                          <a:gdLst/>
                          <a:ahLst/>
                          <a:rect l="l" t="t" r="r" b="b"/>
                          <a:pathLst>
                            <a:path w="8169" h="5583">
                              <a:moveTo>
                                <a:pt x="6633" y="0"/>
                              </a:moveTo>
                              <a:lnTo>
                                <a:pt x="6632" y="13"/>
                              </a:lnTo>
                              <a:lnTo>
                                <a:pt x="6630" y="27"/>
                              </a:lnTo>
                              <a:lnTo>
                                <a:pt x="6639" y="64"/>
                              </a:lnTo>
                              <a:lnTo>
                                <a:pt x="6639" y="102"/>
                              </a:lnTo>
                              <a:lnTo>
                                <a:pt x="6633" y="118"/>
                              </a:lnTo>
                              <a:lnTo>
                                <a:pt x="6626" y="126"/>
                              </a:lnTo>
                              <a:lnTo>
                                <a:pt x="6605" y="183"/>
                              </a:lnTo>
                              <a:lnTo>
                                <a:pt x="6602" y="205"/>
                              </a:lnTo>
                              <a:lnTo>
                                <a:pt x="6603" y="216"/>
                              </a:lnTo>
                              <a:lnTo>
                                <a:pt x="6614" y="229"/>
                              </a:lnTo>
                              <a:lnTo>
                                <a:pt x="6636" y="258"/>
                              </a:lnTo>
                              <a:lnTo>
                                <a:pt x="6642" y="273"/>
                              </a:lnTo>
                              <a:lnTo>
                                <a:pt x="6642" y="286"/>
                              </a:lnTo>
                              <a:lnTo>
                                <a:pt x="6638" y="303"/>
                              </a:lnTo>
                              <a:lnTo>
                                <a:pt x="6623" y="336"/>
                              </a:lnTo>
                              <a:lnTo>
                                <a:pt x="6614" y="361"/>
                              </a:lnTo>
                              <a:lnTo>
                                <a:pt x="6609" y="412"/>
                              </a:lnTo>
                              <a:lnTo>
                                <a:pt x="6599" y="456"/>
                              </a:lnTo>
                              <a:lnTo>
                                <a:pt x="6588" y="526"/>
                              </a:lnTo>
                              <a:lnTo>
                                <a:pt x="6603" y="556"/>
                              </a:lnTo>
                              <a:lnTo>
                                <a:pt x="6632" y="582"/>
                              </a:lnTo>
                              <a:lnTo>
                                <a:pt x="6671" y="645"/>
                              </a:lnTo>
                              <a:lnTo>
                                <a:pt x="6681" y="673"/>
                              </a:lnTo>
                              <a:lnTo>
                                <a:pt x="6690" y="717"/>
                              </a:lnTo>
                              <a:lnTo>
                                <a:pt x="6690" y="730"/>
                              </a:lnTo>
                              <a:lnTo>
                                <a:pt x="6671" y="777"/>
                              </a:lnTo>
                              <a:lnTo>
                                <a:pt x="6669" y="790"/>
                              </a:lnTo>
                              <a:lnTo>
                                <a:pt x="6650" y="816"/>
                              </a:lnTo>
                              <a:lnTo>
                                <a:pt x="6645" y="825"/>
                              </a:lnTo>
                              <a:lnTo>
                                <a:pt x="6648" y="840"/>
                              </a:lnTo>
                              <a:lnTo>
                                <a:pt x="6654" y="852"/>
                              </a:lnTo>
                              <a:lnTo>
                                <a:pt x="6663" y="877"/>
                              </a:lnTo>
                              <a:lnTo>
                                <a:pt x="6663" y="915"/>
                              </a:lnTo>
                              <a:lnTo>
                                <a:pt x="6668" y="933"/>
                              </a:lnTo>
                              <a:lnTo>
                                <a:pt x="6666" y="958"/>
                              </a:lnTo>
                              <a:lnTo>
                                <a:pt x="6662" y="970"/>
                              </a:lnTo>
                              <a:lnTo>
                                <a:pt x="6632" y="1002"/>
                              </a:lnTo>
                              <a:lnTo>
                                <a:pt x="6602" y="1038"/>
                              </a:lnTo>
                              <a:lnTo>
                                <a:pt x="6585" y="1090"/>
                              </a:lnTo>
                              <a:lnTo>
                                <a:pt x="6572" y="1102"/>
                              </a:lnTo>
                              <a:lnTo>
                                <a:pt x="6567" y="1116"/>
                              </a:lnTo>
                              <a:lnTo>
                                <a:pt x="6570" y="1128"/>
                              </a:lnTo>
                              <a:lnTo>
                                <a:pt x="6570" y="1144"/>
                              </a:lnTo>
                              <a:lnTo>
                                <a:pt x="6543" y="1224"/>
                              </a:lnTo>
                              <a:lnTo>
                                <a:pt x="6548" y="1236"/>
                              </a:lnTo>
                              <a:lnTo>
                                <a:pt x="6563" y="1251"/>
                              </a:lnTo>
                              <a:lnTo>
                                <a:pt x="6569" y="1263"/>
                              </a:lnTo>
                              <a:lnTo>
                                <a:pt x="6569" y="1281"/>
                              </a:lnTo>
                              <a:lnTo>
                                <a:pt x="6566" y="1290"/>
                              </a:lnTo>
                              <a:lnTo>
                                <a:pt x="6564" y="1311"/>
                              </a:lnTo>
                              <a:lnTo>
                                <a:pt x="6567" y="1374"/>
                              </a:lnTo>
                              <a:lnTo>
                                <a:pt x="6572" y="1389"/>
                              </a:lnTo>
                              <a:lnTo>
                                <a:pt x="6578" y="1401"/>
                              </a:lnTo>
                              <a:lnTo>
                                <a:pt x="6593" y="1416"/>
                              </a:lnTo>
                              <a:lnTo>
                                <a:pt x="6597" y="1428"/>
                              </a:lnTo>
                              <a:lnTo>
                                <a:pt x="6596" y="1455"/>
                              </a:lnTo>
                              <a:lnTo>
                                <a:pt x="6600" y="1480"/>
                              </a:lnTo>
                              <a:lnTo>
                                <a:pt x="6588" y="1491"/>
                              </a:lnTo>
                              <a:lnTo>
                                <a:pt x="6581" y="1506"/>
                              </a:lnTo>
                              <a:lnTo>
                                <a:pt x="6600" y="1536"/>
                              </a:lnTo>
                              <a:lnTo>
                                <a:pt x="6615" y="1548"/>
                              </a:lnTo>
                              <a:lnTo>
                                <a:pt x="6623" y="1567"/>
                              </a:lnTo>
                              <a:lnTo>
                                <a:pt x="6621" y="1578"/>
                              </a:lnTo>
                              <a:lnTo>
                                <a:pt x="6605" y="1609"/>
                              </a:lnTo>
                              <a:lnTo>
                                <a:pt x="6603" y="1627"/>
                              </a:lnTo>
                              <a:lnTo>
                                <a:pt x="6593" y="1639"/>
                              </a:lnTo>
                              <a:lnTo>
                                <a:pt x="6585" y="1645"/>
                              </a:lnTo>
                              <a:lnTo>
                                <a:pt x="6569" y="1674"/>
                              </a:lnTo>
                              <a:lnTo>
                                <a:pt x="6560" y="1708"/>
                              </a:lnTo>
                              <a:lnTo>
                                <a:pt x="6554" y="1722"/>
                              </a:lnTo>
                              <a:lnTo>
                                <a:pt x="6545" y="1734"/>
                              </a:lnTo>
                              <a:lnTo>
                                <a:pt x="6543" y="1740"/>
                              </a:lnTo>
                              <a:lnTo>
                                <a:pt x="6546" y="1749"/>
                              </a:lnTo>
                              <a:lnTo>
                                <a:pt x="6555" y="1764"/>
                              </a:lnTo>
                              <a:lnTo>
                                <a:pt x="6552" y="1770"/>
                              </a:lnTo>
                              <a:lnTo>
                                <a:pt x="6549" y="1792"/>
                              </a:lnTo>
                              <a:lnTo>
                                <a:pt x="6545" y="1798"/>
                              </a:lnTo>
                              <a:lnTo>
                                <a:pt x="6545" y="1815"/>
                              </a:lnTo>
                              <a:lnTo>
                                <a:pt x="6563" y="1824"/>
                              </a:lnTo>
                              <a:lnTo>
                                <a:pt x="6575" y="1827"/>
                              </a:lnTo>
                              <a:lnTo>
                                <a:pt x="6582" y="1824"/>
                              </a:lnTo>
                              <a:lnTo>
                                <a:pt x="6587" y="1818"/>
                              </a:lnTo>
                              <a:lnTo>
                                <a:pt x="6591" y="1791"/>
                              </a:lnTo>
                              <a:lnTo>
                                <a:pt x="6597" y="1785"/>
                              </a:lnTo>
                              <a:lnTo>
                                <a:pt x="6602" y="1773"/>
                              </a:lnTo>
                              <a:lnTo>
                                <a:pt x="6602" y="1758"/>
                              </a:lnTo>
                              <a:lnTo>
                                <a:pt x="6603" y="1753"/>
                              </a:lnTo>
                              <a:lnTo>
                                <a:pt x="6621" y="1755"/>
                              </a:lnTo>
                              <a:lnTo>
                                <a:pt x="6627" y="1759"/>
                              </a:lnTo>
                              <a:lnTo>
                                <a:pt x="6633" y="1752"/>
                              </a:lnTo>
                              <a:lnTo>
                                <a:pt x="6645" y="1752"/>
                              </a:lnTo>
                              <a:lnTo>
                                <a:pt x="6660" y="1752"/>
                              </a:lnTo>
                              <a:lnTo>
                                <a:pt x="6663" y="1755"/>
                              </a:lnTo>
                              <a:lnTo>
                                <a:pt x="6675" y="1756"/>
                              </a:lnTo>
                              <a:lnTo>
                                <a:pt x="6678" y="1759"/>
                              </a:lnTo>
                              <a:lnTo>
                                <a:pt x="6680" y="1776"/>
                              </a:lnTo>
                              <a:lnTo>
                                <a:pt x="6687" y="1782"/>
                              </a:lnTo>
                              <a:lnTo>
                                <a:pt x="6687" y="1794"/>
                              </a:lnTo>
                              <a:lnTo>
                                <a:pt x="6681" y="1806"/>
                              </a:lnTo>
                              <a:lnTo>
                                <a:pt x="6681" y="1812"/>
                              </a:lnTo>
                              <a:lnTo>
                                <a:pt x="6686" y="1815"/>
                              </a:lnTo>
                              <a:lnTo>
                                <a:pt x="6693" y="1812"/>
                              </a:lnTo>
                              <a:lnTo>
                                <a:pt x="6701" y="1821"/>
                              </a:lnTo>
                              <a:lnTo>
                                <a:pt x="6713" y="1824"/>
                              </a:lnTo>
                              <a:lnTo>
                                <a:pt x="6725" y="1842"/>
                              </a:lnTo>
                              <a:lnTo>
                                <a:pt x="6729" y="1858"/>
                              </a:lnTo>
                              <a:lnTo>
                                <a:pt x="6735" y="1869"/>
                              </a:lnTo>
                              <a:lnTo>
                                <a:pt x="6731" y="1885"/>
                              </a:lnTo>
                              <a:lnTo>
                                <a:pt x="6734" y="1899"/>
                              </a:lnTo>
                              <a:lnTo>
                                <a:pt x="6732" y="2010"/>
                              </a:lnTo>
                              <a:lnTo>
                                <a:pt x="6722" y="2260"/>
                              </a:lnTo>
                              <a:lnTo>
                                <a:pt x="6717" y="2436"/>
                              </a:lnTo>
                              <a:lnTo>
                                <a:pt x="6713" y="2511"/>
                              </a:lnTo>
                              <a:lnTo>
                                <a:pt x="6714" y="2559"/>
                              </a:lnTo>
                              <a:lnTo>
                                <a:pt x="6708" y="2598"/>
                              </a:lnTo>
                              <a:lnTo>
                                <a:pt x="6705" y="2772"/>
                              </a:lnTo>
                              <a:lnTo>
                                <a:pt x="6701" y="2824"/>
                              </a:lnTo>
                              <a:lnTo>
                                <a:pt x="6705" y="2841"/>
                              </a:lnTo>
                              <a:lnTo>
                                <a:pt x="6716" y="2857"/>
                              </a:lnTo>
                              <a:lnTo>
                                <a:pt x="6677" y="2988"/>
                              </a:lnTo>
                              <a:lnTo>
                                <a:pt x="6669" y="3018"/>
                              </a:lnTo>
                              <a:lnTo>
                                <a:pt x="6647" y="3087"/>
                              </a:lnTo>
                              <a:lnTo>
                                <a:pt x="6647" y="3093"/>
                              </a:lnTo>
                              <a:lnTo>
                                <a:pt x="6615" y="3184"/>
                              </a:lnTo>
                              <a:lnTo>
                                <a:pt x="6584" y="3298"/>
                              </a:lnTo>
                              <a:lnTo>
                                <a:pt x="6468" y="3670"/>
                              </a:lnTo>
                              <a:lnTo>
                                <a:pt x="6470" y="3690"/>
                              </a:lnTo>
                              <a:lnTo>
                                <a:pt x="6477" y="3723"/>
                              </a:lnTo>
                              <a:lnTo>
                                <a:pt x="6488" y="3726"/>
                              </a:lnTo>
                              <a:lnTo>
                                <a:pt x="6485" y="3739"/>
                              </a:lnTo>
                              <a:lnTo>
                                <a:pt x="6483" y="3840"/>
                              </a:lnTo>
                              <a:lnTo>
                                <a:pt x="6480" y="3852"/>
                              </a:lnTo>
                              <a:lnTo>
                                <a:pt x="6482" y="3883"/>
                              </a:lnTo>
                              <a:lnTo>
                                <a:pt x="6459" y="4167"/>
                              </a:lnTo>
                              <a:lnTo>
                                <a:pt x="6452" y="4308"/>
                              </a:lnTo>
                              <a:lnTo>
                                <a:pt x="6425" y="4662"/>
                              </a:lnTo>
                              <a:lnTo>
                                <a:pt x="6429" y="4671"/>
                              </a:lnTo>
                              <a:lnTo>
                                <a:pt x="6494" y="4764"/>
                              </a:lnTo>
                              <a:lnTo>
                                <a:pt x="6243" y="4900"/>
                              </a:lnTo>
                              <a:lnTo>
                                <a:pt x="6323" y="5019"/>
                              </a:lnTo>
                              <a:lnTo>
                                <a:pt x="6320" y="5026"/>
                              </a:lnTo>
                              <a:lnTo>
                                <a:pt x="6315" y="5031"/>
                              </a:lnTo>
                              <a:lnTo>
                                <a:pt x="6297" y="5058"/>
                              </a:lnTo>
                              <a:lnTo>
                                <a:pt x="6308" y="5055"/>
                              </a:lnTo>
                              <a:lnTo>
                                <a:pt x="6305" y="5067"/>
                              </a:lnTo>
                              <a:lnTo>
                                <a:pt x="6293" y="5062"/>
                              </a:lnTo>
                              <a:lnTo>
                                <a:pt x="6276" y="5094"/>
                              </a:lnTo>
                              <a:lnTo>
                                <a:pt x="6267" y="5101"/>
                              </a:lnTo>
                              <a:lnTo>
                                <a:pt x="6269" y="5082"/>
                              </a:lnTo>
                              <a:lnTo>
                                <a:pt x="6260" y="5095"/>
                              </a:lnTo>
                              <a:lnTo>
                                <a:pt x="6231" y="5094"/>
                              </a:lnTo>
                              <a:lnTo>
                                <a:pt x="6236" y="5116"/>
                              </a:lnTo>
                              <a:lnTo>
                                <a:pt x="6192" y="5136"/>
                              </a:lnTo>
                              <a:lnTo>
                                <a:pt x="6191" y="5163"/>
                              </a:lnTo>
                              <a:lnTo>
                                <a:pt x="6186" y="5152"/>
                              </a:lnTo>
                              <a:lnTo>
                                <a:pt x="6156" y="5187"/>
                              </a:lnTo>
                              <a:lnTo>
                                <a:pt x="6179" y="5185"/>
                              </a:lnTo>
                              <a:lnTo>
                                <a:pt x="6159" y="5211"/>
                              </a:lnTo>
                              <a:lnTo>
                                <a:pt x="6135" y="5167"/>
                              </a:lnTo>
                              <a:lnTo>
                                <a:pt x="6141" y="5244"/>
                              </a:lnTo>
                              <a:lnTo>
                                <a:pt x="6170" y="5268"/>
                              </a:lnTo>
                              <a:lnTo>
                                <a:pt x="6204" y="5310"/>
                              </a:lnTo>
                              <a:lnTo>
                                <a:pt x="6215" y="5293"/>
                              </a:lnTo>
                              <a:lnTo>
                                <a:pt x="6197" y="5268"/>
                              </a:lnTo>
                              <a:lnTo>
                                <a:pt x="6204" y="5232"/>
                              </a:lnTo>
                              <a:lnTo>
                                <a:pt x="6243" y="5247"/>
                              </a:lnTo>
                              <a:lnTo>
                                <a:pt x="6248" y="5274"/>
                              </a:lnTo>
                              <a:lnTo>
                                <a:pt x="6257" y="5256"/>
                              </a:lnTo>
                              <a:lnTo>
                                <a:pt x="6266" y="5259"/>
                              </a:lnTo>
                              <a:lnTo>
                                <a:pt x="6261" y="5232"/>
                              </a:lnTo>
                              <a:lnTo>
                                <a:pt x="6236" y="5235"/>
                              </a:lnTo>
                              <a:lnTo>
                                <a:pt x="6225" y="5217"/>
                              </a:lnTo>
                              <a:lnTo>
                                <a:pt x="6233" y="5194"/>
                              </a:lnTo>
                              <a:lnTo>
                                <a:pt x="6249" y="5190"/>
                              </a:lnTo>
                              <a:lnTo>
                                <a:pt x="6287" y="5203"/>
                              </a:lnTo>
                              <a:lnTo>
                                <a:pt x="6314" y="5265"/>
                              </a:lnTo>
                              <a:lnTo>
                                <a:pt x="6309" y="5178"/>
                              </a:lnTo>
                              <a:lnTo>
                                <a:pt x="6333" y="5154"/>
                              </a:lnTo>
                              <a:lnTo>
                                <a:pt x="6404" y="5136"/>
                              </a:lnTo>
                              <a:lnTo>
                                <a:pt x="6446" y="5130"/>
                              </a:lnTo>
                              <a:lnTo>
                                <a:pt x="6462" y="5151"/>
                              </a:lnTo>
                              <a:lnTo>
                                <a:pt x="6441" y="5169"/>
                              </a:lnTo>
                              <a:lnTo>
                                <a:pt x="6443" y="5140"/>
                              </a:lnTo>
                              <a:lnTo>
                                <a:pt x="6392" y="5149"/>
                              </a:lnTo>
                              <a:lnTo>
                                <a:pt x="6401" y="5172"/>
                              </a:lnTo>
                              <a:lnTo>
                                <a:pt x="6405" y="5155"/>
                              </a:lnTo>
                              <a:lnTo>
                                <a:pt x="6417" y="5154"/>
                              </a:lnTo>
                              <a:lnTo>
                                <a:pt x="6429" y="5178"/>
                              </a:lnTo>
                              <a:lnTo>
                                <a:pt x="6462" y="5184"/>
                              </a:lnTo>
                              <a:lnTo>
                                <a:pt x="6461" y="5161"/>
                              </a:lnTo>
                              <a:lnTo>
                                <a:pt x="6476" y="5158"/>
                              </a:lnTo>
                              <a:lnTo>
                                <a:pt x="6506" y="5200"/>
                              </a:lnTo>
                              <a:lnTo>
                                <a:pt x="6495" y="5154"/>
                              </a:lnTo>
                              <a:lnTo>
                                <a:pt x="6473" y="5121"/>
                              </a:lnTo>
                              <a:lnTo>
                                <a:pt x="6485" y="5095"/>
                              </a:lnTo>
                              <a:lnTo>
                                <a:pt x="6545" y="5118"/>
                              </a:lnTo>
                              <a:lnTo>
                                <a:pt x="6539" y="5134"/>
                              </a:lnTo>
                              <a:lnTo>
                                <a:pt x="6491" y="5137"/>
                              </a:lnTo>
                              <a:lnTo>
                                <a:pt x="6531" y="5142"/>
                              </a:lnTo>
                              <a:lnTo>
                                <a:pt x="6537" y="5148"/>
                              </a:lnTo>
                              <a:lnTo>
                                <a:pt x="6525" y="5152"/>
                              </a:lnTo>
                              <a:lnTo>
                                <a:pt x="6551" y="5172"/>
                              </a:lnTo>
                              <a:lnTo>
                                <a:pt x="6546" y="5145"/>
                              </a:lnTo>
                              <a:lnTo>
                                <a:pt x="6584" y="5143"/>
                              </a:lnTo>
                              <a:lnTo>
                                <a:pt x="6605" y="5164"/>
                              </a:lnTo>
                              <a:lnTo>
                                <a:pt x="6596" y="5148"/>
                              </a:lnTo>
                              <a:lnTo>
                                <a:pt x="6606" y="5137"/>
                              </a:lnTo>
                              <a:lnTo>
                                <a:pt x="6611" y="5161"/>
                              </a:lnTo>
                              <a:lnTo>
                                <a:pt x="6621" y="5160"/>
                              </a:lnTo>
                              <a:lnTo>
                                <a:pt x="6621" y="5127"/>
                              </a:lnTo>
                              <a:lnTo>
                                <a:pt x="6597" y="5122"/>
                              </a:lnTo>
                              <a:lnTo>
                                <a:pt x="6597" y="5106"/>
                              </a:lnTo>
                              <a:lnTo>
                                <a:pt x="6585" y="5124"/>
                              </a:lnTo>
                              <a:lnTo>
                                <a:pt x="6575" y="5118"/>
                              </a:lnTo>
                              <a:lnTo>
                                <a:pt x="6566" y="5127"/>
                              </a:lnTo>
                              <a:lnTo>
                                <a:pt x="6578" y="5083"/>
                              </a:lnTo>
                              <a:lnTo>
                                <a:pt x="6629" y="5125"/>
                              </a:lnTo>
                              <a:lnTo>
                                <a:pt x="6684" y="5122"/>
                              </a:lnTo>
                              <a:lnTo>
                                <a:pt x="6785" y="5176"/>
                              </a:lnTo>
                              <a:lnTo>
                                <a:pt x="6780" y="5158"/>
                              </a:lnTo>
                              <a:lnTo>
                                <a:pt x="6755" y="5146"/>
                              </a:lnTo>
                              <a:lnTo>
                                <a:pt x="6831" y="5118"/>
                              </a:lnTo>
                              <a:lnTo>
                                <a:pt x="6836" y="5085"/>
                              </a:lnTo>
                              <a:lnTo>
                                <a:pt x="6822" y="5071"/>
                              </a:lnTo>
                              <a:lnTo>
                                <a:pt x="6867" y="5056"/>
                              </a:lnTo>
                              <a:lnTo>
                                <a:pt x="6890" y="5070"/>
                              </a:lnTo>
                              <a:lnTo>
                                <a:pt x="6872" y="5064"/>
                              </a:lnTo>
                              <a:lnTo>
                                <a:pt x="6857" y="5082"/>
                              </a:lnTo>
                              <a:lnTo>
                                <a:pt x="6866" y="5088"/>
                              </a:lnTo>
                              <a:lnTo>
                                <a:pt x="6873" y="5071"/>
                              </a:lnTo>
                              <a:lnTo>
                                <a:pt x="6882" y="5095"/>
                              </a:lnTo>
                              <a:lnTo>
                                <a:pt x="6888" y="5085"/>
                              </a:lnTo>
                              <a:lnTo>
                                <a:pt x="6915" y="5091"/>
                              </a:lnTo>
                              <a:lnTo>
                                <a:pt x="6899" y="5064"/>
                              </a:lnTo>
                              <a:lnTo>
                                <a:pt x="6938" y="5071"/>
                              </a:lnTo>
                              <a:lnTo>
                                <a:pt x="6942" y="5077"/>
                              </a:lnTo>
                              <a:lnTo>
                                <a:pt x="6963" y="5070"/>
                              </a:lnTo>
                              <a:lnTo>
                                <a:pt x="7235" y="5070"/>
                              </a:lnTo>
                              <a:lnTo>
                                <a:pt x="7362" y="5053"/>
                              </a:lnTo>
                              <a:lnTo>
                                <a:pt x="7532" y="4963"/>
                              </a:lnTo>
                              <a:lnTo>
                                <a:pt x="7563" y="4926"/>
                              </a:lnTo>
                              <a:lnTo>
                                <a:pt x="7616" y="4914"/>
                              </a:lnTo>
                              <a:lnTo>
                                <a:pt x="7658" y="4858"/>
                              </a:lnTo>
                              <a:lnTo>
                                <a:pt x="7779" y="4830"/>
                              </a:lnTo>
                              <a:lnTo>
                                <a:pt x="7767" y="4854"/>
                              </a:lnTo>
                              <a:lnTo>
                                <a:pt x="7733" y="4855"/>
                              </a:lnTo>
                              <a:lnTo>
                                <a:pt x="7731" y="4872"/>
                              </a:lnTo>
                              <a:lnTo>
                                <a:pt x="7695" y="4860"/>
                              </a:lnTo>
                              <a:lnTo>
                                <a:pt x="7650" y="4917"/>
                              </a:lnTo>
                              <a:lnTo>
                                <a:pt x="7631" y="4923"/>
                              </a:lnTo>
                              <a:lnTo>
                                <a:pt x="7640" y="4938"/>
                              </a:lnTo>
                              <a:lnTo>
                                <a:pt x="7599" y="4924"/>
                              </a:lnTo>
                              <a:lnTo>
                                <a:pt x="7608" y="4947"/>
                              </a:lnTo>
                              <a:lnTo>
                                <a:pt x="7581" y="4966"/>
                              </a:lnTo>
                              <a:lnTo>
                                <a:pt x="7629" y="4972"/>
                              </a:lnTo>
                              <a:lnTo>
                                <a:pt x="7628" y="4992"/>
                              </a:lnTo>
                              <a:lnTo>
                                <a:pt x="7560" y="4981"/>
                              </a:lnTo>
                              <a:lnTo>
                                <a:pt x="7557" y="4992"/>
                              </a:lnTo>
                              <a:lnTo>
                                <a:pt x="7574" y="4996"/>
                              </a:lnTo>
                              <a:lnTo>
                                <a:pt x="7565" y="5005"/>
                              </a:lnTo>
                              <a:lnTo>
                                <a:pt x="7571" y="5026"/>
                              </a:lnTo>
                              <a:lnTo>
                                <a:pt x="7472" y="5059"/>
                              </a:lnTo>
                              <a:lnTo>
                                <a:pt x="7427" y="5118"/>
                              </a:lnTo>
                              <a:lnTo>
                                <a:pt x="7382" y="5112"/>
                              </a:lnTo>
                              <a:lnTo>
                                <a:pt x="7383" y="5124"/>
                              </a:lnTo>
                              <a:lnTo>
                                <a:pt x="7358" y="5133"/>
                              </a:lnTo>
                              <a:lnTo>
                                <a:pt x="7436" y="5152"/>
                              </a:lnTo>
                              <a:lnTo>
                                <a:pt x="7445" y="5134"/>
                              </a:lnTo>
                              <a:lnTo>
                                <a:pt x="7499" y="5157"/>
                              </a:lnTo>
                              <a:lnTo>
                                <a:pt x="7503" y="5164"/>
                              </a:lnTo>
                              <a:lnTo>
                                <a:pt x="7544" y="5145"/>
                              </a:lnTo>
                              <a:lnTo>
                                <a:pt x="7560" y="5100"/>
                              </a:lnTo>
                              <a:lnTo>
                                <a:pt x="7599" y="5094"/>
                              </a:lnTo>
                              <a:lnTo>
                                <a:pt x="7635" y="5034"/>
                              </a:lnTo>
                              <a:lnTo>
                                <a:pt x="7686" y="5028"/>
                              </a:lnTo>
                              <a:lnTo>
                                <a:pt x="7682" y="5040"/>
                              </a:lnTo>
                              <a:lnTo>
                                <a:pt x="7707" y="5040"/>
                              </a:lnTo>
                              <a:lnTo>
                                <a:pt x="7694" y="5028"/>
                              </a:lnTo>
                              <a:lnTo>
                                <a:pt x="7685" y="4986"/>
                              </a:lnTo>
                              <a:lnTo>
                                <a:pt x="7707" y="4986"/>
                              </a:lnTo>
                              <a:lnTo>
                                <a:pt x="7718" y="5016"/>
                              </a:lnTo>
                              <a:lnTo>
                                <a:pt x="7706" y="5028"/>
                              </a:lnTo>
                              <a:lnTo>
                                <a:pt x="7752" y="5014"/>
                              </a:lnTo>
                              <a:lnTo>
                                <a:pt x="7763" y="5028"/>
                              </a:lnTo>
                              <a:lnTo>
                                <a:pt x="7776" y="4986"/>
                              </a:lnTo>
                              <a:lnTo>
                                <a:pt x="7761" y="4974"/>
                              </a:lnTo>
                              <a:lnTo>
                                <a:pt x="7815" y="4990"/>
                              </a:lnTo>
                              <a:lnTo>
                                <a:pt x="7836" y="4983"/>
                              </a:lnTo>
                              <a:lnTo>
                                <a:pt x="7860" y="4963"/>
                              </a:lnTo>
                              <a:lnTo>
                                <a:pt x="7880" y="4980"/>
                              </a:lnTo>
                              <a:lnTo>
                                <a:pt x="7869" y="5004"/>
                              </a:lnTo>
                              <a:lnTo>
                                <a:pt x="7928" y="5040"/>
                              </a:lnTo>
                              <a:lnTo>
                                <a:pt x="7959" y="5011"/>
                              </a:lnTo>
                              <a:lnTo>
                                <a:pt x="7965" y="5031"/>
                              </a:lnTo>
                              <a:lnTo>
                                <a:pt x="7979" y="5031"/>
                              </a:lnTo>
                              <a:lnTo>
                                <a:pt x="7989" y="5022"/>
                              </a:lnTo>
                              <a:lnTo>
                                <a:pt x="7971" y="5002"/>
                              </a:lnTo>
                              <a:lnTo>
                                <a:pt x="8007" y="5001"/>
                              </a:lnTo>
                              <a:lnTo>
                                <a:pt x="8027" y="4968"/>
                              </a:lnTo>
                              <a:lnTo>
                                <a:pt x="8057" y="4974"/>
                              </a:lnTo>
                              <a:lnTo>
                                <a:pt x="8058" y="4941"/>
                              </a:lnTo>
                              <a:lnTo>
                                <a:pt x="8070" y="4936"/>
                              </a:lnTo>
                              <a:lnTo>
                                <a:pt x="8109" y="4965"/>
                              </a:lnTo>
                              <a:lnTo>
                                <a:pt x="8091" y="4932"/>
                              </a:lnTo>
                              <a:lnTo>
                                <a:pt x="8126" y="4924"/>
                              </a:lnTo>
                              <a:lnTo>
                                <a:pt x="8169" y="4938"/>
                              </a:lnTo>
                              <a:lnTo>
                                <a:pt x="8151" y="4965"/>
                              </a:lnTo>
                              <a:lnTo>
                                <a:pt x="8027" y="5011"/>
                              </a:lnTo>
                              <a:lnTo>
                                <a:pt x="8013" y="5034"/>
                              </a:lnTo>
                              <a:lnTo>
                                <a:pt x="7794" y="5116"/>
                              </a:lnTo>
                              <a:lnTo>
                                <a:pt x="7796" y="5106"/>
                              </a:lnTo>
                              <a:lnTo>
                                <a:pt x="7776" y="5098"/>
                              </a:lnTo>
                              <a:lnTo>
                                <a:pt x="7782" y="5118"/>
                              </a:lnTo>
                              <a:lnTo>
                                <a:pt x="7772" y="5127"/>
                              </a:lnTo>
                              <a:lnTo>
                                <a:pt x="7731" y="5140"/>
                              </a:lnTo>
                              <a:lnTo>
                                <a:pt x="7724" y="5124"/>
                              </a:lnTo>
                              <a:lnTo>
                                <a:pt x="7719" y="5148"/>
                              </a:lnTo>
                              <a:lnTo>
                                <a:pt x="7542" y="5223"/>
                              </a:lnTo>
                              <a:lnTo>
                                <a:pt x="7581" y="5202"/>
                              </a:lnTo>
                              <a:lnTo>
                                <a:pt x="7568" y="5196"/>
                              </a:lnTo>
                              <a:lnTo>
                                <a:pt x="7568" y="5175"/>
                              </a:lnTo>
                              <a:lnTo>
                                <a:pt x="7509" y="5178"/>
                              </a:lnTo>
                              <a:lnTo>
                                <a:pt x="7514" y="5188"/>
                              </a:lnTo>
                              <a:lnTo>
                                <a:pt x="7500" y="5220"/>
                              </a:lnTo>
                              <a:lnTo>
                                <a:pt x="7484" y="5211"/>
                              </a:lnTo>
                              <a:lnTo>
                                <a:pt x="7481" y="5220"/>
                              </a:lnTo>
                              <a:lnTo>
                                <a:pt x="7455" y="5187"/>
                              </a:lnTo>
                              <a:lnTo>
                                <a:pt x="7452" y="5230"/>
                              </a:lnTo>
                              <a:lnTo>
                                <a:pt x="7424" y="5218"/>
                              </a:lnTo>
                              <a:lnTo>
                                <a:pt x="7425" y="5233"/>
                              </a:lnTo>
                              <a:lnTo>
                                <a:pt x="7395" y="5263"/>
                              </a:lnTo>
                              <a:lnTo>
                                <a:pt x="7371" y="5272"/>
                              </a:lnTo>
                              <a:lnTo>
                                <a:pt x="7314" y="5274"/>
                              </a:lnTo>
                              <a:lnTo>
                                <a:pt x="7307" y="5257"/>
                              </a:lnTo>
                              <a:lnTo>
                                <a:pt x="7296" y="5277"/>
                              </a:lnTo>
                              <a:lnTo>
                                <a:pt x="7257" y="5248"/>
                              </a:lnTo>
                              <a:lnTo>
                                <a:pt x="7263" y="5275"/>
                              </a:lnTo>
                              <a:lnTo>
                                <a:pt x="7241" y="5271"/>
                              </a:lnTo>
                              <a:lnTo>
                                <a:pt x="7253" y="5290"/>
                              </a:lnTo>
                              <a:lnTo>
                                <a:pt x="7233" y="5280"/>
                              </a:lnTo>
                              <a:lnTo>
                                <a:pt x="7239" y="5293"/>
                              </a:lnTo>
                              <a:lnTo>
                                <a:pt x="7232" y="5298"/>
                              </a:lnTo>
                              <a:lnTo>
                                <a:pt x="7218" y="5280"/>
                              </a:lnTo>
                              <a:lnTo>
                                <a:pt x="7220" y="5296"/>
                              </a:lnTo>
                              <a:lnTo>
                                <a:pt x="7205" y="5286"/>
                              </a:lnTo>
                              <a:lnTo>
                                <a:pt x="7194" y="5292"/>
                              </a:lnTo>
                              <a:lnTo>
                                <a:pt x="7194" y="5283"/>
                              </a:lnTo>
                              <a:lnTo>
                                <a:pt x="7178" y="5298"/>
                              </a:lnTo>
                              <a:lnTo>
                                <a:pt x="7179" y="5280"/>
                              </a:lnTo>
                              <a:lnTo>
                                <a:pt x="7173" y="5289"/>
                              </a:lnTo>
                              <a:lnTo>
                                <a:pt x="7161" y="5275"/>
                              </a:lnTo>
                              <a:lnTo>
                                <a:pt x="7146" y="5292"/>
                              </a:lnTo>
                              <a:lnTo>
                                <a:pt x="7167" y="5293"/>
                              </a:lnTo>
                              <a:lnTo>
                                <a:pt x="7181" y="5319"/>
                              </a:lnTo>
                              <a:lnTo>
                                <a:pt x="7115" y="5349"/>
                              </a:lnTo>
                              <a:lnTo>
                                <a:pt x="7106" y="5346"/>
                              </a:lnTo>
                              <a:lnTo>
                                <a:pt x="7098" y="5298"/>
                              </a:lnTo>
                              <a:lnTo>
                                <a:pt x="7094" y="5323"/>
                              </a:lnTo>
                              <a:lnTo>
                                <a:pt x="7065" y="5325"/>
                              </a:lnTo>
                              <a:lnTo>
                                <a:pt x="7041" y="5346"/>
                              </a:lnTo>
                              <a:lnTo>
                                <a:pt x="6965" y="5340"/>
                              </a:lnTo>
                              <a:lnTo>
                                <a:pt x="6947" y="5359"/>
                              </a:lnTo>
                              <a:lnTo>
                                <a:pt x="6875" y="5374"/>
                              </a:lnTo>
                              <a:lnTo>
                                <a:pt x="6849" y="5370"/>
                              </a:lnTo>
                              <a:lnTo>
                                <a:pt x="6824" y="5400"/>
                              </a:lnTo>
                              <a:lnTo>
                                <a:pt x="6780" y="5391"/>
                              </a:lnTo>
                              <a:lnTo>
                                <a:pt x="6776" y="5374"/>
                              </a:lnTo>
                              <a:lnTo>
                                <a:pt x="6753" y="5388"/>
                              </a:lnTo>
                              <a:lnTo>
                                <a:pt x="6753" y="5370"/>
                              </a:lnTo>
                              <a:lnTo>
                                <a:pt x="6687" y="5418"/>
                              </a:lnTo>
                              <a:lnTo>
                                <a:pt x="6648" y="5413"/>
                              </a:lnTo>
                              <a:lnTo>
                                <a:pt x="6579" y="5449"/>
                              </a:lnTo>
                              <a:lnTo>
                                <a:pt x="6485" y="5455"/>
                              </a:lnTo>
                              <a:lnTo>
                                <a:pt x="6465" y="5487"/>
                              </a:lnTo>
                              <a:lnTo>
                                <a:pt x="6462" y="5469"/>
                              </a:lnTo>
                              <a:lnTo>
                                <a:pt x="6446" y="5460"/>
                              </a:lnTo>
                              <a:lnTo>
                                <a:pt x="6411" y="5472"/>
                              </a:lnTo>
                              <a:lnTo>
                                <a:pt x="6393" y="5461"/>
                              </a:lnTo>
                              <a:lnTo>
                                <a:pt x="6404" y="5472"/>
                              </a:lnTo>
                              <a:lnTo>
                                <a:pt x="6395" y="5484"/>
                              </a:lnTo>
                              <a:lnTo>
                                <a:pt x="6386" y="5484"/>
                              </a:lnTo>
                              <a:lnTo>
                                <a:pt x="6351" y="5484"/>
                              </a:lnTo>
                              <a:lnTo>
                                <a:pt x="6326" y="5497"/>
                              </a:lnTo>
                              <a:lnTo>
                                <a:pt x="6330" y="5514"/>
                              </a:lnTo>
                              <a:lnTo>
                                <a:pt x="6296" y="5514"/>
                              </a:lnTo>
                              <a:lnTo>
                                <a:pt x="6312" y="5503"/>
                              </a:lnTo>
                              <a:lnTo>
                                <a:pt x="6303" y="5485"/>
                              </a:lnTo>
                              <a:lnTo>
                                <a:pt x="6281" y="5509"/>
                              </a:lnTo>
                              <a:lnTo>
                                <a:pt x="6270" y="5490"/>
                              </a:lnTo>
                              <a:lnTo>
                                <a:pt x="6254" y="5494"/>
                              </a:lnTo>
                              <a:lnTo>
                                <a:pt x="6252" y="5509"/>
                              </a:lnTo>
                              <a:lnTo>
                                <a:pt x="6273" y="5524"/>
                              </a:lnTo>
                              <a:lnTo>
                                <a:pt x="6161" y="5532"/>
                              </a:lnTo>
                              <a:lnTo>
                                <a:pt x="6018" y="5583"/>
                              </a:lnTo>
                              <a:lnTo>
                                <a:pt x="6033" y="5563"/>
                              </a:lnTo>
                              <a:lnTo>
                                <a:pt x="6092" y="5544"/>
                              </a:lnTo>
                              <a:lnTo>
                                <a:pt x="5925" y="5554"/>
                              </a:lnTo>
                              <a:lnTo>
                                <a:pt x="5931" y="5538"/>
                              </a:lnTo>
                              <a:lnTo>
                                <a:pt x="5954" y="5532"/>
                              </a:lnTo>
                              <a:lnTo>
                                <a:pt x="5919" y="5514"/>
                              </a:lnTo>
                              <a:lnTo>
                                <a:pt x="5913" y="5476"/>
                              </a:lnTo>
                              <a:lnTo>
                                <a:pt x="5957" y="5440"/>
                              </a:lnTo>
                              <a:lnTo>
                                <a:pt x="5937" y="5431"/>
                              </a:lnTo>
                              <a:lnTo>
                                <a:pt x="5949" y="5416"/>
                              </a:lnTo>
                              <a:lnTo>
                                <a:pt x="5927" y="5392"/>
                              </a:lnTo>
                              <a:lnTo>
                                <a:pt x="5939" y="5331"/>
                              </a:lnTo>
                              <a:lnTo>
                                <a:pt x="5990" y="5247"/>
                              </a:lnTo>
                              <a:lnTo>
                                <a:pt x="6003" y="5208"/>
                              </a:lnTo>
                              <a:lnTo>
                                <a:pt x="6021" y="5172"/>
                              </a:lnTo>
                              <a:lnTo>
                                <a:pt x="6045" y="5092"/>
                              </a:lnTo>
                              <a:lnTo>
                                <a:pt x="6059" y="5034"/>
                              </a:lnTo>
                              <a:lnTo>
                                <a:pt x="6056" y="5028"/>
                              </a:lnTo>
                              <a:lnTo>
                                <a:pt x="5798" y="4888"/>
                              </a:lnTo>
                              <a:lnTo>
                                <a:pt x="5678" y="4828"/>
                              </a:lnTo>
                              <a:lnTo>
                                <a:pt x="5331" y="4636"/>
                              </a:lnTo>
                              <a:lnTo>
                                <a:pt x="5241" y="4584"/>
                              </a:lnTo>
                              <a:lnTo>
                                <a:pt x="5241" y="4579"/>
                              </a:lnTo>
                              <a:lnTo>
                                <a:pt x="5219" y="4552"/>
                              </a:lnTo>
                              <a:lnTo>
                                <a:pt x="5214" y="4545"/>
                              </a:lnTo>
                              <a:lnTo>
                                <a:pt x="5199" y="4539"/>
                              </a:lnTo>
                              <a:lnTo>
                                <a:pt x="5193" y="4530"/>
                              </a:lnTo>
                              <a:lnTo>
                                <a:pt x="5196" y="4512"/>
                              </a:lnTo>
                              <a:lnTo>
                                <a:pt x="5198" y="4500"/>
                              </a:lnTo>
                              <a:lnTo>
                                <a:pt x="5193" y="4497"/>
                              </a:lnTo>
                              <a:lnTo>
                                <a:pt x="5187" y="4495"/>
                              </a:lnTo>
                              <a:lnTo>
                                <a:pt x="5171" y="4503"/>
                              </a:lnTo>
                              <a:lnTo>
                                <a:pt x="5157" y="4500"/>
                              </a:lnTo>
                              <a:lnTo>
                                <a:pt x="5136" y="4503"/>
                              </a:lnTo>
                              <a:lnTo>
                                <a:pt x="5132" y="4500"/>
                              </a:lnTo>
                              <a:lnTo>
                                <a:pt x="5127" y="4488"/>
                              </a:lnTo>
                              <a:lnTo>
                                <a:pt x="5115" y="4480"/>
                              </a:lnTo>
                              <a:lnTo>
                                <a:pt x="5106" y="4483"/>
                              </a:lnTo>
                              <a:lnTo>
                                <a:pt x="5099" y="4491"/>
                              </a:lnTo>
                              <a:lnTo>
                                <a:pt x="5091" y="4492"/>
                              </a:lnTo>
                              <a:lnTo>
                                <a:pt x="5076" y="4482"/>
                              </a:lnTo>
                              <a:lnTo>
                                <a:pt x="5070" y="4477"/>
                              </a:lnTo>
                              <a:lnTo>
                                <a:pt x="5055" y="4482"/>
                              </a:lnTo>
                              <a:lnTo>
                                <a:pt x="5033" y="4483"/>
                              </a:lnTo>
                              <a:lnTo>
                                <a:pt x="5034" y="4470"/>
                              </a:lnTo>
                              <a:lnTo>
                                <a:pt x="5009" y="4440"/>
                              </a:lnTo>
                              <a:lnTo>
                                <a:pt x="4997" y="4437"/>
                              </a:lnTo>
                              <a:lnTo>
                                <a:pt x="4989" y="4431"/>
                              </a:lnTo>
                              <a:lnTo>
                                <a:pt x="4974" y="4432"/>
                              </a:lnTo>
                              <a:lnTo>
                                <a:pt x="4965" y="4437"/>
                              </a:lnTo>
                              <a:lnTo>
                                <a:pt x="4956" y="4437"/>
                              </a:lnTo>
                              <a:lnTo>
                                <a:pt x="4941" y="4432"/>
                              </a:lnTo>
                              <a:lnTo>
                                <a:pt x="4938" y="4425"/>
                              </a:lnTo>
                              <a:lnTo>
                                <a:pt x="4938" y="4410"/>
                              </a:lnTo>
                              <a:lnTo>
                                <a:pt x="4935" y="4404"/>
                              </a:lnTo>
                              <a:lnTo>
                                <a:pt x="4923" y="4393"/>
                              </a:lnTo>
                              <a:lnTo>
                                <a:pt x="4916" y="4381"/>
                              </a:lnTo>
                              <a:lnTo>
                                <a:pt x="4896" y="4362"/>
                              </a:lnTo>
                              <a:lnTo>
                                <a:pt x="4904" y="4350"/>
                              </a:lnTo>
                              <a:lnTo>
                                <a:pt x="4902" y="4344"/>
                              </a:lnTo>
                              <a:lnTo>
                                <a:pt x="4898" y="4335"/>
                              </a:lnTo>
                              <a:lnTo>
                                <a:pt x="4878" y="4321"/>
                              </a:lnTo>
                              <a:lnTo>
                                <a:pt x="4872" y="4308"/>
                              </a:lnTo>
                              <a:lnTo>
                                <a:pt x="4856" y="4296"/>
                              </a:lnTo>
                              <a:lnTo>
                                <a:pt x="4845" y="4282"/>
                              </a:lnTo>
                              <a:lnTo>
                                <a:pt x="4854" y="4276"/>
                              </a:lnTo>
                              <a:lnTo>
                                <a:pt x="4860" y="4263"/>
                              </a:lnTo>
                              <a:lnTo>
                                <a:pt x="4871" y="4260"/>
                              </a:lnTo>
                              <a:lnTo>
                                <a:pt x="4874" y="4248"/>
                              </a:lnTo>
                              <a:lnTo>
                                <a:pt x="4868" y="4212"/>
                              </a:lnTo>
                              <a:lnTo>
                                <a:pt x="4859" y="4197"/>
                              </a:lnTo>
                              <a:lnTo>
                                <a:pt x="4863" y="4191"/>
                              </a:lnTo>
                              <a:lnTo>
                                <a:pt x="4868" y="4185"/>
                              </a:lnTo>
                              <a:lnTo>
                                <a:pt x="4860" y="4165"/>
                              </a:lnTo>
                              <a:lnTo>
                                <a:pt x="4850" y="4155"/>
                              </a:lnTo>
                              <a:lnTo>
                                <a:pt x="4853" y="4150"/>
                              </a:lnTo>
                              <a:lnTo>
                                <a:pt x="4869" y="4146"/>
                              </a:lnTo>
                              <a:lnTo>
                                <a:pt x="4869" y="4141"/>
                              </a:lnTo>
                              <a:lnTo>
                                <a:pt x="4865" y="4120"/>
                              </a:lnTo>
                              <a:lnTo>
                                <a:pt x="4863" y="4101"/>
                              </a:lnTo>
                              <a:lnTo>
                                <a:pt x="4856" y="4084"/>
                              </a:lnTo>
                              <a:lnTo>
                                <a:pt x="4832" y="4077"/>
                              </a:lnTo>
                              <a:lnTo>
                                <a:pt x="4818" y="4077"/>
                              </a:lnTo>
                              <a:lnTo>
                                <a:pt x="4815" y="4071"/>
                              </a:lnTo>
                              <a:lnTo>
                                <a:pt x="4818" y="4057"/>
                              </a:lnTo>
                              <a:lnTo>
                                <a:pt x="4826" y="4048"/>
                              </a:lnTo>
                              <a:lnTo>
                                <a:pt x="4838" y="4045"/>
                              </a:lnTo>
                              <a:lnTo>
                                <a:pt x="4841" y="4042"/>
                              </a:lnTo>
                              <a:lnTo>
                                <a:pt x="4845" y="4032"/>
                              </a:lnTo>
                              <a:lnTo>
                                <a:pt x="4845" y="4026"/>
                              </a:lnTo>
                              <a:lnTo>
                                <a:pt x="4827" y="4024"/>
                              </a:lnTo>
                              <a:lnTo>
                                <a:pt x="4821" y="4021"/>
                              </a:lnTo>
                              <a:lnTo>
                                <a:pt x="4805" y="4008"/>
                              </a:lnTo>
                              <a:lnTo>
                                <a:pt x="4803" y="3994"/>
                              </a:lnTo>
                              <a:lnTo>
                                <a:pt x="4797" y="3987"/>
                              </a:lnTo>
                              <a:lnTo>
                                <a:pt x="4782" y="3982"/>
                              </a:lnTo>
                              <a:lnTo>
                                <a:pt x="4779" y="3978"/>
                              </a:lnTo>
                              <a:lnTo>
                                <a:pt x="4773" y="3975"/>
                              </a:lnTo>
                              <a:lnTo>
                                <a:pt x="4755" y="3978"/>
                              </a:lnTo>
                              <a:lnTo>
                                <a:pt x="4749" y="3975"/>
                              </a:lnTo>
                              <a:lnTo>
                                <a:pt x="4739" y="3952"/>
                              </a:lnTo>
                              <a:lnTo>
                                <a:pt x="4730" y="3966"/>
                              </a:lnTo>
                              <a:lnTo>
                                <a:pt x="4709" y="3955"/>
                              </a:lnTo>
                              <a:lnTo>
                                <a:pt x="4698" y="3957"/>
                              </a:lnTo>
                              <a:lnTo>
                                <a:pt x="4691" y="3966"/>
                              </a:lnTo>
                              <a:lnTo>
                                <a:pt x="4685" y="3969"/>
                              </a:lnTo>
                              <a:lnTo>
                                <a:pt x="4670" y="3960"/>
                              </a:lnTo>
                              <a:lnTo>
                                <a:pt x="4656" y="3966"/>
                              </a:lnTo>
                              <a:lnTo>
                                <a:pt x="4652" y="3963"/>
                              </a:lnTo>
                              <a:lnTo>
                                <a:pt x="4649" y="3957"/>
                              </a:lnTo>
                              <a:lnTo>
                                <a:pt x="4652" y="3945"/>
                              </a:lnTo>
                              <a:lnTo>
                                <a:pt x="4647" y="3937"/>
                              </a:lnTo>
                              <a:lnTo>
                                <a:pt x="4637" y="3930"/>
                              </a:lnTo>
                              <a:lnTo>
                                <a:pt x="4644" y="3912"/>
                              </a:lnTo>
                              <a:lnTo>
                                <a:pt x="4641" y="3898"/>
                              </a:lnTo>
                              <a:lnTo>
                                <a:pt x="4629" y="3864"/>
                              </a:lnTo>
                              <a:lnTo>
                                <a:pt x="4629" y="3858"/>
                              </a:lnTo>
                              <a:lnTo>
                                <a:pt x="4623" y="3852"/>
                              </a:lnTo>
                              <a:lnTo>
                                <a:pt x="4613" y="3852"/>
                              </a:lnTo>
                              <a:lnTo>
                                <a:pt x="4599" y="3856"/>
                              </a:lnTo>
                              <a:lnTo>
                                <a:pt x="4593" y="3853"/>
                              </a:lnTo>
                              <a:lnTo>
                                <a:pt x="4593" y="3847"/>
                              </a:lnTo>
                              <a:lnTo>
                                <a:pt x="4584" y="3837"/>
                              </a:lnTo>
                              <a:lnTo>
                                <a:pt x="4569" y="3828"/>
                              </a:lnTo>
                              <a:lnTo>
                                <a:pt x="4566" y="3825"/>
                              </a:lnTo>
                              <a:lnTo>
                                <a:pt x="4569" y="3808"/>
                              </a:lnTo>
                              <a:lnTo>
                                <a:pt x="4566" y="3804"/>
                              </a:lnTo>
                              <a:lnTo>
                                <a:pt x="4548" y="3796"/>
                              </a:lnTo>
                              <a:lnTo>
                                <a:pt x="4542" y="3792"/>
                              </a:lnTo>
                              <a:lnTo>
                                <a:pt x="4355" y="3792"/>
                              </a:lnTo>
                              <a:lnTo>
                                <a:pt x="4293" y="3786"/>
                              </a:lnTo>
                              <a:lnTo>
                                <a:pt x="3978" y="3792"/>
                              </a:lnTo>
                              <a:lnTo>
                                <a:pt x="3576" y="3787"/>
                              </a:lnTo>
                              <a:lnTo>
                                <a:pt x="2955" y="3789"/>
                              </a:lnTo>
                              <a:lnTo>
                                <a:pt x="2754" y="3796"/>
                              </a:lnTo>
                              <a:lnTo>
                                <a:pt x="2055" y="3798"/>
                              </a:lnTo>
                              <a:lnTo>
                                <a:pt x="842" y="3792"/>
                              </a:lnTo>
                              <a:lnTo>
                                <a:pt x="0" y="3795"/>
                              </a:lnTo>
                              <a:lnTo>
                                <a:pt x="3" y="3457"/>
                              </a:lnTo>
                              <a:lnTo>
                                <a:pt x="44" y="3441"/>
                              </a:lnTo>
                              <a:lnTo>
                                <a:pt x="62" y="3433"/>
                              </a:lnTo>
                              <a:lnTo>
                                <a:pt x="92" y="3420"/>
                              </a:lnTo>
                              <a:lnTo>
                                <a:pt x="125" y="3400"/>
                              </a:lnTo>
                              <a:lnTo>
                                <a:pt x="165" y="3372"/>
                              </a:lnTo>
                              <a:lnTo>
                                <a:pt x="180" y="3366"/>
                              </a:lnTo>
                              <a:lnTo>
                                <a:pt x="197" y="3357"/>
                              </a:lnTo>
                              <a:lnTo>
                                <a:pt x="252" y="3324"/>
                              </a:lnTo>
                              <a:lnTo>
                                <a:pt x="276" y="3307"/>
                              </a:lnTo>
                              <a:lnTo>
                                <a:pt x="300" y="3288"/>
                              </a:lnTo>
                              <a:lnTo>
                                <a:pt x="327" y="3276"/>
                              </a:lnTo>
                              <a:lnTo>
                                <a:pt x="345" y="3262"/>
                              </a:lnTo>
                              <a:lnTo>
                                <a:pt x="353" y="3252"/>
                              </a:lnTo>
                              <a:lnTo>
                                <a:pt x="357" y="3238"/>
                              </a:lnTo>
                              <a:lnTo>
                                <a:pt x="363" y="3237"/>
                              </a:lnTo>
                              <a:lnTo>
                                <a:pt x="357" y="3231"/>
                              </a:lnTo>
                              <a:lnTo>
                                <a:pt x="363" y="3228"/>
                              </a:lnTo>
                              <a:lnTo>
                                <a:pt x="375" y="3225"/>
                              </a:lnTo>
                              <a:lnTo>
                                <a:pt x="411" y="3198"/>
                              </a:lnTo>
                              <a:lnTo>
                                <a:pt x="420" y="3187"/>
                              </a:lnTo>
                              <a:lnTo>
                                <a:pt x="423" y="3180"/>
                              </a:lnTo>
                              <a:lnTo>
                                <a:pt x="437" y="3183"/>
                              </a:lnTo>
                              <a:lnTo>
                                <a:pt x="444" y="3183"/>
                              </a:lnTo>
                              <a:lnTo>
                                <a:pt x="465" y="3166"/>
                              </a:lnTo>
                              <a:lnTo>
                                <a:pt x="476" y="3165"/>
                              </a:lnTo>
                              <a:lnTo>
                                <a:pt x="492" y="3157"/>
                              </a:lnTo>
                              <a:lnTo>
                                <a:pt x="501" y="3157"/>
                              </a:lnTo>
                              <a:lnTo>
                                <a:pt x="510" y="3147"/>
                              </a:lnTo>
                              <a:lnTo>
                                <a:pt x="534" y="3130"/>
                              </a:lnTo>
                              <a:lnTo>
                                <a:pt x="587" y="3115"/>
                              </a:lnTo>
                              <a:lnTo>
                                <a:pt x="638" y="3099"/>
                              </a:lnTo>
                              <a:lnTo>
                                <a:pt x="650" y="3085"/>
                              </a:lnTo>
                              <a:lnTo>
                                <a:pt x="654" y="3085"/>
                              </a:lnTo>
                              <a:lnTo>
                                <a:pt x="650" y="3073"/>
                              </a:lnTo>
                              <a:lnTo>
                                <a:pt x="656" y="3064"/>
                              </a:lnTo>
                              <a:lnTo>
                                <a:pt x="656" y="3057"/>
                              </a:lnTo>
                              <a:lnTo>
                                <a:pt x="659" y="3054"/>
                              </a:lnTo>
                              <a:lnTo>
                                <a:pt x="693" y="3006"/>
                              </a:lnTo>
                              <a:lnTo>
                                <a:pt x="702" y="3004"/>
                              </a:lnTo>
                              <a:lnTo>
                                <a:pt x="723" y="2988"/>
                              </a:lnTo>
                              <a:lnTo>
                                <a:pt x="723" y="2976"/>
                              </a:lnTo>
                              <a:lnTo>
                                <a:pt x="726" y="2964"/>
                              </a:lnTo>
                              <a:lnTo>
                                <a:pt x="735" y="2949"/>
                              </a:lnTo>
                              <a:lnTo>
                                <a:pt x="740" y="2932"/>
                              </a:lnTo>
                              <a:lnTo>
                                <a:pt x="744" y="2928"/>
                              </a:lnTo>
                              <a:lnTo>
                                <a:pt x="756" y="2926"/>
                              </a:lnTo>
                              <a:lnTo>
                                <a:pt x="771" y="2919"/>
                              </a:lnTo>
                              <a:lnTo>
                                <a:pt x="785" y="2916"/>
                              </a:lnTo>
                              <a:lnTo>
                                <a:pt x="807" y="2908"/>
                              </a:lnTo>
                              <a:lnTo>
                                <a:pt x="821" y="2898"/>
                              </a:lnTo>
                              <a:lnTo>
                                <a:pt x="830" y="2890"/>
                              </a:lnTo>
                              <a:lnTo>
                                <a:pt x="843" y="2880"/>
                              </a:lnTo>
                              <a:lnTo>
                                <a:pt x="854" y="2878"/>
                              </a:lnTo>
                              <a:lnTo>
                                <a:pt x="864" y="2877"/>
                              </a:lnTo>
                              <a:lnTo>
                                <a:pt x="875" y="2874"/>
                              </a:lnTo>
                              <a:lnTo>
                                <a:pt x="890" y="2862"/>
                              </a:lnTo>
                              <a:lnTo>
                                <a:pt x="899" y="2857"/>
                              </a:lnTo>
                              <a:lnTo>
                                <a:pt x="924" y="2832"/>
                              </a:lnTo>
                              <a:lnTo>
                                <a:pt x="936" y="2820"/>
                              </a:lnTo>
                              <a:lnTo>
                                <a:pt x="941" y="2808"/>
                              </a:lnTo>
                              <a:lnTo>
                                <a:pt x="939" y="2802"/>
                              </a:lnTo>
                              <a:lnTo>
                                <a:pt x="933" y="2796"/>
                              </a:lnTo>
                              <a:lnTo>
                                <a:pt x="930" y="2781"/>
                              </a:lnTo>
                              <a:lnTo>
                                <a:pt x="927" y="2770"/>
                              </a:lnTo>
                              <a:lnTo>
                                <a:pt x="927" y="2758"/>
                              </a:lnTo>
                              <a:lnTo>
                                <a:pt x="933" y="2751"/>
                              </a:lnTo>
                              <a:lnTo>
                                <a:pt x="932" y="2736"/>
                              </a:lnTo>
                              <a:lnTo>
                                <a:pt x="921" y="2733"/>
                              </a:lnTo>
                              <a:lnTo>
                                <a:pt x="911" y="2712"/>
                              </a:lnTo>
                              <a:lnTo>
                                <a:pt x="911" y="2706"/>
                              </a:lnTo>
                              <a:lnTo>
                                <a:pt x="906" y="2700"/>
                              </a:lnTo>
                              <a:lnTo>
                                <a:pt x="905" y="2691"/>
                              </a:lnTo>
                              <a:lnTo>
                                <a:pt x="893" y="2680"/>
                              </a:lnTo>
                              <a:lnTo>
                                <a:pt x="884" y="2680"/>
                              </a:lnTo>
                              <a:lnTo>
                                <a:pt x="885" y="2674"/>
                              </a:lnTo>
                              <a:lnTo>
                                <a:pt x="890" y="2646"/>
                              </a:lnTo>
                              <a:lnTo>
                                <a:pt x="885" y="2631"/>
                              </a:lnTo>
                              <a:lnTo>
                                <a:pt x="876" y="2616"/>
                              </a:lnTo>
                              <a:lnTo>
                                <a:pt x="863" y="2610"/>
                              </a:lnTo>
                              <a:lnTo>
                                <a:pt x="825" y="2604"/>
                              </a:lnTo>
                              <a:lnTo>
                                <a:pt x="807" y="2583"/>
                              </a:lnTo>
                              <a:lnTo>
                                <a:pt x="779" y="2574"/>
                              </a:lnTo>
                              <a:lnTo>
                                <a:pt x="770" y="2563"/>
                              </a:lnTo>
                              <a:lnTo>
                                <a:pt x="767" y="2529"/>
                              </a:lnTo>
                              <a:lnTo>
                                <a:pt x="780" y="2511"/>
                              </a:lnTo>
                              <a:lnTo>
                                <a:pt x="785" y="2499"/>
                              </a:lnTo>
                              <a:lnTo>
                                <a:pt x="789" y="2476"/>
                              </a:lnTo>
                              <a:lnTo>
                                <a:pt x="785" y="2467"/>
                              </a:lnTo>
                              <a:lnTo>
                                <a:pt x="774" y="2461"/>
                              </a:lnTo>
                              <a:lnTo>
                                <a:pt x="759" y="2461"/>
                              </a:lnTo>
                              <a:lnTo>
                                <a:pt x="729" y="2454"/>
                              </a:lnTo>
                              <a:lnTo>
                                <a:pt x="719" y="2448"/>
                              </a:lnTo>
                              <a:lnTo>
                                <a:pt x="729" y="2416"/>
                              </a:lnTo>
                              <a:lnTo>
                                <a:pt x="726" y="2394"/>
                              </a:lnTo>
                              <a:lnTo>
                                <a:pt x="744" y="2374"/>
                              </a:lnTo>
                              <a:lnTo>
                                <a:pt x="746" y="2359"/>
                              </a:lnTo>
                              <a:lnTo>
                                <a:pt x="738" y="2331"/>
                              </a:lnTo>
                              <a:lnTo>
                                <a:pt x="741" y="2302"/>
                              </a:lnTo>
                              <a:lnTo>
                                <a:pt x="737" y="2286"/>
                              </a:lnTo>
                              <a:lnTo>
                                <a:pt x="735" y="2233"/>
                              </a:lnTo>
                              <a:lnTo>
                                <a:pt x="729" y="2224"/>
                              </a:lnTo>
                              <a:lnTo>
                                <a:pt x="731" y="2220"/>
                              </a:lnTo>
                              <a:lnTo>
                                <a:pt x="747" y="2211"/>
                              </a:lnTo>
                              <a:lnTo>
                                <a:pt x="789" y="2202"/>
                              </a:lnTo>
                              <a:lnTo>
                                <a:pt x="812" y="2197"/>
                              </a:lnTo>
                              <a:lnTo>
                                <a:pt x="903" y="2170"/>
                              </a:lnTo>
                              <a:lnTo>
                                <a:pt x="954" y="2151"/>
                              </a:lnTo>
                              <a:lnTo>
                                <a:pt x="960" y="2154"/>
                              </a:lnTo>
                              <a:lnTo>
                                <a:pt x="965" y="2152"/>
                              </a:lnTo>
                              <a:lnTo>
                                <a:pt x="993" y="2142"/>
                              </a:lnTo>
                              <a:lnTo>
                                <a:pt x="1019" y="2139"/>
                              </a:lnTo>
                              <a:lnTo>
                                <a:pt x="1058" y="2124"/>
                              </a:lnTo>
                              <a:lnTo>
                                <a:pt x="1089" y="2125"/>
                              </a:lnTo>
                              <a:lnTo>
                                <a:pt x="1092" y="2122"/>
                              </a:lnTo>
                              <a:lnTo>
                                <a:pt x="1125" y="2115"/>
                              </a:lnTo>
                              <a:lnTo>
                                <a:pt x="1142" y="2107"/>
                              </a:lnTo>
                              <a:lnTo>
                                <a:pt x="1178" y="2098"/>
                              </a:lnTo>
                              <a:lnTo>
                                <a:pt x="1209" y="2094"/>
                              </a:lnTo>
                              <a:lnTo>
                                <a:pt x="1241" y="2088"/>
                              </a:lnTo>
                              <a:lnTo>
                                <a:pt x="1314" y="2076"/>
                              </a:lnTo>
                              <a:lnTo>
                                <a:pt x="1326" y="2076"/>
                              </a:lnTo>
                              <a:lnTo>
                                <a:pt x="1335" y="2080"/>
                              </a:lnTo>
                              <a:lnTo>
                                <a:pt x="1346" y="2082"/>
                              </a:lnTo>
                              <a:lnTo>
                                <a:pt x="1362" y="2079"/>
                              </a:lnTo>
                              <a:lnTo>
                                <a:pt x="1389" y="2080"/>
                              </a:lnTo>
                              <a:lnTo>
                                <a:pt x="1425" y="2076"/>
                              </a:lnTo>
                              <a:lnTo>
                                <a:pt x="1454" y="2077"/>
                              </a:lnTo>
                              <a:lnTo>
                                <a:pt x="1569" y="2083"/>
                              </a:lnTo>
                              <a:lnTo>
                                <a:pt x="1631" y="2082"/>
                              </a:lnTo>
                              <a:lnTo>
                                <a:pt x="1703" y="2076"/>
                              </a:lnTo>
                              <a:lnTo>
                                <a:pt x="1743" y="2077"/>
                              </a:lnTo>
                              <a:lnTo>
                                <a:pt x="1755" y="2082"/>
                              </a:lnTo>
                              <a:lnTo>
                                <a:pt x="1802" y="2088"/>
                              </a:lnTo>
                              <a:lnTo>
                                <a:pt x="1836" y="2088"/>
                              </a:lnTo>
                              <a:lnTo>
                                <a:pt x="1845" y="2082"/>
                              </a:lnTo>
                              <a:lnTo>
                                <a:pt x="1854" y="2085"/>
                              </a:lnTo>
                              <a:lnTo>
                                <a:pt x="1865" y="2083"/>
                              </a:lnTo>
                              <a:lnTo>
                                <a:pt x="1886" y="2089"/>
                              </a:lnTo>
                              <a:lnTo>
                                <a:pt x="1902" y="2095"/>
                              </a:lnTo>
                              <a:lnTo>
                                <a:pt x="1928" y="2098"/>
                              </a:lnTo>
                              <a:lnTo>
                                <a:pt x="1946" y="2103"/>
                              </a:lnTo>
                              <a:lnTo>
                                <a:pt x="2006" y="2113"/>
                              </a:lnTo>
                              <a:lnTo>
                                <a:pt x="2033" y="2116"/>
                              </a:lnTo>
                              <a:lnTo>
                                <a:pt x="2037" y="2121"/>
                              </a:lnTo>
                              <a:lnTo>
                                <a:pt x="2057" y="2118"/>
                              </a:lnTo>
                              <a:lnTo>
                                <a:pt x="2072" y="2118"/>
                              </a:lnTo>
                              <a:lnTo>
                                <a:pt x="2121" y="2140"/>
                              </a:lnTo>
                              <a:lnTo>
                                <a:pt x="2124" y="2143"/>
                              </a:lnTo>
                              <a:lnTo>
                                <a:pt x="2118" y="2148"/>
                              </a:lnTo>
                              <a:lnTo>
                                <a:pt x="2102" y="2151"/>
                              </a:lnTo>
                              <a:lnTo>
                                <a:pt x="2079" y="2158"/>
                              </a:lnTo>
                              <a:lnTo>
                                <a:pt x="2073" y="2158"/>
                              </a:lnTo>
                              <a:lnTo>
                                <a:pt x="2078" y="2163"/>
                              </a:lnTo>
                              <a:lnTo>
                                <a:pt x="2076" y="2169"/>
                              </a:lnTo>
                              <a:lnTo>
                                <a:pt x="2082" y="2169"/>
                              </a:lnTo>
                              <a:lnTo>
                                <a:pt x="2085" y="2166"/>
                              </a:lnTo>
                              <a:lnTo>
                                <a:pt x="2091" y="2166"/>
                              </a:lnTo>
                              <a:lnTo>
                                <a:pt x="2096" y="2166"/>
                              </a:lnTo>
                              <a:lnTo>
                                <a:pt x="2093" y="2160"/>
                              </a:lnTo>
                              <a:lnTo>
                                <a:pt x="2109" y="2155"/>
                              </a:lnTo>
                              <a:lnTo>
                                <a:pt x="2115" y="2155"/>
                              </a:lnTo>
                              <a:lnTo>
                                <a:pt x="2124" y="2161"/>
                              </a:lnTo>
                              <a:lnTo>
                                <a:pt x="2130" y="2161"/>
                              </a:lnTo>
                              <a:lnTo>
                                <a:pt x="2127" y="2154"/>
                              </a:lnTo>
                              <a:lnTo>
                                <a:pt x="2135" y="2155"/>
                              </a:lnTo>
                              <a:lnTo>
                                <a:pt x="2153" y="2166"/>
                              </a:lnTo>
                              <a:lnTo>
                                <a:pt x="2178" y="2188"/>
                              </a:lnTo>
                              <a:lnTo>
                                <a:pt x="2175" y="2191"/>
                              </a:lnTo>
                              <a:lnTo>
                                <a:pt x="2163" y="2191"/>
                              </a:lnTo>
                              <a:lnTo>
                                <a:pt x="2166" y="2196"/>
                              </a:lnTo>
                              <a:lnTo>
                                <a:pt x="2175" y="2196"/>
                              </a:lnTo>
                              <a:lnTo>
                                <a:pt x="2172" y="2203"/>
                              </a:lnTo>
                              <a:lnTo>
                                <a:pt x="2181" y="2202"/>
                              </a:lnTo>
                              <a:lnTo>
                                <a:pt x="2184" y="2196"/>
                              </a:lnTo>
                              <a:lnTo>
                                <a:pt x="2190" y="2202"/>
                              </a:lnTo>
                              <a:lnTo>
                                <a:pt x="2187" y="2209"/>
                              </a:lnTo>
                              <a:lnTo>
                                <a:pt x="2193" y="2209"/>
                              </a:lnTo>
                              <a:lnTo>
                                <a:pt x="2199" y="2202"/>
                              </a:lnTo>
                              <a:lnTo>
                                <a:pt x="2204" y="2202"/>
                              </a:lnTo>
                              <a:lnTo>
                                <a:pt x="2237" y="2220"/>
                              </a:lnTo>
                              <a:lnTo>
                                <a:pt x="2265" y="2239"/>
                              </a:lnTo>
                              <a:lnTo>
                                <a:pt x="2301" y="2250"/>
                              </a:lnTo>
                              <a:lnTo>
                                <a:pt x="2310" y="2250"/>
                              </a:lnTo>
                              <a:lnTo>
                                <a:pt x="2307" y="2272"/>
                              </a:lnTo>
                              <a:lnTo>
                                <a:pt x="2315" y="2308"/>
                              </a:lnTo>
                              <a:lnTo>
                                <a:pt x="2319" y="2316"/>
                              </a:lnTo>
                              <a:lnTo>
                                <a:pt x="2319" y="2322"/>
                              </a:lnTo>
                              <a:lnTo>
                                <a:pt x="2330" y="2325"/>
                              </a:lnTo>
                              <a:lnTo>
                                <a:pt x="2330" y="2310"/>
                              </a:lnTo>
                              <a:lnTo>
                                <a:pt x="2322" y="2292"/>
                              </a:lnTo>
                              <a:lnTo>
                                <a:pt x="2325" y="2286"/>
                              </a:lnTo>
                              <a:lnTo>
                                <a:pt x="2315" y="2272"/>
                              </a:lnTo>
                              <a:lnTo>
                                <a:pt x="2322" y="2268"/>
                              </a:lnTo>
                              <a:lnTo>
                                <a:pt x="2318" y="2256"/>
                              </a:lnTo>
                              <a:lnTo>
                                <a:pt x="2325" y="2251"/>
                              </a:lnTo>
                              <a:lnTo>
                                <a:pt x="2325" y="2247"/>
                              </a:lnTo>
                              <a:lnTo>
                                <a:pt x="2337" y="2236"/>
                              </a:lnTo>
                              <a:lnTo>
                                <a:pt x="2345" y="2232"/>
                              </a:lnTo>
                              <a:lnTo>
                                <a:pt x="2361" y="2232"/>
                              </a:lnTo>
                              <a:lnTo>
                                <a:pt x="2381" y="2221"/>
                              </a:lnTo>
                              <a:lnTo>
                                <a:pt x="2408" y="2214"/>
                              </a:lnTo>
                              <a:lnTo>
                                <a:pt x="2418" y="2211"/>
                              </a:lnTo>
                              <a:lnTo>
                                <a:pt x="2444" y="2208"/>
                              </a:lnTo>
                              <a:lnTo>
                                <a:pt x="2460" y="2200"/>
                              </a:lnTo>
                              <a:lnTo>
                                <a:pt x="2483" y="2200"/>
                              </a:lnTo>
                              <a:lnTo>
                                <a:pt x="2510" y="2196"/>
                              </a:lnTo>
                              <a:lnTo>
                                <a:pt x="2520" y="2199"/>
                              </a:lnTo>
                              <a:lnTo>
                                <a:pt x="2528" y="2196"/>
                              </a:lnTo>
                              <a:lnTo>
                                <a:pt x="2582" y="2197"/>
                              </a:lnTo>
                              <a:lnTo>
                                <a:pt x="2624" y="2196"/>
                              </a:lnTo>
                              <a:lnTo>
                                <a:pt x="2645" y="2190"/>
                              </a:lnTo>
                              <a:lnTo>
                                <a:pt x="2655" y="2193"/>
                              </a:lnTo>
                              <a:lnTo>
                                <a:pt x="2669" y="2190"/>
                              </a:lnTo>
                              <a:lnTo>
                                <a:pt x="2678" y="2193"/>
                              </a:lnTo>
                              <a:lnTo>
                                <a:pt x="2685" y="2193"/>
                              </a:lnTo>
                              <a:lnTo>
                                <a:pt x="2700" y="2188"/>
                              </a:lnTo>
                              <a:lnTo>
                                <a:pt x="2712" y="2182"/>
                              </a:lnTo>
                              <a:lnTo>
                                <a:pt x="2717" y="2188"/>
                              </a:lnTo>
                              <a:lnTo>
                                <a:pt x="2721" y="2188"/>
                              </a:lnTo>
                              <a:lnTo>
                                <a:pt x="2733" y="2185"/>
                              </a:lnTo>
                              <a:lnTo>
                                <a:pt x="2742" y="2187"/>
                              </a:lnTo>
                              <a:lnTo>
                                <a:pt x="2750" y="2184"/>
                              </a:lnTo>
                              <a:lnTo>
                                <a:pt x="2762" y="2185"/>
                              </a:lnTo>
                              <a:lnTo>
                                <a:pt x="2772" y="2190"/>
                              </a:lnTo>
                              <a:lnTo>
                                <a:pt x="2795" y="2191"/>
                              </a:lnTo>
                              <a:lnTo>
                                <a:pt x="2816" y="2200"/>
                              </a:lnTo>
                              <a:lnTo>
                                <a:pt x="2835" y="2209"/>
                              </a:lnTo>
                              <a:lnTo>
                                <a:pt x="2850" y="2205"/>
                              </a:lnTo>
                              <a:lnTo>
                                <a:pt x="2855" y="2206"/>
                              </a:lnTo>
                              <a:lnTo>
                                <a:pt x="2862" y="2196"/>
                              </a:lnTo>
                              <a:lnTo>
                                <a:pt x="2868" y="2196"/>
                              </a:lnTo>
                              <a:lnTo>
                                <a:pt x="2874" y="2197"/>
                              </a:lnTo>
                              <a:lnTo>
                                <a:pt x="2871" y="2203"/>
                              </a:lnTo>
                              <a:lnTo>
                                <a:pt x="2861" y="2203"/>
                              </a:lnTo>
                              <a:lnTo>
                                <a:pt x="2858" y="2209"/>
                              </a:lnTo>
                              <a:lnTo>
                                <a:pt x="2877" y="2229"/>
                              </a:lnTo>
                              <a:lnTo>
                                <a:pt x="2883" y="2226"/>
                              </a:lnTo>
                              <a:lnTo>
                                <a:pt x="2888" y="2238"/>
                              </a:lnTo>
                              <a:lnTo>
                                <a:pt x="2891" y="2242"/>
                              </a:lnTo>
                              <a:lnTo>
                                <a:pt x="2901" y="2239"/>
                              </a:lnTo>
                              <a:lnTo>
                                <a:pt x="2913" y="2251"/>
                              </a:lnTo>
                              <a:lnTo>
                                <a:pt x="2918" y="2253"/>
                              </a:lnTo>
                              <a:lnTo>
                                <a:pt x="2924" y="2263"/>
                              </a:lnTo>
                              <a:lnTo>
                                <a:pt x="2925" y="2250"/>
                              </a:lnTo>
                              <a:lnTo>
                                <a:pt x="2922" y="2245"/>
                              </a:lnTo>
                              <a:lnTo>
                                <a:pt x="2918" y="2244"/>
                              </a:lnTo>
                              <a:lnTo>
                                <a:pt x="2907" y="2230"/>
                              </a:lnTo>
                              <a:lnTo>
                                <a:pt x="2915" y="2220"/>
                              </a:lnTo>
                              <a:lnTo>
                                <a:pt x="2912" y="2212"/>
                              </a:lnTo>
                              <a:lnTo>
                                <a:pt x="2915" y="2205"/>
                              </a:lnTo>
                              <a:lnTo>
                                <a:pt x="2912" y="2202"/>
                              </a:lnTo>
                              <a:lnTo>
                                <a:pt x="2885" y="2202"/>
                              </a:lnTo>
                              <a:lnTo>
                                <a:pt x="2880" y="2197"/>
                              </a:lnTo>
                              <a:lnTo>
                                <a:pt x="2907" y="2188"/>
                              </a:lnTo>
                              <a:lnTo>
                                <a:pt x="2937" y="2184"/>
                              </a:lnTo>
                              <a:lnTo>
                                <a:pt x="2945" y="2181"/>
                              </a:lnTo>
                              <a:lnTo>
                                <a:pt x="2955" y="2172"/>
                              </a:lnTo>
                              <a:lnTo>
                                <a:pt x="2961" y="2170"/>
                              </a:lnTo>
                              <a:lnTo>
                                <a:pt x="2973" y="2173"/>
                              </a:lnTo>
                              <a:lnTo>
                                <a:pt x="2981" y="2175"/>
                              </a:lnTo>
                              <a:lnTo>
                                <a:pt x="2987" y="2172"/>
                              </a:lnTo>
                              <a:lnTo>
                                <a:pt x="2997" y="2170"/>
                              </a:lnTo>
                              <a:lnTo>
                                <a:pt x="3009" y="2160"/>
                              </a:lnTo>
                              <a:lnTo>
                                <a:pt x="3014" y="2160"/>
                              </a:lnTo>
                              <a:lnTo>
                                <a:pt x="3011" y="2167"/>
                              </a:lnTo>
                              <a:lnTo>
                                <a:pt x="3017" y="2167"/>
                              </a:lnTo>
                              <a:lnTo>
                                <a:pt x="3020" y="2173"/>
                              </a:lnTo>
                              <a:lnTo>
                                <a:pt x="3026" y="2173"/>
                              </a:lnTo>
                              <a:lnTo>
                                <a:pt x="3030" y="2194"/>
                              </a:lnTo>
                              <a:lnTo>
                                <a:pt x="3035" y="2185"/>
                              </a:lnTo>
                              <a:lnTo>
                                <a:pt x="3033" y="2179"/>
                              </a:lnTo>
                              <a:lnTo>
                                <a:pt x="3030" y="2170"/>
                              </a:lnTo>
                              <a:lnTo>
                                <a:pt x="3021" y="2160"/>
                              </a:lnTo>
                              <a:lnTo>
                                <a:pt x="3033" y="2160"/>
                              </a:lnTo>
                              <a:lnTo>
                                <a:pt x="3039" y="2158"/>
                              </a:lnTo>
                              <a:lnTo>
                                <a:pt x="3048" y="2154"/>
                              </a:lnTo>
                              <a:lnTo>
                                <a:pt x="3066" y="2151"/>
                              </a:lnTo>
                              <a:lnTo>
                                <a:pt x="3084" y="2145"/>
                              </a:lnTo>
                              <a:lnTo>
                                <a:pt x="3126" y="2112"/>
                              </a:lnTo>
                              <a:lnTo>
                                <a:pt x="3134" y="2110"/>
                              </a:lnTo>
                              <a:lnTo>
                                <a:pt x="3152" y="2106"/>
                              </a:lnTo>
                              <a:lnTo>
                                <a:pt x="3147" y="2116"/>
                              </a:lnTo>
                              <a:lnTo>
                                <a:pt x="3147" y="2128"/>
                              </a:lnTo>
                              <a:lnTo>
                                <a:pt x="3141" y="2128"/>
                              </a:lnTo>
                              <a:lnTo>
                                <a:pt x="3140" y="2134"/>
                              </a:lnTo>
                              <a:lnTo>
                                <a:pt x="3144" y="2148"/>
                              </a:lnTo>
                              <a:lnTo>
                                <a:pt x="3156" y="2137"/>
                              </a:lnTo>
                              <a:lnTo>
                                <a:pt x="3153" y="2130"/>
                              </a:lnTo>
                              <a:lnTo>
                                <a:pt x="3159" y="2124"/>
                              </a:lnTo>
                              <a:lnTo>
                                <a:pt x="3156" y="2115"/>
                              </a:lnTo>
                              <a:lnTo>
                                <a:pt x="3159" y="2107"/>
                              </a:lnTo>
                              <a:lnTo>
                                <a:pt x="3177" y="2095"/>
                              </a:lnTo>
                              <a:lnTo>
                                <a:pt x="3194" y="2079"/>
                              </a:lnTo>
                              <a:lnTo>
                                <a:pt x="3215" y="2043"/>
                              </a:lnTo>
                              <a:lnTo>
                                <a:pt x="3231" y="2022"/>
                              </a:lnTo>
                              <a:lnTo>
                                <a:pt x="3243" y="2019"/>
                              </a:lnTo>
                              <a:lnTo>
                                <a:pt x="3263" y="2005"/>
                              </a:lnTo>
                              <a:lnTo>
                                <a:pt x="3270" y="1998"/>
                              </a:lnTo>
                              <a:lnTo>
                                <a:pt x="3296" y="1981"/>
                              </a:lnTo>
                              <a:lnTo>
                                <a:pt x="3305" y="1974"/>
                              </a:lnTo>
                              <a:lnTo>
                                <a:pt x="3314" y="1971"/>
                              </a:lnTo>
                              <a:lnTo>
                                <a:pt x="3327" y="1963"/>
                              </a:lnTo>
                              <a:lnTo>
                                <a:pt x="3357" y="1962"/>
                              </a:lnTo>
                              <a:lnTo>
                                <a:pt x="3356" y="1957"/>
                              </a:lnTo>
                              <a:lnTo>
                                <a:pt x="3369" y="1950"/>
                              </a:lnTo>
                              <a:lnTo>
                                <a:pt x="3374" y="1945"/>
                              </a:lnTo>
                              <a:lnTo>
                                <a:pt x="3384" y="1939"/>
                              </a:lnTo>
                              <a:lnTo>
                                <a:pt x="3393" y="1926"/>
                              </a:lnTo>
                              <a:lnTo>
                                <a:pt x="3401" y="1917"/>
                              </a:lnTo>
                              <a:lnTo>
                                <a:pt x="3407" y="1914"/>
                              </a:lnTo>
                              <a:lnTo>
                                <a:pt x="3441" y="1896"/>
                              </a:lnTo>
                              <a:lnTo>
                                <a:pt x="3453" y="1884"/>
                              </a:lnTo>
                              <a:lnTo>
                                <a:pt x="3474" y="1879"/>
                              </a:lnTo>
                              <a:lnTo>
                                <a:pt x="3501" y="1878"/>
                              </a:lnTo>
                              <a:lnTo>
                                <a:pt x="3507" y="1878"/>
                              </a:lnTo>
                              <a:lnTo>
                                <a:pt x="3525" y="1893"/>
                              </a:lnTo>
                              <a:lnTo>
                                <a:pt x="3537" y="1893"/>
                              </a:lnTo>
                              <a:lnTo>
                                <a:pt x="3545" y="1896"/>
                              </a:lnTo>
                              <a:lnTo>
                                <a:pt x="3551" y="1893"/>
                              </a:lnTo>
                              <a:lnTo>
                                <a:pt x="3555" y="1891"/>
                              </a:lnTo>
                              <a:lnTo>
                                <a:pt x="3575" y="1893"/>
                              </a:lnTo>
                              <a:lnTo>
                                <a:pt x="3591" y="1890"/>
                              </a:lnTo>
                              <a:lnTo>
                                <a:pt x="3599" y="1885"/>
                              </a:lnTo>
                              <a:lnTo>
                                <a:pt x="3606" y="1884"/>
                              </a:lnTo>
                              <a:lnTo>
                                <a:pt x="3615" y="1878"/>
                              </a:lnTo>
                              <a:lnTo>
                                <a:pt x="3621" y="1876"/>
                              </a:lnTo>
                              <a:lnTo>
                                <a:pt x="3639" y="1873"/>
                              </a:lnTo>
                              <a:lnTo>
                                <a:pt x="3651" y="1867"/>
                              </a:lnTo>
                              <a:lnTo>
                                <a:pt x="3659" y="1867"/>
                              </a:lnTo>
                              <a:lnTo>
                                <a:pt x="3657" y="1861"/>
                              </a:lnTo>
                              <a:lnTo>
                                <a:pt x="3660" y="1854"/>
                              </a:lnTo>
                              <a:lnTo>
                                <a:pt x="3675" y="1849"/>
                              </a:lnTo>
                              <a:lnTo>
                                <a:pt x="3668" y="1846"/>
                              </a:lnTo>
                              <a:lnTo>
                                <a:pt x="3665" y="1842"/>
                              </a:lnTo>
                              <a:lnTo>
                                <a:pt x="3669" y="1825"/>
                              </a:lnTo>
                              <a:lnTo>
                                <a:pt x="3674" y="1816"/>
                              </a:lnTo>
                              <a:lnTo>
                                <a:pt x="3681" y="1780"/>
                              </a:lnTo>
                              <a:lnTo>
                                <a:pt x="3681" y="1770"/>
                              </a:lnTo>
                              <a:lnTo>
                                <a:pt x="3681" y="1732"/>
                              </a:lnTo>
                              <a:lnTo>
                                <a:pt x="3677" y="1680"/>
                              </a:lnTo>
                              <a:lnTo>
                                <a:pt x="3678" y="1659"/>
                              </a:lnTo>
                              <a:lnTo>
                                <a:pt x="3675" y="1647"/>
                              </a:lnTo>
                              <a:lnTo>
                                <a:pt x="3675" y="1635"/>
                              </a:lnTo>
                              <a:lnTo>
                                <a:pt x="3675" y="1630"/>
                              </a:lnTo>
                              <a:lnTo>
                                <a:pt x="3671" y="1614"/>
                              </a:lnTo>
                              <a:lnTo>
                                <a:pt x="3669" y="1590"/>
                              </a:lnTo>
                              <a:lnTo>
                                <a:pt x="3666" y="1587"/>
                              </a:lnTo>
                              <a:lnTo>
                                <a:pt x="3647" y="1527"/>
                              </a:lnTo>
                              <a:lnTo>
                                <a:pt x="3641" y="1518"/>
                              </a:lnTo>
                              <a:lnTo>
                                <a:pt x="3645" y="1504"/>
                              </a:lnTo>
                              <a:lnTo>
                                <a:pt x="3635" y="1507"/>
                              </a:lnTo>
                              <a:lnTo>
                                <a:pt x="3629" y="1504"/>
                              </a:lnTo>
                              <a:lnTo>
                                <a:pt x="3621" y="1498"/>
                              </a:lnTo>
                              <a:lnTo>
                                <a:pt x="3611" y="1500"/>
                              </a:lnTo>
                              <a:lnTo>
                                <a:pt x="3606" y="1494"/>
                              </a:lnTo>
                              <a:lnTo>
                                <a:pt x="3611" y="1485"/>
                              </a:lnTo>
                              <a:lnTo>
                                <a:pt x="3599" y="1480"/>
                              </a:lnTo>
                              <a:lnTo>
                                <a:pt x="3594" y="1480"/>
                              </a:lnTo>
                              <a:lnTo>
                                <a:pt x="3581" y="1485"/>
                              </a:lnTo>
                              <a:lnTo>
                                <a:pt x="3581" y="1468"/>
                              </a:lnTo>
                              <a:lnTo>
                                <a:pt x="3578" y="1459"/>
                              </a:lnTo>
                              <a:lnTo>
                                <a:pt x="3590" y="1447"/>
                              </a:lnTo>
                              <a:lnTo>
                                <a:pt x="3615" y="1428"/>
                              </a:lnTo>
                              <a:lnTo>
                                <a:pt x="3621" y="1428"/>
                              </a:lnTo>
                              <a:lnTo>
                                <a:pt x="3644" y="1422"/>
                              </a:lnTo>
                              <a:lnTo>
                                <a:pt x="3657" y="1420"/>
                              </a:lnTo>
                              <a:lnTo>
                                <a:pt x="3654" y="1425"/>
                              </a:lnTo>
                              <a:lnTo>
                                <a:pt x="3654" y="1434"/>
                              </a:lnTo>
                              <a:lnTo>
                                <a:pt x="3642" y="1452"/>
                              </a:lnTo>
                              <a:lnTo>
                                <a:pt x="3657" y="1449"/>
                              </a:lnTo>
                              <a:lnTo>
                                <a:pt x="3669" y="1459"/>
                              </a:lnTo>
                              <a:lnTo>
                                <a:pt x="3669" y="1467"/>
                              </a:lnTo>
                              <a:lnTo>
                                <a:pt x="3675" y="1467"/>
                              </a:lnTo>
                              <a:lnTo>
                                <a:pt x="3678" y="1462"/>
                              </a:lnTo>
                              <a:lnTo>
                                <a:pt x="3678" y="1450"/>
                              </a:lnTo>
                              <a:lnTo>
                                <a:pt x="3681" y="1446"/>
                              </a:lnTo>
                              <a:lnTo>
                                <a:pt x="3689" y="1440"/>
                              </a:lnTo>
                              <a:lnTo>
                                <a:pt x="3704" y="1428"/>
                              </a:lnTo>
                              <a:lnTo>
                                <a:pt x="3726" y="1416"/>
                              </a:lnTo>
                              <a:lnTo>
                                <a:pt x="3735" y="1417"/>
                              </a:lnTo>
                              <a:lnTo>
                                <a:pt x="3743" y="1416"/>
                              </a:lnTo>
                              <a:lnTo>
                                <a:pt x="3753" y="1404"/>
                              </a:lnTo>
                              <a:lnTo>
                                <a:pt x="3753" y="1396"/>
                              </a:lnTo>
                              <a:lnTo>
                                <a:pt x="3762" y="1393"/>
                              </a:lnTo>
                              <a:lnTo>
                                <a:pt x="3756" y="1387"/>
                              </a:lnTo>
                              <a:lnTo>
                                <a:pt x="3750" y="1368"/>
                              </a:lnTo>
                              <a:lnTo>
                                <a:pt x="3752" y="1363"/>
                              </a:lnTo>
                              <a:lnTo>
                                <a:pt x="3743" y="1362"/>
                              </a:lnTo>
                              <a:lnTo>
                                <a:pt x="3738" y="1356"/>
                              </a:lnTo>
                              <a:lnTo>
                                <a:pt x="3732" y="1356"/>
                              </a:lnTo>
                              <a:lnTo>
                                <a:pt x="3732" y="1350"/>
                              </a:lnTo>
                              <a:lnTo>
                                <a:pt x="3747" y="1350"/>
                              </a:lnTo>
                              <a:lnTo>
                                <a:pt x="3753" y="1344"/>
                              </a:lnTo>
                              <a:lnTo>
                                <a:pt x="3764" y="1342"/>
                              </a:lnTo>
                              <a:lnTo>
                                <a:pt x="3768" y="1338"/>
                              </a:lnTo>
                              <a:lnTo>
                                <a:pt x="3792" y="1314"/>
                              </a:lnTo>
                              <a:lnTo>
                                <a:pt x="3804" y="1311"/>
                              </a:lnTo>
                              <a:lnTo>
                                <a:pt x="3812" y="1320"/>
                              </a:lnTo>
                              <a:lnTo>
                                <a:pt x="3816" y="1318"/>
                              </a:lnTo>
                              <a:lnTo>
                                <a:pt x="3821" y="1314"/>
                              </a:lnTo>
                              <a:lnTo>
                                <a:pt x="3819" y="1294"/>
                              </a:lnTo>
                              <a:lnTo>
                                <a:pt x="3815" y="1287"/>
                              </a:lnTo>
                              <a:lnTo>
                                <a:pt x="3803" y="1291"/>
                              </a:lnTo>
                              <a:lnTo>
                                <a:pt x="3800" y="1284"/>
                              </a:lnTo>
                              <a:lnTo>
                                <a:pt x="3758" y="1317"/>
                              </a:lnTo>
                              <a:lnTo>
                                <a:pt x="3714" y="1332"/>
                              </a:lnTo>
                              <a:lnTo>
                                <a:pt x="3705" y="1326"/>
                              </a:lnTo>
                              <a:lnTo>
                                <a:pt x="3708" y="1314"/>
                              </a:lnTo>
                              <a:lnTo>
                                <a:pt x="3681" y="1321"/>
                              </a:lnTo>
                              <a:lnTo>
                                <a:pt x="3675" y="1320"/>
                              </a:lnTo>
                              <a:lnTo>
                                <a:pt x="3675" y="1312"/>
                              </a:lnTo>
                              <a:lnTo>
                                <a:pt x="3669" y="1311"/>
                              </a:lnTo>
                              <a:lnTo>
                                <a:pt x="3674" y="1302"/>
                              </a:lnTo>
                              <a:lnTo>
                                <a:pt x="3687" y="1287"/>
                              </a:lnTo>
                              <a:lnTo>
                                <a:pt x="3704" y="1279"/>
                              </a:lnTo>
                              <a:lnTo>
                                <a:pt x="3734" y="1272"/>
                              </a:lnTo>
                              <a:lnTo>
                                <a:pt x="3744" y="1266"/>
                              </a:lnTo>
                              <a:lnTo>
                                <a:pt x="3758" y="1252"/>
                              </a:lnTo>
                              <a:lnTo>
                                <a:pt x="3762" y="1237"/>
                              </a:lnTo>
                              <a:lnTo>
                                <a:pt x="3759" y="1234"/>
                              </a:lnTo>
                              <a:lnTo>
                                <a:pt x="3755" y="1236"/>
                              </a:lnTo>
                              <a:lnTo>
                                <a:pt x="3743" y="1237"/>
                              </a:lnTo>
                              <a:lnTo>
                                <a:pt x="3729" y="1245"/>
                              </a:lnTo>
                              <a:lnTo>
                                <a:pt x="3719" y="1245"/>
                              </a:lnTo>
                              <a:lnTo>
                                <a:pt x="3711" y="1243"/>
                              </a:lnTo>
                              <a:lnTo>
                                <a:pt x="3719" y="1231"/>
                              </a:lnTo>
                              <a:lnTo>
                                <a:pt x="3728" y="1228"/>
                              </a:lnTo>
                              <a:lnTo>
                                <a:pt x="3731" y="1222"/>
                              </a:lnTo>
                              <a:lnTo>
                                <a:pt x="3746" y="1207"/>
                              </a:lnTo>
                              <a:lnTo>
                                <a:pt x="3741" y="1206"/>
                              </a:lnTo>
                              <a:lnTo>
                                <a:pt x="3735" y="1210"/>
                              </a:lnTo>
                              <a:lnTo>
                                <a:pt x="3740" y="1200"/>
                              </a:lnTo>
                              <a:lnTo>
                                <a:pt x="3734" y="1197"/>
                              </a:lnTo>
                              <a:lnTo>
                                <a:pt x="3723" y="1204"/>
                              </a:lnTo>
                              <a:lnTo>
                                <a:pt x="3716" y="1206"/>
                              </a:lnTo>
                              <a:lnTo>
                                <a:pt x="3711" y="1201"/>
                              </a:lnTo>
                              <a:lnTo>
                                <a:pt x="3707" y="1201"/>
                              </a:lnTo>
                              <a:lnTo>
                                <a:pt x="3695" y="1210"/>
                              </a:lnTo>
                              <a:lnTo>
                                <a:pt x="3686" y="1212"/>
                              </a:lnTo>
                              <a:lnTo>
                                <a:pt x="3678" y="1216"/>
                              </a:lnTo>
                              <a:lnTo>
                                <a:pt x="3671" y="1213"/>
                              </a:lnTo>
                              <a:lnTo>
                                <a:pt x="3666" y="1210"/>
                              </a:lnTo>
                              <a:lnTo>
                                <a:pt x="3680" y="1186"/>
                              </a:lnTo>
                              <a:lnTo>
                                <a:pt x="3669" y="1191"/>
                              </a:lnTo>
                              <a:lnTo>
                                <a:pt x="3663" y="1192"/>
                              </a:lnTo>
                              <a:lnTo>
                                <a:pt x="3657" y="1200"/>
                              </a:lnTo>
                              <a:lnTo>
                                <a:pt x="3651" y="1200"/>
                              </a:lnTo>
                              <a:lnTo>
                                <a:pt x="3644" y="1203"/>
                              </a:lnTo>
                              <a:lnTo>
                                <a:pt x="3633" y="1203"/>
                              </a:lnTo>
                              <a:lnTo>
                                <a:pt x="3615" y="1216"/>
                              </a:lnTo>
                              <a:lnTo>
                                <a:pt x="3602" y="1234"/>
                              </a:lnTo>
                              <a:lnTo>
                                <a:pt x="3597" y="1245"/>
                              </a:lnTo>
                              <a:lnTo>
                                <a:pt x="3596" y="1254"/>
                              </a:lnTo>
                              <a:lnTo>
                                <a:pt x="3591" y="1257"/>
                              </a:lnTo>
                              <a:lnTo>
                                <a:pt x="3591" y="1264"/>
                              </a:lnTo>
                              <a:lnTo>
                                <a:pt x="3602" y="1261"/>
                              </a:lnTo>
                              <a:lnTo>
                                <a:pt x="3617" y="1260"/>
                              </a:lnTo>
                              <a:lnTo>
                                <a:pt x="3648" y="1248"/>
                              </a:lnTo>
                              <a:lnTo>
                                <a:pt x="3678" y="1246"/>
                              </a:lnTo>
                              <a:lnTo>
                                <a:pt x="3683" y="1251"/>
                              </a:lnTo>
                              <a:lnTo>
                                <a:pt x="3680" y="1260"/>
                              </a:lnTo>
                              <a:lnTo>
                                <a:pt x="3665" y="1273"/>
                              </a:lnTo>
                              <a:lnTo>
                                <a:pt x="3644" y="1308"/>
                              </a:lnTo>
                              <a:lnTo>
                                <a:pt x="3636" y="1315"/>
                              </a:lnTo>
                              <a:lnTo>
                                <a:pt x="3627" y="1320"/>
                              </a:lnTo>
                              <a:lnTo>
                                <a:pt x="3615" y="1321"/>
                              </a:lnTo>
                              <a:lnTo>
                                <a:pt x="3603" y="1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9,5583" path="m6633,0l6632,13l6630,27l6639,64l6639,102l6633,118l6626,126l6605,183l6602,205l6603,216l6614,229l6636,258l6642,273l6642,286l6638,303l6623,336l6614,361l6609,412l6599,456l6588,526l6603,556l6632,582l6671,645l6681,673l6690,717l6690,730l6671,777l6669,790l6650,816l6645,825l6648,840l6654,852l6663,877l6663,915l6668,933l6666,958l6662,970l6632,1002l6602,1038l6585,1090l6572,1102l6567,1116l6570,1128l6570,1144l6543,1224l6548,1236l6563,1251l6569,1263l6569,1281l6566,1290l6564,1311l6567,1374l6572,1389l6578,1401l6593,1416l6597,1428l6596,1455l6600,1480l6588,1491l6581,1506l6600,1536l6615,1548l6623,1567l6621,1578l6605,1609l6603,1627l6593,1639l6585,1645l6569,1674l6560,1708l6554,1722l6545,1734l6543,1740l6546,1749l6555,1764l6552,1770l6549,1792l6545,1798l6545,1815l6563,1824l6575,1827l6582,1824l6587,1818l6591,1791l6597,1785l6602,1773l6602,1758l6603,1753l6621,1755l6627,1759l6633,1752l6645,1752l6660,1752l6663,1755l6675,1756l6678,1759l6680,1776l6687,1782l6687,1794l6681,1806l6681,1812l6686,1815l6693,1812l6701,1821l6713,1824l6725,1842l6729,1858l6735,1869l6731,1885l6734,1899l6732,2010l6722,2260l6717,2436l6713,2511l6714,2559l6708,2598l6705,2772l6701,2824l6705,2841l6716,2857l6677,2988l6669,3018l6647,3087l6647,3093l6615,3184l6584,3298l6468,3670l6470,3690l6477,3723l6488,3726l6485,3739l6483,3840l6480,3852l6482,3883l6459,4167l6452,4308l6425,4662l6429,4671l6494,4764l6243,4900l6323,5019l6320,5026l6315,5031l6297,5058l6308,5055l6305,5067l6293,5062l6276,5094l6267,5101l6269,5082l6260,5095l6231,5094l6236,5116l6192,5136l6191,5163l6186,5152l6156,5187l6179,5185l6159,5211l6135,5167l6141,5244l6170,5268l6204,5310l6215,5293l6197,5268l6204,5232l6243,5247l6248,5274l6257,5256l6266,5259l6261,5232l6236,5235l6225,5217l6233,5194l6249,5190l6287,5203l6314,5265l6309,5178l6333,5154l6404,5136l6446,5130l6462,5151l6441,5169l6443,5140l6392,5149l6401,5172l6405,5155l6417,5154l6429,5178l6462,5184l6461,5161l6476,5158l6506,5200l6495,5154l6473,5121l6485,5095l6545,5118l6539,5134l6491,5137l6531,5142l6537,5148l6525,5152l6551,5172l6546,5145l6584,5143l6605,5164l6596,5148l6606,5137l6611,5161l6621,5160l6621,5127l6597,5122l6597,5106l6585,5124l6575,5118l6566,5127l6578,5083l6629,5125l6684,5122l6785,5176l6780,5158l6755,5146l6831,5118l6836,5085l6822,5071l6867,5056l6890,5070l6872,5064l6857,5082l6866,5088l6873,5071l6882,5095l6888,5085l6915,5091l6899,5064l6938,5071l6942,5077l6963,5070l7235,5070l7362,5053l7532,4963l7563,4926l7616,4914l7658,4858l7779,4830l7767,4854l7733,4855l7731,4872l7695,4860l7650,4917l7631,4923l7640,4938l7599,4924l7608,4947l7581,4966l7629,4972l7628,4992l7560,4981l7557,4992l7574,4996l7565,5005l7571,5026l7472,5059l7427,5118l7382,5112l7383,5124l7358,5133l7436,5152l7445,5134l7499,5157l7503,5164l7544,5145l7560,5100l7599,5094l7635,5034l7686,5028l7682,5040l7707,5040l7694,5028l7685,4986l7707,4986l7718,5016l7706,5028l7752,5014l7763,5028l7776,4986l7761,4974l7815,4990l7836,4983l7860,4963l7880,4980l7869,5004l7928,5040l7959,5011l7965,5031l7979,5031l7989,5022l7971,5002l8007,5001l8027,4968l8057,4974l8058,4941l8070,4936l8109,4965l8091,4932l8126,4924l8169,4938l8151,4965l8027,5011l8013,5034l7794,5116l7796,5106l7776,5098l7782,5118l7772,5127l7731,5140l7724,5124l7719,5148l7542,5223l7581,5202l7568,5196l7568,5175l7509,5178l7514,5188l7500,5220l7484,5211l7481,5220l7455,5187l7452,5230l7424,5218l7425,5233l7395,5263l7371,5272l7314,5274l7307,5257l7296,5277l7257,5248l7263,5275l7241,5271l7253,5290l7233,5280l7239,5293l7232,5298l7218,5280l7220,5296l7205,5286l7194,5292l7194,5283l7178,5298l7179,5280l7173,5289l7161,5275l7146,5292l7167,5293l7181,5319l7115,5349l7106,5346l7098,5298l7094,5323l7065,5325l7041,5346l6965,5340l6947,5359l6875,5374l6849,5370l6824,5400l6780,5391l6776,5374l6753,5388l6753,5370l6687,5418l6648,5413l6579,5449l6485,5455l6465,5487l6462,5469l6446,5460l6411,5472l6393,5461l6404,5472l6395,5484l6386,5484l6351,5484l6326,5497l6330,5514l6296,5514l6312,5503l6303,5485l6281,5509l6270,5490l6254,5494l6252,5509l6273,5524l6161,5532l6018,5583l6033,5563l6092,5544l5925,5554l5931,5538l5954,5532l5919,5514l5913,5476l5957,5440l5937,5431l5949,5416l5927,5392l5939,5331l5990,5247l6003,5208l6021,5172l6045,5092l6059,5034l6056,5028l5798,4888l5678,4828l5331,4636l5241,4584l5241,4579l5219,4552l5214,4545l5199,4539l5193,4530l5196,4512l5198,4500l5193,4497l5187,4495l5171,4503l5157,4500l5136,4503l5132,4500l5127,4488l5115,4480l5106,4483l5099,4491l5091,4492l5076,4482l5070,4477l5055,4482l5033,4483l5034,4470l5009,4440l4997,4437l4989,4431l4974,4432l4965,4437l4956,4437l4941,4432l4938,4425l4938,4410l4935,4404l4923,4393l4916,4381l4896,4362l4904,4350l4902,4344l4898,4335l4878,4321l4872,4308l4856,4296l4845,4282l4854,4276l4860,4263l4871,4260l4874,4248l4868,4212l4859,4197l4863,4191l4868,4185l4860,4165l4850,4155l4853,4150l4869,4146l4869,4141l4865,4120l4863,4101l4856,4084l4832,4077l4818,4077l4815,4071l4818,4057l4826,4048l4838,4045l4841,4042l4845,4032l4845,4026l4827,4024l4821,4021l4805,4008l4803,3994l4797,3987l4782,3982l4779,3978l4773,3975l4755,3978l4749,3975l4739,3952l4730,3966l4709,3955l4698,3957l4691,3966l4685,3969l4670,3960l4656,3966l4652,3963l4649,3957l4652,3945l4647,3937l4637,3930l4644,3912l4641,3898l4629,3864l4629,3858l4623,3852l4613,3852l4599,3856l4593,3853l4593,3847l4584,3837l4569,3828l4566,3825l4569,3808l4566,3804l4548,3796l4542,3792l4355,3792l4293,3786l3978,3792l3576,3787l2955,3789l2754,3796l2055,3798l842,3792l0,3795l3,3457l44,3441l62,3433l92,3420l125,3400l165,3372l180,3366l197,3357l252,3324l276,3307l300,3288l327,3276l345,3262l353,3252l357,3238l363,3237l357,3231l363,3228l375,3225l411,3198l420,3187l423,3180l437,3183l444,3183l465,3166l476,3165l492,3157l501,3157l510,3147l534,3130l587,3115l638,3099l650,3085l654,3085l650,3073l656,3064l656,3057l659,3054l693,3006l702,3004l723,2988l723,2976l726,2964l735,2949l740,2932l744,2928l756,2926l771,2919l785,2916l807,2908l821,2898l830,2890l843,2880l854,2878l864,2877l875,2874l890,2862l899,2857l924,2832l936,2820l941,2808l939,2802l933,2796l930,2781l927,2770l927,2758l933,2751l932,2736l921,2733l911,2712l911,2706l906,2700l905,2691l893,2680l884,2680l885,2674l890,2646l885,2631l876,2616l863,2610l825,2604l807,2583l779,2574l770,2563l767,2529l780,2511l785,2499l789,2476l785,2467l774,2461l759,2461l729,2454l719,2448l729,2416l726,2394l744,2374l746,2359l738,2331l741,2302l737,2286l735,2233l729,2224l731,2220l747,2211l789,2202l812,2197l903,2170l954,2151l960,2154l965,2152l993,2142l1019,2139l1058,2124l1089,2125l1092,2122l1125,2115l1142,2107l1178,2098l1209,2094l1241,2088l1314,2076l1326,2076l1335,2080l1346,2082l1362,2079l1389,2080l1425,2076l1454,2077l1569,2083l1631,2082l1703,2076l1743,2077l1755,2082l1802,2088l1836,2088l1845,2082l1854,2085l1865,2083l1886,2089l1902,2095l1928,2098l1946,2103l2006,2113l2033,2116l2037,2121l2057,2118l2072,2118l2121,2140l2124,2143l2118,2148l2102,2151l2079,2158l2073,2158l2078,2163l2076,2169l2082,2169l2085,2166l2091,2166l2096,2166l2093,2160l2109,2155l2115,2155l2124,2161l2130,2161l2127,2154l2135,2155l2153,2166l2178,2188l2175,2191l2163,2191l2166,2196l2175,2196l2172,2203l2181,2202l2184,2196l2190,2202l2187,2209l2193,2209l2199,2202l2204,2202l2237,2220l2265,2239l2301,2250l2310,2250l2307,2272l2315,2308l2319,2316l2319,2322l2330,2325l2330,2310l2322,2292l2325,2286l2315,2272l2322,2268l2318,2256l2325,2251l2325,2247l2337,2236l2345,2232l2361,2232l2381,2221l2408,2214l2418,2211l2444,2208l2460,2200l2483,2200l2510,2196l2520,2199l2528,2196l2582,2197l2624,2196l2645,2190l2655,2193l2669,2190l2678,2193l2685,2193l2700,2188l2712,2182l2717,2188l2721,2188l2733,2185l2742,2187l2750,2184l2762,2185l2772,2190l2795,2191l2816,2200l2835,2209l2850,2205l2855,2206l2862,2196l2868,2196l2874,2197l2871,2203l2861,2203l2858,2209l2877,2229l2883,2226l2888,2238l2891,2242l2901,2239l2913,2251l2918,2253l2924,2263l2925,2250l2922,2245l2918,2244l2907,2230l2915,2220l2912,2212l2915,2205l2912,2202l2885,2202l2880,2197l2907,2188l2937,2184l2945,2181l2955,2172l2961,2170l2973,2173l2981,2175l2987,2172l2997,2170l3009,2160l3014,2160l3011,2167l3017,2167l3020,2173l3026,2173l3030,2194l3035,2185l3033,2179l3030,2170l3021,2160l3033,2160l3039,2158l3048,2154l3066,2151l3084,2145l3126,2112l3134,2110l3152,2106l3147,2116l3147,2128l3141,2128l3140,2134l3144,2148l3156,2137l3153,2130l3159,2124l3156,2115l3159,2107l3177,2095l3194,2079l3215,2043l3231,2022l3243,2019l3263,2005l3270,1998l3296,1981l3305,1974l3314,1971l3327,1963l3357,1962l3356,1957l3369,1950l3374,1945l3384,1939l3393,1926l3401,1917l3407,1914l3441,1896l3453,1884l3474,1879l3501,1878l3507,1878l3525,1893l3537,1893l3545,1896l3551,1893l3555,1891l3575,1893l3591,1890l3599,1885l3606,1884l3615,1878l3621,1876l3639,1873l3651,1867l3659,1867l3657,1861l3660,1854l3675,1849l3668,1846l3665,1842l3669,1825l3674,1816l3681,1780l3681,1770l3681,1732l3677,1680l3678,1659l3675,1647l3675,1635l3675,1630l3671,1614l3669,1590l3666,1587l3647,1527l3641,1518l3645,1504l3635,1507l3629,1504l3621,1498l3611,1500l3606,1494l3611,1485l3599,1480l3594,1480l3581,1485l3581,1468l3578,1459l3590,1447l3615,1428l3621,1428l3644,1422l3657,1420l3654,1425l3654,1434l3642,1452l3657,1449l3669,1459l3669,1467l3675,1467l3678,1462l3678,1450l3681,1446l3689,1440l3704,1428l3726,1416l3735,1417l3743,1416l3753,1404l3753,1396l3762,1393l3756,1387l3750,1368l3752,1363l3743,1362l3738,1356l3732,1356l3732,1350l3747,1350l3753,1344l3764,1342l3768,1338l3792,1314l3804,1311l3812,1320l3816,1318l3821,1314l3819,1294l3815,1287l3803,1291l3800,1284l3758,1317l3714,1332l3705,1326l3708,1314l3681,1321l3675,1320l3675,1312l3669,1311l3674,1302l3687,1287l3704,1279l3734,1272l3744,1266l3758,1252l3762,1237l3759,1234l3755,1236l3743,1237l3729,1245l3719,1245l3711,1243l3719,1231l3728,1228l3731,1222l3746,1207l3741,1206l3735,1210l3740,1200l3734,1197l3723,1204l3716,1206l3711,1201l3707,1201l3695,1210l3686,1212l3678,1216l3671,1213l3666,1210l3680,1186l3669,1191l3663,1192l3657,1200l3651,1200l3644,1203l3633,1203l3615,1216l3602,1234l3597,1245l3596,1254l3591,1257l3591,1264l3602,1261l3617,1260l3648,1248l3678,1246l3683,1251l3680,1260l3665,1273l3644,1308l3636,1315l3627,1320l3615,1321l3603,1330e" stroked="t" o:allowincell="f" style="position:absolute;margin-left:165.65pt;margin-top:85.6pt;width:408.4pt;height:279.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324985</wp:posOffset>
                </wp:positionH>
                <wp:positionV relativeFrom="page">
                  <wp:posOffset>1072515</wp:posOffset>
                </wp:positionV>
                <wp:extent cx="1990725" cy="859155"/>
                <wp:effectExtent l="5715" t="5715" r="4445" b="5080"/>
                <wp:wrapNone/>
                <wp:docPr id="435" name=""/>
                <a:graphic xmlns:a="http://schemas.openxmlformats.org/drawingml/2006/main">
                  <a:graphicData uri="http://schemas.microsoft.com/office/word/2010/wordprocessingShape">
                    <wps:wsp>
                      <wps:cNvSpPr/>
                      <wps:spPr>
                        <a:xfrm>
                          <a:off x="0" y="0"/>
                          <a:ext cx="1990800" cy="859320"/>
                        </a:xfrm>
                        <a:custGeom>
                          <a:avLst/>
                          <a:gdLst/>
                          <a:ahLst/>
                          <a:rect l="l" t="t" r="r" b="b"/>
                          <a:pathLst>
                            <a:path w="3135" h="1353">
                              <a:moveTo>
                                <a:pt x="105" y="1353"/>
                              </a:moveTo>
                              <a:lnTo>
                                <a:pt x="99" y="1353"/>
                              </a:lnTo>
                              <a:lnTo>
                                <a:pt x="95" y="1349"/>
                              </a:lnTo>
                              <a:lnTo>
                                <a:pt x="99" y="1338"/>
                              </a:lnTo>
                              <a:lnTo>
                                <a:pt x="110" y="1326"/>
                              </a:lnTo>
                              <a:lnTo>
                                <a:pt x="111" y="1317"/>
                              </a:lnTo>
                              <a:lnTo>
                                <a:pt x="114" y="1313"/>
                              </a:lnTo>
                              <a:lnTo>
                                <a:pt x="113" y="1304"/>
                              </a:lnTo>
                              <a:lnTo>
                                <a:pt x="99" y="1301"/>
                              </a:lnTo>
                              <a:lnTo>
                                <a:pt x="93" y="1295"/>
                              </a:lnTo>
                              <a:lnTo>
                                <a:pt x="74" y="1295"/>
                              </a:lnTo>
                              <a:lnTo>
                                <a:pt x="74" y="1284"/>
                              </a:lnTo>
                              <a:lnTo>
                                <a:pt x="66" y="1277"/>
                              </a:lnTo>
                              <a:lnTo>
                                <a:pt x="75" y="1266"/>
                              </a:lnTo>
                              <a:lnTo>
                                <a:pt x="74" y="1259"/>
                              </a:lnTo>
                              <a:lnTo>
                                <a:pt x="81" y="1248"/>
                              </a:lnTo>
                              <a:lnTo>
                                <a:pt x="80" y="1241"/>
                              </a:lnTo>
                              <a:lnTo>
                                <a:pt x="81" y="1235"/>
                              </a:lnTo>
                              <a:lnTo>
                                <a:pt x="65" y="1235"/>
                              </a:lnTo>
                              <a:lnTo>
                                <a:pt x="56" y="1229"/>
                              </a:lnTo>
                              <a:lnTo>
                                <a:pt x="41" y="1226"/>
                              </a:lnTo>
                              <a:lnTo>
                                <a:pt x="41" y="1217"/>
                              </a:lnTo>
                              <a:lnTo>
                                <a:pt x="45" y="1215"/>
                              </a:lnTo>
                              <a:lnTo>
                                <a:pt x="45" y="1211"/>
                              </a:lnTo>
                              <a:lnTo>
                                <a:pt x="38" y="1212"/>
                              </a:lnTo>
                              <a:lnTo>
                                <a:pt x="33" y="1217"/>
                              </a:lnTo>
                              <a:lnTo>
                                <a:pt x="17" y="1217"/>
                              </a:lnTo>
                              <a:lnTo>
                                <a:pt x="11" y="1215"/>
                              </a:lnTo>
                              <a:lnTo>
                                <a:pt x="27" y="1197"/>
                              </a:lnTo>
                              <a:lnTo>
                                <a:pt x="26" y="1193"/>
                              </a:lnTo>
                              <a:lnTo>
                                <a:pt x="17" y="1194"/>
                              </a:lnTo>
                              <a:lnTo>
                                <a:pt x="15" y="1184"/>
                              </a:lnTo>
                              <a:lnTo>
                                <a:pt x="5" y="1182"/>
                              </a:lnTo>
                              <a:lnTo>
                                <a:pt x="2" y="1179"/>
                              </a:lnTo>
                              <a:lnTo>
                                <a:pt x="3" y="1175"/>
                              </a:lnTo>
                              <a:lnTo>
                                <a:pt x="14" y="1163"/>
                              </a:lnTo>
                              <a:lnTo>
                                <a:pt x="0" y="1154"/>
                              </a:lnTo>
                              <a:lnTo>
                                <a:pt x="29" y="1137"/>
                              </a:lnTo>
                              <a:lnTo>
                                <a:pt x="65" y="1061"/>
                              </a:lnTo>
                              <a:lnTo>
                                <a:pt x="83" y="1053"/>
                              </a:lnTo>
                              <a:lnTo>
                                <a:pt x="98" y="1055"/>
                              </a:lnTo>
                              <a:lnTo>
                                <a:pt x="105" y="1052"/>
                              </a:lnTo>
                              <a:lnTo>
                                <a:pt x="147" y="1050"/>
                              </a:lnTo>
                              <a:lnTo>
                                <a:pt x="195" y="1031"/>
                              </a:lnTo>
                              <a:lnTo>
                                <a:pt x="218" y="1011"/>
                              </a:lnTo>
                              <a:lnTo>
                                <a:pt x="221" y="1002"/>
                              </a:lnTo>
                              <a:lnTo>
                                <a:pt x="221" y="963"/>
                              </a:lnTo>
                              <a:lnTo>
                                <a:pt x="230" y="948"/>
                              </a:lnTo>
                              <a:lnTo>
                                <a:pt x="252" y="929"/>
                              </a:lnTo>
                              <a:lnTo>
                                <a:pt x="264" y="926"/>
                              </a:lnTo>
                              <a:lnTo>
                                <a:pt x="291" y="926"/>
                              </a:lnTo>
                              <a:lnTo>
                                <a:pt x="323" y="899"/>
                              </a:lnTo>
                              <a:lnTo>
                                <a:pt x="323" y="894"/>
                              </a:lnTo>
                              <a:lnTo>
                                <a:pt x="329" y="888"/>
                              </a:lnTo>
                              <a:lnTo>
                                <a:pt x="369" y="875"/>
                              </a:lnTo>
                              <a:lnTo>
                                <a:pt x="398" y="872"/>
                              </a:lnTo>
                              <a:lnTo>
                                <a:pt x="429" y="875"/>
                              </a:lnTo>
                              <a:lnTo>
                                <a:pt x="459" y="854"/>
                              </a:lnTo>
                              <a:lnTo>
                                <a:pt x="471" y="839"/>
                              </a:lnTo>
                              <a:lnTo>
                                <a:pt x="489" y="837"/>
                              </a:lnTo>
                              <a:lnTo>
                                <a:pt x="495" y="833"/>
                              </a:lnTo>
                              <a:lnTo>
                                <a:pt x="569" y="764"/>
                              </a:lnTo>
                              <a:lnTo>
                                <a:pt x="575" y="755"/>
                              </a:lnTo>
                              <a:lnTo>
                                <a:pt x="585" y="713"/>
                              </a:lnTo>
                              <a:lnTo>
                                <a:pt x="624" y="656"/>
                              </a:lnTo>
                              <a:lnTo>
                                <a:pt x="672" y="608"/>
                              </a:lnTo>
                              <a:lnTo>
                                <a:pt x="842" y="461"/>
                              </a:lnTo>
                              <a:lnTo>
                                <a:pt x="960" y="365"/>
                              </a:lnTo>
                              <a:lnTo>
                                <a:pt x="977" y="347"/>
                              </a:lnTo>
                              <a:lnTo>
                                <a:pt x="984" y="336"/>
                              </a:lnTo>
                              <a:lnTo>
                                <a:pt x="990" y="323"/>
                              </a:lnTo>
                              <a:lnTo>
                                <a:pt x="1035" y="308"/>
                              </a:lnTo>
                              <a:lnTo>
                                <a:pt x="1067" y="272"/>
                              </a:lnTo>
                              <a:lnTo>
                                <a:pt x="1079" y="266"/>
                              </a:lnTo>
                              <a:lnTo>
                                <a:pt x="1091" y="261"/>
                              </a:lnTo>
                              <a:lnTo>
                                <a:pt x="1103" y="252"/>
                              </a:lnTo>
                              <a:lnTo>
                                <a:pt x="1110" y="240"/>
                              </a:lnTo>
                              <a:lnTo>
                                <a:pt x="1116" y="234"/>
                              </a:lnTo>
                              <a:lnTo>
                                <a:pt x="1140" y="221"/>
                              </a:lnTo>
                              <a:lnTo>
                                <a:pt x="1161" y="210"/>
                              </a:lnTo>
                              <a:lnTo>
                                <a:pt x="1175" y="200"/>
                              </a:lnTo>
                              <a:lnTo>
                                <a:pt x="1184" y="198"/>
                              </a:lnTo>
                              <a:lnTo>
                                <a:pt x="1197" y="189"/>
                              </a:lnTo>
                              <a:lnTo>
                                <a:pt x="1221" y="182"/>
                              </a:lnTo>
                              <a:lnTo>
                                <a:pt x="1274" y="158"/>
                              </a:lnTo>
                              <a:lnTo>
                                <a:pt x="1281" y="143"/>
                              </a:lnTo>
                              <a:lnTo>
                                <a:pt x="1292" y="134"/>
                              </a:lnTo>
                              <a:lnTo>
                                <a:pt x="1323" y="132"/>
                              </a:lnTo>
                              <a:lnTo>
                                <a:pt x="1377" y="108"/>
                              </a:lnTo>
                              <a:lnTo>
                                <a:pt x="1395" y="101"/>
                              </a:lnTo>
                              <a:lnTo>
                                <a:pt x="1428" y="62"/>
                              </a:lnTo>
                              <a:lnTo>
                                <a:pt x="1463" y="51"/>
                              </a:lnTo>
                              <a:lnTo>
                                <a:pt x="1506" y="48"/>
                              </a:lnTo>
                              <a:lnTo>
                                <a:pt x="1544" y="29"/>
                              </a:lnTo>
                              <a:lnTo>
                                <a:pt x="1569" y="6"/>
                              </a:lnTo>
                              <a:lnTo>
                                <a:pt x="1584" y="0"/>
                              </a:lnTo>
                              <a:lnTo>
                                <a:pt x="1596" y="2"/>
                              </a:lnTo>
                              <a:lnTo>
                                <a:pt x="1611" y="11"/>
                              </a:lnTo>
                              <a:lnTo>
                                <a:pt x="1629" y="11"/>
                              </a:lnTo>
                              <a:lnTo>
                                <a:pt x="1635" y="17"/>
                              </a:lnTo>
                              <a:lnTo>
                                <a:pt x="1641" y="26"/>
                              </a:lnTo>
                              <a:lnTo>
                                <a:pt x="1671" y="42"/>
                              </a:lnTo>
                              <a:lnTo>
                                <a:pt x="1680" y="45"/>
                              </a:lnTo>
                              <a:lnTo>
                                <a:pt x="1700" y="42"/>
                              </a:lnTo>
                              <a:lnTo>
                                <a:pt x="1709" y="36"/>
                              </a:lnTo>
                              <a:lnTo>
                                <a:pt x="1734" y="32"/>
                              </a:lnTo>
                              <a:lnTo>
                                <a:pt x="1761" y="33"/>
                              </a:lnTo>
                              <a:lnTo>
                                <a:pt x="1764" y="36"/>
                              </a:lnTo>
                              <a:lnTo>
                                <a:pt x="1779" y="36"/>
                              </a:lnTo>
                              <a:lnTo>
                                <a:pt x="1890" y="38"/>
                              </a:lnTo>
                              <a:lnTo>
                                <a:pt x="1931" y="39"/>
                              </a:lnTo>
                              <a:lnTo>
                                <a:pt x="2037" y="42"/>
                              </a:lnTo>
                              <a:lnTo>
                                <a:pt x="2043" y="42"/>
                              </a:lnTo>
                              <a:lnTo>
                                <a:pt x="2052" y="44"/>
                              </a:lnTo>
                              <a:lnTo>
                                <a:pt x="2252" y="48"/>
                              </a:lnTo>
                              <a:lnTo>
                                <a:pt x="2451" y="42"/>
                              </a:lnTo>
                              <a:lnTo>
                                <a:pt x="2649" y="33"/>
                              </a:lnTo>
                              <a:lnTo>
                                <a:pt x="2849" y="32"/>
                              </a:lnTo>
                              <a:lnTo>
                                <a:pt x="2925" y="29"/>
                              </a:lnTo>
                              <a:lnTo>
                                <a:pt x="2934" y="29"/>
                              </a:lnTo>
                              <a:lnTo>
                                <a:pt x="3081" y="23"/>
                              </a:lnTo>
                              <a:lnTo>
                                <a:pt x="3093" y="23"/>
                              </a:lnTo>
                              <a:lnTo>
                                <a:pt x="3131" y="23"/>
                              </a:lnTo>
                              <a:lnTo>
                                <a:pt x="3135" y="23"/>
                              </a:lnTo>
                              <a:lnTo>
                                <a:pt x="3135"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5,1353" path="m105,1353l99,1353l95,1349l99,1338l110,1326l111,1317l114,1313l113,1304l99,1301l93,1295l74,1295l74,1284l66,1277l75,1266l74,1259l81,1248l80,1241l81,1235l65,1235l56,1229l41,1226l41,1217l45,1215l45,1211l38,1212l33,1217l17,1217l11,1215l27,1197l26,1193l17,1194l15,1184l5,1182l2,1179l3,1175l14,1163l0,1154l29,1137l65,1061l83,1053l98,1055l105,1052l147,1050l195,1031l218,1011l221,1002l221,963l230,948l252,929l264,926l291,926l323,899l323,894l329,888l369,875l398,872l429,875l459,854l471,839l489,837l495,833l569,764l575,755l585,713l624,656l672,608l842,461l960,365l977,347l984,336l990,323l1035,308l1067,272l1079,266l1091,261l1103,252l1110,240l1116,234l1140,221l1161,210l1175,200l1184,198l1197,189l1221,182l1274,158l1281,143l1292,134l1323,132l1377,108l1395,101l1428,62l1463,51l1506,48l1544,29l1569,6l1584,0l1596,2l1611,11l1629,11l1635,17l1641,26l1671,42l1680,45l1700,42l1709,36l1734,32l1761,33l1764,36l1779,36l1890,38l1931,39l2037,42l2043,42l2052,44l2252,48l2451,42l2649,33l2849,32l2925,29l2934,29l3081,23l3093,23l3131,23l3135,23l3135,23e" stroked="t" o:allowincell="f" style="position:absolute;margin-left:340.55pt;margin-top:84.45pt;width:156.7pt;height:67.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713095</wp:posOffset>
                </wp:positionH>
                <wp:positionV relativeFrom="page">
                  <wp:posOffset>4554855</wp:posOffset>
                </wp:positionV>
                <wp:extent cx="133985" cy="118110"/>
                <wp:effectExtent l="5715" t="5080" r="5080" b="5715"/>
                <wp:wrapNone/>
                <wp:docPr id="436" name=""/>
                <a:graphic xmlns:a="http://schemas.openxmlformats.org/drawingml/2006/main">
                  <a:graphicData uri="http://schemas.microsoft.com/office/word/2010/wordprocessingShape">
                    <wps:wsp>
                      <wps:cNvSpPr/>
                      <wps:spPr>
                        <a:xfrm>
                          <a:off x="0" y="0"/>
                          <a:ext cx="133920" cy="118080"/>
                        </a:xfrm>
                        <a:custGeom>
                          <a:avLst/>
                          <a:gdLst/>
                          <a:ahLst/>
                          <a:rect l="l" t="t" r="r" b="b"/>
                          <a:pathLst>
                            <a:path w="211" h="186">
                              <a:moveTo>
                                <a:pt x="185" y="0"/>
                              </a:moveTo>
                              <a:lnTo>
                                <a:pt x="188" y="5"/>
                              </a:lnTo>
                              <a:lnTo>
                                <a:pt x="211" y="53"/>
                              </a:lnTo>
                              <a:lnTo>
                                <a:pt x="203" y="74"/>
                              </a:lnTo>
                              <a:lnTo>
                                <a:pt x="128" y="139"/>
                              </a:lnTo>
                              <a:lnTo>
                                <a:pt x="125" y="124"/>
                              </a:lnTo>
                              <a:lnTo>
                                <a:pt x="65" y="167"/>
                              </a:lnTo>
                              <a:lnTo>
                                <a:pt x="6" y="186"/>
                              </a:lnTo>
                              <a:lnTo>
                                <a:pt x="0" y="180"/>
                              </a:lnTo>
                              <a:lnTo>
                                <a:pt x="4" y="168"/>
                              </a:lnTo>
                              <a:lnTo>
                                <a:pt x="12" y="152"/>
                              </a:lnTo>
                              <a:lnTo>
                                <a:pt x="11" y="124"/>
                              </a:lnTo>
                              <a:lnTo>
                                <a:pt x="29" y="112"/>
                              </a:lnTo>
                              <a:lnTo>
                                <a:pt x="49" y="108"/>
                              </a:lnTo>
                              <a:lnTo>
                                <a:pt x="58" y="58"/>
                              </a:lnTo>
                              <a:lnTo>
                                <a:pt x="58" y="32"/>
                              </a:lnTo>
                              <a:lnTo>
                                <a:pt x="60" y="23"/>
                              </a:lnTo>
                              <a:lnTo>
                                <a:pt x="67" y="16"/>
                              </a:lnTo>
                              <a:lnTo>
                                <a:pt x="79" y="8"/>
                              </a:lnTo>
                              <a:lnTo>
                                <a:pt x="94" y="2"/>
                              </a:lnTo>
                              <a:lnTo>
                                <a:pt x="124" y="7"/>
                              </a:lnTo>
                              <a:lnTo>
                                <a:pt x="156" y="7"/>
                              </a:lnTo>
                              <a:lnTo>
                                <a:pt x="185" y="1"/>
                              </a:lnTo>
                              <a:lnTo>
                                <a:pt x="185" y="0"/>
                              </a:lnTo>
                              <a:lnTo>
                                <a:pt x="1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86" path="m185,0l188,5l211,53l203,74l128,139l125,124l65,167l6,186l0,180l4,168l12,152l11,124l29,112l49,108l58,58l58,32l60,23l67,16l79,8l94,2l124,7l156,7l185,1l185,0l185,0e" stroked="t" o:allowincell="f" style="position:absolute;margin-left:449.85pt;margin-top:358.65pt;width:10.5pt;height:9.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50075</wp:posOffset>
                </wp:positionH>
                <wp:positionV relativeFrom="page">
                  <wp:posOffset>4197985</wp:posOffset>
                </wp:positionV>
                <wp:extent cx="72390" cy="64770"/>
                <wp:effectExtent l="5080" t="5080" r="5715" b="5715"/>
                <wp:wrapNone/>
                <wp:docPr id="437" name=""/>
                <a:graphic xmlns:a="http://schemas.openxmlformats.org/drawingml/2006/main">
                  <a:graphicData uri="http://schemas.microsoft.com/office/word/2010/wordprocessingShape">
                    <wps:wsp>
                      <wps:cNvSpPr/>
                      <wps:spPr>
                        <a:xfrm>
                          <a:off x="0" y="0"/>
                          <a:ext cx="72360" cy="64800"/>
                        </a:xfrm>
                        <a:custGeom>
                          <a:avLst/>
                          <a:gdLst/>
                          <a:ahLst/>
                          <a:rect l="l" t="t" r="r" b="b"/>
                          <a:pathLst>
                            <a:path w="114" h="102">
                              <a:moveTo>
                                <a:pt x="7" y="40"/>
                              </a:moveTo>
                              <a:lnTo>
                                <a:pt x="24" y="24"/>
                              </a:lnTo>
                              <a:lnTo>
                                <a:pt x="37" y="30"/>
                              </a:lnTo>
                              <a:lnTo>
                                <a:pt x="49" y="0"/>
                              </a:lnTo>
                              <a:lnTo>
                                <a:pt x="66" y="21"/>
                              </a:lnTo>
                              <a:lnTo>
                                <a:pt x="110" y="36"/>
                              </a:lnTo>
                              <a:lnTo>
                                <a:pt x="61" y="27"/>
                              </a:lnTo>
                              <a:lnTo>
                                <a:pt x="72" y="45"/>
                              </a:lnTo>
                              <a:lnTo>
                                <a:pt x="65" y="50"/>
                              </a:lnTo>
                              <a:lnTo>
                                <a:pt x="103" y="50"/>
                              </a:lnTo>
                              <a:lnTo>
                                <a:pt x="114" y="102"/>
                              </a:lnTo>
                              <a:lnTo>
                                <a:pt x="73" y="68"/>
                              </a:lnTo>
                              <a:lnTo>
                                <a:pt x="60" y="80"/>
                              </a:lnTo>
                              <a:lnTo>
                                <a:pt x="40" y="57"/>
                              </a:lnTo>
                              <a:lnTo>
                                <a:pt x="31" y="68"/>
                              </a:lnTo>
                              <a:lnTo>
                                <a:pt x="25" y="50"/>
                              </a:lnTo>
                              <a:lnTo>
                                <a:pt x="14" y="53"/>
                              </a:lnTo>
                              <a:lnTo>
                                <a:pt x="27" y="82"/>
                              </a:lnTo>
                              <a:lnTo>
                                <a:pt x="0" y="47"/>
                              </a:lnTo>
                              <a:lnTo>
                                <a:pt x="7" y="40"/>
                              </a:lnTo>
                              <a:lnTo>
                                <a:pt x="7"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02" path="m7,40l24,24l37,30l49,0l66,21l110,36l61,27l72,45l65,50l103,50l114,102l73,68l60,80l40,57l31,68l25,50l14,53l27,82l0,47l7,40l7,40e" stroked="t" o:allowincell="f" style="position:absolute;margin-left:547.25pt;margin-top:330.55pt;width:5.65pt;height:5.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7175500</wp:posOffset>
                </wp:positionH>
                <wp:positionV relativeFrom="page">
                  <wp:posOffset>4051935</wp:posOffset>
                </wp:positionV>
                <wp:extent cx="72390" cy="34925"/>
                <wp:effectExtent l="5080" t="5715" r="5715" b="4445"/>
                <wp:wrapNone/>
                <wp:docPr id="438" name=""/>
                <a:graphic xmlns:a="http://schemas.openxmlformats.org/drawingml/2006/main">
                  <a:graphicData uri="http://schemas.microsoft.com/office/word/2010/wordprocessingShape">
                    <wps:wsp>
                      <wps:cNvSpPr/>
                      <wps:spPr>
                        <a:xfrm>
                          <a:off x="0" y="0"/>
                          <a:ext cx="72360" cy="34920"/>
                        </a:xfrm>
                        <a:custGeom>
                          <a:avLst/>
                          <a:gdLst/>
                          <a:ahLst/>
                          <a:rect l="l" t="t" r="r" b="b"/>
                          <a:pathLst>
                            <a:path w="114" h="55">
                              <a:moveTo>
                                <a:pt x="0" y="55"/>
                              </a:moveTo>
                              <a:lnTo>
                                <a:pt x="13" y="26"/>
                              </a:lnTo>
                              <a:lnTo>
                                <a:pt x="26" y="38"/>
                              </a:lnTo>
                              <a:lnTo>
                                <a:pt x="43" y="13"/>
                              </a:lnTo>
                              <a:lnTo>
                                <a:pt x="114" y="0"/>
                              </a:lnTo>
                              <a:lnTo>
                                <a:pt x="29" y="50"/>
                              </a:lnTo>
                              <a:lnTo>
                                <a:pt x="0" y="55"/>
                              </a:lnTo>
                              <a:lnTo>
                                <a:pt x="0" y="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55" path="m0,55l13,26l26,38l43,13l114,0l29,50l0,55l0,55e" stroked="t" o:allowincell="f" style="position:absolute;margin-left:565pt;margin-top:319.05pt;width:5.65pt;height:2.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7104380</wp:posOffset>
                </wp:positionH>
                <wp:positionV relativeFrom="page">
                  <wp:posOffset>4185920</wp:posOffset>
                </wp:positionV>
                <wp:extent cx="43815" cy="52070"/>
                <wp:effectExtent l="5715" t="5080" r="5080" b="5715"/>
                <wp:wrapNone/>
                <wp:docPr id="439" name=""/>
                <a:graphic xmlns:a="http://schemas.openxmlformats.org/drawingml/2006/main">
                  <a:graphicData uri="http://schemas.microsoft.com/office/word/2010/wordprocessingShape">
                    <wps:wsp>
                      <wps:cNvSpPr/>
                      <wps:spPr>
                        <a:xfrm>
                          <a:off x="0" y="0"/>
                          <a:ext cx="43920" cy="52200"/>
                        </a:xfrm>
                        <a:custGeom>
                          <a:avLst/>
                          <a:gdLst/>
                          <a:ahLst/>
                          <a:rect l="l" t="t" r="r" b="b"/>
                          <a:pathLst>
                            <a:path w="69" h="82">
                              <a:moveTo>
                                <a:pt x="50" y="82"/>
                              </a:moveTo>
                              <a:lnTo>
                                <a:pt x="45" y="47"/>
                              </a:lnTo>
                              <a:lnTo>
                                <a:pt x="0" y="29"/>
                              </a:lnTo>
                              <a:lnTo>
                                <a:pt x="18" y="0"/>
                              </a:lnTo>
                              <a:lnTo>
                                <a:pt x="24" y="19"/>
                              </a:lnTo>
                              <a:lnTo>
                                <a:pt x="69" y="31"/>
                              </a:lnTo>
                              <a:lnTo>
                                <a:pt x="50" y="82"/>
                              </a:lnTo>
                              <a:lnTo>
                                <a:pt x="50" y="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82" path="m50,82l45,47l0,29l18,0l24,19l69,31l50,82l50,82e" stroked="t" o:allowincell="f" style="position:absolute;margin-left:559.4pt;margin-top:329.6pt;width:3.4pt;height:4.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336665</wp:posOffset>
                </wp:positionH>
                <wp:positionV relativeFrom="page">
                  <wp:posOffset>4538980</wp:posOffset>
                </wp:positionV>
                <wp:extent cx="161925" cy="35560"/>
                <wp:effectExtent l="5715" t="5080" r="5080" b="5715"/>
                <wp:wrapNone/>
                <wp:docPr id="440" name=""/>
                <a:graphic xmlns:a="http://schemas.openxmlformats.org/drawingml/2006/main">
                  <a:graphicData uri="http://schemas.microsoft.com/office/word/2010/wordprocessingShape">
                    <wps:wsp>
                      <wps:cNvSpPr/>
                      <wps:spPr>
                        <a:xfrm>
                          <a:off x="0" y="0"/>
                          <a:ext cx="162000" cy="35640"/>
                        </a:xfrm>
                        <a:custGeom>
                          <a:avLst/>
                          <a:gdLst/>
                          <a:ahLst/>
                          <a:rect l="l" t="t" r="r" b="b"/>
                          <a:pathLst>
                            <a:path w="255" h="56">
                              <a:moveTo>
                                <a:pt x="255" y="0"/>
                              </a:moveTo>
                              <a:lnTo>
                                <a:pt x="198" y="22"/>
                              </a:lnTo>
                              <a:lnTo>
                                <a:pt x="61" y="56"/>
                              </a:lnTo>
                              <a:lnTo>
                                <a:pt x="0" y="53"/>
                              </a:lnTo>
                              <a:lnTo>
                                <a:pt x="53" y="52"/>
                              </a:lnTo>
                              <a:lnTo>
                                <a:pt x="255" y="0"/>
                              </a:lnTo>
                              <a:lnTo>
                                <a:pt x="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56" path="m255,0l198,22l61,56l0,53l53,52l255,0l255,0e" stroked="t" o:allowincell="f" style="position:absolute;margin-left:498.95pt;margin-top:357.4pt;width:12.7pt;height:2.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044565</wp:posOffset>
                </wp:positionH>
                <wp:positionV relativeFrom="page">
                  <wp:posOffset>4592955</wp:posOffset>
                </wp:positionV>
                <wp:extent cx="117475" cy="8890"/>
                <wp:effectExtent l="5715" t="5080" r="5080" b="5715"/>
                <wp:wrapNone/>
                <wp:docPr id="441" name=""/>
                <a:graphic xmlns:a="http://schemas.openxmlformats.org/drawingml/2006/main">
                  <a:graphicData uri="http://schemas.microsoft.com/office/word/2010/wordprocessingShape">
                    <wps:wsp>
                      <wps:cNvSpPr/>
                      <wps:spPr>
                        <a:xfrm>
                          <a:off x="0" y="0"/>
                          <a:ext cx="117360" cy="9000"/>
                        </a:xfrm>
                        <a:custGeom>
                          <a:avLst/>
                          <a:gdLst/>
                          <a:ahLst/>
                          <a:rect l="l" t="t" r="r" b="b"/>
                          <a:pathLst>
                            <a:path w="185" h="14">
                              <a:moveTo>
                                <a:pt x="0" y="14"/>
                              </a:moveTo>
                              <a:lnTo>
                                <a:pt x="130" y="1"/>
                              </a:lnTo>
                              <a:lnTo>
                                <a:pt x="149" y="0"/>
                              </a:lnTo>
                              <a:lnTo>
                                <a:pt x="185" y="12"/>
                              </a:lnTo>
                              <a:lnTo>
                                <a:pt x="0" y="14"/>
                              </a:lnTo>
                              <a:lnTo>
                                <a:pt x="0"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14" path="m0,14l130,1l149,0l185,12l0,14l0,14e" stroked="t" o:allowincell="f" style="position:absolute;margin-left:475.95pt;margin-top:361.65pt;width:9.2pt;height:0.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261100</wp:posOffset>
                </wp:positionH>
                <wp:positionV relativeFrom="page">
                  <wp:posOffset>4555490</wp:posOffset>
                </wp:positionV>
                <wp:extent cx="114300" cy="24130"/>
                <wp:effectExtent l="5080" t="5080" r="5715" b="5715"/>
                <wp:wrapNone/>
                <wp:docPr id="442" name=""/>
                <a:graphic xmlns:a="http://schemas.openxmlformats.org/drawingml/2006/main">
                  <a:graphicData uri="http://schemas.microsoft.com/office/word/2010/wordprocessingShape">
                    <wps:wsp>
                      <wps:cNvSpPr/>
                      <wps:spPr>
                        <a:xfrm>
                          <a:off x="0" y="0"/>
                          <a:ext cx="114480" cy="24120"/>
                        </a:xfrm>
                        <a:custGeom>
                          <a:avLst/>
                          <a:gdLst/>
                          <a:ahLst/>
                          <a:rect l="l" t="t" r="r" b="b"/>
                          <a:pathLst>
                            <a:path w="180" h="38">
                              <a:moveTo>
                                <a:pt x="0" y="38"/>
                              </a:moveTo>
                              <a:lnTo>
                                <a:pt x="15" y="29"/>
                              </a:lnTo>
                              <a:lnTo>
                                <a:pt x="103" y="0"/>
                              </a:lnTo>
                              <a:lnTo>
                                <a:pt x="180" y="6"/>
                              </a:lnTo>
                              <a:lnTo>
                                <a:pt x="120" y="8"/>
                              </a:lnTo>
                              <a:lnTo>
                                <a:pt x="0" y="38"/>
                              </a:lnTo>
                              <a:lnTo>
                                <a:pt x="0" y="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8" path="m0,38l15,29l103,0l180,6l120,8l0,38l0,38e" stroked="t" o:allowincell="f" style="position:absolute;margin-left:493pt;margin-top:358.7pt;width:8.95pt;height:1.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498590</wp:posOffset>
                </wp:positionH>
                <wp:positionV relativeFrom="page">
                  <wp:posOffset>4494530</wp:posOffset>
                </wp:positionV>
                <wp:extent cx="104775" cy="44450"/>
                <wp:effectExtent l="5715" t="5080" r="5080" b="5715"/>
                <wp:wrapNone/>
                <wp:docPr id="443" name=""/>
                <a:graphic xmlns:a="http://schemas.openxmlformats.org/drawingml/2006/main">
                  <a:graphicData uri="http://schemas.microsoft.com/office/word/2010/wordprocessingShape">
                    <wps:wsp>
                      <wps:cNvSpPr/>
                      <wps:spPr>
                        <a:xfrm>
                          <a:off x="0" y="0"/>
                          <a:ext cx="104760" cy="44280"/>
                        </a:xfrm>
                        <a:custGeom>
                          <a:avLst/>
                          <a:gdLst/>
                          <a:ahLst/>
                          <a:rect l="l" t="t" r="r" b="b"/>
                          <a:pathLst>
                            <a:path w="165" h="70">
                              <a:moveTo>
                                <a:pt x="0" y="70"/>
                              </a:moveTo>
                              <a:lnTo>
                                <a:pt x="152" y="0"/>
                              </a:lnTo>
                              <a:lnTo>
                                <a:pt x="165" y="6"/>
                              </a:lnTo>
                              <a:lnTo>
                                <a:pt x="0" y="70"/>
                              </a:lnTo>
                              <a:lnTo>
                                <a:pt x="0" y="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70" path="m0,70l152,0l165,6l0,70l0,70e" stroked="t" o:allowincell="f" style="position:absolute;margin-left:511.7pt;margin-top:353.9pt;width:8.2pt;height:3.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603365</wp:posOffset>
                </wp:positionH>
                <wp:positionV relativeFrom="page">
                  <wp:posOffset>4462780</wp:posOffset>
                </wp:positionV>
                <wp:extent cx="95885" cy="35560"/>
                <wp:effectExtent l="5715" t="5080" r="5080" b="5715"/>
                <wp:wrapNone/>
                <wp:docPr id="444" name=""/>
                <a:graphic xmlns:a="http://schemas.openxmlformats.org/drawingml/2006/main">
                  <a:graphicData uri="http://schemas.microsoft.com/office/word/2010/wordprocessingShape">
                    <wps:wsp>
                      <wps:cNvSpPr/>
                      <wps:spPr>
                        <a:xfrm>
                          <a:off x="0" y="0"/>
                          <a:ext cx="95760" cy="35640"/>
                        </a:xfrm>
                        <a:custGeom>
                          <a:avLst/>
                          <a:gdLst/>
                          <a:ahLst/>
                          <a:rect l="l" t="t" r="r" b="b"/>
                          <a:pathLst>
                            <a:path w="151" h="56">
                              <a:moveTo>
                                <a:pt x="0" y="56"/>
                              </a:moveTo>
                              <a:lnTo>
                                <a:pt x="108" y="6"/>
                              </a:lnTo>
                              <a:lnTo>
                                <a:pt x="151" y="0"/>
                              </a:lnTo>
                              <a:lnTo>
                                <a:pt x="0" y="56"/>
                              </a:lnTo>
                              <a:lnTo>
                                <a:pt x="0" y="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6" path="m0,56l108,6l151,0l0,56l0,56e" stroked="t" o:allowincell="f" style="position:absolute;margin-left:519.95pt;margin-top:351.4pt;width:7.5pt;height:2.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163945</wp:posOffset>
                </wp:positionH>
                <wp:positionV relativeFrom="page">
                  <wp:posOffset>4581525</wp:posOffset>
                </wp:positionV>
                <wp:extent cx="53975" cy="22860"/>
                <wp:effectExtent l="5715" t="5080" r="5080" b="5715"/>
                <wp:wrapNone/>
                <wp:docPr id="445" name=""/>
                <a:graphic xmlns:a="http://schemas.openxmlformats.org/drawingml/2006/main">
                  <a:graphicData uri="http://schemas.microsoft.com/office/word/2010/wordprocessingShape">
                    <wps:wsp>
                      <wps:cNvSpPr/>
                      <wps:spPr>
                        <a:xfrm>
                          <a:off x="0" y="0"/>
                          <a:ext cx="54000" cy="23040"/>
                        </a:xfrm>
                        <a:custGeom>
                          <a:avLst/>
                          <a:gdLst/>
                          <a:ahLst/>
                          <a:rect l="l" t="t" r="r" b="b"/>
                          <a:pathLst>
                            <a:path w="85" h="36">
                              <a:moveTo>
                                <a:pt x="0" y="36"/>
                              </a:moveTo>
                              <a:lnTo>
                                <a:pt x="73" y="0"/>
                              </a:lnTo>
                              <a:lnTo>
                                <a:pt x="85" y="6"/>
                              </a:lnTo>
                              <a:lnTo>
                                <a:pt x="71" y="18"/>
                              </a:lnTo>
                              <a:lnTo>
                                <a:pt x="0" y="36"/>
                              </a:lnTo>
                              <a:lnTo>
                                <a:pt x="0" y="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36" path="m0,36l73,0l85,6l71,18l0,36l0,36e" stroked="t" o:allowincell="f" style="position:absolute;margin-left:485.35pt;margin-top:360.75pt;width:4.2pt;height:1.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7061835</wp:posOffset>
                </wp:positionH>
                <wp:positionV relativeFrom="page">
                  <wp:posOffset>4137025</wp:posOffset>
                </wp:positionV>
                <wp:extent cx="15240" cy="14605"/>
                <wp:effectExtent l="5080" t="5715" r="5715" b="5080"/>
                <wp:wrapNone/>
                <wp:docPr id="446" name=""/>
                <a:graphic xmlns:a="http://schemas.openxmlformats.org/drawingml/2006/main">
                  <a:graphicData uri="http://schemas.microsoft.com/office/word/2010/wordprocessingShape">
                    <wps:wsp>
                      <wps:cNvSpPr/>
                      <wps:spPr>
                        <a:xfrm>
                          <a:off x="0" y="0"/>
                          <a:ext cx="15120" cy="14760"/>
                        </a:xfrm>
                        <a:custGeom>
                          <a:avLst/>
                          <a:gdLst/>
                          <a:ahLst/>
                          <a:rect l="l" t="t" r="r" b="b"/>
                          <a:pathLst>
                            <a:path w="24" h="23">
                              <a:moveTo>
                                <a:pt x="6" y="23"/>
                              </a:moveTo>
                              <a:lnTo>
                                <a:pt x="0" y="3"/>
                              </a:lnTo>
                              <a:lnTo>
                                <a:pt x="24" y="0"/>
                              </a:lnTo>
                              <a:lnTo>
                                <a:pt x="6" y="23"/>
                              </a:lnTo>
                              <a:lnTo>
                                <a:pt x="6"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3" path="m6,23l0,3l24,0l6,23l6,23e" stroked="t" o:allowincell="f" style="position:absolute;margin-left:556.05pt;margin-top:325.75pt;width:1.15pt;height:1.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7007860</wp:posOffset>
                </wp:positionH>
                <wp:positionV relativeFrom="page">
                  <wp:posOffset>4170045</wp:posOffset>
                </wp:positionV>
                <wp:extent cx="27305" cy="22225"/>
                <wp:effectExtent l="5715" t="5715" r="5080" b="5080"/>
                <wp:wrapNone/>
                <wp:docPr id="447" name=""/>
                <a:graphic xmlns:a="http://schemas.openxmlformats.org/drawingml/2006/main">
                  <a:graphicData uri="http://schemas.microsoft.com/office/word/2010/wordprocessingShape">
                    <wps:wsp>
                      <wps:cNvSpPr/>
                      <wps:spPr>
                        <a:xfrm>
                          <a:off x="0" y="0"/>
                          <a:ext cx="27360" cy="22320"/>
                        </a:xfrm>
                        <a:custGeom>
                          <a:avLst/>
                          <a:gdLst/>
                          <a:ahLst/>
                          <a:rect l="l" t="t" r="r" b="b"/>
                          <a:pathLst>
                            <a:path w="43" h="35">
                              <a:moveTo>
                                <a:pt x="43" y="0"/>
                              </a:moveTo>
                              <a:lnTo>
                                <a:pt x="36" y="15"/>
                              </a:lnTo>
                              <a:lnTo>
                                <a:pt x="0" y="35"/>
                              </a:lnTo>
                              <a:lnTo>
                                <a:pt x="43" y="0"/>
                              </a:lnTo>
                              <a:lnTo>
                                <a:pt x="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35" path="m43,0l36,15l0,35l43,0l43,0e" stroked="t" o:allowincell="f" style="position:absolute;margin-left:551.8pt;margin-top:328.35pt;width:2.1pt;height:1.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887210</wp:posOffset>
                </wp:positionH>
                <wp:positionV relativeFrom="page">
                  <wp:posOffset>4300855</wp:posOffset>
                </wp:positionV>
                <wp:extent cx="10160" cy="14605"/>
                <wp:effectExtent l="5080" t="5715" r="5715" b="5080"/>
                <wp:wrapNone/>
                <wp:docPr id="448" name=""/>
                <a:graphic xmlns:a="http://schemas.openxmlformats.org/drawingml/2006/main">
                  <a:graphicData uri="http://schemas.microsoft.com/office/word/2010/wordprocessingShape">
                    <wps:wsp>
                      <wps:cNvSpPr/>
                      <wps:spPr>
                        <a:xfrm>
                          <a:off x="0" y="0"/>
                          <a:ext cx="10080" cy="14760"/>
                        </a:xfrm>
                        <a:custGeom>
                          <a:avLst/>
                          <a:gdLst/>
                          <a:ahLst/>
                          <a:rect l="l" t="t" r="r" b="b"/>
                          <a:pathLst>
                            <a:path w="16" h="23">
                              <a:moveTo>
                                <a:pt x="15" y="23"/>
                              </a:moveTo>
                              <a:lnTo>
                                <a:pt x="0" y="0"/>
                              </a:lnTo>
                              <a:lnTo>
                                <a:pt x="16" y="3"/>
                              </a:lnTo>
                              <a:lnTo>
                                <a:pt x="15" y="23"/>
                              </a:lnTo>
                              <a:lnTo>
                                <a:pt x="15" y="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3" path="m15,23l0,0l16,3l15,23l15,23e" stroked="t" o:allowincell="f" style="position:absolute;margin-left:542.3pt;margin-top:338.65pt;width:0.75pt;height:1.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217920</wp:posOffset>
                </wp:positionH>
                <wp:positionV relativeFrom="page">
                  <wp:posOffset>4562475</wp:posOffset>
                </wp:positionV>
                <wp:extent cx="11430" cy="12065"/>
                <wp:effectExtent l="5080" t="5715" r="5715" b="5080"/>
                <wp:wrapNone/>
                <wp:docPr id="449" name=""/>
                <a:graphic xmlns:a="http://schemas.openxmlformats.org/drawingml/2006/main">
                  <a:graphicData uri="http://schemas.microsoft.com/office/word/2010/wordprocessingShape">
                    <wps:wsp>
                      <wps:cNvSpPr/>
                      <wps:spPr>
                        <a:xfrm>
                          <a:off x="0" y="0"/>
                          <a:ext cx="11520" cy="12240"/>
                        </a:xfrm>
                        <a:custGeom>
                          <a:avLst/>
                          <a:gdLst/>
                          <a:ahLst/>
                          <a:rect l="l" t="t" r="r" b="b"/>
                          <a:pathLst>
                            <a:path w="18" h="19">
                              <a:moveTo>
                                <a:pt x="0" y="19"/>
                              </a:moveTo>
                              <a:lnTo>
                                <a:pt x="7" y="0"/>
                              </a:lnTo>
                              <a:lnTo>
                                <a:pt x="18" y="7"/>
                              </a:lnTo>
                              <a:lnTo>
                                <a:pt x="7" y="16"/>
                              </a:lnTo>
                              <a:lnTo>
                                <a:pt x="0" y="19"/>
                              </a:ln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9" path="m0,19l7,0l18,7l7,16l0,19l0,19e" stroked="t" o:allowincell="f" style="position:absolute;margin-left:489.6pt;margin-top:359.25pt;width:0.85pt;height:0.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254115</wp:posOffset>
                </wp:positionH>
                <wp:positionV relativeFrom="page">
                  <wp:posOffset>4568825</wp:posOffset>
                </wp:positionV>
                <wp:extent cx="10160" cy="10795"/>
                <wp:effectExtent l="5080" t="5715" r="5715" b="5080"/>
                <wp:wrapNone/>
                <wp:docPr id="450"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11" y="17"/>
                              </a:moveTo>
                              <a:lnTo>
                                <a:pt x="0" y="1"/>
                              </a:lnTo>
                              <a:lnTo>
                                <a:pt x="16" y="0"/>
                              </a:lnTo>
                              <a:lnTo>
                                <a:pt x="11" y="17"/>
                              </a:lnTo>
                              <a:lnTo>
                                <a:pt x="11"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7" path="m11,17l0,1l16,0l11,17l11,17e" stroked="t" o:allowincell="f" style="position:absolute;margin-left:492.45pt;margin-top:359.75pt;width:0.75pt;height:0.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193155</wp:posOffset>
                </wp:positionH>
                <wp:positionV relativeFrom="page">
                  <wp:posOffset>4566285</wp:posOffset>
                </wp:positionV>
                <wp:extent cx="10795" cy="10160"/>
                <wp:effectExtent l="5715" t="5080" r="5080" b="5715"/>
                <wp:wrapNone/>
                <wp:docPr id="451"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9" y="16"/>
                              </a:moveTo>
                              <a:lnTo>
                                <a:pt x="0" y="0"/>
                              </a:lnTo>
                              <a:lnTo>
                                <a:pt x="17" y="6"/>
                              </a:lnTo>
                              <a:lnTo>
                                <a:pt x="9" y="16"/>
                              </a:lnTo>
                              <a:lnTo>
                                <a:pt x="9" y="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6" path="m9,16l0,0l17,6l9,16l9,16e" stroked="t" o:allowincell="f" style="position:absolute;margin-left:487.65pt;margin-top:359.55pt;width:0.8pt;height:0.7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162675</wp:posOffset>
                </wp:positionH>
                <wp:positionV relativeFrom="page">
                  <wp:posOffset>4570095</wp:posOffset>
                </wp:positionV>
                <wp:extent cx="10160" cy="8255"/>
                <wp:effectExtent l="5080" t="5715" r="5715" b="5080"/>
                <wp:wrapNone/>
                <wp:docPr id="452" name=""/>
                <a:graphic xmlns:a="http://schemas.openxmlformats.org/drawingml/2006/main">
                  <a:graphicData uri="http://schemas.microsoft.com/office/word/2010/wordprocessingShape">
                    <wps:wsp>
                      <wps:cNvSpPr/>
                      <wps:spPr>
                        <a:xfrm>
                          <a:off x="0" y="0"/>
                          <a:ext cx="10080" cy="8280"/>
                        </a:xfrm>
                        <a:custGeom>
                          <a:avLst/>
                          <a:gdLst/>
                          <a:ahLst/>
                          <a:rect l="l" t="t" r="r" b="b"/>
                          <a:pathLst>
                            <a:path w="16" h="13">
                              <a:moveTo>
                                <a:pt x="0" y="13"/>
                              </a:moveTo>
                              <a:lnTo>
                                <a:pt x="11" y="0"/>
                              </a:lnTo>
                              <a:lnTo>
                                <a:pt x="16" y="11"/>
                              </a:lnTo>
                              <a:lnTo>
                                <a:pt x="0" y="13"/>
                              </a:lnTo>
                              <a:lnTo>
                                <a:pt x="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3" path="m0,13l11,0l16,11l0,13l0,13e" stroked="t" o:allowincell="f" style="position:absolute;margin-left:485.25pt;margin-top:359.85pt;width:0.75pt;height:0.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157595</wp:posOffset>
                </wp:positionH>
                <wp:positionV relativeFrom="page">
                  <wp:posOffset>4587240</wp:posOffset>
                </wp:positionV>
                <wp:extent cx="8255" cy="6350"/>
                <wp:effectExtent l="5715" t="5080" r="5080" b="5715"/>
                <wp:wrapNone/>
                <wp:docPr id="453" name=""/>
                <a:graphic xmlns:a="http://schemas.openxmlformats.org/drawingml/2006/main">
                  <a:graphicData uri="http://schemas.microsoft.com/office/word/2010/wordprocessingShape">
                    <wps:wsp>
                      <wps:cNvSpPr/>
                      <wps:spPr>
                        <a:xfrm>
                          <a:off x="0" y="0"/>
                          <a:ext cx="8280" cy="6480"/>
                        </a:xfrm>
                        <a:custGeom>
                          <a:avLst/>
                          <a:gdLst/>
                          <a:ahLst/>
                          <a:rect l="l" t="t" r="r" b="b"/>
                          <a:pathLst>
                            <a:path w="13" h="10">
                              <a:moveTo>
                                <a:pt x="0" y="10"/>
                              </a:moveTo>
                              <a:lnTo>
                                <a:pt x="1" y="0"/>
                              </a:lnTo>
                              <a:lnTo>
                                <a:pt x="13" y="3"/>
                              </a:lnTo>
                              <a:lnTo>
                                <a:pt x="0" y="10"/>
                              </a:lnTo>
                              <a:lnTo>
                                <a:pt x="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0" path="m0,10l1,0l13,3l0,10l0,10e" stroked="t" o:allowincell="f" style="position:absolute;margin-left:484.85pt;margin-top:361.2pt;width:0.6pt;height:0.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177280</wp:posOffset>
                </wp:positionH>
                <wp:positionV relativeFrom="page">
                  <wp:posOffset>4582160</wp:posOffset>
                </wp:positionV>
                <wp:extent cx="8255" cy="6350"/>
                <wp:effectExtent l="5715" t="5080" r="5080" b="5715"/>
                <wp:wrapNone/>
                <wp:docPr id="454" name=""/>
                <a:graphic xmlns:a="http://schemas.openxmlformats.org/drawingml/2006/main">
                  <a:graphicData uri="http://schemas.microsoft.com/office/word/2010/wordprocessingShape">
                    <wps:wsp>
                      <wps:cNvSpPr/>
                      <wps:spPr>
                        <a:xfrm>
                          <a:off x="0" y="0"/>
                          <a:ext cx="8280" cy="6480"/>
                        </a:xfrm>
                        <a:custGeom>
                          <a:avLst/>
                          <a:gdLst/>
                          <a:ahLst/>
                          <a:rect l="l" t="t" r="r" b="b"/>
                          <a:pathLst>
                            <a:path w="13" h="10">
                              <a:moveTo>
                                <a:pt x="13" y="10"/>
                              </a:moveTo>
                              <a:lnTo>
                                <a:pt x="0" y="0"/>
                              </a:lnTo>
                              <a:lnTo>
                                <a:pt x="12" y="0"/>
                              </a:lnTo>
                              <a:lnTo>
                                <a:pt x="13" y="10"/>
                              </a:lnTo>
                              <a:lnTo>
                                <a:pt x="13"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0" path="m13,10l0,0l12,0l13,10l13,10e" stroked="t" o:allowincell="f" style="position:absolute;margin-left:486.4pt;margin-top:360.8pt;width:0.6pt;height:0.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106920</wp:posOffset>
                </wp:positionH>
                <wp:positionV relativeFrom="page">
                  <wp:posOffset>4250055</wp:posOffset>
                </wp:positionV>
                <wp:extent cx="3810" cy="13970"/>
                <wp:effectExtent l="5080" t="5080" r="5715" b="5715"/>
                <wp:wrapNone/>
                <wp:docPr id="455" name=""/>
                <a:graphic xmlns:a="http://schemas.openxmlformats.org/drawingml/2006/main">
                  <a:graphicData uri="http://schemas.microsoft.com/office/word/2010/wordprocessingShape">
                    <wps:wsp>
                      <wps:cNvSpPr/>
                      <wps:spPr>
                        <a:xfrm>
                          <a:off x="0" y="0"/>
                          <a:ext cx="3960" cy="14040"/>
                        </a:xfrm>
                        <a:custGeom>
                          <a:avLst/>
                          <a:gdLst/>
                          <a:ahLst/>
                          <a:rect l="l" t="t" r="r" b="b"/>
                          <a:pathLst>
                            <a:path w="6" h="22">
                              <a:moveTo>
                                <a:pt x="0" y="0"/>
                              </a:moveTo>
                              <a:lnTo>
                                <a:pt x="6" y="5"/>
                              </a:lnTo>
                              <a:lnTo>
                                <a:pt x="5" y="22"/>
                              </a:ln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2" path="m0,0l6,5l5,22l0,0l0,0e" stroked="t" o:allowincell="f" style="position:absolute;margin-left:559.6pt;margin-top:334.65pt;width:0.25pt;height:1.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576195</wp:posOffset>
                </wp:positionH>
                <wp:positionV relativeFrom="page">
                  <wp:posOffset>2519680</wp:posOffset>
                </wp:positionV>
                <wp:extent cx="30480" cy="30480"/>
                <wp:effectExtent l="635" t="635" r="635" b="635"/>
                <wp:wrapNone/>
                <wp:docPr id="456"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8"/>
                              </a:lnTo>
                              <a:lnTo>
                                <a:pt x="24" y="0"/>
                              </a:lnTo>
                              <a:lnTo>
                                <a:pt x="41" y="8"/>
                              </a:lnTo>
                              <a:lnTo>
                                <a:pt x="48" y="24"/>
                              </a:lnTo>
                              <a:lnTo>
                                <a:pt x="41" y="41"/>
                              </a:lnTo>
                              <a:lnTo>
                                <a:pt x="24" y="48"/>
                              </a:lnTo>
                              <a:lnTo>
                                <a:pt x="8" y="41"/>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8" path="m0,24l8,8l24,0l41,8l48,24l41,41l24,48l8,41l0,24l0,24e" fillcolor="black" stroked="f" o:allowincell="f" style="position:absolute;margin-left:202.85pt;margin-top:198.4pt;width:2.3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576195</wp:posOffset>
                </wp:positionH>
                <wp:positionV relativeFrom="page">
                  <wp:posOffset>2519680</wp:posOffset>
                </wp:positionV>
                <wp:extent cx="30480" cy="30480"/>
                <wp:effectExtent l="1270" t="1270" r="1905" b="1905"/>
                <wp:wrapNone/>
                <wp:docPr id="457"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7" y="7"/>
                              </a:lnTo>
                              <a:lnTo>
                                <a:pt x="24" y="0"/>
                              </a:lnTo>
                              <a:lnTo>
                                <a:pt x="40" y="7"/>
                              </a:lnTo>
                              <a:lnTo>
                                <a:pt x="48" y="24"/>
                              </a:lnTo>
                              <a:lnTo>
                                <a:pt x="40" y="40"/>
                              </a:lnTo>
                              <a:lnTo>
                                <a:pt x="24" y="48"/>
                              </a:lnTo>
                              <a:lnTo>
                                <a:pt x="7"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7,7l24,0l40,7l48,24l40,40l24,48l7,40l0,24l0,24e" stroked="t" o:allowincell="f" style="position:absolute;margin-left:202.85pt;margin-top:198.4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246505</wp:posOffset>
                </wp:positionH>
                <wp:positionV relativeFrom="page">
                  <wp:posOffset>2483485</wp:posOffset>
                </wp:positionV>
                <wp:extent cx="1893570" cy="2202180"/>
                <wp:effectExtent l="8255" t="8255" r="8890" b="9525"/>
                <wp:wrapNone/>
                <wp:docPr id="458" name=""/>
                <a:graphic xmlns:a="http://schemas.openxmlformats.org/drawingml/2006/main">
                  <a:graphicData uri="http://schemas.microsoft.com/office/word/2010/wordprocessingShape">
                    <wps:wsp>
                      <wps:cNvSpPr/>
                      <wps:spPr>
                        <a:xfrm>
                          <a:off x="0" y="0"/>
                          <a:ext cx="1893600" cy="2202120"/>
                        </a:xfrm>
                        <a:custGeom>
                          <a:avLst/>
                          <a:gdLst/>
                          <a:ahLst/>
                          <a:rect l="l" t="t" r="r" b="b"/>
                          <a:pathLst>
                            <a:path w="2982" h="3468">
                              <a:moveTo>
                                <a:pt x="1950" y="46"/>
                              </a:moveTo>
                              <a:lnTo>
                                <a:pt x="1797" y="24"/>
                              </a:lnTo>
                              <a:lnTo>
                                <a:pt x="1636" y="7"/>
                              </a:lnTo>
                              <a:lnTo>
                                <a:pt x="1300" y="0"/>
                              </a:lnTo>
                              <a:lnTo>
                                <a:pt x="1131" y="9"/>
                              </a:lnTo>
                              <a:lnTo>
                                <a:pt x="964" y="27"/>
                              </a:lnTo>
                              <a:lnTo>
                                <a:pt x="802" y="57"/>
                              </a:lnTo>
                              <a:lnTo>
                                <a:pt x="648" y="96"/>
                              </a:lnTo>
                              <a:lnTo>
                                <a:pt x="505" y="148"/>
                              </a:lnTo>
                              <a:lnTo>
                                <a:pt x="373" y="211"/>
                              </a:lnTo>
                              <a:lnTo>
                                <a:pt x="258" y="288"/>
                              </a:lnTo>
                              <a:lnTo>
                                <a:pt x="160" y="376"/>
                              </a:lnTo>
                              <a:lnTo>
                                <a:pt x="82" y="480"/>
                              </a:lnTo>
                              <a:lnTo>
                                <a:pt x="28" y="598"/>
                              </a:lnTo>
                              <a:lnTo>
                                <a:pt x="0" y="732"/>
                              </a:lnTo>
                              <a:lnTo>
                                <a:pt x="0" y="880"/>
                              </a:lnTo>
                              <a:lnTo>
                                <a:pt x="13" y="973"/>
                              </a:lnTo>
                              <a:lnTo>
                                <a:pt x="37" y="1071"/>
                              </a:lnTo>
                              <a:lnTo>
                                <a:pt x="69" y="1173"/>
                              </a:lnTo>
                              <a:lnTo>
                                <a:pt x="111" y="1278"/>
                              </a:lnTo>
                              <a:lnTo>
                                <a:pt x="219" y="1497"/>
                              </a:lnTo>
                              <a:lnTo>
                                <a:pt x="355" y="1725"/>
                              </a:lnTo>
                              <a:lnTo>
                                <a:pt x="519" y="1957"/>
                              </a:lnTo>
                              <a:lnTo>
                                <a:pt x="705" y="2187"/>
                              </a:lnTo>
                              <a:lnTo>
                                <a:pt x="910" y="2412"/>
                              </a:lnTo>
                              <a:lnTo>
                                <a:pt x="1129" y="2626"/>
                              </a:lnTo>
                              <a:lnTo>
                                <a:pt x="1360" y="2827"/>
                              </a:lnTo>
                              <a:lnTo>
                                <a:pt x="1599" y="3007"/>
                              </a:lnTo>
                              <a:lnTo>
                                <a:pt x="1840" y="3165"/>
                              </a:lnTo>
                              <a:lnTo>
                                <a:pt x="2083" y="3294"/>
                              </a:lnTo>
                              <a:lnTo>
                                <a:pt x="2203" y="3346"/>
                              </a:lnTo>
                              <a:lnTo>
                                <a:pt x="2322" y="3391"/>
                              </a:lnTo>
                              <a:lnTo>
                                <a:pt x="2439" y="3426"/>
                              </a:lnTo>
                              <a:lnTo>
                                <a:pt x="2554" y="3450"/>
                              </a:lnTo>
                              <a:lnTo>
                                <a:pt x="2665" y="3463"/>
                              </a:lnTo>
                              <a:lnTo>
                                <a:pt x="2775" y="3468"/>
                              </a:lnTo>
                              <a:lnTo>
                                <a:pt x="2880" y="3459"/>
                              </a:lnTo>
                              <a:lnTo>
                                <a:pt x="2982" y="3438"/>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982,3468" path="m1950,46l1797,24l1636,7l1300,0l1131,9l964,27l802,57l648,96l505,148l373,211l258,288l160,376l82,480l28,598l0,732l0,880l13,973l37,1071l69,1173l111,1278l219,1497l355,1725l519,1957l705,2187l910,2412l1129,2626l1360,2827l1599,3007l1840,3165l2083,3294l2203,3346l2322,3391l2439,3426l2554,3450l2665,3463l2775,3468l2880,3459l2982,3438e" stroked="t" o:allowincell="f" style="position:absolute;margin-left:98.15pt;margin-top:195.55pt;width:149.05pt;height:173.3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2466340</wp:posOffset>
                </wp:positionH>
                <wp:positionV relativeFrom="page">
                  <wp:posOffset>2471420</wp:posOffset>
                </wp:positionV>
                <wp:extent cx="125095" cy="78105"/>
                <wp:effectExtent l="635" t="0" r="0" b="0"/>
                <wp:wrapNone/>
                <wp:docPr id="459" name=""/>
                <a:graphic xmlns:a="http://schemas.openxmlformats.org/drawingml/2006/main">
                  <a:graphicData uri="http://schemas.microsoft.com/office/word/2010/wordprocessingShape">
                    <wps:wsp>
                      <wps:cNvSpPr/>
                      <wps:spPr>
                        <a:xfrm>
                          <a:off x="0" y="0"/>
                          <a:ext cx="124920" cy="78120"/>
                        </a:xfrm>
                        <a:custGeom>
                          <a:avLst/>
                          <a:gdLst/>
                          <a:ahLst/>
                          <a:rect l="l" t="t" r="r" b="b"/>
                          <a:pathLst>
                            <a:path w="197" h="123">
                              <a:moveTo>
                                <a:pt x="27" y="1"/>
                              </a:moveTo>
                              <a:lnTo>
                                <a:pt x="197" y="100"/>
                              </a:lnTo>
                              <a:lnTo>
                                <a:pt x="0" y="123"/>
                              </a:lnTo>
                              <a:lnTo>
                                <a:pt x="27" y="1"/>
                              </a:lnTo>
                              <a:lnTo>
                                <a:pt x="27" y="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7,123" path="m27,1l197,100l0,123l27,1l27,1e" fillcolor="red" stroked="f" o:allowincell="f" style="position:absolute;margin-left:194.2pt;margin-top:194.6pt;width:9.8pt;height:6.1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42975</wp:posOffset>
                </wp:positionH>
                <wp:positionV relativeFrom="page">
                  <wp:posOffset>3326765</wp:posOffset>
                </wp:positionV>
                <wp:extent cx="981710" cy="243840"/>
                <wp:effectExtent l="635" t="0" r="635" b="635"/>
                <wp:wrapNone/>
                <wp:docPr id="460" name=""/>
                <a:graphic xmlns:a="http://schemas.openxmlformats.org/drawingml/2006/main">
                  <a:graphicData uri="http://schemas.microsoft.com/office/word/2010/wordprocessingShape">
                    <wps:wsp>
                      <wps:cNvSpPr/>
                      <wps:spPr>
                        <a:xfrm>
                          <a:off x="0" y="0"/>
                          <a:ext cx="981720" cy="243720"/>
                        </a:xfrm>
                        <a:custGeom>
                          <a:avLst/>
                          <a:gdLst/>
                          <a:ahLst/>
                          <a:rect l="l" t="t" r="r" b="b"/>
                          <a:pathLst>
                            <a:path w="1546" h="384">
                              <a:moveTo>
                                <a:pt x="0" y="384"/>
                              </a:moveTo>
                              <a:lnTo>
                                <a:pt x="1546" y="384"/>
                              </a:lnTo>
                              <a:lnTo>
                                <a:pt x="1546" y="0"/>
                              </a:lnTo>
                              <a:lnTo>
                                <a:pt x="0" y="0"/>
                              </a:lnTo>
                              <a:lnTo>
                                <a:pt x="0" y="3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6,384" path="m0,384l1546,384l1546,0l0,0l0,384e" fillcolor="white" stroked="f" o:allowincell="f" style="position:absolute;margin-left:74.25pt;margin-top:261.95pt;width:77.25pt;height:1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037330</wp:posOffset>
                </wp:positionH>
                <wp:positionV relativeFrom="page">
                  <wp:posOffset>3494405</wp:posOffset>
                </wp:positionV>
                <wp:extent cx="31115" cy="30480"/>
                <wp:effectExtent l="0" t="635" r="0" b="635"/>
                <wp:wrapNone/>
                <wp:docPr id="461"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1" y="24"/>
                              </a:moveTo>
                              <a:lnTo>
                                <a:pt x="8" y="8"/>
                              </a:lnTo>
                              <a:lnTo>
                                <a:pt x="25" y="0"/>
                              </a:lnTo>
                              <a:lnTo>
                                <a:pt x="41" y="8"/>
                              </a:lnTo>
                              <a:lnTo>
                                <a:pt x="49" y="24"/>
                              </a:lnTo>
                              <a:lnTo>
                                <a:pt x="41" y="41"/>
                              </a:lnTo>
                              <a:lnTo>
                                <a:pt x="25" y="48"/>
                              </a:lnTo>
                              <a:lnTo>
                                <a:pt x="8" y="41"/>
                              </a:lnTo>
                              <a:lnTo>
                                <a:pt x="1" y="24"/>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8" path="m1,24l8,8l25,0l41,8l49,24l41,41l25,48l8,41l1,24l1,24e" fillcolor="black" stroked="f" o:allowincell="f" style="position:absolute;margin-left:317.9pt;margin-top:275.15pt;width:2.4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037330</wp:posOffset>
                </wp:positionH>
                <wp:positionV relativeFrom="page">
                  <wp:posOffset>3494405</wp:posOffset>
                </wp:positionV>
                <wp:extent cx="30480" cy="30480"/>
                <wp:effectExtent l="1270" t="1270" r="1905" b="1905"/>
                <wp:wrapNone/>
                <wp:docPr id="462"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7"/>
                              </a:lnTo>
                              <a:lnTo>
                                <a:pt x="24" y="0"/>
                              </a:lnTo>
                              <a:lnTo>
                                <a:pt x="41" y="7"/>
                              </a:lnTo>
                              <a:lnTo>
                                <a:pt x="48" y="24"/>
                              </a:lnTo>
                              <a:lnTo>
                                <a:pt x="41" y="40"/>
                              </a:lnTo>
                              <a:lnTo>
                                <a:pt x="24" y="48"/>
                              </a:lnTo>
                              <a:lnTo>
                                <a:pt x="8"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8,7l24,0l41,7l48,24l41,40l24,48l8,40l0,24l0,24e" stroked="t" o:allowincell="f" style="position:absolute;margin-left:317.9pt;margin-top:275.1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427730</wp:posOffset>
                </wp:positionH>
                <wp:positionV relativeFrom="page">
                  <wp:posOffset>3494405</wp:posOffset>
                </wp:positionV>
                <wp:extent cx="31115" cy="30480"/>
                <wp:effectExtent l="635" t="635" r="0" b="635"/>
                <wp:wrapNone/>
                <wp:docPr id="463"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1" y="24"/>
                              </a:moveTo>
                              <a:lnTo>
                                <a:pt x="8" y="8"/>
                              </a:lnTo>
                              <a:lnTo>
                                <a:pt x="25" y="0"/>
                              </a:lnTo>
                              <a:lnTo>
                                <a:pt x="43" y="8"/>
                              </a:lnTo>
                              <a:lnTo>
                                <a:pt x="49" y="24"/>
                              </a:lnTo>
                              <a:lnTo>
                                <a:pt x="43" y="41"/>
                              </a:lnTo>
                              <a:lnTo>
                                <a:pt x="25" y="48"/>
                              </a:lnTo>
                              <a:lnTo>
                                <a:pt x="8" y="41"/>
                              </a:lnTo>
                              <a:lnTo>
                                <a:pt x="1" y="24"/>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8" path="m1,24l8,8l25,0l43,8l49,24l43,41l25,48l8,41l1,24l1,24e" fillcolor="black" stroked="f" o:allowincell="f" style="position:absolute;margin-left:269.9pt;margin-top:275.15pt;width:2.4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427730</wp:posOffset>
                </wp:positionH>
                <wp:positionV relativeFrom="page">
                  <wp:posOffset>3494405</wp:posOffset>
                </wp:positionV>
                <wp:extent cx="30480" cy="30480"/>
                <wp:effectExtent l="1270" t="1270" r="1905" b="1905"/>
                <wp:wrapNone/>
                <wp:docPr id="464"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7"/>
                              </a:lnTo>
                              <a:lnTo>
                                <a:pt x="24" y="0"/>
                              </a:lnTo>
                              <a:lnTo>
                                <a:pt x="42" y="7"/>
                              </a:lnTo>
                              <a:lnTo>
                                <a:pt x="48" y="24"/>
                              </a:lnTo>
                              <a:lnTo>
                                <a:pt x="42" y="40"/>
                              </a:lnTo>
                              <a:lnTo>
                                <a:pt x="24" y="48"/>
                              </a:lnTo>
                              <a:lnTo>
                                <a:pt x="8"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8,7l24,0l42,7l48,24l42,40l24,48l8,40l0,24l0,24e" stroked="t" o:allowincell="f" style="position:absolute;margin-left:269.9pt;margin-top:275.1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941320</wp:posOffset>
                </wp:positionH>
                <wp:positionV relativeFrom="page">
                  <wp:posOffset>3494405</wp:posOffset>
                </wp:positionV>
                <wp:extent cx="30480" cy="30480"/>
                <wp:effectExtent l="0" t="635" r="635" b="635"/>
                <wp:wrapNone/>
                <wp:docPr id="465"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7" y="8"/>
                              </a:lnTo>
                              <a:lnTo>
                                <a:pt x="24" y="0"/>
                              </a:lnTo>
                              <a:lnTo>
                                <a:pt x="40" y="8"/>
                              </a:lnTo>
                              <a:lnTo>
                                <a:pt x="48" y="24"/>
                              </a:lnTo>
                              <a:lnTo>
                                <a:pt x="40" y="41"/>
                              </a:lnTo>
                              <a:lnTo>
                                <a:pt x="24" y="48"/>
                              </a:lnTo>
                              <a:lnTo>
                                <a:pt x="7" y="41"/>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8" path="m0,24l7,8l24,0l40,8l48,24l40,41l24,48l7,41l0,24l0,24e" fillcolor="black" stroked="f" o:allowincell="f" style="position:absolute;margin-left:231.6pt;margin-top:275.15pt;width:2.3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941320</wp:posOffset>
                </wp:positionH>
                <wp:positionV relativeFrom="page">
                  <wp:posOffset>3494405</wp:posOffset>
                </wp:positionV>
                <wp:extent cx="30480" cy="30480"/>
                <wp:effectExtent l="1270" t="1270" r="1905" b="1905"/>
                <wp:wrapNone/>
                <wp:docPr id="466"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7" y="7"/>
                              </a:lnTo>
                              <a:lnTo>
                                <a:pt x="24" y="0"/>
                              </a:lnTo>
                              <a:lnTo>
                                <a:pt x="40" y="7"/>
                              </a:lnTo>
                              <a:lnTo>
                                <a:pt x="48" y="24"/>
                              </a:lnTo>
                              <a:lnTo>
                                <a:pt x="40" y="40"/>
                              </a:lnTo>
                              <a:lnTo>
                                <a:pt x="24" y="48"/>
                              </a:lnTo>
                              <a:lnTo>
                                <a:pt x="7"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7,7l24,0l40,7l48,24l40,40l24,48l7,40l0,24l0,24e" stroked="t" o:allowincell="f" style="position:absolute;margin-left:231.6pt;margin-top:275.1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332355</wp:posOffset>
                </wp:positionH>
                <wp:positionV relativeFrom="page">
                  <wp:posOffset>3494405</wp:posOffset>
                </wp:positionV>
                <wp:extent cx="30480" cy="30480"/>
                <wp:effectExtent l="0" t="635" r="635" b="635"/>
                <wp:wrapNone/>
                <wp:docPr id="467"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8" y="8"/>
                              </a:lnTo>
                              <a:lnTo>
                                <a:pt x="24" y="0"/>
                              </a:lnTo>
                              <a:lnTo>
                                <a:pt x="41" y="8"/>
                              </a:lnTo>
                              <a:lnTo>
                                <a:pt x="48" y="24"/>
                              </a:lnTo>
                              <a:lnTo>
                                <a:pt x="41" y="41"/>
                              </a:lnTo>
                              <a:lnTo>
                                <a:pt x="24" y="48"/>
                              </a:lnTo>
                              <a:lnTo>
                                <a:pt x="8" y="41"/>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8" path="m0,24l8,8l24,0l41,8l48,24l41,41l24,48l8,41l0,24l0,24e" fillcolor="black" stroked="f" o:allowincell="f" style="position:absolute;margin-left:183.65pt;margin-top:275.15pt;width:2.3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332355</wp:posOffset>
                </wp:positionH>
                <wp:positionV relativeFrom="page">
                  <wp:posOffset>3494405</wp:posOffset>
                </wp:positionV>
                <wp:extent cx="30480" cy="30480"/>
                <wp:effectExtent l="1270" t="1270" r="1905" b="1905"/>
                <wp:wrapNone/>
                <wp:docPr id="468"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4"/>
                              </a:moveTo>
                              <a:lnTo>
                                <a:pt x="7" y="7"/>
                              </a:lnTo>
                              <a:lnTo>
                                <a:pt x="24" y="0"/>
                              </a:lnTo>
                              <a:lnTo>
                                <a:pt x="40" y="7"/>
                              </a:lnTo>
                              <a:lnTo>
                                <a:pt x="48" y="24"/>
                              </a:lnTo>
                              <a:lnTo>
                                <a:pt x="40" y="40"/>
                              </a:lnTo>
                              <a:lnTo>
                                <a:pt x="24" y="48"/>
                              </a:lnTo>
                              <a:lnTo>
                                <a:pt x="7" y="40"/>
                              </a:lnTo>
                              <a:lnTo>
                                <a:pt x="0" y="24"/>
                              </a:lnTo>
                              <a:lnTo>
                                <a:pt x="0" y="2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4l7,7l24,0l40,7l48,24l40,40l24,48l7,40l0,24l0,24e" stroked="t" o:allowincell="f" style="position:absolute;margin-left:183.65pt;margin-top:275.15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427730</wp:posOffset>
                </wp:positionH>
                <wp:positionV relativeFrom="page">
                  <wp:posOffset>3920490</wp:posOffset>
                </wp:positionV>
                <wp:extent cx="31115" cy="30480"/>
                <wp:effectExtent l="635" t="635" r="0" b="635"/>
                <wp:wrapNone/>
                <wp:docPr id="469"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1" y="24"/>
                              </a:moveTo>
                              <a:lnTo>
                                <a:pt x="8" y="7"/>
                              </a:lnTo>
                              <a:lnTo>
                                <a:pt x="25" y="0"/>
                              </a:lnTo>
                              <a:lnTo>
                                <a:pt x="43" y="7"/>
                              </a:lnTo>
                              <a:lnTo>
                                <a:pt x="49" y="24"/>
                              </a:lnTo>
                              <a:lnTo>
                                <a:pt x="43" y="40"/>
                              </a:lnTo>
                              <a:lnTo>
                                <a:pt x="25" y="48"/>
                              </a:lnTo>
                              <a:lnTo>
                                <a:pt x="8" y="40"/>
                              </a:lnTo>
                              <a:lnTo>
                                <a:pt x="1" y="24"/>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8" path="m1,24l8,7l25,0l43,7l49,24l43,40l25,48l8,40l1,24l1,24e" fillcolor="black" stroked="f" o:allowincell="f" style="position:absolute;margin-left:269.9pt;margin-top:308.7pt;width:2.4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427730</wp:posOffset>
                </wp:positionH>
                <wp:positionV relativeFrom="page">
                  <wp:posOffset>3920490</wp:posOffset>
                </wp:positionV>
                <wp:extent cx="30480" cy="30480"/>
                <wp:effectExtent l="1270" t="1270" r="1905" b="1905"/>
                <wp:wrapNone/>
                <wp:docPr id="470"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0" y="23"/>
                              </a:moveTo>
                              <a:lnTo>
                                <a:pt x="8" y="7"/>
                              </a:lnTo>
                              <a:lnTo>
                                <a:pt x="24" y="0"/>
                              </a:lnTo>
                              <a:lnTo>
                                <a:pt x="42" y="7"/>
                              </a:lnTo>
                              <a:lnTo>
                                <a:pt x="48" y="23"/>
                              </a:lnTo>
                              <a:lnTo>
                                <a:pt x="42" y="40"/>
                              </a:lnTo>
                              <a:lnTo>
                                <a:pt x="24" y="48"/>
                              </a:lnTo>
                              <a:lnTo>
                                <a:pt x="8" y="40"/>
                              </a:lnTo>
                              <a:lnTo>
                                <a:pt x="0" y="23"/>
                              </a:lnTo>
                              <a:lnTo>
                                <a:pt x="0" y="2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8" path="m0,23l8,7l24,0l42,7l48,23l42,40l24,48l8,40l0,23l0,23e" stroked="t" o:allowincell="f" style="position:absolute;margin-left:269.9pt;margin-top:308.7pt;width:2.35pt;height: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444240</wp:posOffset>
                </wp:positionH>
                <wp:positionV relativeFrom="page">
                  <wp:posOffset>3618230</wp:posOffset>
                </wp:positionV>
                <wp:extent cx="605155" cy="316230"/>
                <wp:effectExtent l="8890" t="8890" r="8890" b="8890"/>
                <wp:wrapNone/>
                <wp:docPr id="471" name=""/>
                <a:graphic xmlns:a="http://schemas.openxmlformats.org/drawingml/2006/main">
                  <a:graphicData uri="http://schemas.microsoft.com/office/word/2010/wordprocessingShape">
                    <wps:wsp>
                      <wps:cNvSpPr/>
                      <wps:spPr>
                        <a:xfrm>
                          <a:off x="0" y="0"/>
                          <a:ext cx="605160" cy="316080"/>
                        </a:xfrm>
                        <a:custGeom>
                          <a:avLst/>
                          <a:gdLst/>
                          <a:ahLst/>
                          <a:rect l="l" t="t" r="r" b="b"/>
                          <a:pathLst>
                            <a:path w="953" h="498">
                              <a:moveTo>
                                <a:pt x="953" y="0"/>
                              </a:moveTo>
                              <a:lnTo>
                                <a:pt x="940" y="101"/>
                              </a:lnTo>
                              <a:lnTo>
                                <a:pt x="913" y="198"/>
                              </a:lnTo>
                              <a:lnTo>
                                <a:pt x="866" y="287"/>
                              </a:lnTo>
                              <a:lnTo>
                                <a:pt x="796" y="360"/>
                              </a:lnTo>
                              <a:lnTo>
                                <a:pt x="720" y="405"/>
                              </a:lnTo>
                              <a:lnTo>
                                <a:pt x="630" y="440"/>
                              </a:lnTo>
                              <a:lnTo>
                                <a:pt x="528" y="465"/>
                              </a:lnTo>
                              <a:lnTo>
                                <a:pt x="421" y="480"/>
                              </a:lnTo>
                              <a:lnTo>
                                <a:pt x="201" y="497"/>
                              </a:lnTo>
                              <a:lnTo>
                                <a:pt x="96" y="498"/>
                              </a:lnTo>
                              <a:lnTo>
                                <a:pt x="0" y="498"/>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953,498" path="m953,0l940,101l913,198l866,287l796,360l720,405l630,440l528,465l421,480l201,497l96,498l0,498e" stroked="t" o:allowincell="f" style="position:absolute;margin-left:271.2pt;margin-top:284.9pt;width:47.6pt;height:24.8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009390</wp:posOffset>
                </wp:positionH>
                <wp:positionV relativeFrom="page">
                  <wp:posOffset>3509645</wp:posOffset>
                </wp:positionV>
                <wp:extent cx="79375" cy="120015"/>
                <wp:effectExtent l="635" t="1270" r="0" b="0"/>
                <wp:wrapNone/>
                <wp:docPr id="472" name=""/>
                <a:graphic xmlns:a="http://schemas.openxmlformats.org/drawingml/2006/main">
                  <a:graphicData uri="http://schemas.microsoft.com/office/word/2010/wordprocessingShape">
                    <wps:wsp>
                      <wps:cNvSpPr/>
                      <wps:spPr>
                        <a:xfrm>
                          <a:off x="0" y="0"/>
                          <a:ext cx="79200" cy="119880"/>
                        </a:xfrm>
                        <a:custGeom>
                          <a:avLst/>
                          <a:gdLst/>
                          <a:ahLst/>
                          <a:rect l="l" t="t" r="r" b="b"/>
                          <a:pathLst>
                            <a:path w="125" h="189">
                              <a:moveTo>
                                <a:pt x="0" y="185"/>
                              </a:moveTo>
                              <a:lnTo>
                                <a:pt x="69" y="0"/>
                              </a:lnTo>
                              <a:lnTo>
                                <a:pt x="125" y="188"/>
                              </a:lnTo>
                              <a:lnTo>
                                <a:pt x="0" y="185"/>
                              </a:lnTo>
                              <a:lnTo>
                                <a:pt x="0" y="185"/>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89" path="m0,185l69,0l125,188l0,185l0,185e" fillcolor="red" stroked="f" o:allowincell="f" style="position:absolute;margin-left:315.7pt;margin-top:276.35pt;width:6.2pt;height:9.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442970</wp:posOffset>
                </wp:positionH>
                <wp:positionV relativeFrom="page">
                  <wp:posOffset>3618230</wp:posOffset>
                </wp:positionV>
                <wp:extent cx="635" cy="316230"/>
                <wp:effectExtent l="8890" t="8890" r="6985" b="8890"/>
                <wp:wrapNone/>
                <wp:docPr id="473" name=""/>
                <a:graphic xmlns:a="http://schemas.openxmlformats.org/drawingml/2006/main">
                  <a:graphicData uri="http://schemas.microsoft.com/office/word/2010/wordprocessingShape">
                    <wps:wsp>
                      <wps:cNvSpPr/>
                      <wps:spPr>
                        <a:xfrm>
                          <a:off x="0" y="0"/>
                          <a:ext cx="720" cy="316080"/>
                        </a:xfrm>
                        <a:custGeom>
                          <a:avLst/>
                          <a:gdLst/>
                          <a:ahLst/>
                          <a:rect l="l" t="t" r="r" b="b"/>
                          <a:pathLst>
                            <a:path w="21600" h="498">
                              <a:moveTo>
                                <a:pt x="0" y="0"/>
                              </a:moveTo>
                              <a:lnTo>
                                <a:pt x="0" y="132"/>
                              </a:lnTo>
                              <a:lnTo>
                                <a:pt x="0" y="267"/>
                              </a:lnTo>
                              <a:lnTo>
                                <a:pt x="0" y="393"/>
                              </a:lnTo>
                              <a:lnTo>
                                <a:pt x="0" y="498"/>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1600,498" path="m0,0l0,132l0,267l0,393l0,498e" stroked="t" o:allowincell="f" style="position:absolute;margin-left:271.1pt;margin-top:284.9pt;width:0pt;height:24.8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3404235</wp:posOffset>
                </wp:positionH>
                <wp:positionV relativeFrom="page">
                  <wp:posOffset>3509645</wp:posOffset>
                </wp:positionV>
                <wp:extent cx="78740" cy="118745"/>
                <wp:effectExtent l="0" t="1270" r="635" b="0"/>
                <wp:wrapNone/>
                <wp:docPr id="474" name=""/>
                <a:graphic xmlns:a="http://schemas.openxmlformats.org/drawingml/2006/main">
                  <a:graphicData uri="http://schemas.microsoft.com/office/word/2010/wordprocessingShape">
                    <wps:wsp>
                      <wps:cNvSpPr/>
                      <wps:spPr>
                        <a:xfrm>
                          <a:off x="0" y="0"/>
                          <a:ext cx="78840" cy="118800"/>
                        </a:xfrm>
                        <a:custGeom>
                          <a:avLst/>
                          <a:gdLst/>
                          <a:ahLst/>
                          <a:rect l="l" t="t" r="r" b="b"/>
                          <a:pathLst>
                            <a:path w="124" h="187">
                              <a:moveTo>
                                <a:pt x="1" y="187"/>
                              </a:moveTo>
                              <a:lnTo>
                                <a:pt x="62" y="0"/>
                              </a:lnTo>
                              <a:lnTo>
                                <a:pt x="124" y="187"/>
                              </a:lnTo>
                              <a:lnTo>
                                <a:pt x="1" y="187"/>
                              </a:lnTo>
                              <a:lnTo>
                                <a:pt x="1" y="18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4,187" path="m1,187l62,0l124,187l1,187l1,187e" fillcolor="red" stroked="f" o:allowincell="f" style="position:absolute;margin-left:268.05pt;margin-top:276.35pt;width:6.15pt;height:9.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958465</wp:posOffset>
                </wp:positionH>
                <wp:positionV relativeFrom="page">
                  <wp:posOffset>3618230</wp:posOffset>
                </wp:positionV>
                <wp:extent cx="485140" cy="316230"/>
                <wp:effectExtent l="8255" t="8890" r="8890" b="8890"/>
                <wp:wrapNone/>
                <wp:docPr id="475" name=""/>
                <a:graphic xmlns:a="http://schemas.openxmlformats.org/drawingml/2006/main">
                  <a:graphicData uri="http://schemas.microsoft.com/office/word/2010/wordprocessingShape">
                    <wps:wsp>
                      <wps:cNvSpPr/>
                      <wps:spPr>
                        <a:xfrm>
                          <a:off x="0" y="0"/>
                          <a:ext cx="485280" cy="316080"/>
                        </a:xfrm>
                        <a:custGeom>
                          <a:avLst/>
                          <a:gdLst/>
                          <a:ahLst/>
                          <a:rect l="l" t="t" r="r" b="b"/>
                          <a:pathLst>
                            <a:path w="764" h="498">
                              <a:moveTo>
                                <a:pt x="0" y="0"/>
                              </a:moveTo>
                              <a:lnTo>
                                <a:pt x="12" y="104"/>
                              </a:lnTo>
                              <a:lnTo>
                                <a:pt x="36" y="203"/>
                              </a:lnTo>
                              <a:lnTo>
                                <a:pt x="77" y="294"/>
                              </a:lnTo>
                              <a:lnTo>
                                <a:pt x="137" y="369"/>
                              </a:lnTo>
                              <a:lnTo>
                                <a:pt x="197" y="411"/>
                              </a:lnTo>
                              <a:lnTo>
                                <a:pt x="269" y="444"/>
                              </a:lnTo>
                              <a:lnTo>
                                <a:pt x="348" y="467"/>
                              </a:lnTo>
                              <a:lnTo>
                                <a:pt x="432" y="482"/>
                              </a:lnTo>
                              <a:lnTo>
                                <a:pt x="605" y="497"/>
                              </a:lnTo>
                              <a:lnTo>
                                <a:pt x="687" y="498"/>
                              </a:lnTo>
                              <a:lnTo>
                                <a:pt x="764" y="498"/>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764,498" path="m0,0l12,104l36,203l77,294l137,369l197,411l269,444l348,467l432,482l605,497l687,498l764,498e" stroked="t" o:allowincell="f" style="position:absolute;margin-left:232.95pt;margin-top:284.9pt;width:38.15pt;height:24.8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919730</wp:posOffset>
                </wp:positionH>
                <wp:positionV relativeFrom="page">
                  <wp:posOffset>3509645</wp:posOffset>
                </wp:positionV>
                <wp:extent cx="79375" cy="120015"/>
                <wp:effectExtent l="635" t="1270" r="0" b="0"/>
                <wp:wrapNone/>
                <wp:docPr id="476" name=""/>
                <a:graphic xmlns:a="http://schemas.openxmlformats.org/drawingml/2006/main">
                  <a:graphicData uri="http://schemas.microsoft.com/office/word/2010/wordprocessingShape">
                    <wps:wsp>
                      <wps:cNvSpPr/>
                      <wps:spPr>
                        <a:xfrm>
                          <a:off x="0" y="0"/>
                          <a:ext cx="79200" cy="119880"/>
                        </a:xfrm>
                        <a:custGeom>
                          <a:avLst/>
                          <a:gdLst/>
                          <a:ahLst/>
                          <a:rect l="l" t="t" r="r" b="b"/>
                          <a:pathLst>
                            <a:path w="125" h="189">
                              <a:moveTo>
                                <a:pt x="0" y="188"/>
                              </a:moveTo>
                              <a:lnTo>
                                <a:pt x="58" y="0"/>
                              </a:lnTo>
                              <a:lnTo>
                                <a:pt x="125" y="186"/>
                              </a:lnTo>
                              <a:lnTo>
                                <a:pt x="0" y="188"/>
                              </a:lnTo>
                              <a:lnTo>
                                <a:pt x="0" y="188"/>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89" path="m0,188l58,0l125,186l0,188l0,188e" fillcolor="red" stroked="f" o:allowincell="f" style="position:absolute;margin-left:229.9pt;margin-top:276.35pt;width:6.2pt;height:9.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352675</wp:posOffset>
                </wp:positionH>
                <wp:positionV relativeFrom="page">
                  <wp:posOffset>3618230</wp:posOffset>
                </wp:positionV>
                <wp:extent cx="1090930" cy="316230"/>
                <wp:effectExtent l="8255" t="8890" r="8255" b="8890"/>
                <wp:wrapNone/>
                <wp:docPr id="477" name=""/>
                <a:graphic xmlns:a="http://schemas.openxmlformats.org/drawingml/2006/main">
                  <a:graphicData uri="http://schemas.microsoft.com/office/word/2010/wordprocessingShape">
                    <wps:wsp>
                      <wps:cNvSpPr/>
                      <wps:spPr>
                        <a:xfrm>
                          <a:off x="0" y="0"/>
                          <a:ext cx="1090800" cy="316080"/>
                        </a:xfrm>
                        <a:custGeom>
                          <a:avLst/>
                          <a:gdLst/>
                          <a:ahLst/>
                          <a:rect l="l" t="t" r="r" b="b"/>
                          <a:pathLst>
                            <a:path w="1718" h="498">
                              <a:moveTo>
                                <a:pt x="0" y="0"/>
                              </a:moveTo>
                              <a:lnTo>
                                <a:pt x="23" y="96"/>
                              </a:lnTo>
                              <a:lnTo>
                                <a:pt x="66" y="188"/>
                              </a:lnTo>
                              <a:lnTo>
                                <a:pt x="99" y="233"/>
                              </a:lnTo>
                              <a:lnTo>
                                <a:pt x="140" y="273"/>
                              </a:lnTo>
                              <a:lnTo>
                                <a:pt x="191" y="311"/>
                              </a:lnTo>
                              <a:lnTo>
                                <a:pt x="252" y="345"/>
                              </a:lnTo>
                              <a:lnTo>
                                <a:pt x="317" y="372"/>
                              </a:lnTo>
                              <a:lnTo>
                                <a:pt x="389" y="396"/>
                              </a:lnTo>
                              <a:lnTo>
                                <a:pt x="555" y="434"/>
                              </a:lnTo>
                              <a:lnTo>
                                <a:pt x="743" y="461"/>
                              </a:lnTo>
                              <a:lnTo>
                                <a:pt x="944" y="479"/>
                              </a:lnTo>
                              <a:lnTo>
                                <a:pt x="1149" y="491"/>
                              </a:lnTo>
                              <a:lnTo>
                                <a:pt x="1352" y="495"/>
                              </a:lnTo>
                              <a:lnTo>
                                <a:pt x="1544" y="498"/>
                              </a:lnTo>
                              <a:lnTo>
                                <a:pt x="1718" y="498"/>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1718,498" path="m0,0l23,96l66,188l99,233l140,273l191,311l252,345l317,372l389,396l555,434l743,461l944,479l1149,491l1352,495l1544,498l1718,498e" stroked="t" o:allowincell="f" style="position:absolute;margin-left:185.25pt;margin-top:284.9pt;width:85.85pt;height:24.8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313305</wp:posOffset>
                </wp:positionH>
                <wp:positionV relativeFrom="page">
                  <wp:posOffset>3509645</wp:posOffset>
                </wp:positionV>
                <wp:extent cx="79375" cy="120650"/>
                <wp:effectExtent l="1270" t="0" r="0" b="635"/>
                <wp:wrapNone/>
                <wp:docPr id="478" name=""/>
                <a:graphic xmlns:a="http://schemas.openxmlformats.org/drawingml/2006/main">
                  <a:graphicData uri="http://schemas.microsoft.com/office/word/2010/wordprocessingShape">
                    <wps:wsp>
                      <wps:cNvSpPr/>
                      <wps:spPr>
                        <a:xfrm>
                          <a:off x="0" y="0"/>
                          <a:ext cx="79200" cy="120600"/>
                        </a:xfrm>
                        <a:custGeom>
                          <a:avLst/>
                          <a:gdLst/>
                          <a:ahLst/>
                          <a:rect l="l" t="t" r="r" b="b"/>
                          <a:pathLst>
                            <a:path w="125" h="190">
                              <a:moveTo>
                                <a:pt x="0" y="190"/>
                              </a:moveTo>
                              <a:lnTo>
                                <a:pt x="54" y="0"/>
                              </a:lnTo>
                              <a:lnTo>
                                <a:pt x="125" y="184"/>
                              </a:lnTo>
                              <a:lnTo>
                                <a:pt x="0" y="190"/>
                              </a:lnTo>
                              <a:lnTo>
                                <a:pt x="0" y="19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90" path="m0,190l54,0l125,184l0,190l0,190e" fillcolor="red" stroked="f" o:allowincell="f" style="position:absolute;margin-left:182.15pt;margin-top:276.35pt;width:6.2pt;height:9.4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052570</wp:posOffset>
                </wp:positionH>
                <wp:positionV relativeFrom="page">
                  <wp:posOffset>5184140</wp:posOffset>
                </wp:positionV>
                <wp:extent cx="153035" cy="153035"/>
                <wp:effectExtent l="0" t="0" r="0" b="0"/>
                <wp:wrapNone/>
                <wp:docPr id="479" name=""/>
                <a:graphic xmlns:a="http://schemas.openxmlformats.org/drawingml/2006/main">
                  <a:graphicData uri="http://schemas.microsoft.com/office/word/2010/wordprocessingShape">
                    <wps:wsp>
                      <wps:cNvSpPr/>
                      <wps:spPr>
                        <a:xfrm>
                          <a:off x="0" y="0"/>
                          <a:ext cx="153000" cy="153000"/>
                        </a:xfrm>
                        <a:custGeom>
                          <a:avLst/>
                          <a:gdLst/>
                          <a:ahLst/>
                          <a:rect l="l" t="t" r="r" b="b"/>
                          <a:pathLst>
                            <a:path w="241" h="241">
                              <a:moveTo>
                                <a:pt x="1" y="121"/>
                              </a:moveTo>
                              <a:lnTo>
                                <a:pt x="10" y="167"/>
                              </a:lnTo>
                              <a:lnTo>
                                <a:pt x="37" y="205"/>
                              </a:lnTo>
                              <a:lnTo>
                                <a:pt x="74" y="232"/>
                              </a:lnTo>
                              <a:lnTo>
                                <a:pt x="121" y="241"/>
                              </a:lnTo>
                              <a:lnTo>
                                <a:pt x="167" y="232"/>
                              </a:lnTo>
                              <a:lnTo>
                                <a:pt x="206" y="205"/>
                              </a:lnTo>
                              <a:lnTo>
                                <a:pt x="232" y="167"/>
                              </a:lnTo>
                              <a:lnTo>
                                <a:pt x="241" y="121"/>
                              </a:lnTo>
                              <a:lnTo>
                                <a:pt x="232" y="74"/>
                              </a:lnTo>
                              <a:lnTo>
                                <a:pt x="206" y="35"/>
                              </a:lnTo>
                              <a:lnTo>
                                <a:pt x="167" y="10"/>
                              </a:lnTo>
                              <a:lnTo>
                                <a:pt x="121" y="1"/>
                              </a:lnTo>
                              <a:lnTo>
                                <a:pt x="74" y="10"/>
                              </a:lnTo>
                              <a:lnTo>
                                <a:pt x="37" y="35"/>
                              </a:lnTo>
                              <a:lnTo>
                                <a:pt x="10" y="74"/>
                              </a:lnTo>
                              <a:lnTo>
                                <a:pt x="1" y="121"/>
                              </a:lnTo>
                              <a:lnTo>
                                <a:pt x="1" y="1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241" path="m1,121l10,167l37,205l74,232l121,241l167,232l206,205l232,167l241,121l232,74l206,35l167,10l121,1l74,10l37,35l10,74l1,121l1,121e" fillcolor="white" stroked="f" o:allowincell="f" style="position:absolute;margin-left:319.1pt;margin-top:408.2pt;width:12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052570</wp:posOffset>
                </wp:positionH>
                <wp:positionV relativeFrom="page">
                  <wp:posOffset>5184140</wp:posOffset>
                </wp:positionV>
                <wp:extent cx="152400" cy="152400"/>
                <wp:effectExtent l="1270" t="1270" r="1905" b="1905"/>
                <wp:wrapNone/>
                <wp:docPr id="480" name=""/>
                <a:graphic xmlns:a="http://schemas.openxmlformats.org/drawingml/2006/main">
                  <a:graphicData uri="http://schemas.microsoft.com/office/word/2010/wordprocessingShape">
                    <wps:wsp>
                      <wps:cNvSpPr/>
                      <wps:spPr>
                        <a:xfrm>
                          <a:off x="0" y="0"/>
                          <a:ext cx="152280" cy="152280"/>
                        </a:xfrm>
                        <a:custGeom>
                          <a:avLst/>
                          <a:gdLst/>
                          <a:ahLst/>
                          <a:rect l="l" t="t" r="r" b="b"/>
                          <a:pathLst>
                            <a:path w="240" h="240">
                              <a:moveTo>
                                <a:pt x="0" y="120"/>
                              </a:moveTo>
                              <a:lnTo>
                                <a:pt x="9" y="167"/>
                              </a:lnTo>
                              <a:lnTo>
                                <a:pt x="36" y="204"/>
                              </a:lnTo>
                              <a:lnTo>
                                <a:pt x="74" y="231"/>
                              </a:lnTo>
                              <a:lnTo>
                                <a:pt x="120" y="240"/>
                              </a:lnTo>
                              <a:lnTo>
                                <a:pt x="167" y="231"/>
                              </a:lnTo>
                              <a:lnTo>
                                <a:pt x="206" y="204"/>
                              </a:lnTo>
                              <a:lnTo>
                                <a:pt x="231" y="167"/>
                              </a:lnTo>
                              <a:lnTo>
                                <a:pt x="240" y="120"/>
                              </a:lnTo>
                              <a:lnTo>
                                <a:pt x="231" y="74"/>
                              </a:lnTo>
                              <a:lnTo>
                                <a:pt x="206" y="35"/>
                              </a:lnTo>
                              <a:lnTo>
                                <a:pt x="167" y="9"/>
                              </a:lnTo>
                              <a:lnTo>
                                <a:pt x="120" y="0"/>
                              </a:lnTo>
                              <a:lnTo>
                                <a:pt x="74" y="9"/>
                              </a:lnTo>
                              <a:lnTo>
                                <a:pt x="36" y="35"/>
                              </a:lnTo>
                              <a:lnTo>
                                <a:pt x="9" y="74"/>
                              </a:lnTo>
                              <a:lnTo>
                                <a:pt x="0" y="120"/>
                              </a:lnTo>
                              <a:lnTo>
                                <a:pt x="0" y="12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40,240" path="m0,120l9,167l36,204l74,231l120,240l167,231l206,204l231,167l240,120l231,74l206,35l167,9l120,0l74,9l36,35l9,74l0,120l0,120e" stroked="t" o:allowincell="f" style="position:absolute;margin-left:319.1pt;margin-top:408.2pt;width:11.95pt;height:11.9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124200</wp:posOffset>
                </wp:positionH>
                <wp:positionV relativeFrom="page">
                  <wp:posOffset>4652010</wp:posOffset>
                </wp:positionV>
                <wp:extent cx="30480" cy="29845"/>
                <wp:effectExtent l="635" t="635" r="635" b="0"/>
                <wp:wrapNone/>
                <wp:docPr id="481" name=""/>
                <a:graphic xmlns:a="http://schemas.openxmlformats.org/drawingml/2006/main">
                  <a:graphicData uri="http://schemas.microsoft.com/office/word/2010/wordprocessingShape">
                    <wps:wsp>
                      <wps:cNvSpPr/>
                      <wps:spPr>
                        <a:xfrm>
                          <a:off x="0" y="0"/>
                          <a:ext cx="30600" cy="29880"/>
                        </a:xfrm>
                        <a:custGeom>
                          <a:avLst/>
                          <a:gdLst/>
                          <a:ahLst/>
                          <a:rect l="l" t="t" r="r" b="b"/>
                          <a:pathLst>
                            <a:path w="48" h="47">
                              <a:moveTo>
                                <a:pt x="0" y="24"/>
                              </a:moveTo>
                              <a:lnTo>
                                <a:pt x="7" y="6"/>
                              </a:lnTo>
                              <a:lnTo>
                                <a:pt x="24" y="0"/>
                              </a:lnTo>
                              <a:lnTo>
                                <a:pt x="40" y="6"/>
                              </a:lnTo>
                              <a:lnTo>
                                <a:pt x="48" y="24"/>
                              </a:lnTo>
                              <a:lnTo>
                                <a:pt x="40" y="39"/>
                              </a:lnTo>
                              <a:lnTo>
                                <a:pt x="24" y="46"/>
                              </a:lnTo>
                              <a:lnTo>
                                <a:pt x="7" y="39"/>
                              </a:lnTo>
                              <a:lnTo>
                                <a:pt x="0" y="24"/>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7" path="m0,24l7,6l24,0l40,6l48,24l40,39l24,46l7,39l0,24l0,24e" fillcolor="black" stroked="f" o:allowincell="f" style="position:absolute;margin-left:246pt;margin-top:366.3pt;width:2.3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124200</wp:posOffset>
                </wp:positionH>
                <wp:positionV relativeFrom="page">
                  <wp:posOffset>4651375</wp:posOffset>
                </wp:positionV>
                <wp:extent cx="30480" cy="29845"/>
                <wp:effectExtent l="1270" t="1905" r="1905" b="635"/>
                <wp:wrapNone/>
                <wp:docPr id="482" name=""/>
                <a:graphic xmlns:a="http://schemas.openxmlformats.org/drawingml/2006/main">
                  <a:graphicData uri="http://schemas.microsoft.com/office/word/2010/wordprocessingShape">
                    <wps:wsp>
                      <wps:cNvSpPr/>
                      <wps:spPr>
                        <a:xfrm>
                          <a:off x="0" y="0"/>
                          <a:ext cx="30600" cy="29880"/>
                        </a:xfrm>
                        <a:custGeom>
                          <a:avLst/>
                          <a:gdLst/>
                          <a:ahLst/>
                          <a:rect l="l" t="t" r="r" b="b"/>
                          <a:pathLst>
                            <a:path w="48" h="47">
                              <a:moveTo>
                                <a:pt x="0" y="25"/>
                              </a:moveTo>
                              <a:lnTo>
                                <a:pt x="7" y="7"/>
                              </a:lnTo>
                              <a:lnTo>
                                <a:pt x="24" y="0"/>
                              </a:lnTo>
                              <a:lnTo>
                                <a:pt x="40" y="7"/>
                              </a:lnTo>
                              <a:lnTo>
                                <a:pt x="48" y="25"/>
                              </a:lnTo>
                              <a:lnTo>
                                <a:pt x="40" y="40"/>
                              </a:lnTo>
                              <a:lnTo>
                                <a:pt x="24" y="47"/>
                              </a:lnTo>
                              <a:lnTo>
                                <a:pt x="7" y="40"/>
                              </a:lnTo>
                              <a:lnTo>
                                <a:pt x="0" y="25"/>
                              </a:lnTo>
                              <a:lnTo>
                                <a:pt x="0" y="25"/>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48,47" path="m0,25l7,7l24,0l40,7l48,25l40,40l24,47l7,40l0,25l0,25e" stroked="t" o:allowincell="f" style="position:absolute;margin-left:246pt;margin-top:366.25pt;width:2.35pt;height:2.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152775</wp:posOffset>
                </wp:positionH>
                <wp:positionV relativeFrom="page">
                  <wp:posOffset>4773295</wp:posOffset>
                </wp:positionV>
                <wp:extent cx="899795" cy="483870"/>
                <wp:effectExtent l="8890" t="8255" r="8890" b="8255"/>
                <wp:wrapNone/>
                <wp:docPr id="483" name=""/>
                <a:graphic xmlns:a="http://schemas.openxmlformats.org/drawingml/2006/main">
                  <a:graphicData uri="http://schemas.microsoft.com/office/word/2010/wordprocessingShape">
                    <wps:wsp>
                      <wps:cNvSpPr/>
                      <wps:spPr>
                        <a:xfrm>
                          <a:off x="0" y="0"/>
                          <a:ext cx="899640" cy="483840"/>
                        </a:xfrm>
                        <a:custGeom>
                          <a:avLst/>
                          <a:gdLst/>
                          <a:ahLst/>
                          <a:rect l="l" t="t" r="r" b="b"/>
                          <a:pathLst>
                            <a:path w="1417" h="762">
                              <a:moveTo>
                                <a:pt x="1417" y="762"/>
                              </a:moveTo>
                              <a:lnTo>
                                <a:pt x="1221" y="726"/>
                              </a:lnTo>
                              <a:lnTo>
                                <a:pt x="1009" y="666"/>
                              </a:lnTo>
                              <a:lnTo>
                                <a:pt x="792" y="587"/>
                              </a:lnTo>
                              <a:lnTo>
                                <a:pt x="580" y="488"/>
                              </a:lnTo>
                              <a:lnTo>
                                <a:pt x="385" y="377"/>
                              </a:lnTo>
                              <a:lnTo>
                                <a:pt x="297" y="317"/>
                              </a:lnTo>
                              <a:lnTo>
                                <a:pt x="216" y="255"/>
                              </a:lnTo>
                              <a:lnTo>
                                <a:pt x="145" y="194"/>
                              </a:lnTo>
                              <a:lnTo>
                                <a:pt x="84" y="129"/>
                              </a:lnTo>
                              <a:lnTo>
                                <a:pt x="36" y="65"/>
                              </a:lnTo>
                              <a:lnTo>
                                <a:pt x="0" y="0"/>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1417,762" path="m1417,762l1221,726l1009,666l792,587l580,488l385,377l297,317l216,255l145,194l84,129l36,65l0,0e" stroked="t" o:allowincell="f" style="position:absolute;margin-left:248.25pt;margin-top:375.85pt;width:70.8pt;height:38.0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113405</wp:posOffset>
                </wp:positionH>
                <wp:positionV relativeFrom="page">
                  <wp:posOffset>4667250</wp:posOffset>
                </wp:positionV>
                <wp:extent cx="79375" cy="121920"/>
                <wp:effectExtent l="635" t="0" r="0" b="635"/>
                <wp:wrapNone/>
                <wp:docPr id="484" name=""/>
                <a:graphic xmlns:a="http://schemas.openxmlformats.org/drawingml/2006/main">
                  <a:graphicData uri="http://schemas.microsoft.com/office/word/2010/wordprocessingShape">
                    <wps:wsp>
                      <wps:cNvSpPr/>
                      <wps:spPr>
                        <a:xfrm>
                          <a:off x="0" y="0"/>
                          <a:ext cx="79200" cy="122040"/>
                        </a:xfrm>
                        <a:custGeom>
                          <a:avLst/>
                          <a:gdLst/>
                          <a:ahLst/>
                          <a:rect l="l" t="t" r="r" b="b"/>
                          <a:pathLst>
                            <a:path w="125" h="192">
                              <a:moveTo>
                                <a:pt x="0" y="192"/>
                              </a:moveTo>
                              <a:lnTo>
                                <a:pt x="41" y="0"/>
                              </a:lnTo>
                              <a:lnTo>
                                <a:pt x="125" y="177"/>
                              </a:lnTo>
                              <a:lnTo>
                                <a:pt x="0" y="192"/>
                              </a:lnTo>
                              <a:lnTo>
                                <a:pt x="0" y="192"/>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92" path="m0,192l41,0l125,177l0,192l0,192e" fillcolor="red" stroked="f" o:allowincell="f" style="position:absolute;margin-left:245.15pt;margin-top:367.5pt;width:6.2pt;height:9.5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021330</wp:posOffset>
                </wp:positionH>
                <wp:positionV relativeFrom="page">
                  <wp:posOffset>4869815</wp:posOffset>
                </wp:positionV>
                <wp:extent cx="967105" cy="324485"/>
                <wp:effectExtent l="635" t="635" r="0" b="0"/>
                <wp:wrapNone/>
                <wp:docPr id="485" name=""/>
                <a:graphic xmlns:a="http://schemas.openxmlformats.org/drawingml/2006/main">
                  <a:graphicData uri="http://schemas.microsoft.com/office/word/2010/wordprocessingShape">
                    <wps:wsp>
                      <wps:cNvSpPr/>
                      <wps:spPr>
                        <a:xfrm>
                          <a:off x="0" y="0"/>
                          <a:ext cx="966960" cy="324360"/>
                        </a:xfrm>
                        <a:custGeom>
                          <a:avLst/>
                          <a:gdLst/>
                          <a:ahLst/>
                          <a:rect l="l" t="t" r="r" b="b"/>
                          <a:pathLst>
                            <a:path w="1523" h="511">
                              <a:moveTo>
                                <a:pt x="0" y="511"/>
                              </a:moveTo>
                              <a:lnTo>
                                <a:pt x="1523" y="511"/>
                              </a:lnTo>
                              <a:lnTo>
                                <a:pt x="1523" y="0"/>
                              </a:lnTo>
                              <a:lnTo>
                                <a:pt x="0" y="0"/>
                              </a:lnTo>
                              <a:lnTo>
                                <a:pt x="0" y="5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511" path="m0,511l1523,511l1523,0l0,0l0,511e" fillcolor="white" stroked="f" o:allowincell="f" style="position:absolute;margin-left:237.9pt;margin-top:383.45pt;width:76.1pt;height: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139440</wp:posOffset>
                </wp:positionH>
                <wp:positionV relativeFrom="page">
                  <wp:posOffset>4044315</wp:posOffset>
                </wp:positionV>
                <wp:extent cx="303530" cy="622300"/>
                <wp:effectExtent l="8255" t="8255" r="8890" b="8890"/>
                <wp:wrapNone/>
                <wp:docPr id="486" name=""/>
                <a:graphic xmlns:a="http://schemas.openxmlformats.org/drawingml/2006/main">
                  <a:graphicData uri="http://schemas.microsoft.com/office/word/2010/wordprocessingShape">
                    <wps:wsp>
                      <wps:cNvSpPr/>
                      <wps:spPr>
                        <a:xfrm>
                          <a:off x="0" y="0"/>
                          <a:ext cx="303480" cy="622440"/>
                        </a:xfrm>
                        <a:custGeom>
                          <a:avLst/>
                          <a:gdLst/>
                          <a:ahLst/>
                          <a:rect l="l" t="t" r="r" b="b"/>
                          <a:pathLst>
                            <a:path w="478" h="980">
                              <a:moveTo>
                                <a:pt x="478" y="0"/>
                              </a:moveTo>
                              <a:lnTo>
                                <a:pt x="474" y="219"/>
                              </a:lnTo>
                              <a:lnTo>
                                <a:pt x="457" y="441"/>
                              </a:lnTo>
                              <a:lnTo>
                                <a:pt x="444" y="546"/>
                              </a:lnTo>
                              <a:lnTo>
                                <a:pt x="424" y="644"/>
                              </a:lnTo>
                              <a:lnTo>
                                <a:pt x="400" y="731"/>
                              </a:lnTo>
                              <a:lnTo>
                                <a:pt x="370" y="804"/>
                              </a:lnTo>
                              <a:lnTo>
                                <a:pt x="334" y="863"/>
                              </a:lnTo>
                              <a:lnTo>
                                <a:pt x="292" y="906"/>
                              </a:lnTo>
                              <a:lnTo>
                                <a:pt x="246" y="936"/>
                              </a:lnTo>
                              <a:lnTo>
                                <a:pt x="196" y="957"/>
                              </a:lnTo>
                              <a:lnTo>
                                <a:pt x="96" y="977"/>
                              </a:lnTo>
                              <a:lnTo>
                                <a:pt x="0" y="980"/>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478,980" path="m478,0l474,219l457,441l444,546l424,644l400,731l370,804l334,863l292,906l246,936l196,957l96,977l0,980e" stroked="t" o:allowincell="f" style="position:absolute;margin-left:247.2pt;margin-top:318.45pt;width:23.85pt;height:48.9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403600</wp:posOffset>
                </wp:positionH>
                <wp:positionV relativeFrom="page">
                  <wp:posOffset>3935730</wp:posOffset>
                </wp:positionV>
                <wp:extent cx="79375" cy="118745"/>
                <wp:effectExtent l="635" t="635" r="0" b="0"/>
                <wp:wrapNone/>
                <wp:docPr id="487" name=""/>
                <a:graphic xmlns:a="http://schemas.openxmlformats.org/drawingml/2006/main">
                  <a:graphicData uri="http://schemas.microsoft.com/office/word/2010/wordprocessingShape">
                    <wps:wsp>
                      <wps:cNvSpPr/>
                      <wps:spPr>
                        <a:xfrm>
                          <a:off x="0" y="0"/>
                          <a:ext cx="79200" cy="118800"/>
                        </a:xfrm>
                        <a:custGeom>
                          <a:avLst/>
                          <a:gdLst/>
                          <a:ahLst/>
                          <a:rect l="l" t="t" r="r" b="b"/>
                          <a:pathLst>
                            <a:path w="125" h="187">
                              <a:moveTo>
                                <a:pt x="0" y="187"/>
                              </a:moveTo>
                              <a:lnTo>
                                <a:pt x="63" y="0"/>
                              </a:lnTo>
                              <a:lnTo>
                                <a:pt x="125" y="187"/>
                              </a:lnTo>
                              <a:lnTo>
                                <a:pt x="0" y="187"/>
                              </a:lnTo>
                              <a:lnTo>
                                <a:pt x="0" y="18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187" path="m0,187l63,0l125,187l0,187l0,187e" fillcolor="red" stroked="f" o:allowincell="f" style="position:absolute;margin-left:268pt;margin-top:309.9pt;width:6.2pt;height:9.3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930525</wp:posOffset>
                </wp:positionH>
                <wp:positionV relativeFrom="page">
                  <wp:posOffset>4265295</wp:posOffset>
                </wp:positionV>
                <wp:extent cx="981710" cy="244475"/>
                <wp:effectExtent l="0" t="0" r="635" b="0"/>
                <wp:wrapNone/>
                <wp:docPr id="488" name=""/>
                <a:graphic xmlns:a="http://schemas.openxmlformats.org/drawingml/2006/main">
                  <a:graphicData uri="http://schemas.microsoft.com/office/word/2010/wordprocessingShape">
                    <wps:wsp>
                      <wps:cNvSpPr/>
                      <wps:spPr>
                        <a:xfrm>
                          <a:off x="0" y="0"/>
                          <a:ext cx="981720" cy="244440"/>
                        </a:xfrm>
                        <a:custGeom>
                          <a:avLst/>
                          <a:gdLst/>
                          <a:ahLst/>
                          <a:rect l="l" t="t" r="r" b="b"/>
                          <a:pathLst>
                            <a:path w="1546" h="385">
                              <a:moveTo>
                                <a:pt x="0" y="384"/>
                              </a:moveTo>
                              <a:lnTo>
                                <a:pt x="1546" y="384"/>
                              </a:lnTo>
                              <a:lnTo>
                                <a:pt x="1546" y="1"/>
                              </a:lnTo>
                              <a:lnTo>
                                <a:pt x="0" y="1"/>
                              </a:lnTo>
                              <a:lnTo>
                                <a:pt x="0" y="3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6,385" path="m0,384l1546,384l1546,1l0,1l0,384e" fillcolor="white" stroked="f" o:allowincell="f" style="position:absolute;margin-left:230.75pt;margin-top:335.85pt;width:77.25pt;height:1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204335</wp:posOffset>
                </wp:positionH>
                <wp:positionV relativeFrom="page">
                  <wp:posOffset>4574540</wp:posOffset>
                </wp:positionV>
                <wp:extent cx="1312545" cy="685800"/>
                <wp:effectExtent l="8890" t="8255" r="8255" b="8890"/>
                <wp:wrapNone/>
                <wp:docPr id="489" name=""/>
                <a:graphic xmlns:a="http://schemas.openxmlformats.org/drawingml/2006/main">
                  <a:graphicData uri="http://schemas.microsoft.com/office/word/2010/wordprocessingShape">
                    <wps:wsp>
                      <wps:cNvSpPr/>
                      <wps:spPr>
                        <a:xfrm>
                          <a:off x="0" y="0"/>
                          <a:ext cx="1312560" cy="685800"/>
                        </a:xfrm>
                        <a:custGeom>
                          <a:avLst/>
                          <a:gdLst/>
                          <a:ahLst/>
                          <a:rect l="l" t="t" r="r" b="b"/>
                          <a:pathLst>
                            <a:path w="2067" h="1080">
                              <a:moveTo>
                                <a:pt x="0" y="1080"/>
                              </a:moveTo>
                              <a:lnTo>
                                <a:pt x="263" y="1046"/>
                              </a:lnTo>
                              <a:lnTo>
                                <a:pt x="513" y="999"/>
                              </a:lnTo>
                              <a:lnTo>
                                <a:pt x="747" y="938"/>
                              </a:lnTo>
                              <a:lnTo>
                                <a:pt x="968" y="863"/>
                              </a:lnTo>
                              <a:lnTo>
                                <a:pt x="1172" y="776"/>
                              </a:lnTo>
                              <a:lnTo>
                                <a:pt x="1361" y="677"/>
                              </a:lnTo>
                              <a:lnTo>
                                <a:pt x="1532" y="564"/>
                              </a:lnTo>
                              <a:lnTo>
                                <a:pt x="1686" y="441"/>
                              </a:lnTo>
                              <a:lnTo>
                                <a:pt x="1805" y="327"/>
                              </a:lnTo>
                              <a:lnTo>
                                <a:pt x="1910" y="210"/>
                              </a:lnTo>
                              <a:lnTo>
                                <a:pt x="1997" y="99"/>
                              </a:lnTo>
                              <a:lnTo>
                                <a:pt x="2067" y="0"/>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67,1080" path="m0,1080l263,1046l513,999l747,938l968,863l1172,776l1361,677l1532,564l1686,441l1805,327l1910,210l1997,99l2067,0e" stroked="t" o:allowincell="f" style="position:absolute;margin-left:331.05pt;margin-top:360.2pt;width:103.3pt;height:53.95pt;mso-wrap-style:none;v-text-anchor:middle;mso-position-horizontal-relative:page;mso-position-vertical-relative:page">
                <v:fill o:detectmouseclick="t" on="false"/>
                <v:stroke color="red" weight="16560"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5477510</wp:posOffset>
                </wp:positionH>
                <wp:positionV relativeFrom="page">
                  <wp:posOffset>4484370</wp:posOffset>
                </wp:positionV>
                <wp:extent cx="97790" cy="121285"/>
                <wp:effectExtent l="0" t="635" r="1270" b="0"/>
                <wp:wrapNone/>
                <wp:docPr id="490" name=""/>
                <a:graphic xmlns:a="http://schemas.openxmlformats.org/drawingml/2006/main">
                  <a:graphicData uri="http://schemas.microsoft.com/office/word/2010/wordprocessingShape">
                    <wps:wsp>
                      <wps:cNvSpPr/>
                      <wps:spPr>
                        <a:xfrm>
                          <a:off x="0" y="0"/>
                          <a:ext cx="97920" cy="121320"/>
                        </a:xfrm>
                        <a:custGeom>
                          <a:avLst/>
                          <a:gdLst/>
                          <a:ahLst/>
                          <a:rect l="l" t="t" r="r" b="b"/>
                          <a:pathLst>
                            <a:path w="154" h="191">
                              <a:moveTo>
                                <a:pt x="1" y="123"/>
                              </a:moveTo>
                              <a:lnTo>
                                <a:pt x="154" y="0"/>
                              </a:lnTo>
                              <a:lnTo>
                                <a:pt x="106" y="191"/>
                              </a:lnTo>
                              <a:lnTo>
                                <a:pt x="1" y="123"/>
                              </a:lnTo>
                              <a:lnTo>
                                <a:pt x="1" y="12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4,191" path="m1,123l154,0l106,191l1,123l1,123e" fillcolor="red" stroked="f" o:allowincell="f" style="position:absolute;margin-left:431.3pt;margin-top:353.1pt;width:7.65pt;height: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473575</wp:posOffset>
                </wp:positionH>
                <wp:positionV relativeFrom="page">
                  <wp:posOffset>4843145</wp:posOffset>
                </wp:positionV>
                <wp:extent cx="1038225" cy="406400"/>
                <wp:effectExtent l="635" t="0" r="0" b="635"/>
                <wp:wrapNone/>
                <wp:docPr id="491" name=""/>
                <a:graphic xmlns:a="http://schemas.openxmlformats.org/drawingml/2006/main">
                  <a:graphicData uri="http://schemas.microsoft.com/office/word/2010/wordprocessingShape">
                    <wps:wsp>
                      <wps:cNvSpPr/>
                      <wps:spPr>
                        <a:xfrm>
                          <a:off x="0" y="0"/>
                          <a:ext cx="1038240" cy="406440"/>
                        </a:xfrm>
                        <a:custGeom>
                          <a:avLst/>
                          <a:gdLst/>
                          <a:ahLst/>
                          <a:rect l="l" t="t" r="r" b="b"/>
                          <a:pathLst>
                            <a:path w="1635" h="640">
                              <a:moveTo>
                                <a:pt x="0" y="640"/>
                              </a:moveTo>
                              <a:lnTo>
                                <a:pt x="1635" y="640"/>
                              </a:lnTo>
                              <a:lnTo>
                                <a:pt x="1635" y="0"/>
                              </a:lnTo>
                              <a:lnTo>
                                <a:pt x="0" y="0"/>
                              </a:lnTo>
                              <a:lnTo>
                                <a:pt x="0" y="6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640" path="m0,640l1635,640l1635,0l0,0l0,640e" fillcolor="white" stroked="f" o:allowincell="f" style="position:absolute;margin-left:352.25pt;margin-top:381.35pt;width:81.7pt;height:3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758815</wp:posOffset>
                </wp:positionH>
                <wp:positionV relativeFrom="page">
                  <wp:posOffset>4153535</wp:posOffset>
                </wp:positionV>
                <wp:extent cx="45720" cy="25400"/>
                <wp:effectExtent l="1270" t="1270" r="1905" b="1905"/>
                <wp:wrapNone/>
                <wp:docPr id="492" name=""/>
                <a:graphic xmlns:a="http://schemas.openxmlformats.org/drawingml/2006/main">
                  <a:graphicData uri="http://schemas.microsoft.com/office/word/2010/wordprocessingShape">
                    <wps:wsp>
                      <wps:cNvSpPr/>
                      <wps:spPr>
                        <a:xfrm>
                          <a:off x="0" y="0"/>
                          <a:ext cx="45720" cy="25560"/>
                        </a:xfrm>
                        <a:custGeom>
                          <a:avLst/>
                          <a:gdLst/>
                          <a:ahLst/>
                          <a:rect l="l" t="t" r="r" b="b"/>
                          <a:pathLst>
                            <a:path w="72" h="40">
                              <a:moveTo>
                                <a:pt x="0" y="0"/>
                              </a:moveTo>
                              <a:lnTo>
                                <a:pt x="30" y="33"/>
                              </a:lnTo>
                              <a:lnTo>
                                <a:pt x="72" y="40"/>
                              </a:lnTo>
                              <a:lnTo>
                                <a:pt x="44" y="6"/>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2,40" path="m0,0l30,33l72,40l44,6l0,0l0,0e" stroked="t" o:allowincell="f" style="position:absolute;margin-left:453.45pt;margin-top:327.05pt;width:3.55pt;height:1.9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756910</wp:posOffset>
                </wp:positionH>
                <wp:positionV relativeFrom="page">
                  <wp:posOffset>4100830</wp:posOffset>
                </wp:positionV>
                <wp:extent cx="79375" cy="78740"/>
                <wp:effectExtent l="1905" t="1270" r="1270" b="1905"/>
                <wp:wrapNone/>
                <wp:docPr id="493" name=""/>
                <a:graphic xmlns:a="http://schemas.openxmlformats.org/drawingml/2006/main">
                  <a:graphicData uri="http://schemas.microsoft.com/office/word/2010/wordprocessingShape">
                    <wps:wsp>
                      <wps:cNvSpPr/>
                      <wps:spPr>
                        <a:xfrm>
                          <a:off x="0" y="0"/>
                          <a:ext cx="79200" cy="78840"/>
                        </a:xfrm>
                        <a:custGeom>
                          <a:avLst/>
                          <a:gdLst/>
                          <a:ahLst/>
                          <a:rect l="l" t="t" r="r" b="b"/>
                          <a:pathLst>
                            <a:path w="125" h="124">
                              <a:moveTo>
                                <a:pt x="8" y="31"/>
                              </a:moveTo>
                              <a:lnTo>
                                <a:pt x="47" y="1"/>
                              </a:lnTo>
                              <a:lnTo>
                                <a:pt x="71" y="0"/>
                              </a:lnTo>
                              <a:lnTo>
                                <a:pt x="95" y="7"/>
                              </a:lnTo>
                              <a:lnTo>
                                <a:pt x="123" y="45"/>
                              </a:lnTo>
                              <a:lnTo>
                                <a:pt x="125" y="69"/>
                              </a:lnTo>
                              <a:lnTo>
                                <a:pt x="117" y="93"/>
                              </a:lnTo>
                              <a:lnTo>
                                <a:pt x="80" y="121"/>
                              </a:lnTo>
                              <a:lnTo>
                                <a:pt x="56" y="124"/>
                              </a:lnTo>
                              <a:lnTo>
                                <a:pt x="32" y="115"/>
                              </a:lnTo>
                              <a:lnTo>
                                <a:pt x="2" y="78"/>
                              </a:lnTo>
                              <a:lnTo>
                                <a:pt x="0" y="55"/>
                              </a:lnTo>
                              <a:lnTo>
                                <a:pt x="8" y="31"/>
                              </a:lnTo>
                              <a:lnTo>
                                <a:pt x="8"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124" path="m8,31l47,1l71,0l95,7l123,45l125,69l117,93l80,121l56,124l32,115l2,78l0,55l8,31l8,31e" stroked="t" o:allowincell="f" style="position:absolute;margin-left:453.3pt;margin-top:322.9pt;width:6.2pt;height:6.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727700</wp:posOffset>
                </wp:positionH>
                <wp:positionV relativeFrom="page">
                  <wp:posOffset>4152265</wp:posOffset>
                </wp:positionV>
                <wp:extent cx="78740" cy="79375"/>
                <wp:effectExtent l="1270" t="1905" r="1905" b="1270"/>
                <wp:wrapNone/>
                <wp:docPr id="494" name=""/>
                <a:graphic xmlns:a="http://schemas.openxmlformats.org/drawingml/2006/main">
                  <a:graphicData uri="http://schemas.microsoft.com/office/word/2010/wordprocessingShape">
                    <wps:wsp>
                      <wps:cNvSpPr/>
                      <wps:spPr>
                        <a:xfrm>
                          <a:off x="0" y="0"/>
                          <a:ext cx="78840" cy="79200"/>
                        </a:xfrm>
                        <a:custGeom>
                          <a:avLst/>
                          <a:gdLst/>
                          <a:ahLst/>
                          <a:rect l="l" t="t" r="r" b="b"/>
                          <a:pathLst>
                            <a:path w="124" h="125">
                              <a:moveTo>
                                <a:pt x="7" y="32"/>
                              </a:moveTo>
                              <a:lnTo>
                                <a:pt x="46" y="2"/>
                              </a:lnTo>
                              <a:lnTo>
                                <a:pt x="70" y="0"/>
                              </a:lnTo>
                              <a:lnTo>
                                <a:pt x="94" y="8"/>
                              </a:lnTo>
                              <a:lnTo>
                                <a:pt x="123" y="45"/>
                              </a:lnTo>
                              <a:lnTo>
                                <a:pt x="124" y="69"/>
                              </a:lnTo>
                              <a:lnTo>
                                <a:pt x="117" y="93"/>
                              </a:lnTo>
                              <a:lnTo>
                                <a:pt x="79" y="122"/>
                              </a:lnTo>
                              <a:lnTo>
                                <a:pt x="55" y="125"/>
                              </a:lnTo>
                              <a:lnTo>
                                <a:pt x="31" y="116"/>
                              </a:lnTo>
                              <a:lnTo>
                                <a:pt x="1" y="78"/>
                              </a:lnTo>
                              <a:lnTo>
                                <a:pt x="0" y="54"/>
                              </a:lnTo>
                              <a:lnTo>
                                <a:pt x="7" y="32"/>
                              </a:lnTo>
                              <a:lnTo>
                                <a:pt x="7"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4,125" path="m7,32l46,2l70,0l94,8l123,45l124,69l117,93l79,122l55,125l31,116l1,78l0,54l7,32l7,32e" stroked="t" o:allowincell="f" style="position:absolute;margin-left:451pt;margin-top:326.95pt;width:6.15pt;height:6.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854065</wp:posOffset>
                </wp:positionH>
                <wp:positionV relativeFrom="page">
                  <wp:posOffset>4130040</wp:posOffset>
                </wp:positionV>
                <wp:extent cx="13970" cy="13335"/>
                <wp:effectExtent l="1270" t="1905" r="1905" b="1270"/>
                <wp:wrapNone/>
                <wp:docPr id="495" name=""/>
                <a:graphic xmlns:a="http://schemas.openxmlformats.org/drawingml/2006/main">
                  <a:graphicData uri="http://schemas.microsoft.com/office/word/2010/wordprocessingShape">
                    <wps:wsp>
                      <wps:cNvSpPr/>
                      <wps:spPr>
                        <a:xfrm>
                          <a:off x="0" y="0"/>
                          <a:ext cx="14040" cy="13320"/>
                        </a:xfrm>
                        <a:custGeom>
                          <a:avLst/>
                          <a:gdLst/>
                          <a:ahLst/>
                          <a:rect l="l" t="t" r="r" b="b"/>
                          <a:pathLst>
                            <a:path w="22" h="21">
                              <a:moveTo>
                                <a:pt x="0" y="0"/>
                              </a:moveTo>
                              <a:lnTo>
                                <a:pt x="0" y="21"/>
                              </a:lnTo>
                              <a:lnTo>
                                <a:pt x="22" y="9"/>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2,21" path="m0,0l0,21l22,9l0,0l0,0e" stroked="t" o:allowincell="f" style="position:absolute;margin-left:460.95pt;margin-top:325.2pt;width:1.05pt;height:1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739130</wp:posOffset>
                </wp:positionH>
                <wp:positionV relativeFrom="page">
                  <wp:posOffset>4136390</wp:posOffset>
                </wp:positionV>
                <wp:extent cx="114935" cy="5080"/>
                <wp:effectExtent l="635" t="1270" r="635" b="1270"/>
                <wp:wrapNone/>
                <wp:docPr id="496" name=""/>
                <a:graphic xmlns:a="http://schemas.openxmlformats.org/drawingml/2006/main">
                  <a:graphicData uri="http://schemas.microsoft.com/office/word/2010/wordprocessingShape">
                    <wps:wsp>
                      <wps:cNvSpPr/>
                      <wps:spPr>
                        <a:xfrm>
                          <a:off x="0" y="0"/>
                          <a:ext cx="114840" cy="5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1.9pt,325.7pt" to="460.9pt,326.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5841365</wp:posOffset>
                </wp:positionH>
                <wp:positionV relativeFrom="page">
                  <wp:posOffset>4300220</wp:posOffset>
                </wp:positionV>
                <wp:extent cx="45720" cy="26670"/>
                <wp:effectExtent l="1270" t="1270" r="1905" b="1905"/>
                <wp:wrapNone/>
                <wp:docPr id="497" name=""/>
                <a:graphic xmlns:a="http://schemas.openxmlformats.org/drawingml/2006/main">
                  <a:graphicData uri="http://schemas.microsoft.com/office/word/2010/wordprocessingShape">
                    <wps:wsp>
                      <wps:cNvSpPr/>
                      <wps:spPr>
                        <a:xfrm>
                          <a:off x="0" y="0"/>
                          <a:ext cx="45720" cy="26640"/>
                        </a:xfrm>
                        <a:custGeom>
                          <a:avLst/>
                          <a:gdLst/>
                          <a:ahLst/>
                          <a:rect l="l" t="t" r="r" b="b"/>
                          <a:pathLst>
                            <a:path w="72" h="42">
                              <a:moveTo>
                                <a:pt x="0" y="1"/>
                              </a:moveTo>
                              <a:lnTo>
                                <a:pt x="28" y="34"/>
                              </a:lnTo>
                              <a:lnTo>
                                <a:pt x="72" y="42"/>
                              </a:lnTo>
                              <a:lnTo>
                                <a:pt x="43" y="7"/>
                              </a:lnTo>
                              <a:lnTo>
                                <a:pt x="22" y="0"/>
                              </a:lnTo>
                              <a:lnTo>
                                <a:pt x="0" y="1"/>
                              </a:lnTo>
                              <a:lnTo>
                                <a:pt x="0" y="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2,42" path="m0,1l28,34l72,42l43,7l22,0l0,1l0,1e" stroked="t" o:allowincell="f" style="position:absolute;margin-left:459.95pt;margin-top:338.6pt;width:3.55pt;height:2.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839460</wp:posOffset>
                </wp:positionH>
                <wp:positionV relativeFrom="page">
                  <wp:posOffset>4248150</wp:posOffset>
                </wp:positionV>
                <wp:extent cx="78740" cy="79375"/>
                <wp:effectExtent l="1270" t="1905" r="1905" b="1270"/>
                <wp:wrapNone/>
                <wp:docPr id="498" name=""/>
                <a:graphic xmlns:a="http://schemas.openxmlformats.org/drawingml/2006/main">
                  <a:graphicData uri="http://schemas.microsoft.com/office/word/2010/wordprocessingShape">
                    <wps:wsp>
                      <wps:cNvSpPr/>
                      <wps:spPr>
                        <a:xfrm>
                          <a:off x="0" y="0"/>
                          <a:ext cx="78840" cy="79200"/>
                        </a:xfrm>
                        <a:custGeom>
                          <a:avLst/>
                          <a:gdLst/>
                          <a:ahLst/>
                          <a:rect l="l" t="t" r="r" b="b"/>
                          <a:pathLst>
                            <a:path w="124" h="125">
                              <a:moveTo>
                                <a:pt x="8" y="32"/>
                              </a:moveTo>
                              <a:lnTo>
                                <a:pt x="46" y="2"/>
                              </a:lnTo>
                              <a:lnTo>
                                <a:pt x="69" y="0"/>
                              </a:lnTo>
                              <a:lnTo>
                                <a:pt x="93" y="8"/>
                              </a:lnTo>
                              <a:lnTo>
                                <a:pt x="123" y="45"/>
                              </a:lnTo>
                              <a:lnTo>
                                <a:pt x="124" y="69"/>
                              </a:lnTo>
                              <a:lnTo>
                                <a:pt x="116" y="93"/>
                              </a:lnTo>
                              <a:lnTo>
                                <a:pt x="78" y="122"/>
                              </a:lnTo>
                              <a:lnTo>
                                <a:pt x="56" y="125"/>
                              </a:lnTo>
                              <a:lnTo>
                                <a:pt x="31" y="116"/>
                              </a:lnTo>
                              <a:lnTo>
                                <a:pt x="1" y="78"/>
                              </a:lnTo>
                              <a:lnTo>
                                <a:pt x="0" y="56"/>
                              </a:lnTo>
                              <a:lnTo>
                                <a:pt x="8" y="32"/>
                              </a:lnTo>
                              <a:lnTo>
                                <a:pt x="8"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4,125" path="m8,32l46,2l69,0l93,8l123,45l124,69l116,93l78,122l56,125l31,116l1,78l0,56l8,32l8,32e" stroked="t" o:allowincell="f" style="position:absolute;margin-left:459.8pt;margin-top:334.5pt;width:6.15pt;height:6.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809615</wp:posOffset>
                </wp:positionH>
                <wp:positionV relativeFrom="page">
                  <wp:posOffset>4300220</wp:posOffset>
                </wp:positionV>
                <wp:extent cx="79375" cy="79375"/>
                <wp:effectExtent l="1905" t="1905" r="1270" b="1270"/>
                <wp:wrapNone/>
                <wp:docPr id="499" name=""/>
                <a:graphic xmlns:a="http://schemas.openxmlformats.org/drawingml/2006/main">
                  <a:graphicData uri="http://schemas.microsoft.com/office/word/2010/wordprocessingShape">
                    <wps:wsp>
                      <wps:cNvSpPr/>
                      <wps:spPr>
                        <a:xfrm>
                          <a:off x="0" y="0"/>
                          <a:ext cx="79200" cy="79200"/>
                        </a:xfrm>
                        <a:custGeom>
                          <a:avLst/>
                          <a:gdLst/>
                          <a:ahLst/>
                          <a:rect l="l" t="t" r="r" b="b"/>
                          <a:pathLst>
                            <a:path w="125" h="125">
                              <a:moveTo>
                                <a:pt x="8" y="32"/>
                              </a:moveTo>
                              <a:lnTo>
                                <a:pt x="47" y="2"/>
                              </a:lnTo>
                              <a:lnTo>
                                <a:pt x="69" y="0"/>
                              </a:lnTo>
                              <a:lnTo>
                                <a:pt x="93" y="8"/>
                              </a:lnTo>
                              <a:lnTo>
                                <a:pt x="123" y="45"/>
                              </a:lnTo>
                              <a:lnTo>
                                <a:pt x="125" y="69"/>
                              </a:lnTo>
                              <a:lnTo>
                                <a:pt x="116" y="93"/>
                              </a:lnTo>
                              <a:lnTo>
                                <a:pt x="78" y="122"/>
                              </a:lnTo>
                              <a:lnTo>
                                <a:pt x="56" y="125"/>
                              </a:lnTo>
                              <a:lnTo>
                                <a:pt x="32" y="115"/>
                              </a:lnTo>
                              <a:lnTo>
                                <a:pt x="2" y="78"/>
                              </a:lnTo>
                              <a:lnTo>
                                <a:pt x="0" y="54"/>
                              </a:lnTo>
                              <a:lnTo>
                                <a:pt x="8" y="32"/>
                              </a:lnTo>
                              <a:lnTo>
                                <a:pt x="8"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125" path="m8,32l47,2l69,0l93,8l123,45l125,69l116,93l78,122l56,125l32,115l2,78l0,54l8,32l8,32e" stroked="t" o:allowincell="f" style="position:absolute;margin-left:457.45pt;margin-top:338.6pt;width:6.2pt;height:6.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935980</wp:posOffset>
                </wp:positionH>
                <wp:positionV relativeFrom="page">
                  <wp:posOffset>4277360</wp:posOffset>
                </wp:positionV>
                <wp:extent cx="13970" cy="13970"/>
                <wp:effectExtent l="1270" t="1270" r="1905" b="1905"/>
                <wp:wrapNone/>
                <wp:docPr id="500"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0" y="0"/>
                              </a:moveTo>
                              <a:lnTo>
                                <a:pt x="1" y="22"/>
                              </a:lnTo>
                              <a:lnTo>
                                <a:pt x="22" y="10"/>
                              </a:lnTo>
                              <a:lnTo>
                                <a:pt x="0" y="0"/>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2,22" path="m0,0l1,22l22,10l0,0l0,0e" stroked="t" o:allowincell="f" style="position:absolute;margin-left:467.4pt;margin-top:336.8pt;width:1.05pt;height:1.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820410</wp:posOffset>
                </wp:positionH>
                <wp:positionV relativeFrom="page">
                  <wp:posOffset>4284345</wp:posOffset>
                </wp:positionV>
                <wp:extent cx="115570" cy="4445"/>
                <wp:effectExtent l="635" t="1270" r="635" b="1270"/>
                <wp:wrapNone/>
                <wp:docPr id="501" name=""/>
                <a:graphic xmlns:a="http://schemas.openxmlformats.org/drawingml/2006/main">
                  <a:graphicData uri="http://schemas.microsoft.com/office/word/2010/wordprocessingShape">
                    <wps:wsp>
                      <wps:cNvSpPr/>
                      <wps:spPr>
                        <a:xfrm>
                          <a:off x="0" y="0"/>
                          <a:ext cx="11556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8.3pt,337.35pt" to="467.35pt,3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5840730</wp:posOffset>
                </wp:positionH>
                <wp:positionV relativeFrom="page">
                  <wp:posOffset>4496435</wp:posOffset>
                </wp:positionV>
                <wp:extent cx="20320" cy="52070"/>
                <wp:effectExtent l="1270" t="1270" r="1905" b="1905"/>
                <wp:wrapNone/>
                <wp:docPr id="502" name=""/>
                <a:graphic xmlns:a="http://schemas.openxmlformats.org/drawingml/2006/main">
                  <a:graphicData uri="http://schemas.microsoft.com/office/word/2010/wordprocessingShape">
                    <wps:wsp>
                      <wps:cNvSpPr/>
                      <wps:spPr>
                        <a:xfrm>
                          <a:off x="0" y="0"/>
                          <a:ext cx="20160" cy="52200"/>
                        </a:xfrm>
                        <a:custGeom>
                          <a:avLst/>
                          <a:gdLst/>
                          <a:ahLst/>
                          <a:rect l="l" t="t" r="r" b="b"/>
                          <a:pathLst>
                            <a:path w="32" h="82">
                              <a:moveTo>
                                <a:pt x="15" y="0"/>
                              </a:moveTo>
                              <a:lnTo>
                                <a:pt x="0" y="40"/>
                              </a:lnTo>
                              <a:lnTo>
                                <a:pt x="15" y="82"/>
                              </a:lnTo>
                              <a:lnTo>
                                <a:pt x="32" y="40"/>
                              </a:lnTo>
                              <a:lnTo>
                                <a:pt x="15" y="0"/>
                              </a:lnTo>
                              <a:lnTo>
                                <a:pt x="15"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82" path="m15,0l0,40l15,82l32,40l15,0l15,0e" stroked="t" o:allowincell="f" style="position:absolute;margin-left:459.9pt;margin-top:354.05pt;width:1.55pt;height:4.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840730</wp:posOffset>
                </wp:positionH>
                <wp:positionV relativeFrom="page">
                  <wp:posOffset>4483100</wp:posOffset>
                </wp:positionV>
                <wp:extent cx="79375" cy="79375"/>
                <wp:effectExtent l="1905" t="1905" r="1270" b="1270"/>
                <wp:wrapNone/>
                <wp:docPr id="503" name=""/>
                <a:graphic xmlns:a="http://schemas.openxmlformats.org/drawingml/2006/main">
                  <a:graphicData uri="http://schemas.microsoft.com/office/word/2010/wordprocessingShape">
                    <wps:wsp>
                      <wps:cNvSpPr/>
                      <wps:spPr>
                        <a:xfrm>
                          <a:off x="0" y="0"/>
                          <a:ext cx="79200" cy="79200"/>
                        </a:xfrm>
                        <a:custGeom>
                          <a:avLst/>
                          <a:gdLst/>
                          <a:ahLst/>
                          <a:rect l="l" t="t" r="r" b="b"/>
                          <a:pathLst>
                            <a:path w="125" h="125">
                              <a:moveTo>
                                <a:pt x="62" y="0"/>
                              </a:moveTo>
                              <a:lnTo>
                                <a:pt x="86" y="5"/>
                              </a:lnTo>
                              <a:lnTo>
                                <a:pt x="107" y="18"/>
                              </a:lnTo>
                              <a:lnTo>
                                <a:pt x="120" y="38"/>
                              </a:lnTo>
                              <a:lnTo>
                                <a:pt x="125" y="62"/>
                              </a:lnTo>
                              <a:lnTo>
                                <a:pt x="120" y="86"/>
                              </a:lnTo>
                              <a:lnTo>
                                <a:pt x="107" y="107"/>
                              </a:lnTo>
                              <a:lnTo>
                                <a:pt x="86" y="120"/>
                              </a:lnTo>
                              <a:lnTo>
                                <a:pt x="62" y="125"/>
                              </a:lnTo>
                              <a:lnTo>
                                <a:pt x="38" y="120"/>
                              </a:lnTo>
                              <a:lnTo>
                                <a:pt x="18" y="107"/>
                              </a:lnTo>
                              <a:lnTo>
                                <a:pt x="5" y="86"/>
                              </a:lnTo>
                              <a:lnTo>
                                <a:pt x="0" y="62"/>
                              </a:lnTo>
                              <a:lnTo>
                                <a:pt x="5" y="38"/>
                              </a:lnTo>
                              <a:lnTo>
                                <a:pt x="18" y="18"/>
                              </a:lnTo>
                              <a:lnTo>
                                <a:pt x="38" y="5"/>
                              </a:lnTo>
                              <a:lnTo>
                                <a:pt x="62" y="0"/>
                              </a:lnTo>
                              <a:lnTo>
                                <a:pt x="62"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5,125" path="m62,0l86,5l107,18l120,38l125,62l120,86l107,107l86,120l62,125l38,120l18,107l5,86l0,62l5,38l18,18l38,5l62,0l62,0e" stroked="t" o:allowincell="f" style="position:absolute;margin-left:459.9pt;margin-top:353pt;width:6.2pt;height:6.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780405</wp:posOffset>
                </wp:positionH>
                <wp:positionV relativeFrom="page">
                  <wp:posOffset>4483100</wp:posOffset>
                </wp:positionV>
                <wp:extent cx="80010" cy="79375"/>
                <wp:effectExtent l="1270" t="1905" r="1905" b="1270"/>
                <wp:wrapNone/>
                <wp:docPr id="504" name=""/>
                <a:graphic xmlns:a="http://schemas.openxmlformats.org/drawingml/2006/main">
                  <a:graphicData uri="http://schemas.microsoft.com/office/word/2010/wordprocessingShape">
                    <wps:wsp>
                      <wps:cNvSpPr/>
                      <wps:spPr>
                        <a:xfrm>
                          <a:off x="0" y="0"/>
                          <a:ext cx="79920" cy="79200"/>
                        </a:xfrm>
                        <a:custGeom>
                          <a:avLst/>
                          <a:gdLst/>
                          <a:ahLst/>
                          <a:rect l="l" t="t" r="r" b="b"/>
                          <a:pathLst>
                            <a:path w="126" h="125">
                              <a:moveTo>
                                <a:pt x="63" y="0"/>
                              </a:moveTo>
                              <a:lnTo>
                                <a:pt x="87" y="5"/>
                              </a:lnTo>
                              <a:lnTo>
                                <a:pt x="108" y="18"/>
                              </a:lnTo>
                              <a:lnTo>
                                <a:pt x="122" y="38"/>
                              </a:lnTo>
                              <a:lnTo>
                                <a:pt x="126" y="62"/>
                              </a:lnTo>
                              <a:lnTo>
                                <a:pt x="122" y="86"/>
                              </a:lnTo>
                              <a:lnTo>
                                <a:pt x="108" y="107"/>
                              </a:lnTo>
                              <a:lnTo>
                                <a:pt x="87" y="120"/>
                              </a:lnTo>
                              <a:lnTo>
                                <a:pt x="63" y="125"/>
                              </a:lnTo>
                              <a:lnTo>
                                <a:pt x="39" y="120"/>
                              </a:lnTo>
                              <a:lnTo>
                                <a:pt x="18" y="107"/>
                              </a:lnTo>
                              <a:lnTo>
                                <a:pt x="5" y="86"/>
                              </a:lnTo>
                              <a:lnTo>
                                <a:pt x="0" y="62"/>
                              </a:lnTo>
                              <a:lnTo>
                                <a:pt x="5" y="38"/>
                              </a:lnTo>
                              <a:lnTo>
                                <a:pt x="18" y="18"/>
                              </a:lnTo>
                              <a:lnTo>
                                <a:pt x="39" y="5"/>
                              </a:lnTo>
                              <a:lnTo>
                                <a:pt x="63" y="0"/>
                              </a:lnTo>
                              <a:lnTo>
                                <a:pt x="63"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26,125" path="m63,0l87,5l108,18l122,38l126,62l122,86l108,107l87,120l63,125l39,120l18,107l5,86l0,62l5,38l18,18l39,5l63,0l63,0e" stroked="t" o:allowincell="f" style="position:absolute;margin-left:455.15pt;margin-top:353pt;width:6.25pt;height:6.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906135</wp:posOffset>
                </wp:positionH>
                <wp:positionV relativeFrom="page">
                  <wp:posOffset>4566285</wp:posOffset>
                </wp:positionV>
                <wp:extent cx="13335" cy="15875"/>
                <wp:effectExtent l="1905" t="1905" r="1270" b="1270"/>
                <wp:wrapNone/>
                <wp:docPr id="505" name=""/>
                <a:graphic xmlns:a="http://schemas.openxmlformats.org/drawingml/2006/main">
                  <a:graphicData uri="http://schemas.microsoft.com/office/word/2010/wordprocessingShape">
                    <wps:wsp>
                      <wps:cNvSpPr/>
                      <wps:spPr>
                        <a:xfrm>
                          <a:off x="0" y="0"/>
                          <a:ext cx="13320" cy="15840"/>
                        </a:xfrm>
                        <a:custGeom>
                          <a:avLst/>
                          <a:gdLst/>
                          <a:ahLst/>
                          <a:rect l="l" t="t" r="r" b="b"/>
                          <a:pathLst>
                            <a:path w="21" h="25">
                              <a:moveTo>
                                <a:pt x="19" y="0"/>
                              </a:moveTo>
                              <a:lnTo>
                                <a:pt x="0" y="12"/>
                              </a:lnTo>
                              <a:lnTo>
                                <a:pt x="21" y="25"/>
                              </a:lnTo>
                              <a:lnTo>
                                <a:pt x="19" y="0"/>
                              </a:lnTo>
                              <a:lnTo>
                                <a:pt x="19"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1,25" path="m19,0l0,12l21,25l19,0l19,0e" stroked="t" o:allowincell="f" style="position:absolute;margin-left:465.05pt;margin-top:359.55pt;width:1pt;height:1.2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850255</wp:posOffset>
                </wp:positionH>
                <wp:positionV relativeFrom="page">
                  <wp:posOffset>4473575</wp:posOffset>
                </wp:positionV>
                <wp:extent cx="61595" cy="96520"/>
                <wp:effectExtent l="1270" t="635" r="1270" b="635"/>
                <wp:wrapNone/>
                <wp:docPr id="506" name=""/>
                <a:graphic xmlns:a="http://schemas.openxmlformats.org/drawingml/2006/main">
                  <a:graphicData uri="http://schemas.microsoft.com/office/word/2010/wordprocessingShape">
                    <wps:wsp>
                      <wps:cNvSpPr/>
                      <wps:spPr>
                        <a:xfrm>
                          <a:off x="0" y="0"/>
                          <a:ext cx="61560" cy="96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65pt,352.25pt" to="465.45pt,3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1971675</wp:posOffset>
                </wp:positionH>
                <wp:positionV relativeFrom="page">
                  <wp:posOffset>2973705</wp:posOffset>
                </wp:positionV>
                <wp:extent cx="362585" cy="273685"/>
                <wp:effectExtent l="8890" t="9525" r="8255" b="8255"/>
                <wp:wrapNone/>
                <wp:docPr id="507" name=""/>
                <a:graphic xmlns:a="http://schemas.openxmlformats.org/drawingml/2006/main">
                  <a:graphicData uri="http://schemas.microsoft.com/office/word/2010/wordprocessingShape">
                    <wps:wsp>
                      <wps:cNvSpPr/>
                      <wps:spPr>
                        <a:xfrm>
                          <a:off x="0" y="0"/>
                          <a:ext cx="362520" cy="273600"/>
                        </a:xfrm>
                        <a:custGeom>
                          <a:avLst/>
                          <a:gdLst/>
                          <a:ahLst/>
                          <a:rect l="l" t="t" r="r" b="b"/>
                          <a:pathLst>
                            <a:path w="571" h="431">
                              <a:moveTo>
                                <a:pt x="571" y="0"/>
                              </a:moveTo>
                              <a:lnTo>
                                <a:pt x="547" y="99"/>
                              </a:lnTo>
                              <a:lnTo>
                                <a:pt x="505" y="189"/>
                              </a:lnTo>
                              <a:lnTo>
                                <a:pt x="450" y="266"/>
                              </a:lnTo>
                              <a:lnTo>
                                <a:pt x="381" y="329"/>
                              </a:lnTo>
                              <a:lnTo>
                                <a:pt x="298" y="378"/>
                              </a:lnTo>
                              <a:lnTo>
                                <a:pt x="207" y="413"/>
                              </a:lnTo>
                              <a:lnTo>
                                <a:pt x="106" y="431"/>
                              </a:lnTo>
                              <a:lnTo>
                                <a:pt x="0" y="429"/>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571,431" path="m571,0l547,99l505,189l450,266l381,329l298,378l207,413l106,431l0,429e" stroked="t" o:allowincell="f" style="position:absolute;margin-left:155.25pt;margin-top:234.15pt;width:28.5pt;height:21.5pt;mso-wrap-style:none;v-text-anchor:middle;mso-position-horizontal-relative:page;mso-position-vertical-relative:page">
                <v:fill o:detectmouseclick="t" on="false"/>
                <v:stroke color="black" weight="16560"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2299970</wp:posOffset>
                </wp:positionH>
                <wp:positionV relativeFrom="page">
                  <wp:posOffset>2881630</wp:posOffset>
                </wp:positionV>
                <wp:extent cx="67310" cy="101600"/>
                <wp:effectExtent l="0" t="635" r="635" b="635"/>
                <wp:wrapNone/>
                <wp:docPr id="508" name=""/>
                <a:graphic xmlns:a="http://schemas.openxmlformats.org/drawingml/2006/main">
                  <a:graphicData uri="http://schemas.microsoft.com/office/word/2010/wordprocessingShape">
                    <wps:wsp>
                      <wps:cNvSpPr/>
                      <wps:spPr>
                        <a:xfrm>
                          <a:off x="0" y="0"/>
                          <a:ext cx="67320" cy="101520"/>
                        </a:xfrm>
                        <a:custGeom>
                          <a:avLst/>
                          <a:gdLst/>
                          <a:ahLst/>
                          <a:rect l="l" t="t" r="r" b="b"/>
                          <a:pathLst>
                            <a:path w="106" h="160">
                              <a:moveTo>
                                <a:pt x="1" y="158"/>
                              </a:moveTo>
                              <a:lnTo>
                                <a:pt x="57" y="0"/>
                              </a:lnTo>
                              <a:lnTo>
                                <a:pt x="106" y="160"/>
                              </a:lnTo>
                              <a:lnTo>
                                <a:pt x="1" y="158"/>
                              </a:lnTo>
                              <a:lnTo>
                                <a:pt x="1" y="1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60" path="m1,158l57,0l106,160l1,158l1,158e" fillcolor="black" stroked="f" o:allowincell="f" style="position:absolute;margin-left:181.1pt;margin-top:226.9pt;width:5.25pt;height: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2063115</wp:posOffset>
                </wp:positionH>
                <wp:positionV relativeFrom="page">
                  <wp:posOffset>2639695</wp:posOffset>
                </wp:positionV>
                <wp:extent cx="274320" cy="363220"/>
                <wp:effectExtent l="8255" t="8255" r="9525" b="8890"/>
                <wp:wrapNone/>
                <wp:docPr id="509" name=""/>
                <a:graphic xmlns:a="http://schemas.openxmlformats.org/drawingml/2006/main">
                  <a:graphicData uri="http://schemas.microsoft.com/office/word/2010/wordprocessingShape">
                    <wps:wsp>
                      <wps:cNvSpPr/>
                      <wps:spPr>
                        <a:xfrm>
                          <a:off x="0" y="0"/>
                          <a:ext cx="274320" cy="363240"/>
                        </a:xfrm>
                        <a:custGeom>
                          <a:avLst/>
                          <a:gdLst/>
                          <a:ahLst/>
                          <a:rect l="l" t="t" r="r" b="b"/>
                          <a:pathLst>
                            <a:path w="432" h="572">
                              <a:moveTo>
                                <a:pt x="0" y="0"/>
                              </a:moveTo>
                              <a:lnTo>
                                <a:pt x="101" y="24"/>
                              </a:lnTo>
                              <a:lnTo>
                                <a:pt x="189" y="65"/>
                              </a:lnTo>
                              <a:lnTo>
                                <a:pt x="267" y="120"/>
                              </a:lnTo>
                              <a:lnTo>
                                <a:pt x="330" y="191"/>
                              </a:lnTo>
                              <a:lnTo>
                                <a:pt x="380" y="272"/>
                              </a:lnTo>
                              <a:lnTo>
                                <a:pt x="414" y="363"/>
                              </a:lnTo>
                              <a:lnTo>
                                <a:pt x="432" y="464"/>
                              </a:lnTo>
                              <a:lnTo>
                                <a:pt x="431" y="572"/>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432,572" path="m0,0l101,24l189,65l267,120l330,191l380,272l414,363l432,464l431,572e" stroked="t" o:allowincell="f" style="position:absolute;margin-left:162.45pt;margin-top:207.85pt;width:21.55pt;height:28.55pt;mso-wrap-style:none;v-text-anchor:middle;mso-position-horizontal-relative:page;mso-position-vertical-relative:page">
                <v:fill o:detectmouseclick="t" on="false"/>
                <v:stroke color="black" weight="1656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971040</wp:posOffset>
                </wp:positionH>
                <wp:positionV relativeFrom="page">
                  <wp:posOffset>2606675</wp:posOffset>
                </wp:positionV>
                <wp:extent cx="101600" cy="67310"/>
                <wp:effectExtent l="635" t="635" r="635" b="635"/>
                <wp:wrapNone/>
                <wp:docPr id="510" name=""/>
                <a:graphic xmlns:a="http://schemas.openxmlformats.org/drawingml/2006/main">
                  <a:graphicData uri="http://schemas.microsoft.com/office/word/2010/wordprocessingShape">
                    <wps:wsp>
                      <wps:cNvSpPr/>
                      <wps:spPr>
                        <a:xfrm>
                          <a:off x="0" y="0"/>
                          <a:ext cx="101520" cy="67320"/>
                        </a:xfrm>
                        <a:custGeom>
                          <a:avLst/>
                          <a:gdLst/>
                          <a:ahLst/>
                          <a:rect l="l" t="t" r="r" b="b"/>
                          <a:pathLst>
                            <a:path w="160" h="106">
                              <a:moveTo>
                                <a:pt x="158" y="106"/>
                              </a:moveTo>
                              <a:lnTo>
                                <a:pt x="0" y="49"/>
                              </a:lnTo>
                              <a:lnTo>
                                <a:pt x="160" y="0"/>
                              </a:lnTo>
                              <a:lnTo>
                                <a:pt x="158" y="106"/>
                              </a:lnTo>
                              <a:lnTo>
                                <a:pt x="158"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06" path="m158,106l0,49l160,0l158,106l158,106e" fillcolor="black" stroked="f" o:allowincell="f" style="position:absolute;margin-left:155.2pt;margin-top:205.25pt;width:7.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727200</wp:posOffset>
                </wp:positionH>
                <wp:positionV relativeFrom="page">
                  <wp:posOffset>2881630</wp:posOffset>
                </wp:positionV>
                <wp:extent cx="273685" cy="362585"/>
                <wp:effectExtent l="9525" t="8890" r="8255" b="8255"/>
                <wp:wrapNone/>
                <wp:docPr id="511" name=""/>
                <a:graphic xmlns:a="http://schemas.openxmlformats.org/drawingml/2006/main">
                  <a:graphicData uri="http://schemas.microsoft.com/office/word/2010/wordprocessingShape">
                    <wps:wsp>
                      <wps:cNvSpPr/>
                      <wps:spPr>
                        <a:xfrm>
                          <a:off x="0" y="0"/>
                          <a:ext cx="273600" cy="362520"/>
                        </a:xfrm>
                        <a:custGeom>
                          <a:avLst/>
                          <a:gdLst/>
                          <a:ahLst/>
                          <a:rect l="l" t="t" r="r" b="b"/>
                          <a:pathLst>
                            <a:path w="431" h="571">
                              <a:moveTo>
                                <a:pt x="431" y="571"/>
                              </a:moveTo>
                              <a:lnTo>
                                <a:pt x="332" y="547"/>
                              </a:lnTo>
                              <a:lnTo>
                                <a:pt x="242" y="505"/>
                              </a:lnTo>
                              <a:lnTo>
                                <a:pt x="165" y="450"/>
                              </a:lnTo>
                              <a:lnTo>
                                <a:pt x="101" y="379"/>
                              </a:lnTo>
                              <a:lnTo>
                                <a:pt x="51" y="298"/>
                              </a:lnTo>
                              <a:lnTo>
                                <a:pt x="17" y="207"/>
                              </a:lnTo>
                              <a:lnTo>
                                <a:pt x="0" y="106"/>
                              </a:lnTo>
                              <a:lnTo>
                                <a:pt x="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coordsize="431,571" path="m431,571l332,547l242,505l165,450l101,379l51,298l17,207l0,106l0,0e" stroked="t" o:allowincell="f" style="position:absolute;margin-left:136pt;margin-top:226.9pt;width:21.5pt;height:28.5pt;mso-wrap-style:none;v-text-anchor:middle;mso-position-horizontal-relative:page;mso-position-vertical-relative:page">
                <v:fill o:detectmouseclick="t" on="false"/>
                <v:stroke color="black" weight="16560"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1991360</wp:posOffset>
                </wp:positionH>
                <wp:positionV relativeFrom="page">
                  <wp:posOffset>3210560</wp:posOffset>
                </wp:positionV>
                <wp:extent cx="101600" cy="67310"/>
                <wp:effectExtent l="0" t="0" r="1270" b="635"/>
                <wp:wrapNone/>
                <wp:docPr id="512" name=""/>
                <a:graphic xmlns:a="http://schemas.openxmlformats.org/drawingml/2006/main">
                  <a:graphicData uri="http://schemas.microsoft.com/office/word/2010/wordprocessingShape">
                    <wps:wsp>
                      <wps:cNvSpPr/>
                      <wps:spPr>
                        <a:xfrm>
                          <a:off x="0" y="0"/>
                          <a:ext cx="101520" cy="67320"/>
                        </a:xfrm>
                        <a:custGeom>
                          <a:avLst/>
                          <a:gdLst/>
                          <a:ahLst/>
                          <a:rect l="l" t="t" r="r" b="b"/>
                          <a:pathLst>
                            <a:path w="160" h="106">
                              <a:moveTo>
                                <a:pt x="3" y="1"/>
                              </a:moveTo>
                              <a:lnTo>
                                <a:pt x="160" y="57"/>
                              </a:lnTo>
                              <a:lnTo>
                                <a:pt x="1" y="106"/>
                              </a:lnTo>
                              <a:lnTo>
                                <a:pt x="3" y="1"/>
                              </a:lnTo>
                              <a:lnTo>
                                <a:pt x="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06" path="m3,1l160,57l1,106l3,1l3,1e" fillcolor="black" stroked="f" o:allowincell="f" style="position:absolute;margin-left:156.8pt;margin-top:252.8pt;width:7.95pt;height: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831715</wp:posOffset>
                </wp:positionH>
                <wp:positionV relativeFrom="page">
                  <wp:posOffset>2574290</wp:posOffset>
                </wp:positionV>
                <wp:extent cx="1522730" cy="914400"/>
                <wp:effectExtent l="1270" t="1270" r="1905" b="1905"/>
                <wp:wrapNone/>
                <wp:docPr id="513" name=""/>
                <a:graphic xmlns:a="http://schemas.openxmlformats.org/drawingml/2006/main">
                  <a:graphicData uri="http://schemas.microsoft.com/office/word/2010/wordprocessingShape">
                    <wps:wsp>
                      <wps:cNvSpPr/>
                      <wps:spPr>
                        <a:xfrm>
                          <a:off x="0" y="0"/>
                          <a:ext cx="1522800" cy="914400"/>
                        </a:xfrm>
                        <a:custGeom>
                          <a:avLst/>
                          <a:gdLst/>
                          <a:ahLst/>
                          <a:rect l="l" t="t" r="r" b="b"/>
                          <a:pathLst>
                            <a:path w="2398" h="1440">
                              <a:moveTo>
                                <a:pt x="0" y="1440"/>
                              </a:moveTo>
                              <a:lnTo>
                                <a:pt x="12" y="1293"/>
                              </a:lnTo>
                              <a:lnTo>
                                <a:pt x="48" y="1151"/>
                              </a:lnTo>
                              <a:lnTo>
                                <a:pt x="108" y="1013"/>
                              </a:lnTo>
                              <a:lnTo>
                                <a:pt x="189" y="879"/>
                              </a:lnTo>
                              <a:lnTo>
                                <a:pt x="289" y="753"/>
                              </a:lnTo>
                              <a:lnTo>
                                <a:pt x="409" y="635"/>
                              </a:lnTo>
                              <a:lnTo>
                                <a:pt x="547" y="524"/>
                              </a:lnTo>
                              <a:lnTo>
                                <a:pt x="702" y="422"/>
                              </a:lnTo>
                              <a:lnTo>
                                <a:pt x="873" y="329"/>
                              </a:lnTo>
                              <a:lnTo>
                                <a:pt x="1057" y="246"/>
                              </a:lnTo>
                              <a:lnTo>
                                <a:pt x="1255" y="174"/>
                              </a:lnTo>
                              <a:lnTo>
                                <a:pt x="1465" y="113"/>
                              </a:lnTo>
                              <a:lnTo>
                                <a:pt x="1686" y="65"/>
                              </a:lnTo>
                              <a:lnTo>
                                <a:pt x="1915" y="30"/>
                              </a:lnTo>
                              <a:lnTo>
                                <a:pt x="2154" y="8"/>
                              </a:lnTo>
                              <a:lnTo>
                                <a:pt x="2398"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398,1440" path="m0,1440l12,1293l48,1151l108,1013l189,879l289,753l409,635l547,524l702,422l873,329l1057,246l1255,174l1465,113l1686,65l1915,30l2154,8l2398,0e" stroked="t" o:allowincell="f" style="position:absolute;margin-left:380.45pt;margin-top:202.7pt;width:119.85pt;height:71.95pt;mso-wrap-style:none;v-text-anchor:middle;mso-position-horizontal-relative:page;mso-position-vertical-relative:page">
                <v:fill o:detectmouseclick="t" on="false"/>
                <v:stroke color="black" weight="1800" joinstyle="round" endcap="flat"/>
                <w10:wrap type="none"/>
              </v:shape>
            </w:pict>
          </mc:Fallback>
        </mc:AlternateContent>
      </w:r>
      <w:r>
        <w:rPr>
          <w:color w:val="000000"/>
          <w:spacing w:val="-3"/>
        </w:rPr>
        <w:t xml:space="preserve">2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48" w:firstLine="720"/>
        <w:rPr>
          <w:color w:val="000000"/>
          <w:spacing w:val="-3"/>
          <w:sz w:val="23"/>
          <w:vertAlign w:val="superscript"/>
        </w:rPr>
      </w:pPr>
      <w:r>
        <w:rPr>
          <w:color w:val="000000"/>
          <w:spacing w:val="-2"/>
        </w:rPr>
        <w:t xml:space="preserve">In Example 5, the LBMP on the high-side of the transmission constraint is $50/MWh and the LBMP on the low-side of the transmission constraint is $30/MWh.  In Example 6, the </w:t>
        <w:br/>
        <w:t xml:space="preserve">counter-clockwise loop flow that is introduced reduces the LBMP on the high-side of the </w:t>
        <w:br/>
        <w:t xml:space="preserve">transmission constraint from $50/MWh to $45/MWh, and increases the LBMP on the low-side of </w:t>
      </w:r>
      <w:r>
        <w:rPr>
          <w:color w:val="000000"/>
          <w:spacing w:val="-3"/>
        </w:rPr>
        <w:t>the transmission constraint from $30/MWh to $32/MWh.</w:t>
      </w:r>
      <w:r>
        <w:rPr>
          <w:color w:val="000000"/>
          <w:spacing w:val="-3"/>
          <w:sz w:val="23"/>
          <w:vertAlign w:val="superscript"/>
        </w:rPr>
        <w:t xml:space="preserve">29 </w:t>
      </w:r>
    </w:p>
    <w:p>
      <w:pPr>
        <w:pStyle w:val="Normal"/>
        <w:autoSpaceDE w:val="false"/>
        <w:bidi w:val="0"/>
        <w:spacing w:lineRule="exact" w:line="276" w:before="237" w:after="0"/>
        <w:ind w:left="2160" w:hanging="0"/>
        <w:rPr>
          <w:color w:val="000000"/>
          <w:spacing w:val="-2"/>
        </w:rPr>
      </w:pPr>
      <w:r>
        <w:rPr>
          <w:color w:val="000000"/>
          <w:spacing w:val="-2"/>
        </w:rPr>
        <w:t xml:space="preserve">The incorporation of the 300 MW of counter-clockwise loop flow into Example 6 </w:t>
      </w:r>
    </w:p>
    <w:p>
      <w:pPr>
        <w:pStyle w:val="Normal"/>
        <w:autoSpaceDE w:val="false"/>
        <w:bidi w:val="0"/>
        <w:spacing w:lineRule="exact" w:line="550" w:before="38" w:after="0"/>
        <w:ind w:left="1440" w:right="1484" w:hanging="0"/>
        <w:rPr>
          <w:color w:val="000000"/>
          <w:spacing w:val="-2"/>
        </w:rPr>
      </w:pPr>
      <w:r>
        <w:rPr>
          <w:color w:val="000000"/>
          <w:spacing w:val="-2"/>
        </w:rPr>
        <w:t xml:space="preserve">reduces the NYISO’s overall cost to serve load.  The price that the NYISO is willing to pay for </w:t>
        <w:br/>
        <w:t xml:space="preserve">power purchased at the Keystone Proxy Generator Bus is correspondingly reduced from </w:t>
        <w:br/>
        <w:t xml:space="preserve">$38/MWh in Example 5 (equivalent to a flow weighted average value of power of $30/MWh * </w:t>
      </w:r>
    </w:p>
    <w:p>
      <w:pPr>
        <w:pStyle w:val="Normal"/>
        <w:autoSpaceDE w:val="false"/>
        <w:bidi w:val="0"/>
        <w:spacing w:lineRule="exact" w:line="550" w:before="10" w:after="0"/>
        <w:ind w:left="1440" w:right="1278" w:hanging="0"/>
        <w:rPr>
          <w:color w:val="000000"/>
          <w:spacing w:val="-3"/>
        </w:rPr>
      </w:pPr>
      <w:r>
        <w:rPr>
          <w:color w:val="000000"/>
          <w:spacing w:val="-2"/>
        </w:rPr>
        <w:t xml:space="preserve">0.6 + $50/MWh * 0.4 = $38/MWh) to $37.20/MWh in Example 6 (equivalent to a flow weighted </w:t>
        <w:br/>
        <w:t xml:space="preserve">average value of power of $32/MWh * 0.6 + $45/MWh * 0.4 = $37.20/MWh).  The </w:t>
      </w:r>
      <w:r>
        <w:rPr>
          <w:rFonts w:cs="Times New Roman Italic" w:ascii="Times New Roman Italic" w:hAnsi="Times New Roman Italic"/>
          <w:color w:val="000000"/>
          <w:spacing w:val="-2"/>
        </w:rPr>
        <w:t>method</w:t>
      </w:r>
      <w:r>
        <w:rPr>
          <w:color w:val="000000"/>
          <w:spacing w:val="-2"/>
        </w:rPr>
        <w:t xml:space="preserve"> used </w:t>
        <w:br/>
        <w:t xml:space="preserve">to calculate the incremental Keystone Proxy Generator Bus price did not change due to the </w:t>
        <w:br/>
        <w:t xml:space="preserve">presence of UPF in Example 6, but the price changed consistent with the actual, observed power </w:t>
        <w:br/>
      </w:r>
      <w:r>
        <w:rPr>
          <w:color w:val="000000"/>
          <w:spacing w:val="-3"/>
        </w:rPr>
        <w:t xml:space="preserve">flow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20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7. </w:t>
        <w:tab/>
        <w:t xml:space="preserve">Example Illustrating How NYISO’s Proposed Pricing/Scheduling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thod Uses NERC E-Tags to Predict Expected Power Flows </w:t>
      </w:r>
    </w:p>
    <w:p>
      <w:pPr>
        <w:pStyle w:val="Normal"/>
        <w:autoSpaceDE w:val="false"/>
        <w:bidi w:val="0"/>
        <w:spacing w:lineRule="exact" w:line="552"/>
        <w:ind w:left="1440" w:right="1414" w:firstLine="720"/>
        <w:rPr>
          <w:color w:val="000000"/>
          <w:spacing w:val="-2"/>
        </w:rPr>
      </w:pPr>
      <w:r>
        <w:rPr>
          <w:color w:val="000000"/>
          <w:spacing w:val="-2"/>
        </w:rPr>
        <w:t xml:space="preserve">As the NYISO explained in Section I.B of this filing letter, and as Dr. Patton explains in </w:t>
        <w:br/>
        <w:t xml:space="preserve">paragraphs 15 - 20 of his attached affidavit, the NYISO’s bidding and scheduling system uses </w:t>
        <w:br/>
        <w:t xml:space="preserve">the NERC e-Tag source and sink to identify the physical path over which transactions are </w:t>
        <w:br/>
        <w:t xml:space="preserve">expected to flow.  When the source and sink of a NERC e-Tag do not align with the expected </w:t>
        <w:br/>
        <w:t xml:space="preserve">physical path, the proposed External Transaction will not be closely aligned with the NYISO’s </w:t>
        <w:br/>
        <w:t xml:space="preserve">pricing expectations and will generate more loop flow than a directly scheduled External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19" w:after="0"/>
        <w:ind w:left="1439" w:right="1670" w:hanging="0"/>
        <w:jc w:val="both"/>
        <w:rPr>
          <w:color w:val="000000"/>
          <w:spacing w:val="-3"/>
          <w:sz w:val="20"/>
        </w:rPr>
      </w:pPr>
      <w:r>
        <w:rPr>
          <w:color w:val="000000"/>
          <w:spacing w:val="-2"/>
          <w:sz w:val="19"/>
          <w:vertAlign w:val="superscript"/>
        </w:rPr>
        <w:t>29</w:t>
      </w:r>
      <w:r>
        <w:rPr>
          <w:color w:val="000000"/>
          <w:spacing w:val="-2"/>
          <w:sz w:val="20"/>
        </w:rPr>
        <w:t xml:space="preserve"> The increased price in western New York is appropriate because more western New York resources are being </w:t>
      </w:r>
      <w:r>
        <w:rPr>
          <w:color w:val="000000"/>
          <w:spacing w:val="-3"/>
          <w:sz w:val="20"/>
        </w:rPr>
        <w:t xml:space="preserve">employed to serve eastern New York load.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702040</wp:posOffset>
                </wp:positionV>
                <wp:extent cx="1828800" cy="12700"/>
                <wp:effectExtent l="0" t="0" r="635" b="635"/>
                <wp:wrapNone/>
                <wp:docPr id="5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462">
            <wp:simplePos x="0" y="0"/>
            <wp:positionH relativeFrom="page">
              <wp:posOffset>914400</wp:posOffset>
            </wp:positionH>
            <wp:positionV relativeFrom="page">
              <wp:posOffset>2705100</wp:posOffset>
            </wp:positionV>
            <wp:extent cx="6299200" cy="4762500"/>
            <wp:effectExtent l="0" t="0" r="0" b="0"/>
            <wp:wrapNone/>
            <wp:docPr id="5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 descr=""/>
                    <pic:cNvPicPr>
                      <a:picLocks noChangeAspect="1" noChangeArrowheads="1"/>
                    </pic:cNvPicPr>
                  </pic:nvPicPr>
                  <pic:blipFill>
                    <a:blip r:embed="rId6"/>
                    <a:srcRect l="-6" t="-8" r="-6" b="-8"/>
                    <a:stretch>
                      <a:fillRect/>
                    </a:stretch>
                  </pic:blipFill>
                  <pic:spPr bwMode="auto">
                    <a:xfrm>
                      <a:off x="0" y="0"/>
                      <a:ext cx="6299200" cy="4762500"/>
                    </a:xfrm>
                    <a:prstGeom prst="rect">
                      <a:avLst/>
                    </a:prstGeom>
                  </pic:spPr>
                </pic:pic>
              </a:graphicData>
            </a:graphic>
          </wp:anchor>
        </w:drawing>
      </w:r>
      <w:bookmarkStart w:id="60" w:name="Pg31"/>
      <w:bookmarkStart w:id="61" w:name="Pg31"/>
      <w:bookmarkEnd w:id="6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79" w:hanging="0"/>
        <w:rPr>
          <w:color w:val="000000"/>
          <w:spacing w:val="-3"/>
        </w:rPr>
      </w:pPr>
      <w:r>
        <w:rPr>
          <w:color w:val="000000"/>
          <w:spacing w:val="-2"/>
        </w:rPr>
        <w:t xml:space="preserve">Transaction would.  The NYISO’s implementation of the circuitous scheduling prohibition set forth in Section 16.3.3.8 of (Attachment J to) the NYISO’s OATT improves the accuracy of the NYISO’s pricing and reduces unnecessary Lake Erie loop flow by precluding the use of a </w:t>
        <w:br/>
        <w:t xml:space="preserve">circuitous contract path to schedule External Transactions that can be scheduled directly between </w:t>
      </w:r>
      <w:r>
        <w:rPr>
          <w:color w:val="000000"/>
          <w:spacing w:val="-3"/>
        </w:rPr>
        <w:t xml:space="preserve">neighboring Control Areas around Lake Erie. </w:t>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ind w:left="1480" w:hanging="0"/>
        <w:rPr>
          <w:color w:val="000000"/>
          <w:spacing w:val="-3"/>
        </w:rPr>
      </w:pPr>
      <w:r>
        <w:rPr>
          <w:color w:val="000000"/>
          <w:spacing w:val="-3"/>
        </w:rPr>
      </w:r>
    </w:p>
    <w:p>
      <w:pPr>
        <w:pStyle w:val="Normal"/>
        <w:autoSpaceDE w:val="false"/>
        <w:bidi w:val="0"/>
        <w:spacing w:lineRule="exact" w:line="230" w:before="65" w:after="0"/>
        <w:ind w:left="1480" w:hanging="0"/>
        <w:rPr>
          <w:rFonts w:ascii="Arial Bold" w:hAnsi="Arial Bold" w:cs="Arial Bold"/>
          <w:color w:val="000000"/>
          <w:spacing w:val="-1"/>
          <w:sz w:val="20"/>
        </w:rPr>
      </w:pPr>
      <w:r>
        <w:rPr>
          <w:rFonts w:cs="Arial Bold" w:ascii="Arial Bold" w:hAnsi="Arial Bold"/>
          <w:color w:val="000000"/>
          <w:spacing w:val="-1"/>
          <w:sz w:val="20"/>
        </w:rPr>
        <w:t xml:space="preserve">Illustration of Example 7: NERC e-Tag Example - Using NERC e-Tags for Predicting Energy Flows </w:t>
      </w:r>
    </w:p>
    <w:p>
      <w:pPr>
        <w:pStyle w:val="Normal"/>
        <w:autoSpaceDE w:val="false"/>
        <w:bidi w:val="0"/>
        <w:spacing w:lineRule="exact" w:line="276"/>
        <w:ind w:left="216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bidi w:val="0"/>
        <w:spacing w:lineRule="exact" w:line="276"/>
        <w:ind w:left="216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bidi w:val="0"/>
        <w:spacing w:lineRule="exact" w:line="276" w:before="200" w:after="0"/>
        <w:ind w:left="2160" w:hanging="0"/>
        <w:rPr>
          <w:color w:val="000000"/>
          <w:spacing w:val="-2"/>
        </w:rPr>
      </w:pPr>
      <w:r>
        <w:rPr>
          <w:color w:val="000000"/>
          <w:spacing w:val="-2"/>
        </w:rPr>
        <w:t xml:space="preserve">Example 7 illustrates how the NYISO’s review of NERC e-Tag data and circuitous </w:t>
      </w:r>
    </w:p>
    <w:p>
      <w:pPr>
        <w:pStyle w:val="Normal"/>
        <w:autoSpaceDE w:val="false"/>
        <w:bidi w:val="0"/>
        <w:spacing w:lineRule="exact" w:line="276" w:before="264" w:after="0"/>
        <w:ind w:left="1440" w:hanging="0"/>
        <w:rPr>
          <w:color w:val="000000"/>
          <w:spacing w:val="-2"/>
        </w:rPr>
      </w:pPr>
      <w:r>
        <w:rPr>
          <w:color w:val="000000"/>
          <w:spacing w:val="-2"/>
        </w:rPr>
        <w:t xml:space="preserve">scheduling path prohibition supports the NYISO’s economic evaluation process for Extern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actions.  In the example a hypothetical 100MW Import has been offered into the NYCA at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6000" w:hanging="0"/>
        <w:rPr>
          <w:color w:val="000000"/>
          <w:spacing w:val="-3"/>
        </w:rPr>
      </w:pP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42" w:hanging="0"/>
        <w:rPr>
          <w:color w:val="000000"/>
          <w:spacing w:val="-3"/>
        </w:rPr>
      </w:pPr>
      <w:r>
        <w:rPr>
          <w:color w:val="000000"/>
          <w:spacing w:val="-2"/>
        </w:rPr>
        <w:t xml:space="preserve">the Keystone Proxy Generator Bus.  The NERC e-Tag indicates that the source of the proposed External Transaction is Ontario, and that the contract path for the proposed External Transaction is a wheel that flows from Ontario, through MISO and PJM, ultimately sinking in the NYCA. The proposed External Transaction would not pass Bid validation in New York because it </w:t>
        <w:br/>
        <w:t xml:space="preserve">violates the NYISO’s circuitous scheduling prohibition.  The posited transaction would not be </w:t>
      </w:r>
      <w:r>
        <w:rPr>
          <w:color w:val="000000"/>
          <w:spacing w:val="-3"/>
        </w:rPr>
        <w:t xml:space="preserve">economically evaluated for possible scheduling in New York. </w:t>
      </w:r>
    </w:p>
    <w:p>
      <w:pPr>
        <w:pStyle w:val="Normal"/>
        <w:tabs>
          <w:tab w:val="clear" w:pos="80"/>
          <w:tab w:val="left" w:pos="2160" w:leader="none"/>
        </w:tabs>
        <w:autoSpaceDE w:val="false"/>
        <w:bidi w:val="0"/>
        <w:spacing w:lineRule="exact" w:line="552"/>
        <w:ind w:left="1440" w:right="1328" w:firstLine="720"/>
        <w:rPr>
          <w:color w:val="000000"/>
          <w:spacing w:val="-2"/>
        </w:rPr>
      </w:pPr>
      <w:r>
        <w:rPr>
          <w:color w:val="000000"/>
          <w:spacing w:val="-2"/>
        </w:rPr>
        <w:t>Incorporating the source, sink and scheduling path information included in the NERC e-</w:t>
        <w:br/>
        <w:t xml:space="preserve">Tag associated with each External Transaction Bid into the NYISO’s Bid validation process will </w:t>
        <w:br/>
        <w:t xml:space="preserve">enable the NYISO to identify and reject transactions that are offered in a manner that is </w:t>
        <w:br/>
        <w:t xml:space="preserve">inconsistent with expected power flows.  If the NYISO’s market evaluation relied solely on the </w:t>
        <w:br/>
        <w:t xml:space="preserve">PJM Import Bid that the Market Participant submitted, without separately examining the source </w:t>
        <w:br/>
        <w:t xml:space="preserve">and sink identified in the NERC e-Tag, the NYISO’s RTC and RTD would develop prices based </w:t>
        <w:br/>
        <w:t xml:space="preserve">on the erroneous expectation that the vast majority of the proposed 100 MW External </w:t>
        <w:br/>
        <w:t xml:space="preserve">Transaction schedule would be entering New York across the PJM interface, which is not what </w:t>
        <w:br/>
        <w:t xml:space="preserve">would be expected to occur if the IESO to NYISO Import was scheduled directly between the </w:t>
        <w:br/>
        <w:t xml:space="preserve">adjacent source and sink Control Areas, at the Bruce Proxy Generator Bus. </w:t>
        <w:br/>
        <w:tab/>
        <w:t xml:space="preserve">Using the power flow assumptions employed in Example 2 above, 80% of a directly scheduled 100 MW Import sourcing from Ontario (or 80MWs) would be expected to flow into the NYCA across the Ontario/NYCA interface.  Only 20% of a directly scheduled 100 MW Import sourcing from Ontario (or 20MWs) would be expected to enter the NYCA across the PJM interface.  While the dispatch of generation and operation of PARs around Lake Erie to achieve scheduled interchange would be expected to affect power flows, it would not b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0" w:after="0"/>
        <w:ind w:left="6000" w:hanging="0"/>
        <w:rPr>
          <w:color w:val="000000"/>
          <w:spacing w:val="-3"/>
        </w:rPr>
      </w:pP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04" w:hanging="0"/>
        <w:jc w:val="both"/>
        <w:rPr>
          <w:color w:val="000000"/>
          <w:spacing w:val="-3"/>
        </w:rPr>
      </w:pPr>
      <w:r>
        <w:rPr>
          <w:color w:val="000000"/>
          <w:spacing w:val="-2"/>
        </w:rPr>
        <w:t xml:space="preserve">appropriate to price a circuitously scheduled import that sources at Ontario the same way the </w:t>
      </w:r>
      <w:r>
        <w:rPr>
          <w:color w:val="000000"/>
          <w:spacing w:val="-3"/>
        </w:rPr>
        <w:t xml:space="preserve">NYISO prices a directly scheduled import from PJM. </w:t>
      </w:r>
    </w:p>
    <w:p>
      <w:pPr>
        <w:pStyle w:val="Normal"/>
        <w:autoSpaceDE w:val="false"/>
        <w:bidi w:val="0"/>
        <w:spacing w:lineRule="exact" w:line="552" w:before="11" w:after="0"/>
        <w:ind w:left="1440" w:right="1617" w:firstLine="720"/>
        <w:rPr>
          <w:color w:val="000000"/>
          <w:spacing w:val="-3"/>
        </w:rPr>
      </w:pPr>
      <w:r>
        <w:rPr>
          <w:color w:val="000000"/>
          <w:spacing w:val="-2"/>
        </w:rPr>
        <w:t xml:space="preserve">Because the NERC tag indicates the source of this transaction is IESO, and the sink is NYISO, the NYISO is able to forecast the expected power flow associated with this proposed External Transaction and to determine that the expected power flow is not consistent with the power flow that would be expected for a NYISO Import from PJM.  The NYISO’s </w:t>
        <w:br/>
        <w:t xml:space="preserve">implementation of its circuitous scheduling path prohibition helps align prices with schedules </w:t>
      </w:r>
      <w:r>
        <w:rPr>
          <w:color w:val="000000"/>
          <w:spacing w:val="-3"/>
        </w:rPr>
        <w:t xml:space="preserve">and helps reduce Lake Erie loop flow.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takeholder Involvement</w:t>
      </w:r>
    </w:p>
    <w:p>
      <w:pPr>
        <w:pStyle w:val="Normal"/>
        <w:autoSpaceDE w:val="false"/>
        <w:bidi w:val="0"/>
        <w:spacing w:lineRule="exact" w:line="276" w:before="225" w:after="0"/>
        <w:ind w:left="2160" w:hanging="0"/>
        <w:rPr>
          <w:color w:val="000000"/>
          <w:spacing w:val="-2"/>
        </w:rPr>
      </w:pPr>
      <w:r>
        <w:rPr>
          <w:color w:val="000000"/>
          <w:spacing w:val="-2"/>
        </w:rPr>
        <w:t xml:space="preserve">The NYISO discussed interface pricing with its stakeholders at its Market Issues </w:t>
      </w:r>
    </w:p>
    <w:p>
      <w:pPr>
        <w:pStyle w:val="Normal"/>
        <w:autoSpaceDE w:val="false"/>
        <w:bidi w:val="0"/>
        <w:spacing w:lineRule="exact" w:line="553" w:before="56" w:after="0"/>
        <w:ind w:left="1440" w:right="1282" w:hanging="0"/>
        <w:jc w:val="both"/>
        <w:rPr>
          <w:color w:val="000000"/>
          <w:spacing w:val="-3"/>
        </w:rPr>
      </w:pPr>
      <w:r>
        <w:rPr>
          <w:color w:val="000000"/>
          <w:spacing w:val="-2"/>
        </w:rPr>
        <w:t xml:space="preserve">Working Group on May 26, 2011, September 16, 2011, January 19, 2012, and January 10, 2013. </w:t>
        <w:br/>
        <w:t xml:space="preserve">The NYISO discussed interface pricing with its stakeholders at its Business Issues Committee on </w:t>
        <w:br/>
        <w:t xml:space="preserve">June 15, 2011, November 9, 2011, April 18, 2012, May 16, 2012, June 13, 2012, and September </w:t>
        <w:br/>
      </w:r>
      <w:r>
        <w:rPr>
          <w:color w:val="000000"/>
          <w:spacing w:val="-3"/>
        </w:rPr>
        <w:t xml:space="preserve">20, 201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Tariff Revisions </w:t>
      </w:r>
    </w:p>
    <w:p>
      <w:pPr>
        <w:pStyle w:val="Normal"/>
        <w:autoSpaceDE w:val="false"/>
        <w:bidi w:val="0"/>
        <w:spacing w:lineRule="exact" w:line="550" w:before="18" w:after="0"/>
        <w:ind w:left="1440" w:right="1358" w:firstLine="720"/>
        <w:rPr>
          <w:color w:val="000000"/>
          <w:spacing w:val="-3"/>
        </w:rPr>
      </w:pPr>
      <w:r>
        <w:rPr>
          <w:color w:val="000000"/>
          <w:spacing w:val="-2"/>
        </w:rPr>
        <w:t>In paragraph 25 of its March Order the Commission directed the NYISO to file “detailed tariff provisions specifying a revised pricing methodology…”</w:t>
      </w:r>
      <w:r>
        <w:rPr>
          <w:color w:val="000000"/>
          <w:spacing w:val="-2"/>
          <w:sz w:val="23"/>
          <w:vertAlign w:val="superscript"/>
        </w:rPr>
        <w:t>30</w:t>
      </w:r>
      <w:r>
        <w:rPr>
          <w:color w:val="000000"/>
          <w:spacing w:val="-2"/>
        </w:rPr>
        <w:t xml:space="preserve">  Attachments II and III to this filing letter contain the required additions and revisions to the NYISO’s Tariffs.  All of the </w:t>
        <w:br/>
        <w:t xml:space="preserve">proposed additions and revisions submitted in this compliance filing are to Section 17 of </w:t>
        <w:br/>
      </w:r>
      <w:r>
        <w:rPr>
          <w:color w:val="000000"/>
          <w:spacing w:val="-3"/>
        </w:rPr>
        <w:t xml:space="preserve">(Attachment B to) the NYISO’s Services Tariff. </w:t>
      </w:r>
    </w:p>
    <w:p>
      <w:pPr>
        <w:pStyle w:val="Normal"/>
        <w:autoSpaceDE w:val="false"/>
        <w:bidi w:val="0"/>
        <w:spacing w:lineRule="exact" w:line="540" w:before="19" w:after="0"/>
        <w:ind w:left="1440" w:right="1920" w:firstLine="720"/>
        <w:jc w:val="both"/>
        <w:rPr>
          <w:color w:val="000000"/>
          <w:spacing w:val="-2"/>
        </w:rPr>
      </w:pPr>
      <w:r>
        <w:rPr>
          <w:color w:val="000000"/>
          <w:spacing w:val="-2"/>
        </w:rPr>
        <w:t xml:space="preserve">The proposed addition of Sections 17.1.1.1, 17.1.1.1.1, 17.1.1.1.2 and 17.1.1.1.3 to </w:t>
        <w:br/>
        <w:t xml:space="preserve">(Attachment B to) the Services Tariff is explained in detail above. </w:t>
      </w:r>
      <w:r>
        <w:rPr>
          <w:color w:val="FF0000"/>
          <w:spacing w:val="-2"/>
        </w:rPr>
        <w:t xml:space="preserve"> </w:t>
      </w:r>
      <w:r>
        <w:rPr>
          <w:color w:val="000000"/>
          <w:spacing w:val="-2"/>
        </w:rPr>
        <w:t xml:space="preserve">The NYISO has als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7" w:after="0"/>
        <w:ind w:left="144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8 FERC ¶ 61,195 at P 25.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847455</wp:posOffset>
                </wp:positionV>
                <wp:extent cx="1828800" cy="12700"/>
                <wp:effectExtent l="0" t="0" r="635" b="635"/>
                <wp:wrapNone/>
                <wp:docPr id="5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identified a small number of clarifying changes to the existing provisions of Section 17 of </w:t>
      </w:r>
    </w:p>
    <w:p>
      <w:pPr>
        <w:pStyle w:val="Normal"/>
        <w:tabs>
          <w:tab w:val="clear" w:pos="80"/>
          <w:tab w:val="left" w:pos="2160" w:leader="none"/>
        </w:tabs>
        <w:autoSpaceDE w:val="false"/>
        <w:bidi w:val="0"/>
        <w:spacing w:lineRule="exact" w:line="553" w:before="36" w:after="0"/>
        <w:ind w:left="1440" w:right="1311" w:hanging="0"/>
        <w:rPr>
          <w:color w:val="000000"/>
          <w:spacing w:val="-3"/>
        </w:rPr>
      </w:pPr>
      <w:r>
        <w:rPr>
          <w:color w:val="000000"/>
          <w:spacing w:val="-2"/>
        </w:rPr>
        <w:t xml:space="preserve">(Attachment B to) the NYISO’s Services Tariff that are appropriate to ensure that the NYISO’s </w:t>
        <w:br/>
        <w:t xml:space="preserve">Tariffs accurately describe how the NYISO will calculate interface prices. </w:t>
        <w:br/>
        <w:tab/>
        <w:t xml:space="preserve">There are three components to the prices that the NYISO calculates at its external </w:t>
        <w:br/>
        <w:t xml:space="preserve">interfaces: Energy, the Congestion Component, and Marginal Losses.  While proposed new </w:t>
        <w:br/>
        <w:t xml:space="preserve">Section 17.1.1.1 provides additional details about how loss delivery factors will be calculated, it </w:t>
        <w:br/>
        <w:t xml:space="preserve">does not specify how to calculate losses.  Section 17.1.1 of (Attachment B to) the Services Tariff </w:t>
        <w:br/>
        <w:t xml:space="preserve">currently addresses the calculation of losses at internal NYCA buses.  Section 17.1.6.6 of </w:t>
        <w:br/>
        <w:t xml:space="preserve">(Attachment B to) the Services Tariff currently addresses the calculation of losses at external </w:t>
        <w:br/>
        <w:t xml:space="preserve">Proxy Generator Buses.  The NYISO proposes to clarify, simplify and consolidate these two </w:t>
        <w:br/>
      </w:r>
      <w:r>
        <w:rPr>
          <w:color w:val="000000"/>
          <w:spacing w:val="-3"/>
        </w:rPr>
        <w:t xml:space="preserve">tariff sections. </w:t>
      </w:r>
    </w:p>
    <w:p>
      <w:pPr>
        <w:pStyle w:val="Normal"/>
        <w:autoSpaceDE w:val="false"/>
        <w:bidi w:val="0"/>
        <w:spacing w:lineRule="exact" w:line="552"/>
        <w:ind w:left="1440" w:right="1278" w:firstLine="720"/>
        <w:rPr>
          <w:color w:val="000000"/>
          <w:spacing w:val="-3"/>
        </w:rPr>
      </w:pPr>
      <w:r>
        <w:rPr>
          <w:color w:val="000000"/>
          <w:spacing w:val="-2"/>
        </w:rPr>
        <w:t>Proxy Generator Buses are, by definition, located outside the NYCA.</w:t>
      </w:r>
      <w:r>
        <w:rPr>
          <w:color w:val="000000"/>
          <w:spacing w:val="-2"/>
          <w:sz w:val="23"/>
          <w:vertAlign w:val="superscript"/>
        </w:rPr>
        <w:t>31</w:t>
      </w:r>
      <w:r>
        <w:rPr>
          <w:color w:val="000000"/>
          <w:spacing w:val="-2"/>
        </w:rPr>
        <w:t xml:space="preserve">  The NYISO does not include losses that occur outside its Control Area in its calculation of LBMPs.</w:t>
      </w:r>
      <w:r>
        <w:rPr>
          <w:color w:val="000000"/>
          <w:spacing w:val="-2"/>
          <w:sz w:val="23"/>
          <w:vertAlign w:val="superscript"/>
        </w:rPr>
        <w:t>32</w:t>
      </w:r>
      <w:r>
        <w:rPr>
          <w:color w:val="000000"/>
          <w:spacing w:val="-2"/>
        </w:rPr>
        <w:t xml:space="preserve">  The key difference between the loss calculations set forth in Section 17.1.1 and 17.1.6.6 is that the loss equation used for Proxy Generator Buses must exclude losses incurred to deliver power from the Proxy Generator Bus to the NYCA border.  The NYISO proposes to amend Section 17.1.1 to </w:t>
      </w:r>
      <w:r>
        <w:rPr>
          <w:color w:val="000000"/>
          <w:spacing w:val="-3"/>
        </w:rPr>
        <w:t xml:space="preserve">accomplish this goal, and to delete Section 17.1.6.6 as superfluous. </w:t>
      </w:r>
    </w:p>
    <w:p>
      <w:pPr>
        <w:pStyle w:val="Normal"/>
        <w:autoSpaceDE w:val="false"/>
        <w:bidi w:val="0"/>
        <w:spacing w:lineRule="exact" w:line="550"/>
        <w:ind w:left="1440" w:right="1319" w:firstLine="720"/>
        <w:rPr>
          <w:color w:val="000000"/>
          <w:spacing w:val="-2"/>
        </w:rPr>
      </w:pPr>
      <w:r>
        <w:rPr>
          <w:color w:val="000000"/>
          <w:spacing w:val="-2"/>
        </w:rPr>
        <w:t xml:space="preserve">In Section 17.1.1, the NYISO proposes to clarify that the Marginal Loss Component of </w:t>
        <w:br/>
        <w:t xml:space="preserve">the LBMP at any bus, be it internal to the NYCA or a Proxy Generator Bus, will be calculated in </w:t>
        <w:br/>
        <w:t xml:space="preserve">accordance with the equation set forth in that Section of the Services Tariff.  The NYISO also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63" w:after="0"/>
        <w:ind w:left="1439" w:right="1379" w:hanging="0"/>
        <w:rPr>
          <w:color w:val="000000"/>
          <w:spacing w:val="-3"/>
          <w:sz w:val="20"/>
        </w:rPr>
      </w:pPr>
      <w:r>
        <w:rPr>
          <w:color w:val="000000"/>
          <w:spacing w:val="-2"/>
          <w:sz w:val="19"/>
          <w:vertAlign w:val="superscript"/>
        </w:rPr>
        <w:t>31</w:t>
      </w:r>
      <w:r>
        <w:rPr>
          <w:color w:val="000000"/>
          <w:spacing w:val="-2"/>
          <w:sz w:val="20"/>
        </w:rPr>
        <w:t xml:space="preserve"> Section 2 of the Services Tariff defines a Proxy Generator Bus as </w:t>
      </w:r>
      <w:r>
        <w:rPr>
          <w:rFonts w:cs="Times New Roman Bold" w:ascii="Times New Roman Bold" w:hAnsi="Times New Roman Bold"/>
          <w:color w:val="000000"/>
          <w:spacing w:val="-2"/>
          <w:sz w:val="20"/>
        </w:rPr>
        <w:t>“</w:t>
      </w:r>
      <w:r>
        <w:rPr>
          <w:color w:val="000000"/>
          <w:spacing w:val="-2"/>
          <w:sz w:val="20"/>
        </w:rPr>
        <w:t xml:space="preserve">A proxy bus located outside the NYCA that is </w:t>
        <w:br/>
        <w:t xml:space="preserve">selected by the ISO to represent a typical bus in an adjacent Control Area and for which LBMP prices are </w:t>
        <w:br/>
      </w:r>
      <w:r>
        <w:rPr>
          <w:color w:val="000000"/>
          <w:spacing w:val="-3"/>
          <w:sz w:val="20"/>
        </w:rPr>
        <w:t xml:space="preserve">calculated.” </w:t>
      </w:r>
    </w:p>
    <w:p>
      <w:pPr>
        <w:pStyle w:val="Normal"/>
        <w:autoSpaceDE w:val="false"/>
        <w:bidi w:val="0"/>
        <w:spacing w:lineRule="exact" w:line="220" w:before="139" w:after="0"/>
        <w:ind w:left="1440" w:right="1557" w:hanging="0"/>
        <w:jc w:val="both"/>
        <w:rPr>
          <w:color w:val="000000"/>
          <w:spacing w:val="-3"/>
          <w:sz w:val="20"/>
        </w:rPr>
      </w:pPr>
      <w:r>
        <w:rPr>
          <w:color w:val="000000"/>
          <w:spacing w:val="-2"/>
          <w:sz w:val="19"/>
          <w:vertAlign w:val="superscript"/>
        </w:rPr>
        <w:t>32</w:t>
      </w:r>
      <w:r>
        <w:rPr>
          <w:color w:val="000000"/>
          <w:spacing w:val="-2"/>
          <w:sz w:val="20"/>
        </w:rPr>
        <w:t xml:space="preserve"> It is the responsibility of each Control Area to deliver the full amount of an agreed upon net energy schedule to </w:t>
      </w:r>
      <w:r>
        <w:rPr>
          <w:color w:val="000000"/>
          <w:spacing w:val="-3"/>
          <w:sz w:val="20"/>
        </w:rPr>
        <w:t xml:space="preserve">the appropriate point(s) of interconnection.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87690</wp:posOffset>
                </wp:positionV>
                <wp:extent cx="1828800" cy="12700"/>
                <wp:effectExtent l="0" t="0" r="635" b="635"/>
                <wp:wrapNone/>
                <wp:docPr id="5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65" w:hanging="0"/>
        <w:rPr>
          <w:color w:val="000000"/>
          <w:spacing w:val="-3"/>
        </w:rPr>
      </w:pPr>
      <w:r>
        <w:rPr>
          <w:color w:val="000000"/>
          <w:spacing w:val="-2"/>
        </w:rPr>
        <w:t xml:space="preserve">proposes to clarify that the “L” variable in the LBMP bus price equation in Section 17.1.1 only includes NYCA losses, and does not include losses that would be sustained moving power from a Proxy Generator Bus to the NYCA border.  With the proposed revisions, the method of </w:t>
        <w:br/>
        <w:t xml:space="preserve">calculating the marginal loss component of the LBMP that is described in Section 17.1.1 is a clear, accurate explanation of how the NYISO calculates the marginal loss component of LBMPs </w:t>
      </w:r>
      <w:r>
        <w:rPr>
          <w:color w:val="000000"/>
          <w:spacing w:val="-3"/>
        </w:rPr>
        <w:t xml:space="preserve">at internal NYCA buses, and at Proxy Generator Buses. </w:t>
      </w:r>
    </w:p>
    <w:p>
      <w:pPr>
        <w:pStyle w:val="Normal"/>
        <w:autoSpaceDE w:val="false"/>
        <w:bidi w:val="0"/>
        <w:spacing w:lineRule="exact" w:line="276" w:before="216" w:after="0"/>
        <w:ind w:left="2160" w:hanging="0"/>
        <w:rPr>
          <w:color w:val="000000"/>
          <w:spacing w:val="-2"/>
        </w:rPr>
      </w:pPr>
      <w:r>
        <w:rPr>
          <w:color w:val="000000"/>
          <w:spacing w:val="-2"/>
        </w:rPr>
        <w:t xml:space="preserve">The NYISO proposes to delete Section 17.1.6.6 from (Attachment B to) the Servic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ariff it its entirety.  The mechanics of calculating delivery factors on a line-by-line basis for </w:t>
      </w:r>
    </w:p>
    <w:p>
      <w:pPr>
        <w:pStyle w:val="Normal"/>
        <w:autoSpaceDE w:val="false"/>
        <w:bidi w:val="0"/>
        <w:spacing w:lineRule="exact" w:line="276" w:before="264" w:after="0"/>
        <w:ind w:left="1440" w:hanging="0"/>
        <w:rPr>
          <w:color w:val="000000"/>
          <w:spacing w:val="-2"/>
        </w:rPr>
      </w:pPr>
      <w:r>
        <w:rPr>
          <w:color w:val="000000"/>
          <w:spacing w:val="-2"/>
        </w:rPr>
        <w:t xml:space="preserve">Proxy Generator Buses that are described in Section 17.1.6.6 are outdated.  The calculation </w:t>
      </w:r>
    </w:p>
    <w:p>
      <w:pPr>
        <w:pStyle w:val="Normal"/>
        <w:autoSpaceDE w:val="false"/>
        <w:bidi w:val="0"/>
        <w:spacing w:lineRule="exact" w:line="552" w:before="56" w:after="0"/>
        <w:ind w:left="1440" w:right="1282" w:hanging="0"/>
        <w:rPr>
          <w:color w:val="000000"/>
          <w:spacing w:val="-2"/>
        </w:rPr>
      </w:pPr>
      <w:r>
        <w:rPr>
          <w:color w:val="000000"/>
          <w:spacing w:val="-2"/>
        </w:rPr>
        <w:t xml:space="preserve">method for internal Buses that is described in Section 17.1.1 applies to Proxy Generator Buses as well.  Although the loss calculation that the NYISO performs for its Proxy Generator Buses </w:t>
        <w:br/>
        <w:t xml:space="preserve">today is not performed on a line-by-line basis, it is functionally equivalent to the method </w:t>
        <w:br/>
        <w:t xml:space="preserve">described in Section 17.1.6.6.  Hence, the proposed revisions to Sections 17.1.1 and 17.1.6.6 will improve the accuracy of the NYISO’s Tariffs, but will have no substantive impact on the </w:t>
        <w:br/>
        <w:t xml:space="preserve">NYISO’s calculation of losses at Proxy Generator Buses, or at internal buse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Proposed Effective Date</w:t>
      </w:r>
    </w:p>
    <w:p>
      <w:pPr>
        <w:pStyle w:val="Normal"/>
        <w:autoSpaceDE w:val="false"/>
        <w:bidi w:val="0"/>
        <w:spacing w:lineRule="exact" w:line="560"/>
        <w:ind w:left="1440" w:right="1870" w:firstLine="720"/>
        <w:jc w:val="both"/>
        <w:rPr>
          <w:color w:val="000000"/>
          <w:spacing w:val="-2"/>
        </w:rPr>
      </w:pPr>
      <w:r>
        <w:rPr>
          <w:color w:val="000000"/>
          <w:spacing w:val="-2"/>
        </w:rPr>
        <w:t xml:space="preserve">The NYISO requests that the Tariff revisions proposed in this filing be permitted to </w:t>
        <w:br/>
        <w:t xml:space="preserve">become effective on Wednesday, March 20, 2013, 61 days after the date of this filing.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Documents Enclosed</w:t>
      </w:r>
    </w:p>
    <w:p>
      <w:pPr>
        <w:pStyle w:val="Normal"/>
        <w:autoSpaceDE w:val="false"/>
        <w:bidi w:val="0"/>
        <w:spacing w:lineRule="exact" w:line="276" w:before="223" w:after="0"/>
        <w:ind w:left="2160" w:hanging="0"/>
        <w:rPr>
          <w:color w:val="000000"/>
          <w:spacing w:val="-3"/>
        </w:rPr>
      </w:pPr>
      <w:r>
        <w:rPr>
          <w:color w:val="000000"/>
          <w:spacing w:val="-3"/>
        </w:rPr>
        <w:t xml:space="preserve">The NYISO submits with this transmittal letter: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1" w:after="0"/>
        <w:ind w:left="2160" w:right="1370"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The Affidavit of Dr. David Patton supporting the NYISO’s proposed Tariff revisions </w:t>
        <w:br/>
        <w:tab/>
      </w:r>
      <w:r>
        <w:rPr>
          <w:color w:val="000000"/>
          <w:spacing w:val="-2"/>
        </w:rPr>
        <w:t xml:space="preserve">(Attachment I); </w:t>
      </w:r>
    </w:p>
    <w:p>
      <w:pPr>
        <w:pStyle w:val="Normal"/>
        <w:tabs>
          <w:tab w:val="clear" w:pos="80"/>
          <w:tab w:val="left" w:pos="2520" w:leader="none"/>
        </w:tabs>
        <w:autoSpaceDE w:val="false"/>
        <w:bidi w:val="0"/>
        <w:spacing w:lineRule="exact" w:line="280" w:before="100" w:after="0"/>
        <w:ind w:left="2160" w:right="1511"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NYISO’s proposed revisions to Section 17 of (Attachment B </w:t>
        <w:br/>
        <w:tab/>
      </w:r>
      <w:r>
        <w:rPr>
          <w:color w:val="000000"/>
          <w:spacing w:val="-2"/>
        </w:rPr>
        <w:t xml:space="preserve">to) its Market Services Tariff (Attachment II);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6000" w:hanging="0"/>
        <w:rPr>
          <w:color w:val="000000"/>
          <w:spacing w:val="-3"/>
        </w:rPr>
      </w:pP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165" w:after="0"/>
        <w:ind w:left="2160" w:right="2498"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NYISO’s proposed revisions to Section 17 of </w:t>
        <w:br/>
        <w:tab/>
      </w:r>
      <w:r>
        <w:rPr>
          <w:color w:val="000000"/>
          <w:spacing w:val="-2"/>
        </w:rPr>
        <w:t xml:space="preserve">(Attachment B to) its Market Services Tariff (Attachment III); and </w:t>
      </w:r>
    </w:p>
    <w:p>
      <w:pPr>
        <w:pStyle w:val="Normal"/>
        <w:autoSpaceDE w:val="false"/>
        <w:bidi w:val="0"/>
        <w:spacing w:lineRule="exact" w:line="276" w:before="127" w:after="0"/>
        <w:ind w:left="2160"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A certificate of service in Docket No. ER08-1281.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37"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before="264" w:after="0"/>
        <w:ind w:left="2160" w:hanging="0"/>
        <w:rPr>
          <w:color w:val="000000"/>
          <w:spacing w:val="-3"/>
        </w:rPr>
      </w:pPr>
      <w:r>
        <w:rPr>
          <w:color w:val="000000"/>
          <w:spacing w:val="-3"/>
        </w:rPr>
        <w:t xml:space="preserve">Rana Mukerji, Senior Vice President of Market Structures </w:t>
      </w:r>
    </w:p>
    <w:p>
      <w:pPr>
        <w:pStyle w:val="Normal"/>
        <w:autoSpaceDE w:val="false"/>
        <w:bidi w:val="0"/>
        <w:spacing w:lineRule="exact" w:line="276" w:before="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2160" w:hanging="0"/>
        <w:rPr>
          <w:color w:val="000000"/>
          <w:spacing w:val="-3"/>
        </w:rPr>
      </w:pPr>
      <w:r>
        <w:rPr>
          <w:color w:val="000000"/>
          <w:spacing w:val="-3"/>
        </w:rPr>
        <w:t xml:space="preserve">*Robert Pike, Director of Market Design </w:t>
      </w:r>
    </w:p>
    <w:p>
      <w:pPr>
        <w:pStyle w:val="Normal"/>
        <w:autoSpaceDE w:val="false"/>
        <w:bidi w:val="0"/>
        <w:spacing w:lineRule="exact" w:line="276" w:before="4" w:after="0"/>
        <w:ind w:left="2160" w:hanging="0"/>
        <w:rPr>
          <w:color w:val="000000"/>
          <w:spacing w:val="-3"/>
        </w:rPr>
      </w:pPr>
      <w:r>
        <w:rPr>
          <w:color w:val="000000"/>
          <w:spacing w:val="-3"/>
        </w:rPr>
        <w:t xml:space="preserve">Emilie Nelson, Director of Operations </w:t>
      </w:r>
    </w:p>
    <w:p>
      <w:pPr>
        <w:pStyle w:val="Normal"/>
        <w:autoSpaceDE w:val="false"/>
        <w:bidi w:val="0"/>
        <w:spacing w:lineRule="exact" w:line="280"/>
        <w:ind w:left="2160" w:right="5222" w:hanging="0"/>
        <w:jc w:val="both"/>
        <w:rPr>
          <w:color w:val="000000"/>
          <w:spacing w:val="-3"/>
        </w:rPr>
      </w:pPr>
      <w:r>
        <w:rPr>
          <w:color w:val="000000"/>
          <w:spacing w:val="-3"/>
        </w:rPr>
        <w:t xml:space="preserve">Raymond Stalter, Director of Regulatory Affairs *Alex M. Schnell </w:t>
      </w:r>
    </w:p>
    <w:p>
      <w:pPr>
        <w:pStyle w:val="Normal"/>
        <w:autoSpaceDE w:val="false"/>
        <w:bidi w:val="0"/>
        <w:spacing w:lineRule="exact" w:line="257"/>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160" w:hanging="0"/>
        <w:rPr>
          <w:color w:val="000000"/>
          <w:spacing w:val="-3"/>
        </w:rPr>
      </w:pPr>
      <w:r>
        <w:rPr>
          <w:color w:val="000000"/>
          <w:spacing w:val="-3"/>
        </w:rPr>
        <w:t xml:space="preserve">10 Krey Boulevard </w:t>
      </w:r>
    </w:p>
    <w:p>
      <w:pPr>
        <w:pStyle w:val="Normal"/>
        <w:autoSpaceDE w:val="false"/>
        <w:bidi w:val="0"/>
        <w:spacing w:lineRule="exact" w:line="275" w:before="5" w:after="0"/>
        <w:ind w:left="2160" w:right="7542" w:hanging="0"/>
        <w:rPr>
          <w:color w:val="000000"/>
          <w:spacing w:val="-3"/>
        </w:rPr>
      </w:pPr>
      <w:r>
        <w:rPr>
          <w:color w:val="000000"/>
          <w:spacing w:val="-3"/>
        </w:rPr>
        <w:t xml:space="preserve">Rensselaer, N.Y.  12144 </w:t>
        <w:br/>
        <w:t xml:space="preserve">Tel:  (518) 356-8707 </w:t>
        <w:br/>
        <w:t xml:space="preserve">Fax:  (518) 356-7678 </w:t>
        <w:br/>
        <w:t xml:space="preserve">rpike@nyiso.com </w:t>
        <w:br/>
        <w:t xml:space="preserve">aschnell@nyiso.com </w:t>
      </w:r>
    </w:p>
    <w:p>
      <w:pPr>
        <w:pStyle w:val="Normal"/>
        <w:autoSpaceDE w:val="false"/>
        <w:bidi w:val="0"/>
        <w:spacing w:lineRule="exact" w:line="276" w:before="265" w:after="0"/>
        <w:ind w:left="144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546" w:before="21" w:after="0"/>
        <w:ind w:left="1440" w:right="1277" w:firstLine="720"/>
        <w:rPr>
          <w:color w:val="000000"/>
          <w:spacing w:val="-2"/>
        </w:rPr>
      </w:pPr>
      <w:r>
        <w:rPr>
          <w:color w:val="000000"/>
          <w:spacing w:val="-2"/>
        </w:rPr>
        <w:t xml:space="preserve">This filing will be posted on the NYISO’s website at </w:t>
      </w:r>
      <w:hyperlink r:id="rId7">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State Public Service Commission, and to the New Jersey Board of Public Utilitie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 w:after="0"/>
        <w:ind w:left="6000" w:hanging="0"/>
        <w:rPr>
          <w:color w:val="000000"/>
          <w:spacing w:val="-3"/>
        </w:rPr>
      </w:pP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Conclusion </w:t>
      </w:r>
    </w:p>
    <w:p>
      <w:pPr>
        <w:pStyle w:val="Normal"/>
        <w:autoSpaceDE w:val="false"/>
        <w:bidi w:val="0"/>
        <w:spacing w:lineRule="exact" w:line="276" w:before="224"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50" w:before="58" w:after="0"/>
        <w:ind w:left="1440" w:right="1296" w:hanging="0"/>
        <w:rPr>
          <w:color w:val="000000"/>
          <w:spacing w:val="-3"/>
        </w:rPr>
      </w:pPr>
      <w:r>
        <w:rPr>
          <w:color w:val="000000"/>
          <w:spacing w:val="-2"/>
        </w:rPr>
        <w:t xml:space="preserve">Commission accept the attached, proposed Tariff additions and revisions for filing in satisfaction of the Commission’s compliance directives in the December Order, the July Order, the March </w:t>
      </w:r>
      <w:r>
        <w:rPr>
          <w:color w:val="000000"/>
          <w:spacing w:val="-3"/>
        </w:rPr>
        <w:t xml:space="preserve">Order and the August Order.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760" w:right="2583"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502660</wp:posOffset>
                </wp:positionV>
                <wp:extent cx="1828800" cy="12700"/>
                <wp:effectExtent l="0" t="635" r="635" b="635"/>
                <wp:wrapNone/>
                <wp:docPr id="5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7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8</w:t>
      </w:r>
      <w:r>
        <w:rPr>
          <w:color w:val="000000"/>
          <w:spacing w:val="-3"/>
          <w:sz w:val="23"/>
          <w:vertAlign w:val="superscript"/>
        </w:rPr>
        <w:t>th</w:t>
      </w:r>
      <w:r>
        <w:rPr>
          <w:color w:val="000000"/>
          <w:spacing w:val="-3"/>
        </w:rPr>
        <w:t xml:space="preserve"> day of January, 2013.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01"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51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Italic">
    <w:charset w:val="00"/>
    <w:family w:val="roman"/>
    <w:pitch w:val="default"/>
  </w:font>
  <w:font w:name="Times New Roman Bold">
    <w:charset w:val="00"/>
    <w:family w:val="roman"/>
    <w:pitch w:val="default"/>
  </w:font>
  <w:font w:name="Arial Bold">
    <w:charset w:val="00"/>
    <w:family w:val="swiss"/>
    <w:pitch w:val="default"/>
  </w:font>
  <w:font w:name="Calibri Bold">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market_data/power_grid_data/index.j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yis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1:00Z</dcterms:created>
  <dc:creator/>
  <dc:description/>
  <dc:language>en-US</dc:language>
  <cp:lastModifiedBy>TMSServices</cp:lastModifiedBy>
  <dcterms:modified xsi:type="dcterms:W3CDTF">2016-03-30T19:01:00Z</dcterms:modified>
  <cp:revision>2</cp:revision>
  <dc:subject/>
  <dc:title/>
</cp:coreProperties>
</file>