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87" w:after="0"/>
        <w:ind w:left="435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56" w:before="1" w:after="0"/>
        <w:ind w:left="24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EFORE THE 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8260" w:leader="none"/>
        </w:tabs>
        <w:autoSpaceDE w:val="false"/>
        <w:bidi w:val="0"/>
        <w:spacing w:lineRule="exact" w:line="276" w:before="2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Integration of Variable Resources</w:t>
        <w:tab/>
        <w:t>Docket No. RM10-11-000</w:t>
      </w:r>
    </w:p>
    <w:p>
      <w:pPr>
        <w:pStyle w:val="Normal"/>
        <w:autoSpaceDE w:val="false"/>
        <w:bidi w:val="0"/>
        <w:spacing w:lineRule="exact" w:line="280"/>
        <w:ind w:left="17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7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065" w:leader="none"/>
        </w:tabs>
        <w:autoSpaceDE w:val="false"/>
        <w:bidi w:val="0"/>
        <w:spacing w:lineRule="exact" w:line="280" w:before="221" w:after="0"/>
        <w:ind w:left="1796" w:right="160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QUEST OF NEW YORK INDEPENDENT SYSTEM OPERATOR, INC. FOR A </w:t>
        <w:br/>
        <w:t xml:space="preserve">10-DAY EXTENSION OF TIME TO FILE COMMENTS IN RESPONSE TO THE </w:t>
        <w:br/>
        <w:tab/>
        <w:t xml:space="preserve">COMMISSION’S NOTICE OF INQUIRY REGARDING INTEGRATION OF </w:t>
      </w:r>
    </w:p>
    <w:p>
      <w:pPr>
        <w:pStyle w:val="Normal"/>
        <w:autoSpaceDE w:val="false"/>
        <w:bidi w:val="0"/>
        <w:spacing w:lineRule="exact" w:line="255" w:before="1" w:after="0"/>
        <w:ind w:left="41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ARIABLE ENERGY RESOURCES </w:t>
      </w:r>
    </w:p>
    <w:p>
      <w:pPr>
        <w:pStyle w:val="Normal"/>
        <w:autoSpaceDE w:val="false"/>
        <w:bidi w:val="0"/>
        <w:spacing w:lineRule="exact" w:line="552" w:before="20" w:after="0"/>
        <w:ind w:left="1440" w:right="1377" w:firstLine="720"/>
        <w:rPr>
          <w:color w:val="000000"/>
          <w:spacing w:val="-2"/>
        </w:rPr>
      </w:pPr>
      <w:r>
        <w:rPr>
          <w:color w:val="000000"/>
          <w:spacing w:val="-2"/>
        </w:rPr>
        <w:t>Pursuant to Rule 2008 of the Commission’s Rules of Practice and Procedure, 18 C.F.R. § 385.2008 (2007), the New York Independent System Operator, Inc. (“NYISO”) respectfully requests a 10-day extension of time -- until April 22, 2010 -- to file comments in response to the Federal Energy Regulatory Commission’s (Commission) January 21, 2010 Notice of Inquiry (“NOI”) in this proceeding</w:t>
      </w:r>
      <w:r>
        <w:rPr>
          <w:color w:val="000000"/>
          <w:spacing w:val="-2"/>
          <w:sz w:val="23"/>
          <w:vertAlign w:val="superscript"/>
        </w:rPr>
        <w:t xml:space="preserve">1  </w:t>
      </w:r>
      <w:r>
        <w:rPr>
          <w:color w:val="000000"/>
          <w:spacing w:val="-2"/>
        </w:rPr>
        <w:t xml:space="preserve">The NYISO is conscious of the fact that the Commission already has granted one extension of time, until April 12, 2010, to make this filing. </w:t>
      </w:r>
    </w:p>
    <w:p>
      <w:pPr>
        <w:pStyle w:val="Normal"/>
        <w:autoSpaceDE w:val="false"/>
        <w:bidi w:val="0"/>
        <w:spacing w:lineRule="exact" w:line="550" w:before="10" w:after="0"/>
        <w:ind w:left="1440" w:right="130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quires an additional 10 days to prepare its comments regarding integration </w:t>
        <w:br/>
        <w:t xml:space="preserve">of variable energy resources (“VERs”) due to the complexity and breadth of the issues identified </w:t>
        <w:br/>
        <w:t xml:space="preserve">in the Notice of Inquiry.  A leader in the integration of VER technologies such as wind </w:t>
        <w:br/>
        <w:t xml:space="preserve">generation and energy storage resources, the NYISO has implemented advanced forecasting and </w:t>
        <w:br/>
        <w:t xml:space="preserve">dispatch programs and market rules to fully integrate wind resources into its security constrained </w:t>
        <w:br/>
        <w:t xml:space="preserve">economic dispatch.  The NYISO requires the additional time to provide a fully informed report </w:t>
        <w:br/>
        <w:t xml:space="preserve">to the Commission with regard to these operational tools and market design changes that have </w:t>
        <w:br/>
        <w:t xml:space="preserve">recently been implemented to integrate wind generation as well as to address appropriate next </w:t>
        <w:br/>
        <w:t xml:space="preserve">steps.  An extension of time for filing comments will allow the NYISO to gather and summarize </w:t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 w:before="3" w:after="0"/>
        <w:ind w:left="1440" w:right="1388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Integration of Variable Energy Resources. Federal Energy Regulatory Commission Notice of Inquiry. Docket No. </w:t>
      </w:r>
      <w:r>
        <w:rPr>
          <w:color w:val="000000"/>
          <w:spacing w:val="-3"/>
          <w:sz w:val="20"/>
        </w:rPr>
        <w:t xml:space="preserve">RM10-11-000. Issued January 21, 2010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4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624570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9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4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bidi w:val="0"/>
        <w:spacing w:lineRule="exact" w:line="546" w:before="422" w:after="0"/>
        <w:ind w:left="1440" w:right="156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ts experience from various departments within the organization in order to fully address the questions presented in the NOI.  Therefore, the NYISO respectfully requests that the </w:t>
        <w:br/>
        <w:t xml:space="preserve">Commission grant the NYISO an extension of 10 days to file its comments in this proceeding. </w:t>
        <w:br/>
        <w:tab/>
      </w: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38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David Allen </w:t>
      </w:r>
    </w:p>
    <w:p>
      <w:pPr>
        <w:pStyle w:val="Normal"/>
        <w:autoSpaceDE w:val="false"/>
        <w:bidi w:val="0"/>
        <w:spacing w:lineRule="exact" w:line="280" w:before="1" w:after="0"/>
        <w:ind w:left="5760" w:right="51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vid Allen </w:t>
        <w:br/>
        <w:t xml:space="preserve">Attorney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5760" w:right="41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7530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dallen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8, 201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Jignasa Gadani</w:t>
      </w:r>
    </w:p>
    <w:p>
      <w:pPr>
        <w:pStyle w:val="Normal"/>
        <w:autoSpaceDE w:val="false"/>
        <w:bidi w:val="0"/>
        <w:spacing w:lineRule="exact" w:line="252"/>
        <w:ind w:left="2160" w:right="407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ichael A. Bardee </w:t>
        <w:br/>
      </w:r>
      <w:r>
        <w:rPr>
          <w:color w:val="000000"/>
          <w:spacing w:val="-2"/>
          <w:sz w:val="22"/>
        </w:rPr>
        <w:t xml:space="preserve">Gregory Berson </w:t>
        <w:br/>
      </w:r>
      <w:r>
        <w:rPr>
          <w:color w:val="000000"/>
          <w:spacing w:val="-3"/>
          <w:sz w:val="22"/>
        </w:rPr>
        <w:t xml:space="preserve">Connie Caldwell </w:t>
        <w:br/>
        <w:t xml:space="preserve">Anna Cochrane </w:t>
        <w:br/>
        <w:t xml:space="preserve">Lance Hinrichs </w:t>
        <w:br/>
      </w:r>
      <w:r>
        <w:rPr>
          <w:color w:val="000000"/>
          <w:spacing w:val="-2"/>
          <w:sz w:val="22"/>
        </w:rPr>
        <w:t xml:space="preserve">Jeffrey Honeycutt </w:t>
        <w:br/>
        <w:t xml:space="preserve">Michael Mc Laughlin </w:t>
        <w:br/>
      </w:r>
      <w:r>
        <w:rPr>
          <w:color w:val="000000"/>
          <w:spacing w:val="-3"/>
          <w:sz w:val="22"/>
        </w:rPr>
        <w:t xml:space="preserve">Kathleen E. Nieman </w:t>
        <w:br/>
        <w:t xml:space="preserve">Daniel Nowak </w:t>
      </w:r>
    </w:p>
    <w:p>
      <w:pPr>
        <w:pStyle w:val="Normal"/>
        <w:autoSpaceDE w:val="false"/>
        <w:bidi w:val="0"/>
        <w:spacing w:lineRule="exact" w:line="251" w:before="1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Rachel Spiker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13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550" w:before="58" w:after="0"/>
        <w:ind w:left="1440" w:right="134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  <w:br/>
        <w:t xml:space="preserve">with the requirements of Rule 2010 of the Rules of Practice and Procedure, 18 C.F.R. </w:t>
        <w:br/>
      </w:r>
      <w:r>
        <w:rPr>
          <w:color w:val="000000"/>
          <w:spacing w:val="-3"/>
        </w:rPr>
        <w:t xml:space="preserve">§ 385.2010. </w:t>
      </w:r>
    </w:p>
    <w:p>
      <w:pPr>
        <w:pStyle w:val="Normal"/>
        <w:autoSpaceDE w:val="false"/>
        <w:bidi w:val="0"/>
        <w:spacing w:lineRule="exact" w:line="276" w:before="23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8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April, 2010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360" w:leader="none"/>
        </w:tabs>
        <w:autoSpaceDE w:val="false"/>
        <w:bidi w:val="0"/>
        <w:spacing w:lineRule="exact" w:line="276" w:before="276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3"/>
        </w:rPr>
        <w:t>/s/ Joy A. Zimberlin</w:t>
      </w:r>
    </w:p>
    <w:p>
      <w:pPr>
        <w:pStyle w:val="Normal"/>
        <w:autoSpaceDE w:val="false"/>
        <w:bidi w:val="0"/>
        <w:spacing w:lineRule="exact" w:line="276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y Zimberlin </w:t>
      </w:r>
    </w:p>
    <w:p>
      <w:pPr>
        <w:pStyle w:val="Normal"/>
        <w:autoSpaceDE w:val="false"/>
        <w:bidi w:val="0"/>
        <w:spacing w:lineRule="exact" w:line="256" w:before="1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 </w:t>
      </w:r>
    </w:p>
    <w:p>
      <w:pPr>
        <w:pStyle w:val="Normal"/>
        <w:autoSpaceDE w:val="false"/>
        <w:bidi w:val="0"/>
        <w:spacing w:lineRule="exact" w:line="276" w:before="8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 </w:t>
      </w:r>
    </w:p>
    <w:p>
      <w:pPr>
        <w:pStyle w:val="Normal"/>
        <w:autoSpaceDE w:val="false"/>
        <w:bidi w:val="0"/>
        <w:spacing w:lineRule="exact" w:line="280" w:before="1" w:after="0"/>
        <w:ind w:left="6300" w:right="35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14 (518) 356-6207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3524885</wp:posOffset>
                </wp:positionV>
                <wp:extent cx="14859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0">
                              <a:moveTo>
                                <a:pt x="0" y="20"/>
                              </a:moveTo>
                              <a:lnTo>
                                <a:pt x="2340" y="20"/>
                              </a:lnTo>
                              <a:lnTo>
                                <a:pt x="2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0" path="m0,20l2340,20l2340,0l0,0l0,20e" fillcolor="black" stroked="f" o:allowincell="f" style="position:absolute;margin-left:315pt;margin-top:277.55pt;width:11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0:00Z</dcterms:created>
  <dc:creator/>
  <dc:description/>
  <dc:language>en-US</dc:language>
  <cp:lastModifiedBy>TMSServices</cp:lastModifiedBy>
  <dcterms:modified xsi:type="dcterms:W3CDTF">2016-06-15T15:00:00Z</dcterms:modified>
  <cp:revision>2</cp:revision>
  <dc:subject/>
  <dc:title/>
</cp:coreProperties>
</file>