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storia Generating Company, L.P</w:t>
        <w:tab/>
        <w:t>)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2" w:after="0"/>
        <w:ind w:left="1440" w:firstLine="18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nd TC Ravenswood, LLC</w:t>
        <w:tab/>
        <w:t>)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bidi w:val="0"/>
        <w:spacing w:lineRule="exact" w:line="273" w:before="1" w:after="0"/>
        <w:ind w:left="1440" w:firstLine="50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>Docket No. EL11-50-000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3" w:after="0"/>
        <w:ind w:left="144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s.</w:t>
        <w:tab/>
        <w:t>)</w:t>
      </w:r>
    </w:p>
    <w:p>
      <w:pPr>
        <w:pStyle w:val="Normal"/>
        <w:autoSpaceDE w:val="false"/>
        <w:bidi w:val="0"/>
        <w:spacing w:lineRule="exact" w:line="273" w:before="1" w:after="0"/>
        <w:ind w:left="1440" w:firstLine="50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</w:t>
        <w:tab/>
        <w:t>)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3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nc.</w:t>
        <w:tab/>
        <w:t>)</w:t>
      </w:r>
    </w:p>
    <w:p>
      <w:pPr>
        <w:pStyle w:val="Normal"/>
        <w:tabs>
          <w:tab w:val="clear" w:pos="80"/>
          <w:tab w:val="left" w:pos="4185" w:leader="none"/>
        </w:tabs>
        <w:autoSpaceDE w:val="false"/>
        <w:bidi w:val="0"/>
        <w:spacing w:lineRule="exact" w:line="280" w:before="263" w:after="0"/>
        <w:ind w:left="3432" w:right="3236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OTICE REGARDING CERTAIN PROCEDURES </w:t>
        <w:br/>
        <w:tab/>
        <w:t xml:space="preserve">UNDER THE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PROTECTIVE ORDER </w:t>
      </w:r>
    </w:p>
    <w:p>
      <w:pPr>
        <w:pStyle w:val="Normal"/>
        <w:autoSpaceDE w:val="false"/>
        <w:bidi w:val="0"/>
        <w:spacing w:lineRule="exact" w:line="552" w:before="36" w:after="0"/>
        <w:ind w:left="1440" w:right="125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, Inc. (“NYISO”) is submitting this notice to </w:t>
        <w:br/>
        <w:t xml:space="preserve">inform the Commission and all parties of the procedures that it intends to follow to facilitate its </w:t>
        <w:br/>
        <w:t xml:space="preserve">efficient and timely dissemination of “Protected Materials” and “Highly Sensitive Protected </w:t>
        <w:br/>
        <w:t xml:space="preserve">Materials” to qualifying “Reviewing Representatives” under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rotective Order </w:t>
      </w:r>
      <w:r>
        <w:rPr>
          <w:color w:val="000000"/>
          <w:spacing w:val="-2"/>
        </w:rPr>
        <w:t xml:space="preserve">in this </w:t>
        <w:br/>
        <w:t>proceeding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The procedures were developed collaboratively by the NYISO, Complainants, </w:t>
        <w:br/>
        <w:t xml:space="preserve">Astoria Energy II (“AEII”), the Bayonne Energy Center (“BEC”), and the Independent Power </w:t>
        <w:br/>
        <w:t xml:space="preserve">Producers of New York, Inc., each of which has authorized the NYISO to state that they concur </w:t>
        <w:br/>
        <w:t>with the procedures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The NYISO, AEII, and BEC are already implementing them.  All parties </w:t>
        <w:br/>
        <w:t xml:space="preserve">that seek to obtain sensitive and confidential information in this proceeding are encouraged to </w:t>
        <w:br/>
        <w:t xml:space="preserve">follow the procedures so that this proceeding may move forward in an expeditious and orderly </w:t>
        <w:br/>
      </w:r>
      <w:r>
        <w:rPr>
          <w:color w:val="000000"/>
          <w:spacing w:val="-3"/>
        </w:rPr>
        <w:t xml:space="preserve">fashion.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50" w:after="0"/>
        <w:ind w:left="1440" w:right="2193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w:t xml:space="preserve"> The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Protective Order </w:t>
      </w:r>
      <w:r>
        <w:rPr>
          <w:color w:val="000000"/>
          <w:spacing w:val="-2"/>
          <w:sz w:val="22"/>
        </w:rPr>
        <w:t xml:space="preserve">was issued under the Commission’s August 31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Order Directing </w:t>
        <w:br/>
        <w:t>Submission of Supplemental Information and Issuing Protective Order</w:t>
      </w:r>
      <w:r>
        <w:rPr>
          <w:color w:val="000000"/>
          <w:spacing w:val="-2"/>
          <w:sz w:val="22"/>
        </w:rPr>
        <w:t xml:space="preserve"> (“August 31 Order”), </w:t>
      </w:r>
    </w:p>
    <w:p>
      <w:pPr>
        <w:pStyle w:val="Normal"/>
        <w:autoSpaceDE w:val="false"/>
        <w:bidi w:val="0"/>
        <w:spacing w:lineRule="exact" w:line="253" w:before="126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2</w:t>
      </w:r>
      <w:r>
        <w:rPr>
          <w:color w:val="000000"/>
          <w:spacing w:val="-2"/>
          <w:sz w:val="22"/>
        </w:rPr>
        <w:t xml:space="preserve"> The collaboration among these parties was not intended to exclude other parties.  It merely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/>
        <w:ind w:left="1440" w:right="128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indicates an attempt to develop a reasonable and clear process among a number of parties with potentially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113395</wp:posOffset>
                </wp:positionV>
                <wp:extent cx="183197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20"/>
                              </a:moveTo>
                              <a:lnTo>
                                <a:pt x="2885" y="20"/>
                              </a:lnTo>
                              <a:lnTo>
                                <a:pt x="2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20l2885,20l2885,0l0,0l0,20e" fillcolor="black" stroked="f" o:allowincell="f" style="position:absolute;margin-left:72pt;margin-top:638.85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diverse interests and to quickly establish a regular proces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PROCEDURES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Upon receiving a request that a person be designated a Reviewing Representative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0" w:before="58" w:after="0"/>
        <w:ind w:left="1440" w:right="131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Paragraphs 9 (b)(5) or 16 of the </w:t>
      </w:r>
      <w:r>
        <w:rPr>
          <w:rFonts w:cs="Times New Roman Italic" w:ascii="Times New Roman Italic" w:hAnsi="Times New Roman Italic"/>
          <w:color w:val="000000"/>
          <w:spacing w:val="-2"/>
        </w:rPr>
        <w:t>Protective Order</w:t>
      </w:r>
      <w:r>
        <w:rPr>
          <w:color w:val="000000"/>
          <w:spacing w:val="-2"/>
        </w:rPr>
        <w:t xml:space="preserve"> to review Protected Materials or </w:t>
        <w:br/>
        <w:t xml:space="preserve">Highly Sensitive Protected Materials of or related to AEII and/or BEC, the NYISO and AEII </w:t>
        <w:br/>
        <w:t xml:space="preserve">and/or BEC, as applicable, will inform each other, and the requesting party, whether it objects or </w:t>
        <w:br/>
        <w:t xml:space="preserve">consents to such designation.  Requests are to specify whether the proposed Reviewing </w:t>
        <w:br/>
      </w:r>
      <w:r>
        <w:rPr>
          <w:color w:val="000000"/>
          <w:spacing w:val="-1"/>
        </w:rPr>
        <w:t xml:space="preserve">Representative seeks to review all such materials or specific materials. </w:t>
        <w:br/>
        <w:tab/>
      </w:r>
      <w:r>
        <w:rPr>
          <w:color w:val="000000"/>
          <w:spacing w:val="-2"/>
        </w:rPr>
        <w:t>Requests should be e-mailed with a “Subject” line that states "Request for Reviewing Representatives to receive Protected or Highly Sensitive Protected Materials Docket No. EL11-</w:t>
      </w:r>
    </w:p>
    <w:p>
      <w:pPr>
        <w:pStyle w:val="Normal"/>
        <w:autoSpaceDE w:val="false"/>
        <w:bidi w:val="0"/>
        <w:spacing w:lineRule="exact" w:line="276" w:before="23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0." </w:t>
      </w:r>
    </w:p>
    <w:p>
      <w:pPr>
        <w:pStyle w:val="Normal"/>
        <w:autoSpaceDE w:val="false"/>
        <w:bidi w:val="0"/>
        <w:spacing w:lineRule="exact" w:line="546" w:before="61" w:after="0"/>
        <w:ind w:left="1440" w:right="166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request must include the name of the individual, name of the party requesting the designation, employer of the individual, title, e-mail address, and a brief description of the person's job description and responsibilities that will enable AEII, BEC and the NYISO to be </w:t>
      </w:r>
      <w:r>
        <w:rPr>
          <w:color w:val="000000"/>
          <w:spacing w:val="-3"/>
        </w:rPr>
        <w:t xml:space="preserve">able to consent or object to the request. </w:t>
      </w:r>
    </w:p>
    <w:p>
      <w:pPr>
        <w:pStyle w:val="Normal"/>
        <w:autoSpaceDE w:val="false"/>
        <w:bidi w:val="0"/>
        <w:spacing w:lineRule="exact" w:line="552" w:before="10" w:after="0"/>
        <w:ind w:left="1440" w:right="129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request must also identify clearly for AEII, BEC and the NYISO that the person has </w:t>
        <w:br/>
        <w:t xml:space="preserve">signed the Non-Disclosure Certificate as well as identify which category under Paragraph 9 of </w:t>
        <w:br/>
        <w:t xml:space="preserve">the Protective Order each signatory falls under.  Specifically, for each signatory falling under </w:t>
        <w:br/>
        <w:t xml:space="preserve">Paragraph 9(a), please specify the subcategory under 9(a) into which that person falls.  Likewise, </w:t>
        <w:br/>
        <w:t xml:space="preserve">for each signatory falling under Paragraph 9(b), please specify the subcategory under 9(b) into </w:t>
        <w:br/>
      </w:r>
      <w:r>
        <w:rPr>
          <w:color w:val="000000"/>
          <w:spacing w:val="-3"/>
        </w:rPr>
        <w:t xml:space="preserve">which that person falls. </w:t>
      </w:r>
    </w:p>
    <w:p>
      <w:pPr>
        <w:pStyle w:val="Normal"/>
        <w:autoSpaceDE w:val="false"/>
        <w:bidi w:val="0"/>
        <w:spacing w:lineRule="exact" w:line="550"/>
        <w:ind w:left="1440" w:right="1538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f the person falls under Paragraph 9(b)(5), in order to facilitate the NYISO’s, AEII’s, </w:t>
        <w:br/>
        <w:t xml:space="preserve">and BEC’s review of the request, the requestor should identify for each named person whether </w:t>
        <w:br/>
        <w:t xml:space="preserve">that individual is an employee of a party that is not directly involved in, or have direct or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19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upervisory responsibilities over, the purchase, sale, or marketing of electricity (including </w:t>
      </w:r>
    </w:p>
    <w:p>
      <w:pPr>
        <w:pStyle w:val="Normal"/>
        <w:autoSpaceDE w:val="false"/>
        <w:bidi w:val="0"/>
        <w:spacing w:lineRule="exact" w:line="553" w:before="36" w:after="0"/>
        <w:ind w:left="1440" w:right="159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ransmission service) at retail or wholesale, the negotiation or development of participation or cost-sharing arrangements for transmission or generation facilities, or other activities or </w:t>
        <w:br/>
        <w:t xml:space="preserve">transactions of a type with respect to which the disclosure of Highly Sensitive Protected </w:t>
        <w:br/>
      </w:r>
      <w:r>
        <w:rPr>
          <w:color w:val="000000"/>
          <w:spacing w:val="-3"/>
        </w:rPr>
        <w:t xml:space="preserve">Materials may present an unreasonable risk of harm. </w:t>
      </w:r>
    </w:p>
    <w:p>
      <w:pPr>
        <w:pStyle w:val="Normal"/>
        <w:autoSpaceDE w:val="false"/>
        <w:bidi w:val="0"/>
        <w:spacing w:lineRule="exact" w:line="276" w:before="23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request should be sent to the following individuals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72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For AEII:</w:t>
        <w:tab/>
        <w:t xml:space="preserve">Leonard Singer  </w:t>
      </w:r>
      <w:hyperlink r:id="rId2">
        <w:r>
          <w:rPr>
            <w:rStyle w:val="InternetLink"/>
            <w:color w:val="0000FF"/>
            <w:spacing w:val="-2"/>
            <w:u w:val="single"/>
          </w:rPr>
          <w:t>LSinger@CouchWhite.com</w:t>
        </w:r>
      </w:hyperlink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" w:after="0"/>
        <w:ind w:left="1440" w:hanging="0"/>
        <w:rPr>
          <w:color w:val="0000FF"/>
          <w:spacing w:val="-2"/>
        </w:rPr>
      </w:pPr>
      <w:r>
        <w:rPr>
          <w:color w:val="000000"/>
          <w:spacing w:val="-2"/>
        </w:rPr>
        <w:t>For BEC:</w:t>
        <w:tab/>
        <w:t>Stuart A. Caplan</w:t>
      </w:r>
      <w:r>
        <w:rPr>
          <w:color w:val="0000FF"/>
          <w:spacing w:val="-2"/>
        </w:rPr>
        <w:t xml:space="preserve"> </w:t>
      </w:r>
      <w:hyperlink r:id="rId3">
        <w:r>
          <w:rPr>
            <w:rStyle w:val="InternetLink"/>
            <w:color w:val="0000FF"/>
            <w:spacing w:val="-2"/>
            <w:u w:val="single"/>
          </w:rPr>
          <w:t>stuart.caplan@snrdenton.com</w:t>
        </w:r>
      </w:hyperlink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0" w:before="3" w:after="0"/>
        <w:ind w:left="1440" w:right="4499" w:firstLine="144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Jessica M. Lynch</w:t>
      </w:r>
      <w:r>
        <w:rPr>
          <w:color w:val="0000FF"/>
          <w:spacing w:val="-2"/>
        </w:rPr>
        <w:t xml:space="preserve"> </w:t>
      </w:r>
      <w:hyperlink r:id="rId4">
        <w:r>
          <w:rPr>
            <w:rStyle w:val="InternetLink"/>
            <w:color w:val="0000FF"/>
            <w:spacing w:val="-2"/>
            <w:u w:val="single"/>
          </w:rPr>
          <w:t>jessica.lynch@snrdenton.com</w:t>
        </w:r>
      </w:hyperlink>
      <w:r>
        <w:rPr>
          <w:color w:val="0000FF"/>
          <w:spacing w:val="-2"/>
        </w:rPr>
        <w:t xml:space="preserve"> </w:t>
        <w:br/>
      </w:r>
      <w:r>
        <w:rPr>
          <w:color w:val="000000"/>
          <w:spacing w:val="-2"/>
        </w:rPr>
        <w:t xml:space="preserve">For NYISO:   Ted J. Murphy  </w:t>
      </w:r>
      <w:hyperlink r:id="rId5">
        <w:r>
          <w:rPr>
            <w:rStyle w:val="InternetLink"/>
            <w:color w:val="0000FF"/>
            <w:spacing w:val="-2"/>
            <w:u w:val="single"/>
          </w:rPr>
          <w:t>tmurphy@hunton.com</w:t>
        </w:r>
      </w:hyperlink>
      <w:r>
        <w:rPr>
          <w:color w:val="000000"/>
          <w:spacing w:val="-2"/>
        </w:rPr>
        <w:t xml:space="preserve"> </w:t>
        <w:br/>
        <w:tab/>
        <w:t xml:space="preserve">Gloria Kavanah </w:t>
      </w:r>
      <w:r>
        <w:rPr>
          <w:color w:val="000000"/>
          <w:spacing w:val="-2"/>
          <w:u w:val="single"/>
        </w:rPr>
        <w:t xml:space="preserve">gkavanah@nyiso.com </w:t>
      </w:r>
    </w:p>
    <w:p>
      <w:pPr>
        <w:pStyle w:val="Normal"/>
        <w:autoSpaceDE w:val="false"/>
        <w:bidi w:val="0"/>
        <w:spacing w:lineRule="exact" w:line="540" w:before="67" w:after="0"/>
        <w:ind w:left="1440" w:right="166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EII and/or BEC will state whether it objects or consents to such designation no later than 5 pm on the next business day following the receipt by it of such request. </w:t>
      </w:r>
    </w:p>
    <w:p>
      <w:pPr>
        <w:pStyle w:val="Normal"/>
        <w:autoSpaceDE w:val="false"/>
        <w:bidi w:val="0"/>
        <w:spacing w:lineRule="exact" w:line="276" w:before="239" w:after="0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II. LISTS OF DESIGNATED PERSONS 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bidi w:val="0"/>
        <w:spacing w:lineRule="exact" w:line="550" w:before="58" w:after="0"/>
        <w:ind w:left="1440" w:right="125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addition to providing notice of the procedures described above, the NYISO also wishes </w:t>
        <w:br/>
        <w:t xml:space="preserve">to inform the Commission and the parties that it intends to provide the Commission with separate </w:t>
        <w:br/>
        <w:t xml:space="preserve">lists of Reviewing Representatives that it, AEII, and BEC each have agreed are eligible to </w:t>
        <w:br/>
        <w:t>receive the information that the NYISO designated as (i) Protected Materials;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or (ii) Highly </w:t>
        <w:br/>
        <w:t xml:space="preserve">Sensitive Protected Materials.  The lists would specify the grounds under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rotective Order </w:t>
        <w:br/>
      </w:r>
      <w:r>
        <w:rPr>
          <w:color w:val="000000"/>
          <w:spacing w:val="-2"/>
        </w:rPr>
        <w:t xml:space="preserve">on which each Reviewing Representative was determined to be eligible to receive such materials. </w:t>
        <w:br/>
        <w:tab/>
      </w: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37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the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38" w:after="0"/>
        <w:ind w:left="1440" w:right="1532"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3</w:t>
      </w:r>
      <w:r>
        <w:rPr>
          <w:color w:val="000000"/>
          <w:spacing w:val="-2"/>
          <w:sz w:val="22"/>
        </w:rPr>
        <w:t xml:space="preserve"> All information designated by the NYISO as Protected Materials in its filing on September 8, </w:t>
      </w:r>
      <w:r>
        <w:rPr>
          <w:color w:val="000000"/>
          <w:spacing w:val="-3"/>
          <w:sz w:val="22"/>
        </w:rPr>
        <w:t xml:space="preserve">2011 falls within the subset of Highly Sensitive Protected Materials.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5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7726680</wp:posOffset>
                </wp:positionV>
                <wp:extent cx="274637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20">
                              <a:moveTo>
                                <a:pt x="0" y="20"/>
                              </a:moveTo>
                              <a:lnTo>
                                <a:pt x="4325" y="20"/>
                              </a:lnTo>
                              <a:lnTo>
                                <a:pt x="43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5,20" path="m0,20l4325,20l4325,0l0,0l0,20e" fillcolor="black" stroked="f" o:allowincell="f" style="position:absolute;margin-left:288pt;margin-top:608.4pt;width:21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671560</wp:posOffset>
                </wp:positionV>
                <wp:extent cx="1831975" cy="127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20"/>
                              </a:moveTo>
                              <a:lnTo>
                                <a:pt x="2885" y="20"/>
                              </a:lnTo>
                              <a:lnTo>
                                <a:pt x="2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20l2885,20l2885,0l0,0l0,20e" fillcolor="black" stroked="f" o:allowincell="f" style="position:absolute;margin-left:72pt;margin-top:682.8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5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40" w:before="66" w:after="0"/>
        <w:ind w:left="1440" w:right="158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caused the foregoing document to be served on the </w:t>
      </w:r>
      <w:r>
        <w:rPr>
          <w:color w:val="000000"/>
          <w:spacing w:val="-3"/>
        </w:rPr>
        <w:t xml:space="preserve">official service list compiled by the Secretary in this proceeding. </w:t>
      </w:r>
    </w:p>
    <w:p>
      <w:pPr>
        <w:pStyle w:val="Normal"/>
        <w:autoSpaceDE w:val="false"/>
        <w:bidi w:val="0"/>
        <w:spacing w:lineRule="exact" w:line="276" w:before="23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C, this 8th day of September, 2011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760" w:hanging="0"/>
        <w:rPr>
          <w:rFonts w:ascii="Times New Roman Italic" w:hAnsi="Times New Roman Italic" w:cs="Times New Roman Italic"/>
          <w:color w:val="000000"/>
          <w:w w:val="101"/>
        </w:rPr>
      </w:pPr>
      <w:r>
        <w:rPr>
          <w:rFonts w:cs="Times New Roman Italic" w:ascii="Times New Roman Italic" w:hAnsi="Times New Roman Italic"/>
          <w:color w:val="000000"/>
          <w:w w:val="101"/>
        </w:rPr>
        <w:t xml:space="preserve">/s/ Ted J. Murph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80" w:before="1" w:after="0"/>
        <w:ind w:left="5760" w:right="31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200 Pennsylvania Avenue, NW Washington, DC 20037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202) 955-1500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76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2995930</wp:posOffset>
                </wp:positionV>
                <wp:extent cx="274637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20">
                              <a:moveTo>
                                <a:pt x="0" y="20"/>
                              </a:moveTo>
                              <a:lnTo>
                                <a:pt x="4325" y="20"/>
                              </a:lnTo>
                              <a:lnTo>
                                <a:pt x="43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5,20" path="m0,20l4325,20l4325,0l0,0l0,20e" fillcolor="black" stroked="f" o:allowincell="f" style="position:absolute;margin-left:288pt;margin-top:235.9pt;width:21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inger@CouchWhite.com" TargetMode="External"/><Relationship Id="rId3" Type="http://schemas.openxmlformats.org/officeDocument/2006/relationships/hyperlink" Target="mailto:stuart.caplan@snrdenton.com" TargetMode="External"/><Relationship Id="rId4" Type="http://schemas.openxmlformats.org/officeDocument/2006/relationships/hyperlink" Target="mailto:jessica.lynch@snrdenton.com" TargetMode="External"/><Relationship Id="rId5" Type="http://schemas.openxmlformats.org/officeDocument/2006/relationships/hyperlink" Target="mailto:tmurphy@hunt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3:00Z</dcterms:created>
  <dc:creator/>
  <dc:description/>
  <dc:language>en-US</dc:language>
  <cp:lastModifiedBy>TMSServices</cp:lastModifiedBy>
  <dcterms:modified xsi:type="dcterms:W3CDTF">2016-04-20T19:03:00Z</dcterms:modified>
  <cp:revision>2</cp:revision>
  <dc:subject/>
  <dc:title/>
</cp:coreProperties>
</file>