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48" w:right="4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76" w:before="1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storia Generating Company, L.P</w:t>
        <w:tab/>
        <w:t>)</w:t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76" w:before="2" w:after="0"/>
        <w:ind w:left="1440" w:firstLine="182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nd TC Ravenswood, LLC</w:t>
        <w:tab/>
        <w:t>)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bidi w:val="0"/>
        <w:spacing w:lineRule="exact" w:line="273" w:before="1" w:after="0"/>
        <w:ind w:left="1440" w:firstLine="50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)</w:t>
        <w:tab/>
        <w:t>Docket No. EL11-50-000</w:t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76" w:before="3" w:after="0"/>
        <w:ind w:left="1440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s.</w:t>
        <w:tab/>
        <w:t>)</w:t>
      </w:r>
    </w:p>
    <w:p>
      <w:pPr>
        <w:pStyle w:val="Normal"/>
        <w:autoSpaceDE w:val="false"/>
        <w:bidi w:val="0"/>
        <w:spacing w:lineRule="exact" w:line="273" w:before="1" w:after="0"/>
        <w:ind w:left="1440" w:firstLine="50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)</w:t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</w:t>
        <w:tab/>
        <w:t>)</w:t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73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nc.</w:t>
        <w:tab/>
        <w:t>)</w:t>
      </w:r>
    </w:p>
    <w:p>
      <w:pPr>
        <w:pStyle w:val="Normal"/>
        <w:autoSpaceDE w:val="false"/>
        <w:bidi w:val="0"/>
        <w:spacing w:lineRule="exact" w:line="276"/>
        <w:ind w:left="201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01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4" w:after="0"/>
        <w:ind w:left="201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OTICE OF THE NEW YORK INDEPENDENT SYSTEM OPERATOR, INC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2" w:before="316" w:after="0"/>
        <w:ind w:left="1440" w:right="1327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Paragraph 25 of the Commission’s August 31, 2011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Order Directing Submission of </w:t>
        <w:br/>
        <w:t>Supplemental Information and Issuing Protective Order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(“August 31 Order”), directed the </w:t>
        <w:br/>
        <w:t>NYISO to submit a supplemental answer within seven days (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i.e., </w:t>
      </w:r>
      <w:r>
        <w:rPr>
          <w:color w:val="000000"/>
          <w:spacing w:val="-2"/>
        </w:rPr>
        <w:t xml:space="preserve">by September 7, 2011).  The </w:t>
        <w:br/>
        <w:t xml:space="preserve">NYISO was also directed to release the confidential information that will be included in the </w:t>
        <w:br/>
        <w:t xml:space="preserve">supplemental answer to all parties that execute the Non-Disclosure Certificate appended to the </w:t>
        <w:br/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Protective Order </w:t>
      </w:r>
      <w:r>
        <w:rPr>
          <w:color w:val="000000"/>
          <w:spacing w:val="-2"/>
        </w:rPr>
        <w:t xml:space="preserve">that was issued as part of the August 31 Order.  In the alternative, the NYISO </w:t>
        <w:br/>
        <w:t xml:space="preserve">was given five days from the date of the August 31 Order to propose an alternative protective </w:t>
        <w:br/>
        <w:t xml:space="preserve">agreement that was mutually agreeable to all parties to this proceeding. </w:t>
        <w:br/>
        <w:tab/>
        <w:t xml:space="preserve">The NYISO is submitting this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Notice </w:t>
      </w:r>
      <w:r>
        <w:rPr>
          <w:color w:val="000000"/>
          <w:spacing w:val="-2"/>
        </w:rPr>
        <w:t xml:space="preserve">to confirm that it will not seek to file an alternative protective agreement.  In addition, this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Notice </w:t>
      </w:r>
      <w:r>
        <w:rPr>
          <w:color w:val="000000"/>
          <w:spacing w:val="-2"/>
        </w:rPr>
        <w:t xml:space="preserve">is to inform the Commission and the parties of the NYISO understanding of Paragraph 9(b)(5) of the </w:t>
      </w:r>
      <w:r>
        <w:rPr>
          <w:rFonts w:cs="Times New Roman Italic" w:ascii="Times New Roman Italic" w:hAnsi="Times New Roman Italic"/>
          <w:color w:val="000000"/>
          <w:spacing w:val="-2"/>
        </w:rPr>
        <w:t>Protective Order</w:t>
      </w:r>
      <w:r>
        <w:rPr>
          <w:color w:val="000000"/>
          <w:spacing w:val="-2"/>
        </w:rPr>
        <w:t>.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That paragraph states that: 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60" w:before="90" w:after="0"/>
        <w:ind w:left="1440" w:right="1893" w:firstLine="72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1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 Astoria Generating Co., L.P. and TC Ravenswood, LLC v. New York Independent System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Operator, Inc.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597900</wp:posOffset>
                </wp:positionV>
                <wp:extent cx="1831975" cy="127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5" h="20">
                              <a:moveTo>
                                <a:pt x="0" y="1"/>
                              </a:moveTo>
                              <a:lnTo>
                                <a:pt x="2885" y="1"/>
                              </a:lnTo>
                              <a:lnTo>
                                <a:pt x="2885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5,20" path="m0,1l2885,1l2885,20l0,20l0,1e" fillcolor="black" stroked="f" o:allowincell="f" style="position:absolute;margin-left:72pt;margin-top:677pt;width:14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, 136 FERC ¶ 61,155 (2011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If, after a good faith effort, parties fail to agree on designating a specifically-</w:t>
      </w:r>
    </w:p>
    <w:p>
      <w:pPr>
        <w:pStyle w:val="Normal"/>
        <w:autoSpaceDE w:val="false"/>
        <w:bidi w:val="0"/>
        <w:spacing w:lineRule="exact" w:line="256" w:before="1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named inside employee(s) of a non-governmental Participant as a Reviewing </w:t>
      </w:r>
    </w:p>
    <w:p>
      <w:pPr>
        <w:pStyle w:val="Normal"/>
        <w:autoSpaceDE w:val="false"/>
        <w:bidi w:val="0"/>
        <w:spacing w:lineRule="exact" w:line="275" w:before="9" w:after="0"/>
        <w:ind w:left="2160" w:right="1961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Representative for the review of specific Highly Sensitive Protected Material(s) or </w:t>
        <w:br/>
        <w:t xml:space="preserve">all Highly Sensitive Protected Material(s), a party may request that the </w:t>
        <w:br/>
        <w:t xml:space="preserve">Commission so-designate such a specifically-named inside employee(s) who, for </w:t>
        <w:br/>
      </w:r>
      <w:r>
        <w:rPr>
          <w:color w:val="000000"/>
          <w:spacing w:val="-3"/>
        </w:rPr>
        <w:t xml:space="preserve">example, is not directly involved in, or having direct or supervisory </w:t>
        <w:br/>
      </w:r>
      <w:r>
        <w:rPr>
          <w:color w:val="000000"/>
          <w:spacing w:val="-2"/>
        </w:rPr>
        <w:t xml:space="preserve">responsibilities over, the purchase, sale, or marketing of electricity (including </w:t>
        <w:br/>
        <w:t xml:space="preserve">transmission service) at retail or wholesale, the negotiation or development of </w:t>
        <w:br/>
        <w:t xml:space="preserve">participation or cost-sharing arrangements for transmission or generation </w:t>
        <w:br/>
        <w:t xml:space="preserve">facilities, or other activities or transactions of a type with respect to which the </w:t>
        <w:br/>
        <w:t xml:space="preserve">disclosure of Highly Sensitive Protected Materials may present an unreasonable </w:t>
        <w:br/>
      </w:r>
      <w:r>
        <w:rPr>
          <w:color w:val="000000"/>
          <w:spacing w:val="-3"/>
        </w:rPr>
        <w:t xml:space="preserve">risk of harm </w:t>
      </w:r>
    </w:p>
    <w:p>
      <w:pPr>
        <w:pStyle w:val="Normal"/>
        <w:autoSpaceDE w:val="false"/>
        <w:bidi w:val="0"/>
        <w:spacing w:lineRule="exact" w:line="550" w:before="58" w:after="0"/>
        <w:ind w:left="1440" w:right="1574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does not read this provision to require that it may only disclose “Highly Sensitive Protected Materials” if all parties to this proceeding agree on the designation of “specifically-named inside employees” of parties that have executed Non-Disclosure </w:t>
        <w:br/>
      </w:r>
      <w:r>
        <w:rPr>
          <w:color w:val="000000"/>
          <w:spacing w:val="-1"/>
        </w:rPr>
        <w:t xml:space="preserve">Certificates. Such a procedure would appear to be contrary to the Commission’s likely intent, </w:t>
      </w:r>
      <w:r>
        <w:rPr>
          <w:color w:val="000000"/>
          <w:spacing w:val="-2"/>
        </w:rPr>
        <w:t xml:space="preserve">and NYISO’s understanding of the Order. </w:t>
      </w:r>
    </w:p>
    <w:p>
      <w:pPr>
        <w:pStyle w:val="Normal"/>
        <w:autoSpaceDE w:val="false"/>
        <w:bidi w:val="0"/>
        <w:spacing w:lineRule="exact" w:line="551" w:before="10" w:after="0"/>
        <w:ind w:left="1440" w:right="1347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ads Paragraph 9(b)(5) as permitting it to disclose “Highly Sensitive </w:t>
        <w:br/>
        <w:t xml:space="preserve">Protected Materials” regarding  its exemption determinations for the Astoria Energy II LLC </w:t>
        <w:br/>
        <w:t xml:space="preserve">project (“AEII”) or the Bayonne Energy Center, LLC project (“BEC”) to “specifically-named </w:t>
        <w:br/>
        <w:t xml:space="preserve">inside employees” of a non-governmental requesting party to the extent that the NYISO, the </w:t>
        <w:br/>
        <w:t xml:space="preserve">requesting party, and Astoria Energy II LLC or Bayonne Energy Center, LLC (as applicable) </w:t>
        <w:br/>
        <w:t xml:space="preserve">mutually agree.  This reading is consistent with the language of the </w:t>
      </w:r>
      <w:r>
        <w:rPr>
          <w:rFonts w:cs="Times New Roman Italic" w:ascii="Times New Roman Italic" w:hAnsi="Times New Roman Italic"/>
          <w:color w:val="000000"/>
          <w:spacing w:val="-2"/>
        </w:rPr>
        <w:t>Protective Order</w:t>
      </w:r>
      <w:r>
        <w:rPr>
          <w:color w:val="000000"/>
          <w:spacing w:val="-2"/>
        </w:rPr>
        <w:t xml:space="preserve">.  It should </w:t>
        <w:br/>
        <w:t xml:space="preserve">also allow for the prompt disclosure of Highly Sensitive Protected Materials under Paragraph </w:t>
        <w:br/>
        <w:t xml:space="preserve">9(b)(5) and reduce the need for parties to turn to the Commission to resolve disputes regarding </w:t>
        <w:br/>
        <w:t xml:space="preserve">access to such materials.  It also recognizes that Astoria Energy II LLC and the Bayonne Energy </w:t>
        <w:br/>
        <w:t xml:space="preserve">Center, LLC submitted the highly sensitive confidential information at issue to the NYISO and </w:t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61" w:after="0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40" w:before="433" w:after="0"/>
        <w:ind w:left="1440" w:right="2389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would be subject to “risk of competitive disadvantage or other business injury” if that </w:t>
      </w:r>
      <w:r>
        <w:rPr>
          <w:color w:val="000000"/>
          <w:spacing w:val="-3"/>
        </w:rPr>
        <w:t>information were “disclosed freely.”</w:t>
      </w:r>
      <w:r>
        <w:rPr>
          <w:color w:val="000000"/>
          <w:spacing w:val="-3"/>
          <w:sz w:val="23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76" w:before="227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Ted J. Murphy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unsel to the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62" w:after="0"/>
        <w:ind w:left="216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0"/>
          <w:vertAlign w:val="superscript"/>
        </w:rPr>
        <w:t>2</w:t>
      </w:r>
      <w:r>
        <w:rPr>
          <w:color w:val="000000"/>
          <w:spacing w:val="-1"/>
          <w:sz w:val="22"/>
        </w:rPr>
        <w:t xml:space="preserve">  </w:t>
      </w:r>
      <w:r>
        <w:rPr>
          <w:rFonts w:cs="Times New Roman Italic" w:ascii="Times New Roman Italic" w:hAnsi="Times New Roman Italic"/>
          <w:color w:val="000000"/>
          <w:spacing w:val="-1"/>
          <w:sz w:val="22"/>
        </w:rPr>
        <w:t>Protective Order</w:t>
      </w:r>
      <w:r>
        <w:rPr>
          <w:color w:val="000000"/>
          <w:spacing w:val="-1"/>
          <w:sz w:val="22"/>
        </w:rPr>
        <w:t xml:space="preserve">at P 2. </w:t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76" w:after="0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2471420</wp:posOffset>
                </wp:positionV>
                <wp:extent cx="1831975" cy="127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5" h="20">
                              <a:moveTo>
                                <a:pt x="0" y="20"/>
                              </a:moveTo>
                              <a:lnTo>
                                <a:pt x="2885" y="20"/>
                              </a:lnTo>
                              <a:lnTo>
                                <a:pt x="28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5,20" path="m0,20l2885,20l2885,0l0,0l0,20e" fillcolor="black" stroked="f" o:allowincell="f" style="position:absolute;margin-left:288pt;margin-top:194.6pt;width:14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756650</wp:posOffset>
                </wp:positionV>
                <wp:extent cx="1831975" cy="12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5" h="20">
                              <a:moveTo>
                                <a:pt x="0" y="0"/>
                              </a:moveTo>
                              <a:lnTo>
                                <a:pt x="2885" y="0"/>
                              </a:lnTo>
                              <a:lnTo>
                                <a:pt x="2885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5,20" path="m0,0l2885,0l2885,19l0,19l0,0e" fillcolor="black" stroked="f" o:allowincell="f" style="position:absolute;margin-left:72pt;margin-top:689.5pt;width:14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71" w:after="0"/>
        <w:ind w:left="45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540" w:before="66" w:after="0"/>
        <w:ind w:left="1440" w:right="1585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 hereby certify that I have this day caused the foregoing document to be served on the </w:t>
      </w:r>
      <w:r>
        <w:rPr>
          <w:color w:val="000000"/>
          <w:spacing w:val="-3"/>
        </w:rPr>
        <w:t xml:space="preserve">official service list compiled by the Secretary in this proceeding. </w:t>
      </w:r>
    </w:p>
    <w:p>
      <w:pPr>
        <w:pStyle w:val="Normal"/>
        <w:autoSpaceDE w:val="false"/>
        <w:bidi w:val="0"/>
        <w:spacing w:lineRule="exact" w:line="276" w:before="239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 at Washington, DC, this 6th day of September, 2011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Vanessa A. Colón </w:t>
      </w:r>
    </w:p>
    <w:p>
      <w:pPr>
        <w:pStyle w:val="Normal"/>
        <w:autoSpaceDE w:val="false"/>
        <w:bidi w:val="0"/>
        <w:spacing w:lineRule="exact" w:line="256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Vanessa A. Colón </w:t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</w:t>
      </w:r>
    </w:p>
    <w:p>
      <w:pPr>
        <w:pStyle w:val="Normal"/>
        <w:autoSpaceDE w:val="false"/>
        <w:bidi w:val="0"/>
        <w:spacing w:lineRule="exact" w:line="280" w:before="1" w:after="0"/>
        <w:ind w:left="5760" w:right="31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200 Pennsylvania Avenue, NW Washington, DC 20037 </w:t>
      </w:r>
    </w:p>
    <w:p>
      <w:pPr>
        <w:pStyle w:val="Normal"/>
        <w:autoSpaceDE w:val="false"/>
        <w:bidi w:val="0"/>
        <w:spacing w:lineRule="exact" w:line="255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2821940</wp:posOffset>
                </wp:positionV>
                <wp:extent cx="1831975" cy="127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5" h="20">
                              <a:moveTo>
                                <a:pt x="0" y="20"/>
                              </a:moveTo>
                              <a:lnTo>
                                <a:pt x="2885" y="20"/>
                              </a:lnTo>
                              <a:lnTo>
                                <a:pt x="28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5,20" path="m0,20l2885,20l2885,0l0,0l0,20e" fillcolor="black" stroked="f" o:allowincell="f" style="position:absolute;margin-left:288pt;margin-top:222.2pt;width:14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(202) 955-1500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02:00Z</dcterms:created>
  <dc:creator/>
  <dc:description/>
  <dc:language>en-US</dc:language>
  <cp:lastModifiedBy>TMSServices</cp:lastModifiedBy>
  <dcterms:modified xsi:type="dcterms:W3CDTF">2016-04-20T19:02:00Z</dcterms:modified>
  <cp:revision>2</cp:revision>
  <dc:subject/>
  <dc:title/>
</cp:coreProperties>
</file>