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5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2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y 27, 2011 </w:t>
      </w:r>
    </w:p>
    <w:p>
      <w:pPr>
        <w:pStyle w:val="Normal"/>
        <w:autoSpaceDE w:val="false"/>
        <w:bidi w:val="0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800" w:right="637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80" w:before="261" w:after="0"/>
        <w:ind w:left="2520" w:right="1741" w:hanging="0"/>
        <w:rPr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New York Independent System Operator, Inc.</w:t>
      </w:r>
      <w:r>
        <w:rPr>
          <w:color w:val="000000"/>
        </w:rPr>
        <w:t xml:space="preserve">, Docket No. ER11-___-000 </w:t>
        <w:br/>
        <w:tab/>
      </w:r>
      <w:r>
        <w:rPr>
          <w:color w:val="000000"/>
          <w:spacing w:val="-3"/>
        </w:rPr>
        <w:t xml:space="preserve">Proposed Tariff Revisions to Section 35 of the NYISO OATT </w:t>
      </w:r>
    </w:p>
    <w:p>
      <w:pPr>
        <w:pStyle w:val="Normal"/>
        <w:autoSpaceDE w:val="false"/>
        <w:bidi w:val="0"/>
        <w:spacing w:lineRule="exact" w:line="276" w:before="24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he New York Independent </w:t>
      </w:r>
    </w:p>
    <w:p>
      <w:pPr>
        <w:pStyle w:val="Normal"/>
        <w:autoSpaceDE w:val="false"/>
        <w:bidi w:val="0"/>
        <w:spacing w:lineRule="exact" w:line="275" w:before="5" w:after="0"/>
        <w:ind w:left="1800" w:right="165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System Operator, Inc. (“NYISO”) hereby submits proposed amendments to Section 35 of </w:t>
        <w:br/>
        <w:t xml:space="preserve">the NYISO’s Open Access Transmission Tariff (“OATT”).  Section 35, also designated </w:t>
        <w:br/>
        <w:t xml:space="preserve">as Attachment CC of the NYISO OATT, contains the Joint Operating Agreement Among </w:t>
        <w:br/>
        <w:t xml:space="preserve">and Between New York Independent System Operator Inc. and PJM Interconnection, </w:t>
        <w:br/>
        <w:t xml:space="preserve">L.L.C. (“JOA”).  In this filing, the NYISO proposes to relocate, within Section 35, </w:t>
        <w:br/>
        <w:t xml:space="preserve">Schedule C to the JOA.  The NYISO also proposes to reflect, for Schedule C and its </w:t>
        <w:br/>
        <w:t>appendices, the effective date that was established by Commission Order in 2008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This </w:t>
        <w:br/>
        <w:t xml:space="preserve">May 1, 2012 effective date was inadvertently omitted by the NYISO in its June 30, 2010 </w:t>
        <w:br/>
        <w:t xml:space="preserve">eTariff baseline filing and the NYISO proposes to correct that inadvertent error in this </w:t>
        <w:br/>
      </w:r>
      <w:r>
        <w:rPr>
          <w:color w:val="000000"/>
          <w:spacing w:val="-3"/>
        </w:rPr>
        <w:t xml:space="preserve">filing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19" w:leader="none"/>
        </w:tabs>
        <w:autoSpaceDE w:val="false"/>
        <w:bidi w:val="0"/>
        <w:spacing w:lineRule="exact" w:line="276" w:before="10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Documents Submitted</w:t>
      </w:r>
    </w:p>
    <w:p>
      <w:pPr>
        <w:pStyle w:val="Normal"/>
        <w:autoSpaceDE w:val="false"/>
        <w:bidi w:val="0"/>
        <w:spacing w:lineRule="exact" w:line="276" w:before="227" w:after="0"/>
        <w:ind w:left="2520" w:hanging="0"/>
        <w:rPr>
          <w:color w:val="000000"/>
        </w:rPr>
      </w:pPr>
      <w:r>
        <w:rPr>
          <w:color w:val="000000"/>
        </w:rPr>
        <w:t xml:space="preserve">1.  This filing letter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121" w:after="0"/>
        <w:ind w:left="2520" w:right="1825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2.  A blackline version of the proposed revisions to Sections 35.20 and 35.21 of </w:t>
        <w:br/>
        <w:tab/>
      </w:r>
      <w:r>
        <w:rPr>
          <w:color w:val="000000"/>
          <w:spacing w:val="-2"/>
        </w:rPr>
        <w:t xml:space="preserve">the NYISO’s OATT (“Attachment I”); and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100" w:after="0"/>
        <w:ind w:left="2520" w:right="1841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3.  A clean version of the proposed revisions to Sections 35.20 and 35.21 of the </w:t>
        <w:br/>
        <w:tab/>
      </w:r>
      <w:r>
        <w:rPr>
          <w:color w:val="000000"/>
          <w:spacing w:val="-2"/>
        </w:rPr>
        <w:t xml:space="preserve">NYISO’s OATT (“Attachment II”)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19" w:leader="none"/>
        </w:tabs>
        <w:autoSpaceDE w:val="false"/>
        <w:bidi w:val="0"/>
        <w:spacing w:lineRule="exact" w:line="276" w:before="8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Description of Proposed Tariff Revisions </w:t>
      </w:r>
    </w:p>
    <w:p>
      <w:pPr>
        <w:pStyle w:val="Normal"/>
        <w:autoSpaceDE w:val="false"/>
        <w:bidi w:val="0"/>
        <w:spacing w:lineRule="exact" w:line="276" w:before="244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proposes to amend OATT Sections 35.20 and 35.21 by deleting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22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w:t xml:space="preserve"> 16 U.S.C. §824d (2010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10" w:after="0"/>
        <w:ind w:left="1799" w:right="2039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Commission’s August 26, 2008 order in Docket Nos. ER08-858-000 and ER08-867-000 (“August 26 </w:t>
        <w:br/>
        <w:t>Order”)</w:t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 xml:space="preserve">124 FERC ¶ 61,184, which established an effective date of May 1, 2012 for Schedule C of the </w:t>
        <w:br/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09815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37.6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JOA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800" w:right="771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imberly D. Bose, Secretary May 27, 2011 </w:t>
      </w:r>
    </w:p>
    <w:p>
      <w:pPr>
        <w:pStyle w:val="Normal"/>
        <w:autoSpaceDE w:val="false"/>
        <w:bidi w:val="0"/>
        <w:spacing w:lineRule="exact" w:line="253" w:before="10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76" w:before="232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Schedule C, (the Operating Protocol for the Implementation of Con Ed - PJM </w:t>
      </w:r>
    </w:p>
    <w:p>
      <w:pPr>
        <w:pStyle w:val="Normal"/>
        <w:autoSpaceDE w:val="false"/>
        <w:bidi w:val="0"/>
        <w:spacing w:lineRule="exact" w:line="276" w:before="4" w:after="0"/>
        <w:ind w:left="1800" w:right="172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ransmission Service Agreements), from Section 35.20 and inserting it in Section 35.21. Section 35.21 currently contains the appendices to Schedule C, not independent </w:t>
        <w:br/>
        <w:t xml:space="preserve">appendices to the JOA.  Relocating Schedule C from Section 35.20 to Section 35.21 will more logically place Schedule C in the OATT Tariff section in which its appendices are already located.  Locating Schedule C together with its appendices will improve the accessibility of all of Schedule C for those interested in its content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19" w:leader="none"/>
        </w:tabs>
        <w:autoSpaceDE w:val="false"/>
        <w:bidi w:val="0"/>
        <w:spacing w:lineRule="exact" w:line="276" w:before="8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Effective Dates</w:t>
      </w:r>
    </w:p>
    <w:p>
      <w:pPr>
        <w:pStyle w:val="Normal"/>
        <w:autoSpaceDE w:val="false"/>
        <w:bidi w:val="0"/>
        <w:spacing w:lineRule="exact" w:line="276" w:before="224" w:after="0"/>
        <w:ind w:left="1800" w:right="160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On September 25, 2008 the NYISO filed the JOA as Attachment CC to its Open Access Transmission Tariff in compliance with Ordering Paragraph “A” of the </w:t>
        <w:br/>
        <w:t xml:space="preserve">Commission’s August 26, 2008 order in Docket Nos. ER08-858-000 and ER08-867-000 (“August 26 Order”).  As required by the August 26 Order, the NYISO designated a </w:t>
        <w:br/>
        <w:t xml:space="preserve">May 1, 2012 effective date for Schedule C of the JOA and its appendices.  When the </w:t>
        <w:br/>
        <w:t xml:space="preserve">NYISO filed its eTariff Baseline on June 30, 2010, it inadvertently did not specify that </w:t>
        <w:br/>
        <w:t xml:space="preserve">Schedule C of the JOA and its appendices should be effective May 1, 2012.  As a result, Schedule C and its appendices are currently designated effective June 30, 2010.  In this </w:t>
        <w:br/>
        <w:t xml:space="preserve">filing the NYISO proposes to correct its oversight by reinstating the effective date of May 1, 2012 for Schedule C of the JOA and its appendices.  As previously discussed, </w:t>
        <w:br/>
      </w:r>
      <w:r>
        <w:rPr>
          <w:color w:val="000000"/>
          <w:spacing w:val="-3"/>
        </w:rPr>
        <w:t xml:space="preserve">Schedule C will now be located in OATT Section 35.21. </w:t>
      </w:r>
    </w:p>
    <w:p>
      <w:pPr>
        <w:pStyle w:val="Normal"/>
        <w:autoSpaceDE w:val="false"/>
        <w:bidi w:val="0"/>
        <w:spacing w:lineRule="exact" w:line="276" w:before="244" w:after="0"/>
        <w:ind w:left="1800" w:right="171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With regard to the effective date for the amendments to Section 35 of the NYISO </w:t>
        <w:br/>
        <w:t xml:space="preserve">OATT proposed by this filing, that is, the change in the location of Schedule C from </w:t>
        <w:br/>
        <w:t xml:space="preserve">Section 35.20 to Section 35.21, the NYISO requests an effective date of sixty days from </w:t>
        <w:br/>
        <w:t xml:space="preserve">the date of this filing (i.e., July 25, 2011) for the amendment to Section 35.20.  As noted, </w:t>
        <w:br/>
        <w:t xml:space="preserve">Section 35.21, Schedule C and its appendices, should reflect an effective date of May 1, </w:t>
        <w:br/>
      </w:r>
      <w:r>
        <w:rPr>
          <w:color w:val="000000"/>
          <w:spacing w:val="-3"/>
        </w:rPr>
        <w:t xml:space="preserve">2012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9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ertificate of Concurrence</w:t>
      </w:r>
    </w:p>
    <w:p>
      <w:pPr>
        <w:pStyle w:val="Normal"/>
        <w:autoSpaceDE w:val="false"/>
        <w:bidi w:val="0"/>
        <w:spacing w:lineRule="exact" w:line="260" w:before="250" w:after="0"/>
        <w:ind w:left="1800" w:right="196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JM, co-signatory to the JOA, will file and post a certificate of its concurrence </w:t>
      </w:r>
      <w:r>
        <w:rPr>
          <w:color w:val="000000"/>
          <w:spacing w:val="-3"/>
        </w:rPr>
        <w:t xml:space="preserve">with this filing in accordance with 18 CFR 35.1(a)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0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mmunications and Correspondence</w:t>
      </w:r>
    </w:p>
    <w:p>
      <w:pPr>
        <w:pStyle w:val="Normal"/>
        <w:autoSpaceDE w:val="false"/>
        <w:bidi w:val="0"/>
        <w:spacing w:lineRule="exact" w:line="276" w:before="229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ll communications and service in this proceeding should be directed to: </w:t>
      </w:r>
    </w:p>
    <w:p>
      <w:pPr>
        <w:pStyle w:val="Normal"/>
        <w:autoSpaceDE w:val="false"/>
        <w:bidi w:val="0"/>
        <w:spacing w:lineRule="exact" w:line="276" w:before="244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70" w:before="9" w:after="0"/>
        <w:ind w:left="2520" w:right="50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, Regulatory Affairs </w:t>
        <w:br/>
        <w:t xml:space="preserve">*Mollie Lampi, Assistant General Counsel </w:t>
        <w:br/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6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800" w:right="771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imberly D. Bose, Secretary May 27, 2011 </w:t>
      </w:r>
    </w:p>
    <w:p>
      <w:pPr>
        <w:pStyle w:val="Normal"/>
        <w:autoSpaceDE w:val="false"/>
        <w:bidi w:val="0"/>
        <w:spacing w:lineRule="exact" w:line="253" w:before="10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80"/>
        <w:ind w:left="252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80" w:before="225" w:after="0"/>
        <w:ind w:left="2520" w:right="75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l: (518) 356-6220 </w:t>
        <w:br/>
        <w:t xml:space="preserve">Fax: (518) 356-7678 </w:t>
      </w:r>
    </w:p>
    <w:p>
      <w:pPr>
        <w:pStyle w:val="Normal"/>
        <w:autoSpaceDE w:val="false"/>
        <w:bidi w:val="0"/>
        <w:spacing w:lineRule="exact" w:line="280"/>
        <w:ind w:left="2520" w:right="7287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rfernandez@nyiso.com </w:t>
        <w:br/>
        <w:t xml:space="preserve">rstalter@nyiso.com </w:t>
        <w:br/>
        <w:t xml:space="preserve">mlampi@nyiso.com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Designated to receive service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19" w:leader="none"/>
        </w:tabs>
        <w:autoSpaceDE w:val="false"/>
        <w:bidi w:val="0"/>
        <w:spacing w:lineRule="exact" w:line="276" w:before="8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Service</w:t>
      </w:r>
    </w:p>
    <w:p>
      <w:pPr>
        <w:pStyle w:val="Normal"/>
        <w:autoSpaceDE w:val="false"/>
        <w:bidi w:val="0"/>
        <w:spacing w:lineRule="exact" w:line="275" w:before="225" w:after="0"/>
        <w:ind w:left="1800" w:right="170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</w:t>
        <w:br/>
        <w:t xml:space="preserve">of each of its customers, to each participant on its stakeholder committees, to the New </w:t>
        <w:br/>
        <w:t xml:space="preserve">York Public Service Commission, and to the electric utility regulatory agency of New </w:t>
        <w:br/>
        <w:t xml:space="preserve">Jersey.  In addition, the complete filing will be posted on the NYISO’s website at </w:t>
        <w:br/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9" w:after="0"/>
        <w:ind w:left="1800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  <w:t xml:space="preserve">VII.   Conclusion </w:t>
      </w:r>
    </w:p>
    <w:p>
      <w:pPr>
        <w:pStyle w:val="Normal"/>
        <w:autoSpaceDE w:val="false"/>
        <w:bidi w:val="0"/>
        <w:spacing w:lineRule="exact" w:line="276" w:before="244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erefore, for the foregoing reasons, the New York Independent System </w:t>
      </w:r>
    </w:p>
    <w:p>
      <w:pPr>
        <w:pStyle w:val="Normal"/>
        <w:autoSpaceDE w:val="false"/>
        <w:bidi w:val="0"/>
        <w:spacing w:lineRule="exact" w:line="280" w:before="1" w:after="0"/>
        <w:ind w:left="1800" w:right="172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perator, Inc. respectfully requests that the Commission accept this filing to be effective </w:t>
      </w:r>
      <w:r>
        <w:rPr>
          <w:color w:val="000000"/>
          <w:spacing w:val="-3"/>
        </w:rPr>
        <w:t xml:space="preserve">on the dates specified in Section III of this filing letter. </w:t>
      </w:r>
    </w:p>
    <w:p>
      <w:pPr>
        <w:pStyle w:val="Normal"/>
        <w:autoSpaceDE w:val="false"/>
        <w:bidi w:val="0"/>
        <w:spacing w:lineRule="exact" w:line="276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8" w:after="0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4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Mollie Lampi </w:t>
      </w:r>
    </w:p>
    <w:p>
      <w:pPr>
        <w:pStyle w:val="Normal"/>
        <w:autoSpaceDE w:val="false"/>
        <w:bidi w:val="0"/>
        <w:spacing w:lineRule="exact" w:line="276" w:before="4" w:after="0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llie Lampi </w:t>
      </w:r>
    </w:p>
    <w:p>
      <w:pPr>
        <w:pStyle w:val="Normal"/>
        <w:autoSpaceDE w:val="false"/>
        <w:bidi w:val="0"/>
        <w:spacing w:lineRule="exact" w:line="256" w:before="1" w:after="0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80" w:before="5" w:after="0"/>
        <w:ind w:left="5400" w:right="223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518-356-7530 </w:t>
      </w:r>
    </w:p>
    <w:p>
      <w:pPr>
        <w:pStyle w:val="Normal"/>
        <w:autoSpaceDE w:val="false"/>
        <w:bidi w:val="0"/>
        <w:spacing w:lineRule="exact" w:line="276" w:before="4" w:after="0"/>
        <w:ind w:left="5401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lampi@nyiso.com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5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Jignasa Gadani</w:t>
      </w:r>
    </w:p>
    <w:p>
      <w:pPr>
        <w:pStyle w:val="Normal"/>
        <w:autoSpaceDE w:val="false"/>
        <w:bidi w:val="0"/>
        <w:spacing w:lineRule="exact" w:line="276"/>
        <w:ind w:left="2520" w:right="399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chael Bardee </w:t>
        <w:br/>
        <w:t xml:space="preserve">Gregory Berson </w:t>
        <w:br/>
        <w:t xml:space="preserve">Connie Caldwell </w:t>
        <w:br/>
        <w:t xml:space="preserve">Anna Cochrane </w:t>
        <w:br/>
        <w:t xml:space="preserve">Lance Hinrichs </w:t>
        <w:br/>
        <w:t xml:space="preserve">Jeffrey Honeycutt </w:t>
      </w:r>
    </w:p>
    <w:p>
      <w:pPr>
        <w:pStyle w:val="Normal"/>
        <w:autoSpaceDE w:val="false"/>
        <w:bidi w:val="0"/>
        <w:spacing w:lineRule="exact" w:line="270"/>
        <w:ind w:left="2520" w:right="74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Laughlin </w:t>
        <w:br/>
        <w:t xml:space="preserve">Kathleen E. Nieman </w:t>
        <w:br/>
        <w:t xml:space="preserve">Daniel Nowak </w:t>
      </w:r>
    </w:p>
    <w:p>
      <w:pPr>
        <w:pStyle w:val="Normal"/>
        <w:autoSpaceDE w:val="false"/>
        <w:bidi w:val="0"/>
        <w:spacing w:lineRule="exact" w:line="276" w:before="6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ge">
                  <wp:posOffset>5837555</wp:posOffset>
                </wp:positionV>
                <wp:extent cx="13716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70pt;margin-top:459.6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achel Spiker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00:00Z</dcterms:created>
  <dc:creator/>
  <dc:description/>
  <dc:language>en-US</dc:language>
  <cp:lastModifiedBy>TMSServices</cp:lastModifiedBy>
  <dcterms:modified xsi:type="dcterms:W3CDTF">2016-04-11T19:00:00Z</dcterms:modified>
  <cp:revision>2</cp:revision>
  <dc:subject/>
  <dc:title/>
</cp:coreProperties>
</file>