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650</wp:posOffset>
            </wp:positionH>
            <wp:positionV relativeFrom="page">
              <wp:posOffset>409575</wp:posOffset>
            </wp:positionV>
            <wp:extent cx="320992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20" w:after="0"/>
        <w:ind w:left="790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04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</w:r>
    </w:p>
    <w:p>
      <w:pPr>
        <w:pStyle w:val="Normal"/>
        <w:autoSpaceDE w:val="false"/>
        <w:bidi w:val="0"/>
        <w:spacing w:lineRule="exact" w:line="276" w:before="4" w:after="0"/>
        <w:ind w:left="1152" w:right="10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FORMATION.  REPORT SECTIONS II AND III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INFORMATION.  THE BODY OF REPORT AND ATTACHMENT II, AND ATTACHMENTS V THROUGH VII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</w:t>
        <w:br/>
        <w:t xml:space="preserve">CONFIDENTIAL INFORMATION.  ATTACHMENT I, ATTACHMENT III AND </w:t>
        <w:br/>
        <w:t xml:space="preserve">ATTACHMENT IV CONTAIN PRIVILEGED AND CONFIDENTIAL INFORMATION, AND ARE CLEARLY MARKED.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8, 2015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152" w:right="7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1" w:after="0"/>
        <w:ind w:left="1871" w:right="297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:     Annual Report in Docket Nos. ER01-3001-000, ER03-647-000 and </w:t>
        <w:br/>
        <w:tab/>
      </w:r>
      <w:r>
        <w:rPr>
          <w:color w:val="000000"/>
          <w:spacing w:val="-3"/>
        </w:rPr>
        <w:t xml:space="preserve">Request for Privileged Treatment of Attachments I, III, and IV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s is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, Inc.’s (“NYISO’s”) Annual Installed Capacity Report on the NYISO’s Capacity Market, </w:t>
      </w:r>
    </w:p>
    <w:p>
      <w:pPr>
        <w:pStyle w:val="Normal"/>
        <w:autoSpaceDE w:val="false"/>
        <w:bidi w:val="0"/>
        <w:spacing w:lineRule="exact" w:line="280"/>
        <w:ind w:left="1152" w:right="101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Possible Withholding, New Generation Projects, and Net Revenue Analysis (the “Report”)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By Order dated February 3, 2010, the Commission directed the NYISO to file this report for informational </w:t>
        <w:br/>
      </w:r>
      <w:r>
        <w:rPr>
          <w:color w:val="000000"/>
          <w:spacing w:val="-3"/>
        </w:rPr>
        <w:t>purposes only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 w:before="265" w:after="0"/>
        <w:ind w:left="44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80" w:before="261" w:after="0"/>
        <w:ind w:left="1152" w:right="1019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submits with this letter, and the below request for confidential treatment, a public version of the Report, with Attachment I, III, and IV redacted.  Separately, the NYISO is submitting as confidential Attachments I, III and IV (the “Confidential Attachments”).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with prior annual Installed Capacity Reports, the Report is comprised of the following </w:t>
      </w:r>
    </w:p>
    <w:p>
      <w:pPr>
        <w:pStyle w:val="Normal"/>
        <w:autoSpaceDE w:val="false"/>
        <w:bidi w:val="0"/>
        <w:spacing w:lineRule="exact" w:line="280" w:before="1" w:after="0"/>
        <w:ind w:left="1152" w:right="10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separate sections: Section I:  Capacity Market Report and Withholding Analysis, Section II:  Report on New Generation Projects, and Section III:  New Generation Projects and Net Revenue Analysis. </w:t>
      </w:r>
    </w:p>
    <w:p>
      <w:pPr>
        <w:pStyle w:val="Normal"/>
        <w:autoSpaceDE w:val="false"/>
        <w:bidi w:val="0"/>
        <w:spacing w:lineRule="exact" w:line="276"/>
        <w:ind w:left="258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58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 Request for Confidential Treatment of Attachments I, III, and IV </w:t>
      </w:r>
    </w:p>
    <w:p>
      <w:pPr>
        <w:pStyle w:val="Normal"/>
        <w:autoSpaceDE w:val="false"/>
        <w:bidi w:val="0"/>
        <w:spacing w:lineRule="exact" w:line="255"/>
        <w:ind w:left="11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5"/>
        <w:ind w:left="11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5"/>
        <w:ind w:left="11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5" w:before="37" w:after="0"/>
        <w:ind w:left="1151" w:right="1037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. Sys. Operator, Inc.</w:t>
      </w:r>
      <w:r>
        <w:rPr>
          <w:color w:val="000000"/>
          <w:spacing w:val="-2"/>
          <w:sz w:val="22"/>
        </w:rPr>
        <w:t xml:space="preserve">, 117 FERC ¶ 61,086 (2006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Indepen. Sys. Operator, Inc., </w:t>
      </w:r>
      <w:r>
        <w:rPr>
          <w:color w:val="000000"/>
          <w:spacing w:val="-2"/>
          <w:sz w:val="22"/>
        </w:rPr>
        <w:t xml:space="preserve">103 FERC ¶ 61,201 (2003), 108 FERC ¶ 61,280 (2004), 121 FERC ¶ 61,090 (2007), 123 FERC ¶ 61,206 (2008).  In Docket ER03-647, the NYISO files an annual report regarding its Demand Side Management </w:t>
        <w:br/>
        <w:t xml:space="preserve">programs on January 15, and a semi-annual report on its Demand Side Management programs and new </w:t>
        <w:br/>
      </w:r>
      <w:r>
        <w:rPr>
          <w:color w:val="000000"/>
          <w:spacing w:val="-3"/>
          <w:sz w:val="22"/>
        </w:rPr>
        <w:t xml:space="preserve">generation projects on June 15 each year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0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. Sys. Operator, Inc.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4817110</wp:posOffset>
                </wp:positionV>
                <wp:extent cx="6347460" cy="17526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276">
                              <a:moveTo>
                                <a:pt x="0" y="276"/>
                              </a:moveTo>
                              <a:lnTo>
                                <a:pt x="9996" y="276"/>
                              </a:lnTo>
                              <a:lnTo>
                                <a:pt x="999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276" path="m0,276l9996,276l9996,0l0,0l0,276e" fillcolor="white" stroked="f" o:allowincell="f" style="position:absolute;margin-left:56.1pt;margin-top:379.3pt;width:499.7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ge">
                  <wp:posOffset>4992370</wp:posOffset>
                </wp:positionV>
                <wp:extent cx="6347460" cy="1752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276">
                              <a:moveTo>
                                <a:pt x="0" y="276"/>
                              </a:moveTo>
                              <a:lnTo>
                                <a:pt x="9996" y="276"/>
                              </a:lnTo>
                              <a:lnTo>
                                <a:pt x="999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276" path="m0,276l9996,276l9996,0l0,0l0,276e" fillcolor="white" stroked="f" o:allowincell="f" style="position:absolute;margin-left:56.1pt;margin-top:393.1pt;width:499.7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ge">
                  <wp:posOffset>5167630</wp:posOffset>
                </wp:positionV>
                <wp:extent cx="6347460" cy="1752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276">
                              <a:moveTo>
                                <a:pt x="0" y="276"/>
                              </a:moveTo>
                              <a:lnTo>
                                <a:pt x="9996" y="276"/>
                              </a:lnTo>
                              <a:lnTo>
                                <a:pt x="999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276" path="m0,276l9996,276l9996,0l0,0l0,276e" fillcolor="white" stroked="f" o:allowincell="f" style="position:absolute;margin-left:56.1pt;margin-top:406.9pt;width:499.7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5342890</wp:posOffset>
                </wp:positionV>
                <wp:extent cx="6347460" cy="175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276">
                              <a:moveTo>
                                <a:pt x="0" y="276"/>
                              </a:moveTo>
                              <a:lnTo>
                                <a:pt x="9996" y="276"/>
                              </a:lnTo>
                              <a:lnTo>
                                <a:pt x="999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276" path="m0,276l9996,276l9996,0l0,0l0,276e" fillcolor="white" stroked="f" o:allowincell="f" style="position:absolute;margin-left:56.1pt;margin-top:420.7pt;width:499.7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2470</wp:posOffset>
                </wp:positionH>
                <wp:positionV relativeFrom="page">
                  <wp:posOffset>5518150</wp:posOffset>
                </wp:positionV>
                <wp:extent cx="6347460" cy="1752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276">
                              <a:moveTo>
                                <a:pt x="0" y="276"/>
                              </a:moveTo>
                              <a:lnTo>
                                <a:pt x="9996" y="276"/>
                              </a:lnTo>
                              <a:lnTo>
                                <a:pt x="999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276" path="m0,276l9996,276l9996,0l0,0l0,276e" fillcolor="white" stroked="f" o:allowincell="f" style="position:absolute;margin-left:56.1pt;margin-top:434.5pt;width:499.7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ge">
                  <wp:posOffset>823468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48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08050</wp:posOffset>
                </wp:positionV>
                <wp:extent cx="3704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5pt" to="291.65pt,71.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 xml:space="preserve">, Order, Docket Nos. ER01-3001 and ER03-647 (Feb. 3, 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5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5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" w:after="0"/>
        <w:ind w:left="1511" w:right="800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December 18, 2015 </w:t>
      </w:r>
    </w:p>
    <w:p>
      <w:pPr>
        <w:pStyle w:val="Normal"/>
        <w:autoSpaceDE w:val="false"/>
        <w:bidi w:val="0"/>
        <w:spacing w:lineRule="exact" w:line="253" w:before="10" w:after="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5" w:before="269" w:after="0"/>
        <w:ind w:left="1151" w:right="1004" w:firstLine="72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In accordance with Sections 388.107 and 388.112 of the Commission’s Regulations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Article 6 </w:t>
        <w:br/>
        <w:t xml:space="preserve">of the NYISO’s Market Administration and Control Area Services Tariff, Sections 1.0(4) and 4.0 of </w:t>
        <w:br/>
        <w:t xml:space="preserve">the NYISO’s Code of Conduct, the NYISO requests Privileged and Confidential treatment of the </w:t>
        <w:br/>
        <w:t xml:space="preserve">contents of the Confidential Attachments.  The NYISO also requests that the Confidential Attachments </w:t>
        <w:br/>
        <w:t>be exempted from public disclosure under the Freedom of Information Act (“FOIA”), 5 U.S.C. §522.</w:t>
      </w:r>
      <w:r>
        <w:rPr>
          <w:color w:val="000000"/>
          <w:spacing w:val="-2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7"/>
        <w:ind w:left="1151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7" w:before="7" w:after="0"/>
        <w:ind w:left="1151" w:right="1158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Confidential Attachments contain privileged and commercially sensitive, and trade secret information that is not made public by the NYISO and that could cause competitive harm to the </w:t>
        <w:br/>
        <w:t>affected Market Participants,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and could adversely affect competition in the markets administered by the NYISO, if publicly disclosed.  This information includes the identity of Installed Capacity </w:t>
        <w:br/>
        <w:t xml:space="preserve">Suppliers and their respective offering behavior, and the basis therefor.  This confidential, </w:t>
        <w:br/>
        <w:t xml:space="preserve">commercially sensitive information, is exempt from disclosure under 5 U.S.C. §522(b)(4).  For this reason, the NYISO requests that the contents of Confidential Attachments receive Privileged and </w:t>
      </w:r>
      <w:r>
        <w:rPr>
          <w:color w:val="000000"/>
          <w:spacing w:val="-3"/>
        </w:rPr>
        <w:t xml:space="preserve">Confidential treatment and be exempt from FOIA disclosure. </w:t>
      </w:r>
    </w:p>
    <w:p>
      <w:pPr>
        <w:pStyle w:val="Normal"/>
        <w:autoSpaceDE w:val="false"/>
        <w:bidi w:val="0"/>
        <w:spacing w:lineRule="exact" w:line="280" w:before="261" w:after="0"/>
        <w:ind w:left="1152" w:right="963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A public version of the contents of Attachment I is set forth in Report Section 1.5.4.2.  A public version of Confidential Attachment III, summarizing and masking the contents of Attachment III, is included in the Report as Attachment II.  A masked and aggregated version of Confidential Attachment </w:t>
      </w:r>
      <w:r>
        <w:rPr>
          <w:color w:val="000000"/>
          <w:spacing w:val="-3"/>
        </w:rPr>
        <w:t xml:space="preserve">IV is set forth in Report Section 1.5.4.4. </w:t>
      </w:r>
    </w:p>
    <w:p>
      <w:pPr>
        <w:pStyle w:val="Normal"/>
        <w:autoSpaceDE w:val="false"/>
        <w:bidi w:val="0"/>
        <w:spacing w:lineRule="exact" w:line="276" w:before="264" w:after="0"/>
        <w:ind w:left="1152" w:right="1035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waiver of any obligation it may have under the Commission’s regulations </w:t>
        <w:br/>
        <w:t xml:space="preserve">or the Secretary’s rules to submit a redacted version of the Confidential Attachments.  The NYISO </w:t>
        <w:br/>
        <w:t xml:space="preserve">incorporated into the body of Report Section I a masked or aggregated version of the information that </w:t>
        <w:br/>
        <w:t xml:space="preserve">is contained in the Confidential Attachments and thereby makes publicly available the information </w:t>
        <w:br/>
        <w:t xml:space="preserve">contained in Attachment III that is not confidential and commercially sensitive.  In that regard, the </w:t>
        <w:br/>
        <w:t xml:space="preserve">NYISO has provided a redacted version of the information contained in the Confidential Attachments. </w:t>
      </w:r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" w:after="0"/>
        <w:ind w:left="1152" w:right="1079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Confidential Attachments are identified and marked in accordance with the Commission’s regulations and rules published by the Secretary’s Office for submitting Privileged information.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74" w:after="0"/>
        <w:ind w:left="187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3</w:t>
      </w:r>
      <w:r>
        <w:rPr>
          <w:color w:val="000000"/>
          <w:spacing w:val="-3"/>
          <w:sz w:val="22"/>
        </w:rPr>
        <w:t xml:space="preserve"> 18 C.F.R. §§ 388.107, 388.112. </w:t>
      </w:r>
    </w:p>
    <w:p>
      <w:pPr>
        <w:pStyle w:val="Normal"/>
        <w:autoSpaceDE w:val="false"/>
        <w:bidi w:val="0"/>
        <w:spacing w:lineRule="exact" w:line="260" w:before="102" w:after="0"/>
        <w:ind w:left="1151" w:right="1586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The information provided by the NYISO for which the NYISO claims an exemption from FOIA disclosure is labeled “Contains Privileged Information - Do Not Release.”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37" w:after="0"/>
        <w:ind w:left="1152" w:right="1080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w:t xml:space="preserve"> Terms with initial capitalization not defined herein have the meaning set forth in the NYISO’s Market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ge">
                  <wp:posOffset>8319135</wp:posOffset>
                </wp:positionV>
                <wp:extent cx="1828800" cy="127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55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Administration and Control Area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5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511" w:right="8006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December 18, 2015 </w:t>
      </w:r>
    </w:p>
    <w:p>
      <w:pPr>
        <w:pStyle w:val="Normal"/>
        <w:autoSpaceDE w:val="false"/>
        <w:bidi w:val="0"/>
        <w:spacing w:lineRule="exact" w:line="253" w:before="10" w:after="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 w:before="268" w:after="0"/>
        <w:ind w:left="50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 Correspondence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592" w:right="47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Gloria Kavanah, Senior Attorney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/>
        <w:ind w:left="2592" w:right="36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.Y.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</w:r>
    </w:p>
    <w:p>
      <w:pPr>
        <w:pStyle w:val="Normal"/>
        <w:autoSpaceDE w:val="false"/>
        <w:bidi w:val="0"/>
        <w:spacing w:lineRule="exact" w:line="276" w:before="268" w:after="0"/>
        <w:ind w:left="15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. </w:t>
      </w:r>
    </w:p>
    <w:p>
      <w:pPr>
        <w:pStyle w:val="Normal"/>
        <w:autoSpaceDE w:val="false"/>
        <w:bidi w:val="0"/>
        <w:spacing w:lineRule="exact" w:line="276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75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Gloria Kavanah </w:t>
      </w:r>
    </w:p>
    <w:p>
      <w:pPr>
        <w:pStyle w:val="Normal"/>
        <w:autoSpaceDE w:val="false"/>
        <w:bidi w:val="0"/>
        <w:spacing w:lineRule="exact" w:line="260"/>
        <w:ind w:left="475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38" w:after="0"/>
        <w:ind w:left="4751" w:right="57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Counsel for </w:t>
      </w:r>
    </w:p>
    <w:p>
      <w:pPr>
        <w:pStyle w:val="Normal"/>
        <w:autoSpaceDE w:val="false"/>
        <w:bidi w:val="0"/>
        <w:spacing w:lineRule="exact" w:line="276" w:before="7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15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60" w:before="11" w:after="0"/>
        <w:ind w:left="1871" w:right="86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</w:r>
    </w:p>
    <w:p>
      <w:pPr>
        <w:pStyle w:val="Normal"/>
        <w:autoSpaceDE w:val="false"/>
        <w:bidi w:val="0"/>
        <w:spacing w:lineRule="exact" w:line="280" w:before="4" w:after="0"/>
        <w:ind w:left="1871" w:right="86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60" w:before="17" w:after="0"/>
        <w:ind w:left="1871" w:right="86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 w:before="4" w:after="0"/>
        <w:ind w:left="1871" w:right="84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7520</wp:posOffset>
                </wp:positionH>
                <wp:positionV relativeFrom="page">
                  <wp:posOffset>4951730</wp:posOffset>
                </wp:positionV>
                <wp:extent cx="1371600" cy="12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37.6pt;margin-top:389.9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Gary Will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 the requirements of Rule 2010 of the Rules of Practice and Procedure, 18 C.F.R. §385.2010 </w:t>
      </w:r>
    </w:p>
    <w:p>
      <w:pPr>
        <w:pStyle w:val="Normal"/>
        <w:autoSpaceDE w:val="false"/>
        <w:bidi w:val="0"/>
        <w:spacing w:lineRule="exact" w:line="550" w:before="58" w:after="0"/>
        <w:ind w:left="1152" w:right="11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2012).  I have also electronically served the foregoing on all market participants, on each participant in its stakeholder committees, on the New York State Public Service Commission, and on the electric </w:t>
      </w:r>
      <w:r>
        <w:rPr>
          <w:color w:val="000000"/>
          <w:spacing w:val="-3"/>
        </w:rPr>
        <w:t xml:space="preserve">utility regulatory agency of New Jersey. 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540" w:before="19" w:after="0"/>
        <w:ind w:left="1871" w:right="46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Dated at Rensselaer, NY this 18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December 2015.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76" w:before="239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472" w:right="44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3860800</wp:posOffset>
                </wp:positionV>
                <wp:extent cx="137160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304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12144 (518) 356-62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00:00Z</dcterms:created>
  <dc:creator/>
  <dc:description/>
  <dc:language>en-US</dc:language>
  <cp:lastModifiedBy>TMSServices</cp:lastModifiedBy>
  <dcterms:modified xsi:type="dcterms:W3CDTF">2016-03-30T21:00:00Z</dcterms:modified>
  <cp:revision>2</cp:revision>
  <dc:subject/>
  <dc:title/>
</cp:coreProperties>
</file>